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/>
          <w:sz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"/>
        <w:rPr>
          <w:sz w:val="24"/>
          <w:lang w:bidi="zxx"/>
        </w:rPr>
      </w:pPr>
      <w:r>
        <w:rPr>
          <w:sz w:val="24"/>
          <w:lang w:bidi="zxx"/>
        </w:rPr>
        <w:t>UCHWAŁA NR LVI/293/10</w:t>
      </w:r>
    </w:p>
    <w:p>
      <w:pPr>
        <w:pStyle w:val="Normal"/>
        <w:jc w:val="center"/>
        <w:rPr/>
      </w:pPr>
      <w:r>
        <w:rPr>
          <w:b/>
          <w:bCs/>
          <w:lang w:bidi="zxx"/>
        </w:rPr>
        <w:t>RADY POWIATU W BIAŁOGARDZIE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>z dnia 24 września 2010 r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twierdzenia zmian w Statucie samodzielnego publicznego zakładu opieki</w:t>
      </w:r>
    </w:p>
    <w:p>
      <w:pPr>
        <w:pStyle w:val="Normal"/>
        <w:jc w:val="center"/>
        <w:rPr/>
      </w:pPr>
      <w:r>
        <w:rPr>
          <w:b/>
          <w:bCs/>
        </w:rPr>
        <w:t>zdrowotnej - Szpitala Powiatowego w Białogard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Na podstawie art. 12 pkt 11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 i art. 39 ust. 2 i 3 ustawy z dnia 30 sierpnia 1991 r. o zakładach opieki zdrowotnej </w:t>
      </w:r>
      <w:r>
        <w:rPr>
          <w:sz w:val="22"/>
          <w:szCs w:val="22"/>
          <w:lang w:eastAsia="ar-SA"/>
        </w:rPr>
        <w:t xml:space="preserve">(Dz. U. z 2007 r. Nr 14, poz. 89, Nr 123, poz. 849, </w:t>
      </w:r>
      <w:r>
        <w:rPr>
          <w:sz w:val="22"/>
          <w:szCs w:val="22"/>
        </w:rPr>
        <w:t>Nr 166, poz. 1172, Nr 181, poz. 1290, Nr 143, 1032, Nr 176, poz. 1240, z 2008 r. Nr 171, poz. 1056, Nr 234, poz. 1570, z 2009 r. Nr 19, poz. 100, Nr 76, poz. 641, Nr 98, poz. 817, Nr 157, poz. 1241, Nr 219, poz. 1707</w:t>
      </w:r>
      <w:r>
        <w:rPr>
          <w:sz w:val="22"/>
          <w:szCs w:val="22"/>
          <w:lang w:eastAsia="ar-SA"/>
        </w:rPr>
        <w:t xml:space="preserve">) </w:t>
      </w:r>
      <w:r>
        <w:rPr>
          <w:rFonts w:eastAsia="Times New Roman"/>
          <w:lang w:eastAsia="ar-SA"/>
        </w:rPr>
        <w:t xml:space="preserve"> </w:t>
      </w:r>
      <w:r>
        <w:rPr/>
        <w:t xml:space="preserve"> Rada Powiatu w Białogardzie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>
          <w:color w:val="000000"/>
          <w:lang w:bidi="zxx"/>
        </w:rPr>
      </w:pPr>
      <w:r>
        <w:rPr/>
        <w:t xml:space="preserve">Zatwierdza się zmiany w Statucie samodzielnego publicznego zakładu opieki zdrowotnej – Szpitala Powiatowego w Białogardzie uchwalonym przez Radę Społeczną Szpitala w dniu 16 listopada 2009r., zmienionego uchwałą Nr </w:t>
      </w:r>
      <w:r>
        <w:rPr>
          <w:lang w:bidi="zxx"/>
        </w:rPr>
        <w:t>LIV/284/10 Rady Powiatu w Białogardzie z dnia 27 sierpnia 2010 roku,</w:t>
      </w:r>
      <w:r>
        <w:rPr/>
        <w:t xml:space="preserve"> dokonane przez Radę Społeczna Szpitala Uchwałą Nr 13/10 z dnia 23 września 2010 r., stanowiącą załącznik Nr 1 do niniejszej uchwały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2.</w:t>
      </w:r>
    </w:p>
    <w:p>
      <w:pPr>
        <w:pStyle w:val="TextBody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agwek1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</w:r>
    </w:p>
    <w:p>
      <w:pPr>
        <w:pStyle w:val="Heading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eastAsia="Times New Roman" w:cs="Times New Roman"/>
          <w:b w:val="false"/>
          <w:sz w:val="22"/>
          <w:szCs w:val="22"/>
          <w:lang w:bidi="zxx"/>
        </w:rPr>
        <w:t xml:space="preserve">                                                                                        </w:t>
      </w:r>
    </w:p>
    <w:p>
      <w:pPr>
        <w:pStyle w:val="Heading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</w:r>
    </w:p>
    <w:p>
      <w:pPr>
        <w:pStyle w:val="Heading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</w:r>
    </w:p>
    <w:p>
      <w:pPr>
        <w:pStyle w:val="Heading"/>
        <w:rPr>
          <w:rFonts w:cs="Tahoma"/>
        </w:rPr>
      </w:pPr>
      <w:r>
        <w:rPr>
          <w:rFonts w:eastAsia="Times New Roman" w:cs="Times New Roman"/>
          <w:b w:val="false"/>
          <w:sz w:val="22"/>
          <w:szCs w:val="22"/>
          <w:lang w:bidi="zxx"/>
        </w:rPr>
        <w:t xml:space="preserve">                                                                         </w:t>
      </w:r>
    </w:p>
    <w:p>
      <w:pPr>
        <w:pStyle w:val="Heading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Heading"/>
        <w:rPr>
          <w:rFonts w:cs="Tahoma"/>
          <w:b w:val="false"/>
          <w:b w:val="false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Tahoma"/>
          <w:b w:val="false"/>
          <w:sz w:val="20"/>
          <w:szCs w:val="20"/>
        </w:rPr>
        <w:t>Załącznik Nr 1 do uchwały Nr LVI/293/10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Rady Powiatu w Białogardzi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 dnia 24 września 2010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UCHWAŁA NR 13/10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SPOŁECZNEJ SZPITALA POWIATOW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BIAŁOGARDZ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z dnia 23 września 2010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Statucie samodzielnego publicznego zakładu opieki zdrowotnej - Szpitala Powiatowego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Na podstawie art. 39 ust. 2 i 3 ustawy z dnia 30 sierpnia 1991 r. o zakładach opieki zdrowotnej </w:t>
      </w:r>
      <w:r>
        <w:rPr>
          <w:lang w:eastAsia="ar-SA"/>
        </w:rPr>
        <w:t xml:space="preserve">(Dz. U. z 2007 r. Nr 14, poz. 89, Nr 123, poz. 849, </w:t>
      </w:r>
      <w:r>
        <w:rPr/>
        <w:t>Nr 166, poz. 1172, Nr 181, poz. 1290, Nr 143, 1032, Nr 176, poz. 1240, z 2008 r. Nr 171, poz. 1056, Nr 234, poz. 1570, z 2009 r. Nr 19, poz. 100, Nr 76, poz. 641, Nr 98, poz. 817, Nr 157, poz. 1241, Nr 219, poz. 1707</w:t>
      </w:r>
      <w:r>
        <w:rPr>
          <w:lang w:eastAsia="ar-SA"/>
        </w:rPr>
        <w:t xml:space="preserve">) </w:t>
      </w:r>
      <w:r>
        <w:rPr/>
        <w:t>Rada Społeczna przy Szpitalu Powiatowym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/>
      </w:pPr>
      <w:r>
        <w:rPr/>
        <w:t>W Statucie samodzielnego publicznego zakładu opieki zdrowotnej – Szpitala Powiatowego w Białogardzie uchwalonym w dniu 16 listopada 2009 r. zmienionym uchwałą Nr LIV/284/10 Rady Powiatu w Białogardzie z dnia 27 sierpnia 2010 roku, zmienia się załącznik nr 2 Statutu i nadaje mu brzmienie zgodne z załącznikiem do niniejszej uchwały.</w:t>
      </w:r>
    </w:p>
    <w:p>
      <w:pPr>
        <w:pStyle w:val="Normal"/>
        <w:ind w:left="284" w:hanging="284"/>
        <w:jc w:val="both"/>
        <w:rPr>
          <w:rFonts w:cs="Tahoma"/>
          <w:color w:val="000000"/>
          <w:lang w:bidi="zxx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2.</w:t>
      </w:r>
    </w:p>
    <w:p>
      <w:pPr>
        <w:pStyle w:val="TextBody"/>
        <w:jc w:val="both"/>
        <w:rPr>
          <w:b/>
          <w:b/>
          <w:bCs/>
        </w:rPr>
      </w:pPr>
      <w:r>
        <w:rPr/>
        <w:t>Zmiana Statutu, o której mowa w § 1, podlega zatwierdzeniu przez Radę Powiatu w Białogardz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3.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Załącznik do uchwały nr 13/10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Rady Społecznej Szpitala Powiatowego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w Białogardzie z dnia 23 września 2010 rok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/>
      </w:pPr>
      <w:r>
        <w:rPr/>
        <w:t>LICZBA ŁÓŻEK W POSZCZEGÓLNYCH KOMÓRKACH ORAGNIZACYJNYCH SZPITALA POWIATOWEGO W BIAŁOGRDAZI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WEWNĘTRZNY</w:t>
        <w:tab/>
        <w:tab/>
        <w:tab/>
        <w:tab/>
        <w:tab/>
        <w:tab/>
        <w:t xml:space="preserve">             42 ŁÓŻ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GINEKOLOGICZNO – POŁOŻNICZY</w:t>
        <w:tab/>
        <w:tab/>
        <w:t xml:space="preserve">             24 ŁÓŻ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NOWORODKOWO – DZIECIĘCY</w:t>
        <w:tab/>
        <w:tab/>
        <w:tab/>
        <w:t xml:space="preserve">             35 ŁÓŻE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CHIRURGICZNY</w:t>
        <w:tab/>
        <w:tab/>
        <w:tab/>
        <w:tab/>
        <w:tab/>
        <w:tab/>
        <w:t xml:space="preserve">             12 ŁÓŻE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PSYCHOSOMATYCZNY</w:t>
        <w:tab/>
        <w:tab/>
        <w:tab/>
        <w:tab/>
        <w:t xml:space="preserve">             29 ŁÓŻE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REUMATOLOGII</w:t>
        <w:tab/>
        <w:tab/>
        <w:tab/>
        <w:tab/>
        <w:tab/>
        <w:tab/>
        <w:t xml:space="preserve">             25 ŁÓŻE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REHABILITACJI OGÓLNOUSTROJOWEJ</w:t>
        <w:tab/>
        <w:t xml:space="preserve"> A</w:t>
        <w:tab/>
        <w:t xml:space="preserve">             50 ŁÓŻE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DZIAŁ REHABILITACJI NEUROLOGICZN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Z PODODDZIAŁEM UDAROWYM                                                           60 ŁÓŻE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REHABILITACJI OGÓLNOUSTROJOWEJ  B</w:t>
        <w:tab/>
        <w:t xml:space="preserve">             30 ŁÓŻE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CHIRURGII URAZOWO – ORTOPEDYCZNEJ</w:t>
        <w:tab/>
        <w:t xml:space="preserve">               6 ŁÓŻE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DZIAŁ ANESTEZJOLOGII I INTENSYWNEJ TERAPII </w:t>
        <w:tab/>
        <w:t xml:space="preserve">               4 ŁÓŻ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PIELĘGNACYJNO - OPIEKUŃCZY</w:t>
        <w:tab/>
        <w:tab/>
        <w:tab/>
        <w:t xml:space="preserve">             10 ŁÓŻE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PIELĘGNACYJNO – OPIEKUŃCZY „CORDA”</w:t>
        <w:tab/>
        <w:t xml:space="preserve">             45 ŁÓŻE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0:00Z</dcterms:created>
  <dc:creator>IBM_5</dc:creator>
  <dc:description/>
  <cp:keywords/>
  <dc:language>en-US</dc:language>
  <cp:lastModifiedBy>IBM_5</cp:lastModifiedBy>
  <cp:lastPrinted>2010-08-30T10:26:00Z</cp:lastPrinted>
  <dcterms:modified xsi:type="dcterms:W3CDTF">2010-09-27T07:33:00Z</dcterms:modified>
  <cp:revision>3</cp:revision>
  <dc:subject/>
  <dc:title/>
</cp:coreProperties>
</file>