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LVI/29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z dnia 24 września 2010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 sprawie opinii dotyczącej przystąpienia do realizacji wraz z Gminą Białogard zadania pod nazwą „Przebudowa drogi gminnej nr 340006Z Kościernica – Żelimucha na odcinku od Plantacji borówki amerykańskiej do m. Żelimucha (dz. Nr 54/7, 86/2, 86/5) i drogi powiatowej nr 1169Z  Żelimucha - Ząbki stanowiącej dojazd do drogi wojewódzkiej nr 166 oraz  drogi krajowej nr 6”</w:t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4 i 8 lit. c ustawy z dnia 5 czerwca 1998 r. o samorządzie powiatowym </w:t>
      </w:r>
      <w:r>
        <w:rPr>
          <w:b w:val="false"/>
          <w:sz w:val="26"/>
          <w:szCs w:val="26"/>
        </w:rPr>
        <w:t xml:space="preserve"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</w:t>
      </w:r>
      <w:r>
        <w:rPr>
          <w:b w:val="false"/>
          <w:bCs/>
          <w:sz w:val="26"/>
          <w:szCs w:val="26"/>
        </w:rPr>
        <w:t xml:space="preserve">i art. 89 ust. 1 pkt 2 i 220 ust. 1 </w:t>
      </w:r>
      <w:r>
        <w:rPr>
          <w:b w:val="false"/>
          <w:sz w:val="26"/>
          <w:szCs w:val="26"/>
        </w:rPr>
        <w:t xml:space="preserve">ustawy z dnia 27 sierpnia 2009 r. o finansach publicznych (Dz. U. Nr 157, poz. 1240, z 2010 r. Nr 28 poz. 146, Nr 123, poz. 835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 xml:space="preserve">1. Wyraża się wolę przystąpienia do wspólnego zadania  pod nazwą </w:t>
      </w:r>
      <w:r>
        <w:rPr>
          <w:sz w:val="26"/>
          <w:szCs w:val="26"/>
        </w:rPr>
        <w:t>„Przebudowa drogi gminnej nr 340006Z Kościernica – Żelimucha na odcinku od Plantacji borówki amerykańskiej do m. Żelimucha (dz. Nr 54/7, 86/2, 86/5) i drogi powiatowej nr 1169Z  Żelimucha - Ząbki stanowiącej dojazd do drogi wojewódzkiej nr 166 oraz  drogi krajowej nr 6”</w:t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>2. Wyraża się wolę podjęcia działań zmierzających do zabezpieczenia środków finansowych w budżecie Powiatu Białogardzkiego na 2011 rok w kwocie 100.000,00 zł (sto tysięcy złotych) z przeznaczeniem na udzielenie dotacji celowej na realizację zadania, o którym mowa w ust.1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Powiat Białogardzki zrealizuje w części dotyczącej Powiatu inwestycję na kwotę 552 540,23 zł, z czego 50% stanowi wkład własny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>4. Deficyt budżetowy wynikający z współfinansowania inwestycji pokryty zostanie z kredytu bankowego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Uchwała wchodzi w życie z dniem podjęcia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0:00Z</dcterms:created>
  <dc:creator>STBRD_24</dc:creator>
  <dc:description/>
  <cp:keywords/>
  <dc:language>en-US</dc:language>
  <cp:lastModifiedBy>Bartłomiej Zieliński</cp:lastModifiedBy>
  <cp:lastPrinted>2010-09-22T11:45:00Z</cp:lastPrinted>
  <dcterms:modified xsi:type="dcterms:W3CDTF">2010-10-08T10:08:00Z</dcterms:modified>
  <cp:revision>11</cp:revision>
  <dc:subject/>
  <dc:title/>
</cp:coreProperties>
</file>