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LVII/302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29 październik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dotacji ze środków Powiatu Białogardzkiego na prace konserwatorskie przy Kościele pw. Najświętszego Serca Pana Jezusa w Białogardz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ust. 1 pkt. 7 i art. 12 pkt. 11 ustawy z dnia 5 czerwca 1998 r.                               o samorządzie powiatowym (</w:t>
      </w:r>
      <w:r>
        <w:rPr>
          <w:rFonts w:cs="Times New Roman" w:ascii="Times New Roman" w:hAnsi="Times New Roman"/>
          <w:bCs/>
          <w:sz w:val="24"/>
          <w:szCs w:val="24"/>
        </w:rPr>
        <w:t>Dz. U. z 2001 r. Nr 142, poz. 1592 j. t., z 2002 r. Nr 23, poz. 220, Nr 62, poz. 558, Nr 113, poz. 984, Nr 153, poz. 1271, Nr 200, poz. 1688 i Nr 214, poz. 1806, z 2003 r. Nr 162, poz. 1568, z 2004 r. Nr 102, poz. 1055, z 2007 r. Nr 173, poz. 1218                    z 2008 r. Nr 180, poz. 1111, Nr 223, poz. 1458,  z 2009 r. Nr 92, poz. 753 oraz z 2010 r. Nr 28, poz. 142 i 146 i Nr 106 poz. 675</w:t>
      </w:r>
      <w:r>
        <w:rPr>
          <w:rFonts w:cs="Times New Roman" w:ascii="Times New Roman" w:hAnsi="Times New Roman"/>
          <w:sz w:val="24"/>
          <w:szCs w:val="24"/>
        </w:rPr>
        <w:t>) oraz art. 81 ustawy z dnia 23 lipca 2003 r. o ochronie zabytków  i opiece nad zabytkami (Dz. U. Nr 162, poz. 1568, z 2004 r. Nr 96, poz. 959, Nr 238, poz. 2390, z 2006 r. Nr 50, poz. 362,  Nr 126, poz. 875, z 2007 r. Nr 192, poz. 1394,                  z 2009 r. Nr 31, poz. 206 Nr 97, poz. 804 oraz z 2010 r. Nr 75, poz. 474) w związku                        z uchwałą nr XVIII/118/08 Rady Powiatu w Białogardzie z dnia 28 marca 2008 r. w sprawie zasad postępowania o udzielenie dotacji na roboty budowlane, remonty, modernizacje, konserwacje obiektów znajdujących się w ewidencjach zabytków lub wpisanych do rejestrów zabytków, sposobu jej rozliczania oraz sposobu kontroli wykonywania zadania Rada Powiatu w Białogardzie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1. Udziela się z budżetu Powiatu Białogardzkiego dotację Parafii Rzymskokatolickiej pw. Najświętszego Serca Pana Jezusa w Białogardz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znaczeniem na wykonanie prac konserwatorskich w Kościel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tację przyznaje się w wysokości 35.000 zł na zasadach wynikających z uchwały                              nr XVIII/118/08 Rady Powiatu w Białogardzie z dnia 28 marca 2008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Wniosek o przyznanie dotacji stanowi załącznik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81 ustawy o ochronie zabytków i opiece nad zabytkami organ stanowiący określa zasady udzielania dotacji na prace konserwatorskie, restauratorskie lub roboty budowlane przy zabytku. Zostały one zawarte w uchwale Nr XVIII/118/08. Jak wynika z treści przytoczonego przepisu Rada Powiatu posiada również wyłączną kompetencje do udzielanie dotacji konkretnemu podmiotowi na zasadach wynikających                   z uchwały wskazanej powyżej. Dopiero po podjęciu prze Radę Powiatu uchwały udzielającej dotacji konkretnemu podmiotowi Zarząd Powiatu będzie upoważniony do dokonania pozostałych czynności wynikających z Uchwały.  </w:t>
      </w:r>
    </w:p>
    <w:p>
      <w:pPr>
        <w:pStyle w:val="Normal"/>
        <w:autoSpaceDE w:val="false"/>
        <w:spacing w:before="240" w:after="200"/>
        <w:ind w:firstLine="70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udzielenie dotacji konserwatorskie drewnianego konfesjonału, drewnianego krucyfiksu i drewnianej rzeźby w Kościele pw. Najświętszego Serca Pana Jezusa w Białogardzie wpłynął do Starostwa Powiatowego w Białogardzie w dniu  15 października 2010 r. i spełnia on wymogi formalne uchwały Nr XVIII/118/08 Rady Powiatu               w Białogardzie z dnia 28 marca 2008 r. w sprawie zasad postępowania o udzielenie dotacji na roboty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budowlane, remonty, modernizacje, konserwacje obiektów znajdujących się                      w ewidencjach zabytków lub wpisanych do rejestrów zabytków, sposobu jej rozliczania oraz sposobu kontroli wykonywania zad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 Popła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k Wydziału Kultury, Turystyki i Promo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wa Powiatowego w Białogardz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2:00Z</dcterms:created>
  <dc:creator>Roman Witaszek</dc:creator>
  <dc:description/>
  <cp:keywords/>
  <dc:language>en-US</dc:language>
  <cp:lastModifiedBy>stbrd_ibm3</cp:lastModifiedBy>
  <cp:lastPrinted>2010-10-19T08:56:00Z</cp:lastPrinted>
  <dcterms:modified xsi:type="dcterms:W3CDTF">2010-11-02T09:02:00Z</dcterms:modified>
  <cp:revision>4</cp:revision>
  <dc:subject/>
  <dc:title/>
</cp:coreProperties>
</file>