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VII/300/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października 2010 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szczegółowego sposobu konsultowania z radami działalności pożytku publicznego lub organizacjami pozarządowymi i podmiotami wymienionymi w art. 3 ust.3 ustawy o działalności pożytku publicznego i o wolontariacie, projektów aktów prawa miejscowego w dziedzinach dotyczących działalności statutowej tych organizacji.</w:t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 ust. 5 ustawy z dnia 24 kwietnia 2003 r. o działalności pożytku publicznego i o wolontariacie Dz. U. z 2003 r. Nr 96, poz. 873, z 2004 r. Nr 64, poz. 593, Nr 116, oz. 1203 i Nr 210, poz. 2135, z 2005 r. Nr 155, poz. 1298, Nr 169, poz. 1420, Nr 175, poz. 1462        i Nr 249, poz. 2104, z 2006 r. Nr 94, poz. 65, z 2008 r. Nr 209, poz. 1316, z 2009 r. Nr 19, poz. 100, Nr 22, poz. 120 i Nr 157, poz. 1241 oraz z 2010 r. Nr 28, poz. 146) Rada Powiatu                 w Białogardzie uchwala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> Określa się sposób konsultacji z radami działalności pożytku publicznego lub organizacjami pozarządowymi i podmiotami wymienionymi w art. 3 ust. 3 ustawy z dnia 23 czerwca 2003 r. o działalności pożytku publicznego i o wolontariacie (Dz. U. Nr 96, poz. 873 ze zm.), projektów aktów prawa miejscowego w dziedzinach dotyczących działalności statutowej tych organizacji, a w szczególności programów współpracy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Prawo uczestniczenia w konsultacjach mają rady działalności pożytku publicznego lub organizacje pozarządowe oraz podmioty wymienione w art. 3 ust. 3 ustawy z dnia 23 czerwca 2003 r. o działalności pożytku publicznego i o wolontariacie, prowadzące swoją działalność na terenie Powiatu Białogardzkiego lub na rzecz jej mieszkańców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1. Konsultacje zarządza Zarząd Powiatu w Białogardzie, z własnej inicjatywy  lub na wniosek uprawnionego podmiotu, określając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przedmiot konsultacj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formę konsultacj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termin konsultacji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miejsce konsultacji.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Informację o zarządzeniu konsultacji w formie komunikatu oraz projekt aktu prawa miejscowego, będącego przedmiotem konsultacji, zamieszcza się na stronie Biuletynu Informacji Publicznej Powiatu Białogardzkiego oraz na tablicy ogłoszeń w Starostwie Powiatowym              w Białogardz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1. Konsultacje mogą być przeprowadzone w formie: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  <w:t>spotkania dyskusyjnego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wyrażenia pisemnej opinii i złożenia uwag do projektu.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Konsultacje mają charakter opiniodawczy, a ich wynik nie wiąże organów Powiatu Białogardz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1. Konsultacje w formie spotkania, na co najmniej 7 dni przed wyznaczonym terminem, zwołuje pisemnie Starosta Białogardzki. Do zaproszenia załącza się porządek spotkania oraz projekt aktu będącego przedmiotem konsultacji.</w:t>
      </w:r>
    </w:p>
    <w:p>
      <w:pPr>
        <w:pStyle w:val="Normal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Obradom konsultacji przewodniczy Starosta lub osoba przez niego upoważnion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Ustalenia poczynione na spotkaniu należy odnotować w protokole ze spotkania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Protokół podpisuje protokolant i przewodniczący konsultacji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Kopie protokołu przekazuje się w ciągu 3 dni podmiotom, biorącym udział w spotkani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Uczestnicy konsultacji mogą wnieść uwagi do protokołu w ciągu 7 dni od daty jego otrzymania. Uwagi należy składać pisemn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1. W przypadku formy konsultacji, o której mowa w § 4 ust. 1 pkt 2, Zarząd Powiatu              w Białogardzie przesyła zainteresowanym organizacjom projekt aktu prawa miejscowego, wyznaczając termin i miejsce złożenia uwag do projektu.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Wniesione uwagi oraz opinie strony społecznej będą przedmiotem analizy organów podejmujących decyzje w sprawach będących przedmiotem konsultacji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 Wykonanie uchwały powierza się Zarządowi Powiatu w Białogardzie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 Uchwała wchodzi w życie po upływie 14 dni od dnia ogłoszenia w Dzienniku Urzędowym Województwa Zachodniopomorskiego.</w:t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asadnienie do Uchwały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szczegółowego sposobu konsultowania z radami działalności pożytku publicznego lub organizacjami pozarządowymi i podmiotami wymienionymi w art. 3 ust.3 ustawy o działalności pożytku publicznego i o wolontariacie, projektów aktów prawa miejscowego w dziedzinach dotyczących działalności statutowej tych organizacj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wymogami art. 5 ust. 5 ustawy z dnia 24 kwietnia 2003 r. o działalności pożytku publicznego i o wolontariacie (Dz. U. z 2003r. Nr 96, poz. 873 z późn. zm.) organ stanowiący jednostki samorządu terytorialnego musi określić, w drodze uchwały, szczegółowy sposób konsultowania z radami pożytku publicznego lub organizacjami pozarządowymi                       i podmiotami wymienionymi w art. 3 ust. 3 w/w ustawy aktów prawa miejscowego                             w dziedzinach dotyczących działalności statutowej tych organizacji. W związku z powyższym konieczne jest podjęcie uchwały o szczegółowych konsultacjach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Popławs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Edukacji, Kultury, Turystyki i Promoc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a Powiatowego w Białogardz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6:00Z</dcterms:created>
  <dc:creator>stbrd_ibm3</dc:creator>
  <dc:description/>
  <cp:keywords/>
  <dc:language>en-US</dc:language>
  <cp:lastModifiedBy>Bartłomiej Zieliński</cp:lastModifiedBy>
  <cp:lastPrinted>2010-10-13T07:56:00Z</cp:lastPrinted>
  <dcterms:modified xsi:type="dcterms:W3CDTF">2010-11-15T13:34:00Z</dcterms:modified>
  <cp:revision>3</cp:revision>
  <dc:subject/>
  <dc:title/>
</cp:coreProperties>
</file>