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IV/28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27 sierp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 oraz z 2010 r. Nr 28 poz. 14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Zwiększa się dochody budżetu Powiatu Białogardzkiego na rok 2010 o kwotę  511.421,00 zł  - do kwoty 56.585.878,3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Zwiększa się wydatki budżetu Powiatu Białogardzkiego na rok 2010 o kwotę 511.421,00  zł - do kwoty 70.977.674,49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XLVI/239/09 Rady Powiatu w Białogardzie z dnia 17 grudnia 200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Uchwała  budżetowa  na  rok 2010 zmienionej uchwałami Nr XLVII/243/10 z dnia 22 stycznia 2010 r., Nr XLVIII/252/10 z dnia 26 lutego 2010 r., Nr XLIX/258/10 z dnia 26 marca 2010r.,  Nr LI/266/10 z dnia 23 kwietnia 2010r. , Nr LII/273/10 z dnia 21 maja 2010 r. i Nr LIII/280/10 z dnia 30 czerwca 2010r.: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firstLine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Tabela nr 5 „Plan przychodów i wydatków Powiatowego Funduszu Gospodark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obem  Geodezyjnym i Kartograficznym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1"/>
        </w:numPr>
        <w:spacing w:before="0" w:after="0"/>
        <w:ind w:left="360" w:firstLine="66"/>
        <w:jc w:val="both"/>
        <w:rPr/>
      </w:pPr>
      <w:r>
        <w:rPr>
          <w:sz w:val="22"/>
          <w:szCs w:val="22"/>
        </w:rPr>
        <w:t xml:space="preserve">Tabela nr </w:t>
      </w:r>
      <w:r>
        <w:rPr>
          <w:rFonts w:eastAsia="Calibri"/>
          <w:sz w:val="22"/>
          <w:szCs w:val="22"/>
        </w:rPr>
        <w:t xml:space="preserve">6 – „ Dotacje podmiotowe dla jednostek spoza sektora finansów publicznych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udzielone z budżetu Powiatu Białogardzkiego w 2010 r.”;</w:t>
      </w:r>
    </w:p>
    <w:p>
      <w:pPr>
        <w:pStyle w:val="Normalny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a nr 14 – „Wydatki majątkowe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1 – Limity wydatków Powiatu Białogardzkiego na wieloletnie program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brzmienie określone w załącznikach od nr  3 do 6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 Uchwale Nr XLVI/239/09 Rady Powiatu w Białogardzie z dnia 17 grudnia 2009 r. - Uchwała  budżetowa  na  rok  2010 zmienianej uchwałą Nr XLIX/258/10 z dnia 26 marca 2010 r. w sprawie uchwalenia budżetu Powiatu Białogardzkiego na rok 2010 dodaje się w § 11 pkt 1 lit. c) w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dotacje podmiotowe w wysokości 25.000 zł zgodnie z tabelą nr 16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cą załącznik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0"/>
        <w:gridCol w:w="871"/>
        <w:gridCol w:w="3566"/>
        <w:gridCol w:w="1774"/>
        <w:gridCol w:w="1600"/>
        <w:gridCol w:w="1564"/>
      </w:tblGrid>
      <w:tr>
        <w:trPr>
          <w:trHeight w:val="49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45" w:hRule="atLeast"/>
        </w:trPr>
        <w:tc>
          <w:tcPr>
            <w:tcW w:w="77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1 182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4 16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5 348,3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 000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5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504,00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9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915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8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6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999,00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3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2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50 702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56 702,7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7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725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60 000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95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67 959,13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5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 759,0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6 45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9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9 750,4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8 11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9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 410,48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9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84,00</w:t>
            </w:r>
          </w:p>
        </w:tc>
      </w:tr>
      <w:tr>
        <w:trPr>
          <w:trHeight w:val="342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074 45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 42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585 878,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71"/>
        <w:gridCol w:w="957"/>
        <w:gridCol w:w="3068"/>
        <w:gridCol w:w="1591"/>
        <w:gridCol w:w="1653"/>
        <w:gridCol w:w="1480"/>
        <w:gridCol w:w="147"/>
        <w:gridCol w:w="16"/>
      </w:tblGrid>
      <w:tr>
        <w:trPr>
          <w:trHeight w:val="435" w:hRule="atLeast"/>
        </w:trPr>
        <w:tc>
          <w:tcPr>
            <w:tcW w:w="103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45" w:hRule="atLeast"/>
        </w:trPr>
        <w:tc>
          <w:tcPr>
            <w:tcW w:w="706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61 40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4 626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86 031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11 40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626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36 031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 00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7 92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89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1 823,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1 09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 940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 032,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 09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940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32,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940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940,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05 901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1 553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167 454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99 561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553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1 114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1 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553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3 180,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 44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44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73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92 8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7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3 11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3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6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38 77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57 942,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6 41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6 413,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 68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22 68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58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3 588,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 796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68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 482,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71 372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90 538,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7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76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6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 7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9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94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41 704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77 824,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76 928,4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36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7 292,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 0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4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7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7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04 723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9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12 682,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6 072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34 031,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34 995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38 291,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3 561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 857,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4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466 253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977 674,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20"/>
        <w:gridCol w:w="800"/>
        <w:gridCol w:w="5680"/>
        <w:gridCol w:w="1660"/>
      </w:tblGrid>
      <w:tr>
        <w:trPr>
          <w:trHeight w:val="24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57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57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574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4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627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80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40"/>
        <w:gridCol w:w="810"/>
        <w:gridCol w:w="820"/>
        <w:gridCol w:w="3560"/>
        <w:gridCol w:w="2200"/>
        <w:gridCol w:w="1340"/>
      </w:tblGrid>
      <w:tr>
        <w:trPr>
          <w:trHeight w:val="28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nstytucji lub zadani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(przeznaczenie dotacji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SCHOLAR dla Dorosłych po ZSZ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IV/35/07 Rady Powiatu Białogardzkiego z dnia 26.01.2007 r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685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SCHOLAR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SCHOLAR - dla młodzieży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 50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Ogólnokształcące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56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Uzupełniające Liceum Ogólnokształcące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259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Profilowane SCHOLAR dla Dorosły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311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Liceum Profilowane SCHOLAR (dla młodzieży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 689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Studium SCHOLAR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42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ne Policealne Studium Zawodowe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68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ubliczna Szkoła Specjalna Przysposabiająca do Pracy w Kowalka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 000    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Rehabilitacyjno -Edukacyjno-Wychowawczy w Kowalkach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8 315    </w:t>
            </w:r>
          </w:p>
        </w:tc>
      </w:tr>
      <w:tr>
        <w:trPr>
          <w:trHeight w:val="13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Terapii Zajęciowej SZANSA w Białogardz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. 10b ust. 2a ustawy z dnia 27 sierpnia 1997 r. o rehabilitacji zawodowej i społecznej oraz zatrudnianiu osób niepełnospraw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520    </w:t>
            </w:r>
          </w:p>
        </w:tc>
      </w:tr>
      <w:tr>
        <w:trPr>
          <w:trHeight w:val="10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VIII/118/08 Rady Powiatu Białogardzkiego z dnia 28.03.2008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000    </w:t>
            </w:r>
          </w:p>
        </w:tc>
      </w:tr>
      <w:tr>
        <w:trPr>
          <w:trHeight w:val="10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finansowe rozwoju sportu kwalifikowaneg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XI/127/08 Rady Powiatu Białogardzkiego z dnia 29.05.2008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000    </w:t>
            </w:r>
          </w:p>
        </w:tc>
      </w:tr>
      <w:tr>
        <w:trPr>
          <w:trHeight w:val="285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859 13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40"/>
        <w:gridCol w:w="1040"/>
        <w:gridCol w:w="6360"/>
        <w:gridCol w:w="1640"/>
      </w:tblGrid>
      <w:tr>
        <w:trPr>
          <w:trHeight w:val="28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101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Polskich Linii Kolejowych SA na dofinansowanie przebudowy przejazdu kolej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nr 1182 Z, odcinek od drogi wojewódzkiej nr 167 do miejscowości Dob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6 819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55 783,68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drogi powiatowej 1189 Z na ul. 1-go Maja w Białogardzi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3 556,84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do utrzymania dró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826,00    </w:t>
            </w:r>
          </w:p>
        </w:tc>
      </w:tr>
      <w:tr>
        <w:trPr>
          <w:trHeight w:val="1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6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mieszkania zakupionego w 2009 r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46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ieruchomości ul. Kołobrzeska 52/1 Białoga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30,34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-17 w Białogardzie na siedzibę Starostwa Powiat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3 180,08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(sprzęt komputerowy, licencj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065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mputera  z oprogramowaniem dla Komendy Powiatowej Policji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00,00    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mochodu ratownictwa wysokościowego dla Komendy Powiatowej Państwowej Straży Pożarnej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paratu oddech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amochodu do potrzeb zarządzania kryzys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agregatora prądotwórczego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68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9 544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 527,72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5 222,73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projektowania  w Zespole Szkół Ponadgimnazjalnych w Karl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hali sportowej przy Zespole Szkół Ponadgimnazjalnych w Ty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5 565,67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Ty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22 889,06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poddasza przy ZSP w Białogardz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500,00    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omieszczeń w Zespole Szkół Ponadgimnazjalnych w Białogardzi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000,00    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włamania w Zespole Szkół Ponadgimnazjalnych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01,00    </w:t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100,00    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głównego i budynku dziecięcego Szpitala Powiatowego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3 362,30    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ektory słoneczne w budynku głównego i budynku dziecięcego Szpitala Powiatowego w Białogardzie oraz w Centrum Rehabilitacj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28,6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00,00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185,17    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49 948,27    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000,00    </w:t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 wielofunkcyjnych "Moje boisko - ORLIK 2012" przy Młodzieżowym Ośrodku Wychowawczym w Podbors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9 707,00    </w:t>
            </w:r>
          </w:p>
        </w:tc>
      </w:tr>
      <w:tr>
        <w:trPr>
          <w:trHeight w:val="285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310 356,46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13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99"/>
        <w:gridCol w:w="799"/>
        <w:gridCol w:w="5028"/>
        <w:gridCol w:w="1418"/>
        <w:gridCol w:w="1275"/>
        <w:gridCol w:w="1970"/>
        <w:gridCol w:w="1558"/>
        <w:gridCol w:w="1613"/>
        <w:gridCol w:w="1134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6</w:t>
            </w:r>
          </w:p>
        </w:tc>
      </w:tr>
      <w:tr>
        <w:trPr>
          <w:trHeight w:val="1095" w:hRule="atLeast"/>
        </w:trPr>
        <w:tc>
          <w:tcPr>
            <w:tcW w:w="159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929 934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855 784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6 819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6 819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731 456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19 544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771 16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63 392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50 185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533 047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522 890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58 939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49 948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39 749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25 566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54 345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40 528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2 315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65 223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19 703 140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55 100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64 696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62 500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456 61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383 557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 025 980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 003 180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48 678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0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40 340 040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6 220 823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 632 10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40"/>
        <w:gridCol w:w="810"/>
        <w:gridCol w:w="580"/>
        <w:gridCol w:w="4180"/>
        <w:gridCol w:w="1960"/>
        <w:gridCol w:w="1620"/>
      </w:tblGrid>
      <w:tr>
        <w:trPr>
          <w:trHeight w:val="28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7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ektora finansów publicznych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nstytucji lub zadan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(przeznaczenie dotacj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pital Powiatowy w Białogardz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85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 00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8:00Z</dcterms:created>
  <dc:creator>Starostwo Powiatowe w Białogardzie</dc:creator>
  <dc:description/>
  <cp:keywords/>
  <dc:language>en-US</dc:language>
  <cp:lastModifiedBy>Starostwo Powiatowe w Białogardzie</cp:lastModifiedBy>
  <cp:lastPrinted>2010-08-30T10:38:00Z</cp:lastPrinted>
  <dcterms:modified xsi:type="dcterms:W3CDTF">2010-09-01T07:12:00Z</dcterms:modified>
  <cp:revision>5</cp:revision>
  <dc:subject/>
  <dc:title/>
</cp:coreProperties>
</file>