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/>
        <w:t>U</w:t>
      </w:r>
      <w:r>
        <w:rPr>
          <w:b/>
          <w:sz w:val="28"/>
        </w:rPr>
        <w:t>CHWAŁA NR LII/271/10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dnia 21 maja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w sprawie zakresu i formy informacji Zarządu Powiatu o przebiegu wykonania budżetu Powiatu za pierwsze półroc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Na podstawie art. 12 pkt 11 ustawy z dnia 5 czerwca 1998 r.                     o 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) i art. 266 ust. 2 ustawy z dnia 27 sierpnia 2009 r. o finansach publicznych (Dz. U. Nr 157, poz. 1240 oraz z 2010 r. Nr 28 poz. 146) Rada Powiatu w Białogardzie uchwala, co następuje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>
          <w:b/>
        </w:rPr>
        <w:t>§ 1.</w:t>
      </w:r>
      <w:r>
        <w:rPr/>
        <w:t xml:space="preserve"> Zarząd Powiatu przedstawia Radzie Powiatu i Regionalnej Izbie Obrachunkowej w Szczecinie informację o przebiegu wykonania budżetu Powiatu za pierwsze półrocze, zwaną dalej „informacją”, w terminie do dnia 31 sierpnia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5"/>
        <w:jc w:val="both"/>
        <w:rPr/>
      </w:pPr>
      <w:r>
        <w:rPr>
          <w:b/>
        </w:rPr>
        <w:t>§ 2.</w:t>
      </w:r>
      <w:r>
        <w:rPr/>
        <w:t xml:space="preserve"> Informacja składa się z części tabelarycznej i opisowej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5"/>
        <w:jc w:val="both"/>
        <w:rPr/>
      </w:pPr>
      <w:r>
        <w:rPr>
          <w:b/>
        </w:rPr>
        <w:t>§ 3.</w:t>
      </w:r>
      <w:r>
        <w:rPr/>
        <w:t xml:space="preserve"> Część tabelaryczna informacji obejmuje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sz w:val="28"/>
        </w:rPr>
      </w:pPr>
      <w:bookmarkStart w:id="0" w:name="_Ref260826678"/>
      <w:r>
        <w:rPr>
          <w:sz w:val="28"/>
        </w:rPr>
        <w:t>planowane dochody budżetu, z wyodrębnieniem dochodów bieżących i majątkowych,</w:t>
      </w:r>
      <w:bookmarkEnd w:id="0"/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planowane wydatki budżetu, z wyodrębnieniem wydat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bieżących, w tym w szczególności: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>
          <w:sz w:val="28"/>
        </w:rPr>
        <w:t>- wynagrodzeń i pochodnych od wynagrodzeń,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sz w:val="28"/>
        </w:rPr>
      </w:pPr>
      <w:r>
        <w:rPr>
          <w:sz w:val="28"/>
        </w:rPr>
        <w:t>- wydatków związanych z realizacja zadań statutowych,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sz w:val="28"/>
        </w:rPr>
      </w:pPr>
      <w:r>
        <w:rPr>
          <w:sz w:val="28"/>
        </w:rPr>
        <w:t>- dotacji na zadania bieżące,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>
          <w:sz w:val="28"/>
        </w:rPr>
        <w:t>- świadczeń na rzecz osób fizycznych,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>
          <w:sz w:val="28"/>
        </w:rPr>
        <w:t>- wydatków na programy finansowane z udziałem środków, o których mowa w art. 5 ust. 1 pkt 2 i 3 ustawy o finansach publicznych, w części związanej z realizacją zadań,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sz w:val="28"/>
        </w:rPr>
      </w:pPr>
      <w:r>
        <w:rPr>
          <w:sz w:val="28"/>
        </w:rPr>
        <w:t xml:space="preserve">- wypłaty z tytułu gwarancji i poręczeń, 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sz w:val="28"/>
        </w:rPr>
      </w:pPr>
      <w:r>
        <w:rPr>
          <w:sz w:val="28"/>
        </w:rPr>
        <w:t>- wydatków na obsługę długu Powi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wydatków majątkowych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chody i rozchody budżetu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nowane kwoty dotacji udzielanych z budżetu z podziałem na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edmiotowe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dmiotowe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elow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estawienie przychodów i wydatków powiatowego funduszu celowego;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</w:rPr>
        <w:t>§ 4.</w:t>
      </w:r>
      <w:r>
        <w:rPr/>
        <w:t xml:space="preserve"> Część opisowa informacji zawiera omówien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akresu i podstaw zmian w planie dochodów i wydatków budżetu 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w pierwszym półroczu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odchyleń wykonania podstawowych wydatków budżetu od planu i ich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przyczy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§ 6.</w:t>
      </w:r>
      <w:r>
        <w:rPr/>
        <w:t xml:space="preserve"> Traci moc uchwała Nr XLI/300/06 Rady Powiatu w Białogardzie z dnia 29 czerwca 2006 r., zmieniona Uchwałą Nr XI/70/07 z dnia 28 sierpnia 2007 r. w sprawie zakresu i formy informacji Zarządu Powiatu o przebiegu wykonania budżetu Powiatu za pierwsze półrocz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36"/>
    </w:rPr>
  </w:style>
  <w:style w:type="character" w:styleId="StopkaZnak">
    <w:name w:val="Stopka Znak"/>
    <w:basedOn w:val="Domylnaczcionkaakapitu"/>
    <w:qFormat/>
    <w:rPr>
      <w:sz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6:00Z</dcterms:created>
  <dc:creator>Starostwo Powiatowe w Białogardzie</dc:creator>
  <dc:description/>
  <cp:keywords/>
  <dc:language>en-US</dc:language>
  <cp:lastModifiedBy>Starostwo Powiatowe w Białogardzie</cp:lastModifiedBy>
  <cp:lastPrinted>2010-05-21T13:06:00Z</cp:lastPrinted>
  <dcterms:modified xsi:type="dcterms:W3CDTF">2010-05-21T11:06:00Z</dcterms:modified>
  <cp:revision>2</cp:revision>
  <dc:subject/>
  <dc:title>                                                                                 Projekt</dc:title>
</cp:coreProperties>
</file>