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XXXIX/208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lip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mniej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8.425,00 zł - do kwoty 46.927.911,00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mniejsza się wydatki budżetu Powiatu Białogardzkiego na rok 2009 o kwotę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30.668,00 zł - do kwoty 52.486.827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XX/165/08 Rady Powiatu w Białogardzie z dnia 19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r. - Uchwała  budżetowa  na  rok 2009  zmienionej uchwałami  Nr XXXI/168/09 z dnia 23 stycznia 2009 r., Nr XXXII/170/09 z dnia 18 lutego 2009 r. , Nr XXXIV/177/09 z dnia 20 marca 2009 r., Nr XXXV/186/09 z dnia 16 kwietnia 2009 r., Nr XXXVI/194/09 z dnia 15 maja 2009 r., Nr XXXVII/197/09 z dnia 22 maja 2009 r. i Nr XXXVIII/204/09 z dnia 25 czerwca 2009 r. załącznik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r 3 - Przychody i rozchody budżetu Powiatu Białogardzkiego w 2009 r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r 4 - Limity wydatków Powiatu Białogardzkiego na wieloletnie programy inwestycyjne realizowane w latach 2009 i kolejnych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 i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919"/>
        <w:gridCol w:w="871"/>
        <w:gridCol w:w="3219"/>
        <w:gridCol w:w="1530"/>
        <w:gridCol w:w="1500"/>
        <w:gridCol w:w="1440"/>
      </w:tblGrid>
      <w:tr>
        <w:trPr>
          <w:trHeight w:val="698" w:hRule="atLeast"/>
        </w:trPr>
        <w:tc>
          <w:tcPr>
            <w:tcW w:w="71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8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26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59 275,00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26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9 275,00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powia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26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3 075,00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28 0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34 510,00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9 2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15 707,00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6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8 050,00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0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004,00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346 3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18 4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927 911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77"/>
        <w:gridCol w:w="938"/>
        <w:gridCol w:w="2986"/>
        <w:gridCol w:w="1697"/>
        <w:gridCol w:w="1720"/>
        <w:gridCol w:w="1540"/>
      </w:tblGrid>
      <w:tr>
        <w:trPr>
          <w:trHeight w:val="698" w:hRule="atLeast"/>
        </w:trPr>
        <w:tc>
          <w:tcPr>
            <w:tcW w:w="71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87 2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728 5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58 663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87 2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28 5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58 663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6 9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6 99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3 5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428 5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74 950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25 9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28 151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2 1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4 359,00</w:t>
            </w:r>
          </w:p>
        </w:tc>
      </w:tr>
      <w:tr>
        <w:trPr>
          <w:trHeight w:val="135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72,00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73 9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80 471,0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10 2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16 707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4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327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645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876 80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 8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872 921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0 1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2 132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1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176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3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799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29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714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3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983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3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983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106 0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8 1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04 267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34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 2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32 589,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 2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6 589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3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3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61 6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8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67 594,0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5 9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 247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8 3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656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5 6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5 615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12,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7 8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1 523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7 8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1 523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41 5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11 0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0 493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35 5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11 0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24 493,0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5 5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11 0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4 493,0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117 4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 630 6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486 827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471"/>
        <w:gridCol w:w="2722"/>
        <w:gridCol w:w="2682"/>
      </w:tblGrid>
      <w:tr>
        <w:trPr>
          <w:trHeight w:val="46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630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58 916,00</w:t>
            </w:r>
          </w:p>
        </w:tc>
      </w:tr>
      <w:tr>
        <w:trPr>
          <w:trHeight w:val="6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25 201,00</w:t>
            </w:r>
          </w:p>
        </w:tc>
      </w:tr>
      <w:tr>
        <w:trPr>
          <w:trHeight w:val="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715,00</w:t>
            </w:r>
          </w:p>
        </w:tc>
      </w:tr>
      <w:tr>
        <w:trPr>
          <w:trHeight w:val="57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innych papierów wartościowych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9"/>
        <w:gridCol w:w="1080"/>
        <w:gridCol w:w="3700"/>
        <w:gridCol w:w="1229"/>
        <w:gridCol w:w="1100"/>
        <w:gridCol w:w="1400"/>
        <w:gridCol w:w="1180"/>
        <w:gridCol w:w="1100"/>
        <w:gridCol w:w="1120"/>
        <w:gridCol w:w="1100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ity wydatków Powiatu Białogardzkiego na wieloletnie programy inwestycyjne realizowane w latach 2009 i kolejnych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Dróg Powiatow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79 1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26 15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0257 Z Gościno - Karlino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03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 odcinek Pobłocie Wielkie - Kowańcz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622 6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68 2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72Z obiekt ulica Piłsudskiego i Zwycięstwa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0 5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6 1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1172 Z ul.Piłsudskiego i Zwycięstwa odc. 1,757 km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93 2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30 38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Z od drogi wojewódzkiej nr 167 - Dobl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0 62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7 76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 Z na odcinku od km 0+000 do km 2+78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40 8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67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7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 ul Zamojskiego 6     78-200 Białogard, nr działki 545/2 obręb 006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4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3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Ź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0 4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8 405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</w:tr>
      <w:tr>
        <w:trPr>
          <w:trHeight w:val="52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27 5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18 57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Tychow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10 1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55 65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0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42 6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8 2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5 60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6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6 8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7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0 91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 148 0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84 1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763 8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IVA Polska - Niemcy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8 0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2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4 6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2 13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odelowy w celu stworzenia polsko-niemieckiej sieci ogrodów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7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7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i, ogrody i więcej… odkryć i udostępnić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3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9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8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0 000 98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553 8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 465 7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7 12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16 4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 1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29 593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   </w:t>
            </w:r>
          </w:p>
        </w:tc>
      </w:tr>
      <w:tr>
        <w:trPr>
          <w:trHeight w:val="67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956 9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13 0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9 7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84 1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276 9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075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650 63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76 3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686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1:00Z</dcterms:created>
  <dc:creator>Starostwo Powiatowe w Białogardzie</dc:creator>
  <dc:description/>
  <cp:keywords/>
  <dc:language>en-US</dc:language>
  <cp:lastModifiedBy>Starostwo Powiatowe w Białogardzie</cp:lastModifiedBy>
  <cp:lastPrinted>2009-07-23T09:28:00Z</cp:lastPrinted>
  <dcterms:modified xsi:type="dcterms:W3CDTF">2009-07-24T10:59:00Z</dcterms:modified>
  <cp:revision>6</cp:revision>
  <dc:subject/>
  <dc:title/>
</cp:coreProperties>
</file>