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204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25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.364,00 zł - do kwoty 47.290.136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.364,00 zł - do kwoty 54.061.295,00 zł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, Nr XXXVI/194/09 z dnia 15 maja 2009 r. i Nr XXXVII/197/09 z dnia 22 maj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nr 6 – „Plan przychodów i wydatków Powiatowego Funduszu Ochrony Środowisk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Gospodarki Wodnej Powiatu Białogardzkiego w 2009 r.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nr 7 – „Plan przychodów i wydatków Powiatowego Funduszu Gospodarki Zasob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odezyjnym i Kartograficznym Powiatu Białogardzkiego w 2009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-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71"/>
        <w:gridCol w:w="939"/>
        <w:gridCol w:w="3367"/>
        <w:gridCol w:w="1526"/>
        <w:gridCol w:w="1620"/>
        <w:gridCol w:w="1520"/>
      </w:tblGrid>
      <w:tr>
        <w:trPr>
          <w:trHeight w:val="698" w:hRule="atLeast"/>
        </w:trPr>
        <w:tc>
          <w:tcPr>
            <w:tcW w:w="74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6 80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6 800,00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 00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5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0 213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013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13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5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28 010,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0,00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616 2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 652 118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82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82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2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37 222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7 8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7 067,0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2,00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5,00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1 1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9 1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1 946,00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02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8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80,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086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 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90 13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71"/>
        <w:gridCol w:w="880"/>
        <w:gridCol w:w="2852"/>
        <w:gridCol w:w="1778"/>
        <w:gridCol w:w="1720"/>
        <w:gridCol w:w="1600"/>
      </w:tblGrid>
      <w:tr>
        <w:trPr>
          <w:trHeight w:val="698" w:hRule="atLeast"/>
        </w:trPr>
        <w:tc>
          <w:tcPr>
            <w:tcW w:w="70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4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7 486,0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 4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 486,0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24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17 4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5 97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3 6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2 187,00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40,0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53 0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73 971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76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26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5 5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6 803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 4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2 40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75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2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4 03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46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53 8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9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45 897,0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 2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1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005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200,00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5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051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5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057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9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28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9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28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44 8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14 958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2 8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72 958,0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4 15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23 7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9 883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4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40 42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2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11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5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 095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975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23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57 8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61 607,00</w:t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 3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 944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 0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 353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366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0,0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8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 5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7 282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80,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71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5 8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7 255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4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73 8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41 528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8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5 528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7 8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8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528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857 93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 36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61 29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3700"/>
        <w:gridCol w:w="1229"/>
        <w:gridCol w:w="1100"/>
        <w:gridCol w:w="1400"/>
        <w:gridCol w:w="1180"/>
        <w:gridCol w:w="1100"/>
        <w:gridCol w:w="1120"/>
        <w:gridCol w:w="1100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07 7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454 744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4 7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4 7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59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 429 57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982 4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 465 7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16 4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 1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9 593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58 6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14 7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9 7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70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50 6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76 3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640"/>
      </w:tblGrid>
      <w:tr>
        <w:trPr>
          <w:trHeight w:val="342" w:hRule="atLeast"/>
        </w:trPr>
        <w:tc>
          <w:tcPr>
            <w:tcW w:w="10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y Fundusz Ochrony Środowiska i Gospodarki Wodnej</w:t>
            </w:r>
          </w:p>
        </w:tc>
      </w:tr>
      <w:tr>
        <w:trPr>
          <w:trHeight w:val="450" w:hRule="atLeast"/>
        </w:trPr>
        <w:tc>
          <w:tcPr>
            <w:tcW w:w="10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1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Środowiska i Gospodarki Wod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640"/>
      </w:tblGrid>
      <w:tr>
        <w:trPr>
          <w:trHeight w:val="375" w:hRule="atLeast"/>
        </w:trPr>
        <w:tc>
          <w:tcPr>
            <w:tcW w:w="10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450" w:hRule="atLeast"/>
        </w:trPr>
        <w:tc>
          <w:tcPr>
            <w:tcW w:w="10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7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5:00Z</dcterms:created>
  <dc:creator>Starostwo Powiatowe w Białogardzie</dc:creator>
  <dc:description/>
  <cp:keywords/>
  <dc:language>en-US</dc:language>
  <cp:lastModifiedBy>Starostwo Powiatowe w Białogardzie</cp:lastModifiedBy>
  <cp:lastPrinted>2009-06-18T07:58:00Z</cp:lastPrinted>
  <dcterms:modified xsi:type="dcterms:W3CDTF">2009-07-06T09:41:00Z</dcterms:modified>
  <cp:revision>8</cp:revision>
  <dc:subject/>
  <dc:title/>
</cp:coreProperties>
</file>