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IV/177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0 marc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 oraz z 2008 r. Nr 180, poz.1111, Nr 223, poz. 1458) i  art. 165 ust. 2 ustawy z dnia 30 czerwca 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09 o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40,00 zł - do kwoty  43.238.542,00 zł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iększa się wydatki budżetu Powiatu Białogardzkiego na rok 2009 o kwotę 5.840,00 zł - do kwoty 44.761.242,00 zł oraz dokonuje się zmian w planie wydatków - zgodnie 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 xml:space="preserve">W uchwale Nr XXX/165/08 Rady Powiatu w Białogardzie z dnia 19 gru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8 r. - Uchwała  budżetowa  na  rok 2009  zmienionej uchwałami  Nr XXXI/168/09 z dnia 23 stycznia 2009 r. i XXXII/170/09 z dnia 18 lutego 2009 r.: załącznik nr 4 – „Limity wydatków Powiatu Białogardzkiego na wieloletnie programy inwestycyjne realizowane w latach 2009 i kolejnych” otrzymuje brzmienie określone w załączniku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71"/>
        <w:gridCol w:w="978"/>
        <w:gridCol w:w="3147"/>
        <w:gridCol w:w="1625"/>
        <w:gridCol w:w="1580"/>
        <w:gridCol w:w="1540"/>
      </w:tblGrid>
      <w:tr>
        <w:trPr>
          <w:trHeight w:val="698" w:hRule="atLeast"/>
        </w:trPr>
        <w:tc>
          <w:tcPr>
            <w:tcW w:w="72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1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6 69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5 49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9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5 0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5 367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1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46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1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9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 232 7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8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 238 542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60"/>
        <w:gridCol w:w="1000"/>
        <w:gridCol w:w="3080"/>
        <w:gridCol w:w="1680"/>
        <w:gridCol w:w="1640"/>
        <w:gridCol w:w="1700"/>
      </w:tblGrid>
      <w:tr>
        <w:trPr>
          <w:trHeight w:val="698" w:hRule="atLeast"/>
        </w:trPr>
        <w:tc>
          <w:tcPr>
            <w:tcW w:w="73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4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3 555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55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podatki na rzecz budżetów jednostek samorządu terytorialn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55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895 0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00 51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95 0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0 51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 99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1 7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8 4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3 26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1 7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4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3 26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4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66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666 0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52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665 47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3 5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7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2 62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6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7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81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34 2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34 56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46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832 8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22 37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810 48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rewalidacyjno-wychowawc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3 2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6 750,0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3 2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6 7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e ośrodki wychowawc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41 2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42 13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6 83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5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8 891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2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18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039,0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grody botaniczne i zoologiczne oraz naturalne obszary i obiekty chronionej przyrod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 2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 2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ki krajobraz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2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2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5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562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6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68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755 4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8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761 242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8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9"/>
        <w:gridCol w:w="487"/>
        <w:gridCol w:w="816"/>
        <w:gridCol w:w="1077"/>
        <w:gridCol w:w="3690"/>
        <w:gridCol w:w="1317"/>
        <w:gridCol w:w="1077"/>
        <w:gridCol w:w="1396"/>
        <w:gridCol w:w="1077"/>
        <w:gridCol w:w="1077"/>
        <w:gridCol w:w="1117"/>
        <w:gridCol w:w="1077"/>
      </w:tblGrid>
      <w:tr>
        <w:trPr>
          <w:trHeight w:val="255" w:hRule="atLeast"/>
        </w:trPr>
        <w:tc>
          <w:tcPr>
            <w:tcW w:w="14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45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3"/>
              <w:gridCol w:w="487"/>
              <w:gridCol w:w="709"/>
              <w:gridCol w:w="1080"/>
              <w:gridCol w:w="3700"/>
              <w:gridCol w:w="1160"/>
              <w:gridCol w:w="1100"/>
              <w:gridCol w:w="1400"/>
              <w:gridCol w:w="1180"/>
              <w:gridCol w:w="1100"/>
              <w:gridCol w:w="1120"/>
              <w:gridCol w:w="1100"/>
            </w:tblGrid>
            <w:tr>
              <w:trPr>
                <w:trHeight w:val="256" w:hRule="atLeast"/>
              </w:trPr>
              <w:tc>
                <w:tcPr>
                  <w:tcW w:w="4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łącznik Nr 3</w:t>
                  </w:r>
                </w:p>
              </w:tc>
              <w:tc>
                <w:tcPr>
                  <w:tcW w:w="2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549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Limity wydatków Powiatu Białogardzkiego na wieloletnie programy inwestycyjne realizowane w latach 2009 i kolejnych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 zł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Dział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ozdział</w:t>
                  </w:r>
                </w:p>
              </w:tc>
              <w:tc>
                <w:tcPr>
                  <w:tcW w:w="47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azwa programu, projektu i zadania inwestycyjnego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Jednostka organizacyjna realizująca program lub koordynująca wykonanie programu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kres realizacji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Źródła finansowania w odniesieniu do kosztów kwalifikowanych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Łączne nakłady finansowe</w:t>
                  </w:r>
                </w:p>
              </w:tc>
              <w:tc>
                <w:tcPr>
                  <w:tcW w:w="33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lanowane wydatki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7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9r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0r.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1r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„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rodowy Program Przebudowy Dróg Lokalnych 2008-2011"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rostwo Powiatowe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7-20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Ogółem: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5 507 783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5 454 744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jekt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zebudowa drogi powiatowej nr 0257 Z Gościno - Karlino</w:t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JST: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3 039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danie</w:t>
                  </w:r>
                </w:p>
              </w:tc>
              <w:tc>
                <w:tcPr>
                  <w:tcW w:w="3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 etap odcinek Pobłocie Wielkie - Kowańcz</w:t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kredyty, pożyczki, obligacj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 727 372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 727 372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budżet państwa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 727 372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 727 372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gionalny Program Operacyjny Województwa Zachodniopomorskiego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rostwo Powiatowe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7-20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Ogółem: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2 622 679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24 400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2 568 282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jekt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zebudowa drogi powiatowej nr 1172Z obiekt ulica Piłsudskiego i Zwycięstwa</w:t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JST: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 580 526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4 400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 526 129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danie</w:t>
                  </w:r>
                </w:p>
              </w:tc>
              <w:tc>
                <w:tcPr>
                  <w:tcW w:w="3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zebudowa drogi 1172 Z ul. Piłsudskiego i Zwycięstwa odc. 1,757 km</w:t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kredyty, pożyczki, obligacj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U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 042 153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 042 153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gionalny Program Operacyjny Województwa Zachodniopomorskiego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rostwo Powiatowe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7-20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Ogółem: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6 193 247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24 400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6 130 386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jekt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zebudowa drogi powiatowej nr 1182Z od drogi wojewódzkiej nr 167 - Doble</w:t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JST: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3 220 623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4 400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3 157 762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danie</w:t>
                  </w:r>
                </w:p>
              </w:tc>
              <w:tc>
                <w:tcPr>
                  <w:tcW w:w="3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zebudowa drogi powiatowej nr 1182 Z na odcinku od km 0+000 do km 2+780</w:t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kredyty, pożyczki, obligacj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U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 972 624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 972 624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gionalny Program Operacyjny Województwa Zachodniopomorskiego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rostwo Powiatowe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8-201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Ogółem: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1 640 885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800 07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800 067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jekt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budowa i przebudowa budynku gimnazjum specjalnego</w:t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JST: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0 748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danie</w:t>
                  </w:r>
                </w:p>
              </w:tc>
              <w:tc>
                <w:tcPr>
                  <w:tcW w:w="3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budowa i przebudowa budynku gimnazjum specjalnego ul Zamojskiego 6     78-200 Białogard, nr działki 545/2 obręb 006</w:t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kredyty, pożyczki, obligacj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00 069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00 035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00 034 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U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00 068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00 035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00 033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Dział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ozdział</w:t>
                  </w:r>
                </w:p>
              </w:tc>
              <w:tc>
                <w:tcPr>
                  <w:tcW w:w="47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azwa programu, projektu i zadania inwestycyjnego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Jednostka organizacyjna realizująca program lub koordynująca wykonanie programu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kres realizacji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Źródła finansowania w odniesieniu do kosztów kwalifikowanych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Łączne nakłady finansowe</w:t>
                  </w:r>
                </w:p>
              </w:tc>
              <w:tc>
                <w:tcPr>
                  <w:tcW w:w="33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lanowane wydatki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7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9r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0r.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1r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3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 Operacyjny Infrastruktura i Środowisko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rostwo Powiatowe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8-201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Ogółem: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460 446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3 050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448 405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jekt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rmomodernizacja obiektów  użyteczności publicznej</w:t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JST: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2 041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3 050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danie</w:t>
                  </w:r>
                </w:p>
              </w:tc>
              <w:tc>
                <w:tcPr>
                  <w:tcW w:w="3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rmomodernizacja budynku Powiatowego Urzędu Pracy</w:t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kredyty, pożyczki, obligacj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26 61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26 610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U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21 795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21 795 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1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 Operacyjny Infrastruktura i Środowisko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rostwo Powiatowe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8-20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Ogółem: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1 527 567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1 518 576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-     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jekt</w:t>
                  </w:r>
                </w:p>
              </w:tc>
              <w:tc>
                <w:tcPr>
                  <w:tcW w:w="3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rmomodernizacja obiektów  użyteczności publicznej</w:t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JST: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 991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danie</w:t>
                  </w:r>
                </w:p>
              </w:tc>
              <w:tc>
                <w:tcPr>
                  <w:tcW w:w="3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rmomodernizacja budynku Zespołu Szkół Ponadgimnazjalnych w Tychowie</w:t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kredyty, pożyczki, obligacj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75 025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75 025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U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43 551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43 551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4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410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jekt</w:t>
                  </w:r>
                </w:p>
              </w:tc>
              <w:tc>
                <w:tcPr>
                  <w:tcW w:w="3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rmomodernizacja obiektów użyteczności publicznej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rostwo Powiatowe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8-20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Ogółem: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1 810 115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1 801 124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-     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JST: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 991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danie</w:t>
                  </w:r>
                </w:p>
              </w:tc>
              <w:tc>
                <w:tcPr>
                  <w:tcW w:w="3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rmomodernizacja budynku Internatu Zespołu Szkół Ponadgimnazjalnych w Tychowie</w:t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kredyty, pożyczki, obligacj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 801 124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 801 124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U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1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 Operacyjny Infrastruktura i Środowisko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rostwo Powiatowe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8-20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Ogółem: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1 355 659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4 026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1 342 642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jekt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rmomodernizacja obiektów użyteczności publicznej</w:t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JST: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3 017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 026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danie</w:t>
                  </w:r>
                </w:p>
              </w:tc>
              <w:tc>
                <w:tcPr>
                  <w:tcW w:w="3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rmomodernizacja budynku Zespołu Szkół Ponadgimnazjalnych w Białogardzie</w:t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kredyty, pożyczki, obligacj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83 594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83 594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U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59 048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59 048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1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 Operacyjny Infrastruktura i Środowisko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rostwo Powiatowe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8-201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Ogółem: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848 255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3 660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835 604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jekt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rmomodernizacja obiektów użyteczności publicznej</w:t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JST: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2 651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3 660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danie</w:t>
                  </w:r>
                </w:p>
              </w:tc>
              <w:tc>
                <w:tcPr>
                  <w:tcW w:w="3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rmomodernizacja budynku Zespołu Szkół Specjalnych w Białogardzie</w:t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kredyty, pożyczki, obligacj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27 015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27 015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U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08 589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08 589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Dział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ozdział</w:t>
                  </w:r>
                </w:p>
              </w:tc>
              <w:tc>
                <w:tcPr>
                  <w:tcW w:w="47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azwa programu, projektu i zadania inwestycyjnego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Jednostka organizacyjna realizująca program lub koordynująca wykonanie programu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kres realizacji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Żródła finansowania w odniesieniu do kosztów kwalifikowanych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Łączne nakłady finansowe</w:t>
                  </w:r>
                </w:p>
              </w:tc>
              <w:tc>
                <w:tcPr>
                  <w:tcW w:w="33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lanowane wydatki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7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9r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0r.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1r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1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 Operacyjny Infrastruktura i Środowisko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rostwo Powiatowe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8-201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Ogółem: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876 836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12 754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860 910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jekt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rmomodernizacja obiektów użyteczności publicznej</w:t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JST: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5 926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2 754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danie</w:t>
                  </w:r>
                </w:p>
              </w:tc>
              <w:tc>
                <w:tcPr>
                  <w:tcW w:w="3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rmomodernizacja budynku Liceum Ogólnokształcącego w Białogardzie</w:t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kredyty, pożyczki, obligacj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30 455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30 455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U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30 455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30 455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11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jekt /zadanie</w:t>
                  </w:r>
                </w:p>
              </w:tc>
              <w:tc>
                <w:tcPr>
                  <w:tcW w:w="3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zebudowa i modernizacja szpitala po byłych Jednostkach Armii Radzieckiej na Centrum Rehabilitacji z oddziałami Szpitala Rejonowego w Białogardzie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rostwo Powiatowe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4-200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Ogółem: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119 063 89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1 300 000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JST: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kredyty, pożyczki, obligacj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 300 00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 300 000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budżet państwa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17 763 89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5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TERREG IVA Polska - Niemcy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rostwo Powiatowe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9-201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Ogółem: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438 065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71 250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304 681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62 134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jekt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jekt modelowy w celu stworzenia polsko-niemieckiej sieci ogrodów</w:t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JST: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5 71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0 688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5 702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 320 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danie</w:t>
                  </w:r>
                </w:p>
              </w:tc>
              <w:tc>
                <w:tcPr>
                  <w:tcW w:w="3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rki, ogrody i więcej… odkryć i udostępnić</w:t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kredyty, pożyczki, obligacj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U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372 355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0 562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58 979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2 814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Ogółem: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142 345 427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1 443 540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19 920 505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3 007 120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JST: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 032 263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2 978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 729 593  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 320    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41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kredyty, pożyczki, obligacj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 171 264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 300 000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 387 15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 484 114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budżet państwa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20 491 262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 727 372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   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rodki U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 650 638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0 562   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 076 39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 513 686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52:00Z</dcterms:created>
  <dc:creator>Starostwo Powiatowe w Białogardzie</dc:creator>
  <dc:description/>
  <cp:keywords/>
  <dc:language>en-US</dc:language>
  <cp:lastModifiedBy>Starostwo Powiatowe w Białogardzie</cp:lastModifiedBy>
  <cp:lastPrinted>2009-03-24T10:58:00Z</cp:lastPrinted>
  <dcterms:modified xsi:type="dcterms:W3CDTF">2009-03-24T10:47:00Z</dcterms:modified>
  <cp:revision>13</cp:revision>
  <dc:subject/>
  <dc:title/>
</cp:coreProperties>
</file>