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/170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utego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7.353,00 zł - do kwoty 43.232.702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09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30.019,00 zł - do kwoty 44.755.40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ą  Nr XXXI/168/09 z dnia 23 stycznia 2009 r.: 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załącznik nr 4 – „Limity wydatków Powiatu Białogardzkiego na wieloletnie programy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westycyjne realizowane w latach 2009 i kolejnych”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nr 5 - Plan przychodów i wydatków Powiatowego Funduszu Gospodarki Zasobem Geodezyjnym i Kartograficznym powiatu Białogardzkiego w 2009 r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otrzymują brzmienie określone odpowiednio w załącznikach nr 3, 4 i 5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226"/>
        <w:gridCol w:w="1731"/>
        <w:gridCol w:w="1400"/>
        <w:gridCol w:w="1520"/>
      </w:tblGrid>
      <w:tr>
        <w:trPr>
          <w:trHeight w:val="698" w:hRule="atLeast"/>
        </w:trPr>
        <w:tc>
          <w:tcPr>
            <w:tcW w:w="72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00 5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00 425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powiatów w podatkach stanowiących dochód budżetu państw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43 0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42 9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3 0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2 9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173 7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2 5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616 298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5 9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 4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48 3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5 9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 4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48 345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powiat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1 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1 9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1 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1 9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 0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5 0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594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785 3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7 3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232 7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960"/>
        <w:gridCol w:w="3213"/>
        <w:gridCol w:w="1537"/>
        <w:gridCol w:w="1520"/>
        <w:gridCol w:w="1400"/>
      </w:tblGrid>
      <w:tr>
        <w:trPr>
          <w:trHeight w:val="698" w:hRule="atLeast"/>
        </w:trPr>
        <w:tc>
          <w:tcPr>
            <w:tcW w:w="71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72 3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 477 3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5 02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2 3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477 3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5 023,00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6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477 3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 7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718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7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718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4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40,00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78,00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6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29 4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5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6 00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 67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 501,00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66 3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5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8 84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25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88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300,00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3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54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0 0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2 213,00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526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61 1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62 395,00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00,00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100,00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jednostek niezaliczanych do sektora finansów publicz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1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 1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2 409,00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71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11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 7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32 856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5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713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5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5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47 7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 1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58 848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6 7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848,00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 74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0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7 848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785 42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 030 01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55 4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4600"/>
        <w:gridCol w:w="2300"/>
        <w:gridCol w:w="2580"/>
      </w:tblGrid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10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0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2 7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2 70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3700"/>
        <w:gridCol w:w="1320"/>
        <w:gridCol w:w="1080"/>
        <w:gridCol w:w="1400"/>
        <w:gridCol w:w="1080"/>
        <w:gridCol w:w="1080"/>
        <w:gridCol w:w="1120"/>
        <w:gridCol w:w="108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07 7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454 7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ęstwa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063 8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 907 3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72 2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 615 8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944 986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66 5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2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83 89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71 2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7 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491 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78 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17 4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0 872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360"/>
      </w:tblGrid>
      <w:tr>
        <w:trPr>
          <w:trHeight w:val="300" w:hRule="atLeast"/>
        </w:trPr>
        <w:tc>
          <w:tcPr>
            <w:tcW w:w="98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 43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 43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 434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4 43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 43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 434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7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1:00Z</dcterms:created>
  <dc:creator>Starostwo Powiatowe w Białogardzie</dc:creator>
  <dc:description/>
  <cp:keywords/>
  <dc:language>en-US</dc:language>
  <cp:lastModifiedBy>Starostwo Powiatowe w Białogardzie</cp:lastModifiedBy>
  <cp:lastPrinted>2009-02-19T09:01:00Z</cp:lastPrinted>
  <dcterms:modified xsi:type="dcterms:W3CDTF">2009-02-24T08:09:00Z</dcterms:modified>
  <cp:revision>5</cp:revision>
  <dc:subject/>
  <dc:title/>
</cp:coreProperties>
</file>