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X/164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DY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9 grudni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budżetową na rok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12 pkt 5 ustawy z dnia 5 czerwca 1998 r. o samorządzie powiatowym (Dz. U. z 2001 r. Nr 142, poz. 1592 j.t., z 2002 r. Nr 23, poz. 220, Nr 62, poz. 558, Nr 113, poz. 984, Nr 153, poz. 1271, Nr 200, poz. 1688 i Nr 214, poz. 1806,  z 2003 r. Nr 162, poz. 1568, z  2004 r. Nr 102, poz. 1055, z 2007 r. Nr 173, poz. 1218 oraz z 2008 r. Nr 180, poz.1111) i  art. 165 ust. 2 ustawy z dnia 30 czerwca  2005 r. o finansach publicznych (Dz. U. z 2005 r. Nr 249, poz. 2104  i Nr 169, poz. 1420, z 2006 r. Nr 45, poz. 319, Nr 104, poz. 708, Nr 170, poz. 1217 i 1218, Nr 187, poz. 1381 i Nr 249, poz. 1832, z 2007 r. Nr 82, poz. 560, Nr 88, poz. 587, Nr 115, poz. 791 i Nr 140, poz. 984 oraz z 2008 r. Nr 180, poz.1112) Rada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mniejsza się dochody budżetu Powiatu Białogardzkiego na rok 2008 o kwotę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79.952,00 zł - do kwoty 67.911.328,00 zł oraz dokonuje się zmian w planie dochodów - zgodnie z załącznikiem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mniejsza się wydatki budżetu Powiatu Białogardzkiego na rok 2008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9.952,00 zł - do kwoty 69.197.081,00 zł oraz dokonuje się zmian w planie wydatków - zgodnie 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920"/>
        <w:gridCol w:w="880"/>
        <w:gridCol w:w="2980"/>
        <w:gridCol w:w="1800"/>
        <w:gridCol w:w="1620"/>
        <w:gridCol w:w="1540"/>
      </w:tblGrid>
      <w:tr>
        <w:trPr>
          <w:trHeight w:val="698" w:hRule="atLeast"/>
        </w:trPr>
        <w:tc>
          <w:tcPr>
            <w:tcW w:w="716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65 0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65 43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5 0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5 43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36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203 2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209 232,0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opłat stanowiących dochody jednostek samorządu terytorialnego na podstawie usta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1 79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7 793,0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9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 7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 993,00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3 3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3 0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26 43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 specjal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5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106,00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66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1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4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 33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4,00</w:t>
            </w:r>
          </w:p>
        </w:tc>
      </w:tr>
      <w:tr>
        <w:trPr>
          <w:trHeight w:val="604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14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36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8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83,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e sprzedaży składników majątk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9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4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1 3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31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1 63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29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1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36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47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5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62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91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6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4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630,00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a kształcenia ustawicznego i praktycznego oraz ośrodki dokształcania zawodow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6 7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8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2 976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 4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7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 009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97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5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8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8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6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580 523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678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588 20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76 21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678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83 896,00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rzywny, mandaty i inne kary pieniężne od osób fizycz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9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641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8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od rodziców z tytułu odpłatności za utrzymanie dzieci (wychowanków) w placówkach opiekuńczo-wychowawcz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1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3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25,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6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trzymane spadki, zapisy i darowizny w postaci pieniężn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3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068,0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49 8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54 595,0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682 52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33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683 85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urzędy prac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6 6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3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8 003,0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36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6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5 06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5 064,0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rozwojowe oraz środki na finansowanie Wspólnej Polityki Roln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4 1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4 149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5 0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 5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59 626,00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radnie psychologiczno-pedagogiczne, w tym poradnie specjalisty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9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3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312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94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46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79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wychowania pozaszkoln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8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60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3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,0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3 8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54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5 399,0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2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37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62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7 1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3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6 35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69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33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6 4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9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3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6 400,00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30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inwestycji i zakupów inwestycyjnych własnych powiat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3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 191 2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79 95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 911 32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80"/>
        <w:gridCol w:w="940"/>
        <w:gridCol w:w="3220"/>
        <w:gridCol w:w="1700"/>
        <w:gridCol w:w="1700"/>
        <w:gridCol w:w="1660"/>
      </w:tblGrid>
      <w:tr>
        <w:trPr>
          <w:trHeight w:val="698" w:hRule="atLeast"/>
        </w:trPr>
        <w:tc>
          <w:tcPr>
            <w:tcW w:w="732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30 55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6 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96 69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30 55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 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96 691,0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7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35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9 46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4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5 94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 31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 4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82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92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24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0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1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9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 53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6 53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7 34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3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2 98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7 03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9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9 01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0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telefonii komórkowej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5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onarnej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51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89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7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36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52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9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73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8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45,0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6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2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0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2 65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30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8 961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8 53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65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7 19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91 12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17 62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1 12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 62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0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50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5 99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 49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497 98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4 2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562 20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06 639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21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50 85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 24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 24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9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4 7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34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348,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 488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 603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800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7 28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7 28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 1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96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 965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003 39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4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014 818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aństwowej Straży Pożarnej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73 79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4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85 218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3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4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77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sługa długu publiczneg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8 65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38 658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sługa papierów wartościowych, kredytów i pożyczek jednostek samorządu terytorialneg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8 65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8 658,00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7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i dyskonto od skarbowych papierów wartościowych, kredytów i pożyczek oraz innych instrumentów finansowych, związanych z obsługą długu krajowego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799 59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30 23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769 35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 specjal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35 06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8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39 35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 45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91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21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4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04 72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4 36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50 360,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niepublicznej jednostki systemu oświat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4 6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2 6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1 99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ypendia dla uczni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1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2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 29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 95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8 73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3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2 76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 10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 76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profilowa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7 36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7 97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93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51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55 29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10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67 40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 70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6 73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9 62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70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7 92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0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7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6 1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1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 438,0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a kształcenia ustawicznego i praktycznego oraz ośrodki dokształcania zawodoweg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1 91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8 92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24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8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 43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87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689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ołówki szkoln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7 944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8 06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194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31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041 80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8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048 63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12 86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8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19 70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3 45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4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2 61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 5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89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8 41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środków żywnośc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2 12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2 206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48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188,0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815 416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332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816 74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3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urzędy prac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65 696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3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67 02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16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3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49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78 93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78 93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08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08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744 41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63 15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681 259,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radnie psychologiczno-pedagogiczne, w tym poradnie specjalistycz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4 57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6 909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40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73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wychowania pozaszkolneg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7 6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8 36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 46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2 18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8 59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9 55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1 40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1 36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 26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5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61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98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86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0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środków żywnośc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84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009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22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10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49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22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rewalidacyjno-wychowawcz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4 18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7 1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7 018,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niepublicznej jednostki systemu oświat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4 18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7 1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7 018,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3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jednostek niezaliczanych do sektora finansów publiczn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298 86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33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65 86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21 86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3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88 867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21 86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3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88 86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 477 03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79 9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 197 081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35:00Z</dcterms:created>
  <dc:creator>Starostwo Powiatowe w Białogardzie</dc:creator>
  <dc:description/>
  <cp:keywords/>
  <dc:language>en-US</dc:language>
  <cp:lastModifiedBy>Starostwo Powiatowe w Białogardzie</cp:lastModifiedBy>
  <cp:lastPrinted>2008-12-19T13:33:00Z</cp:lastPrinted>
  <dcterms:modified xsi:type="dcterms:W3CDTF">2008-12-22T07:10:00Z</dcterms:modified>
  <cp:revision>3</cp:revision>
  <dc:subject/>
  <dc:title/>
</cp:coreProperties>
</file>