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II/153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 listopad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 2004 r. Nr 102, poz. 1055, z 2007 r. Nr 173, poz. 1218, oraz z 2008 r. Nr 180, poz. 1111) i  art. 166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 oraz z 2008 r. Nr 180, poz.1112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W uchwale Nr XV/101/07 Rady Powiatu w Białogardzie z dnia 28 grudnia 2007 r.  -  Uchwała  budżetowa  na  rok 2008  zmienionej uchwałami Nr XVII/110/08 z dnia 22 lutego 2008 r., Nr XVIII/122/08 z dnia 28 marca 2008 r., Nr XIX/123/08 z dnia 14 kwietnia 2008 r.,  Nr XX/126/08 z dnia 29 kwietnia 2008 r., Nr XXI/128/08 z dnia 29 maja 2008 r., Nr XXII/131/08  z  dnia  19  czerwca  2008 r.  Nr XXXIII/132/08  z  dnia  22  lipca  2008 r.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XXIV/136/08 i Nr XXIV/137/08 z dnia 29 sierpnia 2008 r., Nr XXV/140/08 i Nr XXV/141/08 z dnia 30 września 2008 r. i Nr XXVI/144/08 z dnia 6 października 2008 r. oraz Nr XXVII/147/08 z dnia 23 października 2008 r. załącznik nr 14 – „Limity wydatków budżetowych na wieloletnie programy inwestycyjne Powiatu Białogardzkiego realizowane w latach 2008 i kolejnych” otrzymuje brzmienie określone w załączniku do uchwał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2:00Z</dcterms:created>
  <dc:creator>Starostwo Powiatowe w Białogardzie</dc:creator>
  <dc:description/>
  <cp:keywords/>
  <dc:language>en-US</dc:language>
  <cp:lastModifiedBy>Starostwo Powiatowe w Białogardzie</cp:lastModifiedBy>
  <cp:lastPrinted>2008-11-17T09:09:00Z</cp:lastPrinted>
  <dcterms:modified xsi:type="dcterms:W3CDTF">2008-11-19T07:02:00Z</dcterms:modified>
  <cp:revision>2</cp:revision>
  <dc:subject/>
  <dc:title/>
</cp:coreProperties>
</file>