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 XXVII/147/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DY POWIATU W BIAŁOGARDZ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24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3 października 2008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eniająca uchwałę budżetową na rok 20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a podstawie art. 12 pkt 5 ustawy z dnia 5 czerwca 1998 r. o samorządzie powiatowym (Dz. U. z 2001 r. Nr 142, poz. 1592 j.t., z 2002 r. Nr 23, poz. 220, Nr 62, poz. 558, Nr 113, poz. 984, Nr 153, poz. 1271, Nr 200, poz. 1688 i Nr 214, poz. 1806,  z 2003 r. Nr 162, poz. 1568, z  2004 r. Nr 102, poz. 1055 oraz z 2007 r. Nr 173, poz. 1218) i  art. 165 ust. 2 ustawy z dnia 30 czerwca  2005 r. o finansach publicznych (Dz. U. z 2005 r. Nr 249, poz. 2104  i Nr 169, poz. 1420, z 2006 r. Nr 45, poz. 319, Nr 104, poz. 708, Nr 170, poz. 1217 i 1218, Nr 187, poz. 1381 i Nr 249, poz. 1832 oraz  z 2007 r. Nr 82, poz. 560, Nr 88, poz. 587, Nr 115, poz. 791 i Nr 140, poz. 984) Rada Powiatu w Białogardzie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Zwiększa się dochody budżetu Powiatu Białogardzkiego na rok 2008 o kwotę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72.406,00 zł - do kwoty 67.504.429,00  zł  - zgodnie z załącznikiem nr 1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Zwiększa się wydatki budżetu Powiatu Białogardzkiego na rok 2008 o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22.406,00 zł - do kwoty 68.790.182,00 zł oraz dokonuje się zmian w planie wydatków - zgodnie  z załącznikiem nr 2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 </w:t>
      </w:r>
      <w:r>
        <w:rPr>
          <w:rFonts w:cs="Times New Roman" w:ascii="Times New Roman" w:hAnsi="Times New Roman"/>
          <w:sz w:val="24"/>
          <w:szCs w:val="24"/>
        </w:rPr>
        <w:t xml:space="preserve">W uchwale Nr XV/101/07 Rady Powiatu w Białogardzie z dnia 28 grudnia 2007 r.  -  Uchwała  budżetowa  na  rok 2008  zmienionej uchwałami Nr XVII/110/08 z dnia 22 lutego 2008 r., Nr XVIII/122/08 z dnia 28 marca 2008 r., Nr XIX/123/08 z dnia 14 kwietnia 2008 r.,  Nr XX/126/08 z dnia 29 kwietnia 2008 r., Nr XXI/128/08 z dnia 29 maja 2008 r., Nr XXII/131/08  z  dnia  19  czerwca  2008 r.  Nr XXXIII/132/08  z  dnia  22  lipca  2008 r., Nr XXIV/136/08 i Nr XXIV/137/08 z dnia 29 sierpnia 2008 r., Nr XXV/140/08 i Nr XXV/141/08 z dnia 30 września 2008 r. oraz Nr XXVI/144/08 z dnia 6 października 2008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nr 3 - Przychody i rozchody budżetu Powiatu Białogardzkiego w 2008 r.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 nr 5 - Plan przychodów i wydatków Powiatowego Funduszu Ochrony Środowiska i Gospodarki Wodnej Powiatu Białogardzkiego w 2008 r..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otrzymują brzmienie określone odpowiednio w załącznikach nr 3 i 4 do 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ła podlega opublikowaniu zgodnie z obowiązującymi przepis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871"/>
        <w:gridCol w:w="900"/>
        <w:gridCol w:w="3632"/>
        <w:gridCol w:w="1537"/>
        <w:gridCol w:w="1720"/>
        <w:gridCol w:w="1620"/>
      </w:tblGrid>
      <w:tr>
        <w:trPr>
          <w:trHeight w:val="345" w:hRule="atLeast"/>
        </w:trPr>
        <w:tc>
          <w:tcPr>
            <w:tcW w:w="7580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CHODY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5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łącznik nr 1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33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eśnictwo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47 000,0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8 47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65 473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2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dzór nad gospodarką leśną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47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473,00</w:t>
            </w:r>
          </w:p>
        </w:tc>
      </w:tr>
      <w:tr>
        <w:trPr>
          <w:trHeight w:val="123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47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473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22 600,0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41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63 6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gi publiczne powiatowe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2 600,0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1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3 6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290,0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5 290,00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40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otrzymane z funduszy celowych na realizację zadań bieżących jednostek sektora finansów publicznych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 000,0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6 0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mieszkaniow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888 453,0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 74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895 197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gruntami i nieruchomościami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88 453,0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74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95 197,00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70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aty z tytułu odpłatnego nabycia prawa własności oraz prawa użytkowania wieczystego nieruchomości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55 246,0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74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61 99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ziałalność usługow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59 392,0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 35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67 744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dzór budowlany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6 392,0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35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4 744,00</w:t>
            </w:r>
          </w:p>
        </w:tc>
      </w:tr>
      <w:tr>
        <w:trPr>
          <w:trHeight w:val="99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10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6 392,0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35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4 744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21 890,0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31 89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mocja jednostek samorządu terytorialnego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000,00</w:t>
            </w:r>
          </w:p>
        </w:tc>
      </w:tr>
      <w:tr>
        <w:trPr>
          <w:trHeight w:val="103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00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óżne rozliczeni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1 246 990,0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04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1 248 034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8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rozliczenia finansowe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8 266,0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4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9 31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8 266,0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4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9 31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50 449,0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5 53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75 988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zawodowe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7 423,0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3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9 961,00</w:t>
            </w:r>
          </w:p>
        </w:tc>
      </w:tr>
      <w:tr>
        <w:trPr>
          <w:trHeight w:val="9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 480,0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9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 271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98,0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87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008,0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5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166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ntra kształcenia ustawicznego i praktycznego oraz ośrodki dokształcania zawodowego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0 444,0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 00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3 445,00</w:t>
            </w:r>
          </w:p>
        </w:tc>
      </w:tr>
      <w:tr>
        <w:trPr>
          <w:trHeight w:val="9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 943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25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 197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 333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8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 417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68,0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831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63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161 344,00</w:t>
            </w:r>
          </w:p>
        </w:tc>
        <w:tc>
          <w:tcPr>
            <w:tcW w:w="17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7 992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219 336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cówki opiekuńczo-wychowawcze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65 459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 99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18 451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570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rzywny, mandaty i inne kary pieniężne od osób fizycznych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948,0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5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499,00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80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od rodziców z tytułu odpłatności za utrzymanie dzieci (wychowanków) w placówkach opiekuńczo-wychowawczych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897,0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2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622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610,0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2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736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60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trzymane spadki, zapisy i darowizny w postaci pieniężnej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519,0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83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 358,00</w:t>
            </w:r>
          </w:p>
        </w:tc>
      </w:tr>
      <w:tr>
        <w:trPr>
          <w:trHeight w:val="334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20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24 095,0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7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49 845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rodki wsparci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0 550,0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5 550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850,0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850,00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zostałe zadania w zakresie polityki społecznej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591 449,0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7 26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628 711,00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habilitacja zawodowa i społeczna osób niepełnosprawnych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 26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 262,00</w:t>
            </w:r>
          </w:p>
        </w:tc>
      </w:tr>
      <w:tr>
        <w:trPr>
          <w:trHeight w:val="105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0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gminy na zadania bieżące realizowane na podstawie porozumień (umów) między jednostkami samorządu terytorialnego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43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434,00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10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tytułu pomocy finansowej udzielanej między jednostkami samorządu terytorialnego na dofinansowanie własnych zadań bieżących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 82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 828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6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fizyczna i sport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03 400,0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66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69 4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6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iekty sportowe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3 400,0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6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69 400,00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00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tytułu pomocy finansowej udzielanej między jednostkami samorządu terytorialnego na dofinansowanie własnych zadań inwestycyjnych i zakupów inwestycyjnych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3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3 000,00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30</w:t>
            </w:r>
          </w:p>
        </w:tc>
        <w:tc>
          <w:tcPr>
            <w:tcW w:w="3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inwestycji i zakupów inwestycyjnych własnych powiatu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3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3 0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 132 023,0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372 40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 504 42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0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871"/>
        <w:gridCol w:w="879"/>
        <w:gridCol w:w="3010"/>
        <w:gridCol w:w="1739"/>
        <w:gridCol w:w="1580"/>
        <w:gridCol w:w="1640"/>
      </w:tblGrid>
      <w:tr>
        <w:trPr>
          <w:trHeight w:val="698" w:hRule="atLeast"/>
        </w:trPr>
        <w:tc>
          <w:tcPr>
            <w:tcW w:w="706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2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eśnictwo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69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8 47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87 473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20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dzór nad gospodarką leśną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47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 473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14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 142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3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towarów i usług (VAT).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33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331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133 26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4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674 266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1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gi publiczne powiatowe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33 26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674 266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7 34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7 345,00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6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 0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ziałalność usługowa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59 39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 35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67 744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dzór budowlany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6 39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35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4 744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 89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85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 747,00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2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członków korpusu służby cywilnej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0 45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19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4 647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 88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3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 018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47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647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528 68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538 688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ady powiatów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6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6 9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 64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86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2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zagraniczne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00,00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64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64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arostwa powiatowe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943 67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943 677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 000,00</w:t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 000,00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 26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 268,00</w:t>
            </w:r>
          </w:p>
        </w:tc>
      </w:tr>
      <w:tr>
        <w:trPr>
          <w:trHeight w:val="49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6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7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mocja jednostek samorządu terytorialnego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1 28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1 285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 31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2 315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 733 294,0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2 576,0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 775 87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podstawowe specjaln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51 095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805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50 29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 82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80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 016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imnazja specjalne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3 99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36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8 351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1 59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61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0 98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 92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42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8 358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99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54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2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cea ogólnokształcące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959 272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59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964 331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66 934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37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68 971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4 70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4 932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 22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 28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8 99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67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8 326,00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4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pomocy naukowych, dydaktycznych i książek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23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958,00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3 23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3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5 966,00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7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40,00</w:t>
            </w:r>
          </w:p>
        </w:tc>
      </w:tr>
      <w:tr>
        <w:trPr>
          <w:trHeight w:val="49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6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 51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 496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2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cea profilowane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3 76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0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2 686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6 23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0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5 15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zawodowe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750 61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11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770 729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4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ypendia dla uczniów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4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3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072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53 02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12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62 15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2 46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24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 706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 49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 529,00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3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7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5 473,00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ntra kształcenia ustawicznego i praktycznego oraz ośrodki dokształcania zawodowego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7 35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92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2 284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 41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92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 339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 0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3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towarów i usług (VAT).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28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283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 534 02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5 62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 599 646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cówki opiekuńczo-wychowawcze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767 61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96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818 582,00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2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celowa z budżetu na finansowanie lub dofinansowanie zadań zleconych do realizacji stowarzyszeniom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08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32 0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5 55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02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42 58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 65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83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2 488,00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713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rodki wsparcia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0 5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5 55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 45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 454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dziny zastępcze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73 35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65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83 015,00</w:t>
            </w:r>
          </w:p>
        </w:tc>
      </w:tr>
      <w:tr>
        <w:trPr>
          <w:trHeight w:val="105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2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 34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65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 001,00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zostałe zadania w zakresie polityki społecznej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720 12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7 26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747 390,00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1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habilitacja zawodowa i społeczna osób niepełnosprawnych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 262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 262,00</w:t>
            </w:r>
          </w:p>
        </w:tc>
      </w:tr>
      <w:tr>
        <w:trPr>
          <w:trHeight w:val="6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8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podmiotowa z budżetu dla jednostek niezaliczanych do sektora finansów publicznych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 26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 262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681 059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15 013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666 046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ternaty i bursy szkolne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3 92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0 03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3 882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2 73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1 33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1 401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 68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 682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 86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162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łodzieżowe ośrodki wychowawcze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61 49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 97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56 518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9 75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 42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 326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35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4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808,00</w:t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1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1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i ochrona dziedzictwa narodoweg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33 000,0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33 0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0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zadania w zakresie kultury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000,00</w:t>
            </w:r>
          </w:p>
        </w:tc>
      </w:tr>
      <w:tr>
        <w:trPr>
          <w:trHeight w:val="100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85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44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35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856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fizyczna i sport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074 73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224 13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298 867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6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iekty sportowe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7 73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24 13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21 867,00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7 73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24 13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21 867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 867 77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922 40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 790 18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560"/>
        <w:gridCol w:w="4600"/>
        <w:gridCol w:w="2300"/>
        <w:gridCol w:w="2020"/>
      </w:tblGrid>
      <w:tr>
        <w:trPr>
          <w:trHeight w:val="574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rzychody i rozchody budżetu w 2008r.</w:t>
            </w:r>
          </w:p>
        </w:tc>
      </w:tr>
      <w:tr>
        <w:trPr>
          <w:trHeight w:val="525" w:hRule="atLeast"/>
        </w:trPr>
        <w:tc>
          <w:tcPr>
            <w:tcW w:w="97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3</w:t>
            </w:r>
          </w:p>
        </w:tc>
      </w:tr>
      <w:tr>
        <w:trPr>
          <w:trHeight w:val="86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eść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lasyfikacja</w:t>
              <w:br/>
              <w:t>§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wota</w:t>
            </w:r>
          </w:p>
        </w:tc>
      </w:tr>
      <w:tr>
        <w:trPr>
          <w:trHeight w:val="278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574" w:hRule="atLeast"/>
        </w:trPr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ychody ogółem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493 235,00</w:t>
            </w:r>
          </w:p>
        </w:tc>
      </w:tr>
      <w:tr>
        <w:trPr>
          <w:trHeight w:val="604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hody z zaciągniętych pożyczek i kredytów na rynku krajowym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95 022,00</w:t>
            </w:r>
          </w:p>
        </w:tc>
      </w:tr>
      <w:tr>
        <w:trPr>
          <w:trHeight w:val="574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dwyżki z lat ubiegłyc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98 213,00</w:t>
            </w:r>
          </w:p>
        </w:tc>
      </w:tr>
      <w:tr>
        <w:trPr>
          <w:trHeight w:val="574" w:hRule="atLeast"/>
        </w:trPr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chody ogółem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07 482,00</w:t>
            </w:r>
          </w:p>
        </w:tc>
      </w:tr>
      <w:tr>
        <w:trPr>
          <w:trHeight w:val="574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up innych papierów wartościowyc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604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łaty otrzymanych krajowych pożyczek i kredytów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 48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920"/>
        <w:gridCol w:w="800"/>
        <w:gridCol w:w="5980"/>
        <w:gridCol w:w="1460"/>
      </w:tblGrid>
      <w:tr>
        <w:trPr>
          <w:trHeight w:val="660" w:hRule="atLeast"/>
        </w:trPr>
        <w:tc>
          <w:tcPr>
            <w:tcW w:w="99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atowy Fundusz Ochrony Środowiska i Gospodarki Wodnej</w:t>
            </w:r>
          </w:p>
        </w:tc>
      </w:tr>
      <w:tr>
        <w:trPr>
          <w:trHeight w:val="240" w:hRule="atLeast"/>
        </w:trPr>
        <w:tc>
          <w:tcPr>
            <w:tcW w:w="99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4</w:t>
            </w:r>
          </w:p>
        </w:tc>
      </w:tr>
      <w:tr>
        <w:trPr>
          <w:trHeight w:val="57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n środków obrotowych na początek rok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6 131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komunalna i ochrona środowisk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 131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undusz Ochrony Środowiska i Gospodarki Wodnej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 131,00</w:t>
            </w:r>
          </w:p>
        </w:tc>
      </w:tr>
      <w:tr>
        <w:trPr>
          <w:trHeight w:val="57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n środków obrotowych na koniec rok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31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komunalna i ochrona środowisk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1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undusz Ochrony Środowiska i Gospodarki Wodnej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1,00</w:t>
            </w:r>
          </w:p>
        </w:tc>
      </w:tr>
      <w:tr>
        <w:trPr>
          <w:trHeight w:val="57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ychod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1 0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komunalna i ochrona środowisk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1 0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undusz Ochrony Środowiska i Gospodarki Wodnej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1 0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9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opłat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1 000,00</w:t>
            </w:r>
          </w:p>
        </w:tc>
      </w:tr>
      <w:tr>
        <w:trPr>
          <w:trHeight w:val="57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szt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77 0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komunalna i ochrona środowisk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7 0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undusz Ochrony Środowiska i Gospodarki Wodnej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7 000,00</w:t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4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przekazane z funduszy celowych na realizację zadań bieżących dla jednostek sektora finansów publicznyc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6 000,00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00,00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7:24:00Z</dcterms:created>
  <dc:creator>Starostwo Powiatowe w Białogardzie</dc:creator>
  <dc:description/>
  <cp:keywords/>
  <dc:language>en-US</dc:language>
  <cp:lastModifiedBy>Starostwo Powiatowe w Białogardzie</cp:lastModifiedBy>
  <cp:lastPrinted>2008-10-24T09:29:00Z</cp:lastPrinted>
  <dcterms:modified xsi:type="dcterms:W3CDTF">2008-10-24T07:29:00Z</dcterms:modified>
  <cp:revision>5</cp:revision>
  <dc:subject/>
  <dc:title/>
</cp:coreProperties>
</file>