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VII/146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z dnia 23 października 2008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/>
        <w:t xml:space="preserve">w sprawie zaciągnięcia długoterminowego kredytu bankowego na finansowanie inwestycji p.n. „Budowa zespołu boisk sportowych w ramach programu „Moje boisko-Orlik 2012” przy Zespole Szkół Ponadgimnazjalnych w Białogardzie” </w:t>
      </w:r>
    </w:p>
    <w:p>
      <w:pPr>
        <w:pStyle w:val="TextBody"/>
        <w:ind w:left="1440" w:hanging="14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2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</w:t>
      </w:r>
      <w:r>
        <w:rPr>
          <w:b w:val="false"/>
          <w:bCs/>
          <w:szCs w:val="28"/>
        </w:rPr>
        <w:t>Na   podstawie art.  12  pkt  8 lit.  c  ustawy z dnia 5 czerwca 1998 r.</w:t>
      </w:r>
    </w:p>
    <w:p>
      <w:pPr>
        <w:pStyle w:val="TextBody"/>
        <w:ind w:right="-2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o samorządzie powiatowym (Dz. U. z 2001 r. Nr 142, poz. 1592 j.t., z 2002 r. Nr 23, poz. 220, Nr 62, poz. 558, Nr 113, poz. 984, Nr 153, poz. 1271, Nr 200, poz. 1688 i Nr 214, poz. 1806, z 2003 r. Nr 162, poz. 1568, z 2004 r. Nr 102, poz. 1055 oraz z 2007 r. Nr 173, poz. 1218) i art. 82 ust. 1 pkt 2 </w:t>
      </w:r>
      <w:r>
        <w:rPr>
          <w:b w:val="false"/>
          <w:szCs w:val="28"/>
        </w:rPr>
        <w:t>ustawy z dnia 30 czerwca  2005 r. o finansach publicznych (Dz. U. Nr 249, poz. 2104  i Nr 169, poz. 1420, z 2006 r. Nr 45, poz. 319, Nr 104, poz. 708, Nr 170, poz. 1217 i 1218, Nr 187, poz. 1381 i Nr 249, poz. 1832 oraz  z 2007 r. Nr 82, poz. 560, Nr 88, poz. 587, Nr 115, poz. 791 i Nr 140, poz. 984)</w:t>
      </w:r>
      <w:r>
        <w:rPr>
          <w:b w:val="false"/>
          <w:bCs/>
          <w:szCs w:val="28"/>
        </w:rPr>
        <w:t xml:space="preserve"> Rada Powiatu </w:t>
      </w:r>
    </w:p>
    <w:p>
      <w:pPr>
        <w:pStyle w:val="TextBody"/>
        <w:ind w:right="-2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/>
        <w:t xml:space="preserve">§ 1. </w:t>
      </w:r>
      <w:r>
        <w:rPr>
          <w:b w:val="false"/>
          <w:bCs/>
        </w:rPr>
        <w:t>1. Powiat Białogardzki zaciągnie długoterminowy kredyt bankowy na</w:t>
      </w:r>
      <w:r>
        <w:rPr/>
        <w:t xml:space="preserve"> </w:t>
      </w:r>
      <w:r>
        <w:rPr>
          <w:b w:val="false"/>
        </w:rPr>
        <w:t>finansowanie inwestycji p.n. „Budowa zespołu boisk sportowych w ramach programu „Moje boisko-Orlik 2012” przy Zespole Szkół Ponadgimnazjalnych w Białogardzie”, zwany dalej kredyte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2. Kredyt przeznaczony będzie na sfinansowanie przez Powiat części kosztów inwestycji określonej w ust. 1 nieobjętej dofinansowaniem z budżetu państwa oraz ze środków samorządu województwa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3. Ustala się kwotę kredytu do wysokości 550.000 zł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4. Kredyt będzie spłacony do roku 2013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23" w:hanging="23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/>
        <w:t>§ 2.</w:t>
      </w:r>
      <w:r>
        <w:rPr>
          <w:b w:val="false"/>
          <w:bCs/>
        </w:rPr>
        <w:t xml:space="preserve"> W celu zabezpieczenia wierzytelności wynikającej z umowy kredytu Powiat Białogardzki wystawi weksel własny niezupełny (in blanco) na sumę określoną w porozumieniu wekslowym.</w:t>
      </w:r>
    </w:p>
    <w:p>
      <w:pPr>
        <w:pStyle w:val="TextBody"/>
        <w:ind w:left="23" w:hanging="2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    </w:t>
      </w:r>
      <w:r>
        <w:rPr/>
        <w:t xml:space="preserve">§ 3. </w:t>
      </w:r>
      <w:r>
        <w:rPr>
          <w:b w:val="false"/>
          <w:bCs/>
        </w:rPr>
        <w:t>Upoważnia się Zarząd Powiatu do wyboru banku, który udzieli kredytu, zawarcia umowy kredytu oraz wystawienia weksla, o którym mowa w § 2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/>
      </w:pPr>
      <w:r>
        <w:rPr/>
        <w:t xml:space="preserve">    </w:t>
      </w:r>
      <w:r>
        <w:rPr/>
        <w:t xml:space="preserve">§ 4. </w:t>
      </w:r>
      <w:r>
        <w:rPr>
          <w:b w:val="false"/>
          <w:bCs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asadnienie </w:t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projektu Uchwały Rady Powiatu w Białogardzie</w:t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 zaciągnięcia długoterminowego kredytu bankowego na finansowanie inwestycji p.n. „Budowa zespołu boisk sportowych w ramach programu „Moje boisko – Orlik 2012” przy Zespole Szkół Ponadgimnazjalnych w Białogardzie”</w:t>
      </w:r>
    </w:p>
    <w:p>
      <w:pPr>
        <w:pStyle w:val="TextBody"/>
        <w:ind w:right="-108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108" w:firstLine="708"/>
        <w:rPr/>
      </w:pPr>
      <w:r>
        <w:rPr>
          <w:b w:val="false"/>
          <w:bCs/>
          <w:sz w:val="26"/>
          <w:szCs w:val="26"/>
        </w:rPr>
        <w:t>W związku z informacją  dotyczącą zakwalifikowania projektu inwestycji Powiatu do dofinansowania ze środków Samorządu Województwa Zachodniopomorskiego oraz z budżetu państwa na łączną kwotę 666.000 zł, konieczne do wykonania inwestycji staje się zabezpieczenie wkładu własnego w wysokości 551.044 zł. Podjęcie przedmiotowej uchwały zabezpieczy możliwość realizacji  inwestycji i rozpocznie procedurę przetargową wyboru banku. Zaciągnięcie kredytu w wysokości 550.000 zł przewidziane jest jeszcze na rok 2008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1:00Z</dcterms:created>
  <dc:creator>Starostwo Powiatowe w Białogardzie</dc:creator>
  <dc:description/>
  <cp:keywords/>
  <dc:language>en-US</dc:language>
  <cp:lastModifiedBy>Starostwo Powiatowe w Białogardzie</cp:lastModifiedBy>
  <cp:lastPrinted>2008-10-24T09:22:00Z</cp:lastPrinted>
  <dcterms:modified xsi:type="dcterms:W3CDTF">2008-10-24T09:32:00Z</dcterms:modified>
  <cp:revision>8</cp:revision>
  <dc:subject/>
  <dc:title/>
</cp:coreProperties>
</file>