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V/13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29 sierp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) i  art. 165 ust. 2 ustawy z dnia 30 czerwca 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8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2.684,00 zł - do kwoty 65.658.021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8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2.684,00 zł - do kwoty 66.393.774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40"/>
        <w:gridCol w:w="980"/>
        <w:gridCol w:w="3040"/>
        <w:gridCol w:w="1600"/>
        <w:gridCol w:w="1520"/>
        <w:gridCol w:w="1660"/>
      </w:tblGrid>
      <w:tr>
        <w:trPr>
          <w:trHeight w:val="698" w:hRule="atLeast"/>
        </w:trPr>
        <w:tc>
          <w:tcPr>
            <w:tcW w:w="71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6 8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1 89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66 2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85 301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4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7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4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77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3 5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 7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7 315,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9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7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732,0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9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16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41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71 3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51 34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5 4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5 459,0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7 6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9 062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6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043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3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 400,0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 4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375 3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 6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658 0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80"/>
        <w:gridCol w:w="940"/>
        <w:gridCol w:w="2980"/>
        <w:gridCol w:w="1680"/>
        <w:gridCol w:w="1760"/>
        <w:gridCol w:w="1600"/>
      </w:tblGrid>
      <w:tr>
        <w:trPr>
          <w:trHeight w:val="42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1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5 1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 02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3 128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1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2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 12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682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4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 025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8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8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53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50 408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74 50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99 397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8 49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0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 700,00</w:t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6 366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4 666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285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 28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1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15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31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86 849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 61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76 23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18 915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61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8 299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1 567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5 76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211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1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23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88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6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5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23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23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64 721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9 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524 02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9 314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 3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78 61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8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6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5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3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6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54 175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5 37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59 54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4 175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37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9 547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4 175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37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9 54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111 090,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 68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393 774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5:00Z</dcterms:created>
  <dc:creator>Starostwo Powiatowe w Białogardzie</dc:creator>
  <dc:description/>
  <cp:keywords/>
  <dc:language>en-US</dc:language>
  <cp:lastModifiedBy>Starostwo Powiatowe w Białogardzie</cp:lastModifiedBy>
  <cp:lastPrinted>2008-08-20T07:12:00Z</cp:lastPrinted>
  <dcterms:modified xsi:type="dcterms:W3CDTF">2008-09-01T08:05:00Z</dcterms:modified>
  <cp:revision>3</cp:revision>
  <dc:subject/>
  <dc:title/>
</cp:coreProperties>
</file>