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/138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30 wrześni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dotacji ze środków Powiatu Białogardzkiego na prace konserwatorskie i budowlane przy Kościele w Wicewie  Parafia Rzymskokatolicka pw. Matki Bożej Częstochowskiej w Byszy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 1 pkt. 7 i art. 12 pkt. 11 ustawy z dnia 5 czerwca 1998 r.                               o samorządzie powiatowym (Dz. U. z 2001 r. Nr 142, poz. 1592, z 2002 r., nr 23, poz. 220, nr 62, poz. 558, nr 113, poz. 984, nr 200, poz. 1688 i 214, poz. 1806, z 2003 r. nr 162, poz. 1568, z 2004 r. nr 102, poz. 1055 oraz z 2007 r. nr 173, poz. 1218) oraz art. 81 ustawy z dnia 23 lipca 2003 r. o ochronie zabytków  i opiece nad zabytkami (Dz. U. nr 162, poz. 1568, z 2004 r. Nr 96, poz. 959, nr 238, poz. 2390, z 2006 r. nr 50, poz. 362 oraz nr 126, poz. 875) w związku z uchwałą nr XVIII/118/08 Rady Powiatu w Białogardzie z dnia 28 marca 2008 r. Rada Powiatu w Białogardzie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1. Udziela się z budżetu Powiatu Białogardzkiego dotację Parafii Rzymskokatolickiej pw. Matki Bożej Częstochowsk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znaczeniem na wykonanie prac remontowych i konserwatorskich przy Kościele w Wicewi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tację przyznaje się w wysokości 35.000 zł na zasadach wynikających z uchwały                              nr XVIII/118/08 Rady Powiatu w Białogardzie z dnia 28 marca 2008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Wniosek o przyznanie dotacji stanowi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81 ustawy o ochronie zabytków i opiece nad zabytkami organ stanowiący określa zasady udzielania dotacji na prace konserwatorskie, restauratorskie lub roboty budowlane przy zabytku. Zostały one zawarte w uchwale Nr XVIII/118/08. Jak wynika z treści przytoczonego przepisu Rada Powiatu posiada również wyłączną kompetencje do udzielanie dotacji konkretnemu podmiotowi na zasadach wynikających z uchwały wskazanej powyżej. Dopiero po podjęciu prze Radę Powiatu uchwały udzielającej dotacji konkretnemu podmiotowi Zarząd Powiatu będzie upoważniony do dokonania pozostałych czynności wynikających z Uchwały.  </w:t>
      </w:r>
    </w:p>
    <w:p>
      <w:pPr>
        <w:pStyle w:val="Normal"/>
        <w:autoSpaceDE w:val="false"/>
        <w:spacing w:before="240" w:after="200"/>
        <w:ind w:firstLine="7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udzielenie dotacji na remont kościoła w Wicewie Parafia Rzymskokatolicka pw. Matki Bożej Częstochowskiej w Byszynie wpłynął do Starostwa Powiatowego w Białogardzie w dniu 28 lipca i spełnia on wymogi formalne uchwały                  Nr XVIII/118/08 Rady Powiatu w Białogardzie z dnia 28 marca 2008 r. w sprawie zasad postępowania o udzielenie dotacji na roboty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budowlane, remonty, modernizacje, konserwacje obiektów znajdujących się w ewidencjach zabytków lub wpisanych do rejestrów zabytków, sposobu jej rozliczania oraz sposobu kontroli wykonywania zad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opinią Wojewódzkiego Urzędu Ochrony zabytków w Szczecinie Delegatura w Koszalinie, Kościół w Wicewie ma bardzo wysoka wartość architektoniczną i historyczną. Jest dziełem sakralnej architektury neogotyckiej i zbudowano go w 1869 roku. Obecnie aby zabezpieczyć obiekt konieczna jest wymiana istniejącego pokrycia dachowego na dachu korpusu nawowego oraz dach wieży oraz daszki streczy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 Popła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ydziału Kultury, Turystyki i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wa Powiatowego w Białogardz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50:00Z</dcterms:created>
  <dc:creator>Roman Witaszek</dc:creator>
  <dc:description/>
  <cp:keywords/>
  <dc:language>en-US</dc:language>
  <cp:lastModifiedBy>IBM_3</cp:lastModifiedBy>
  <cp:lastPrinted>2008-09-30T13:11:00Z</cp:lastPrinted>
  <dcterms:modified xsi:type="dcterms:W3CDTF">2008-09-30T12:07:00Z</dcterms:modified>
  <cp:revision>7</cp:revision>
  <dc:subject/>
  <dc:title/>
</cp:coreProperties>
</file>