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131/09</w:t>
      </w:r>
    </w:p>
    <w:p>
      <w:pPr>
        <w:pStyle w:val="Normal"/>
        <w:jc w:val="center"/>
        <w:rPr/>
      </w:pPr>
      <w:r>
        <w:rPr/>
        <w:t>ZARZĄDU  POWIATU W BIAŁOGARDZIE</w:t>
      </w:r>
    </w:p>
    <w:p>
      <w:pPr>
        <w:pStyle w:val="Normal"/>
        <w:jc w:val="center"/>
        <w:rPr/>
      </w:pPr>
      <w:r>
        <w:rPr/>
        <w:t>z dnia 31 kwiet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poważnienia do dokonania czynności prawnej polegającej na zaciągnięciu kredy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2 ustawy z dnia 5 czerwca 1998 r. o samorządzie powiatowym                   ( Dz. U. z 2001 r.  Nr 142, poz. 1592, z 2002 r. Nr 23, poz. 220, Nr 62, poz. 558, Nr 113, poz. 984, Nr 153, poz. 1271, Nr 200, poz. 1688  i Nr 214, poz. 1806,  z 2003 r. </w:t>
        <w:br/>
        <w:t>Nr 162, poz. 1568,  z 2004 r. Nr 102, poz. 1055 i Nr 167, poz. 1759 oraz z 2007 r. Nr 173, poz. 1218 oraz 2008 r. Nr 180, poz. 1111, Nr 223, poz. 1458 ) i art. 194 ust. 1 ustawy z dnia 30 czerwca 2005 r. 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)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Upoważnia się do dokonania czynności prawnej polegającej na zaciągnięciu długoterminowego kredytu bankowego na finansowanie inwestycji p.n. „Przebudowa                        i modernizacja szpitala po byłych Jednostkach Armii Radzieckiej na Centrum Rehabilitacji                z oddziałami Szpitala Rejonowego w Białogardzie” oraz  wystawieniu weksla niezupełnego (in blanco) celem jego zabezpieczenia  dwóch członków Zarządu Powiatu w osob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rzysztofa Bagińskiego-Starosty Białogardzkiego,</w:t>
      </w:r>
    </w:p>
    <w:p>
      <w:pPr>
        <w:pStyle w:val="Normal"/>
        <w:jc w:val="both"/>
        <w:rPr/>
      </w:pPr>
      <w:r>
        <w:rPr/>
        <w:t>- Tomasza Hyndy - Wicestarosty Białogar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Dokonanie czynności prawnych, o których mowa w §1 odbędzie się na zasadach określonych w uchwale Rady Powiatu Białogardzkiego  nr XXXV/184/09 z dnia 16 kwietnia 2009 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3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2:00Z</dcterms:created>
  <dc:creator>Roman Witaszek</dc:creator>
  <dc:description/>
  <dc:language>en-US</dc:language>
  <cp:lastModifiedBy>Roman Witaszek</cp:lastModifiedBy>
  <dcterms:modified xsi:type="dcterms:W3CDTF">2009-04-29T07:35:00Z</dcterms:modified>
  <cp:revision>1</cp:revision>
  <dc:subject/>
  <dc:title/>
</cp:coreProperties>
</file>