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121/09</w:t>
      </w:r>
    </w:p>
    <w:p>
      <w:pPr>
        <w:pStyle w:val="Normal"/>
        <w:jc w:val="center"/>
        <w:rPr/>
      </w:pPr>
      <w:r>
        <w:rPr/>
        <w:t>ZARZĄDU POWIATU W BIAŁOGARDZIE</w:t>
      </w:r>
    </w:p>
    <w:p>
      <w:pPr>
        <w:pStyle w:val="Normal"/>
        <w:jc w:val="center"/>
        <w:rPr/>
      </w:pPr>
      <w:r>
        <w:rPr/>
        <w:t>z dnia 19 marc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Społecznego Komitetu Ufundowania Sztanda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Komendy Powiatowej Policji w Białogardzi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2 ust.1 ustawy z dnia 5 czerwca 1998 r. o samorządzie powiatowym ( Dz. U. z 2001 r.  Nr 142, poz. 1592, z 2002 r. Nr 23, poz. 220, Nr 62, poz. 558, Nr 113, poz. 984, Nr 153, poz. 1271, Nr 200, poz. 1688  i Nr 214, poz. 1806,  z 2003 r. </w:t>
        <w:br/>
        <w:t xml:space="preserve">Nr 162, poz. 1568,  z 2004 r. Nr 102, poz. 1055 i Nr 167, poz. 1759 oraz z 2007 r. Nr 173, poz. 1218 oraz 2008 r. Nr 180, poz. 1111, Nr 223, poz. 1458 )  w związku z § 2 uchwały </w:t>
        <w:br/>
        <w:t>nr XXXIII/213/02  Rady Powiatu w Białogardzie z dnia 28 maja 2002 r. w sprawie  ustanowienia herbu i flagi Powiatu Białogardzkiego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Powołuje się Społeczny Komitet Ufundowania Sztandaru dla Komedy Powiatowej Policji  w Białogardzie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żyna Anna Sztark – Senator R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Maciążek – Przewodniczący Rady Powiatu w Białogardz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Bagiński – Starosta Białogardz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fan Strzałkowski – Burmistrz Miasta Białog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demar Miśko – Burmistrz Miasta i Gminy Karli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Wasiak – Wójt Gminy Tych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iej Niechciał – Wójt Gminy Białog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 Rzeźnik – Komendant Komendy Powiatowej Policji w Białogard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3:00Z</dcterms:created>
  <dc:creator>Inf</dc:creator>
  <dc:description/>
  <cp:keywords/>
  <dc:language>en-US</dc:language>
  <cp:lastModifiedBy>Inf</cp:lastModifiedBy>
  <dcterms:modified xsi:type="dcterms:W3CDTF">2009-03-30T09:03:00Z</dcterms:modified>
  <cp:revision>1</cp:revision>
  <dc:subject/>
  <dc:title/>
</cp:coreProperties>
</file>