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  <w:sz w:val="56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  <w:sz w:val="56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Z  WYKONANIA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ZA  ROK 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marzec 2003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  <w:sz w:val="56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  <w:sz w:val="56"/>
                        </w:rPr>
                        <w:t>SPRAWOZDANIE R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Z  WYKONANIA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ZA  ROK 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marzec 2003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Budżet i jego zmiany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udżet 2002r. zatwierdzony Uchwałą Nr XXIX/184/01 Rady Powiatu w Białogardzie z dnia 27 grudnia 2001r. zakładał dochody w kwocie 27.445.245zł, wydatki w kwocie 26.974.105 zł oraz nadwyżkę w kwocie 471.14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trakcie realizacji budżet zmieniany był 15 razy, w tym uchwałami Rady 7 razy, a uchwałami Zarządu 8 razy. W wyniku dokonanych zmian plan dochodów wzrósł o 15.411.031 zł tj. o 56,2%, plan wydatków o 17.884.340 zł tj. o 66,3% a wynik pomniejszył się o 2.473.30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Źródłem zmian w zakresie dochodów i wydatków było pozyskanie dodatkowych środków finansowych na realizację programów rządowych, na realizację ustawowych zadań Powiatu oraz na częściowe pokrycie zobowiązań  Zespołu Opieki Zdrowotnej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Po dokonanych zmianach plan budżetu na 31.12.2002r. zakładał dochody w kwocie 42.856.276 zł, wydatki w kwocie 44.858.445 zł oraz niedobór w  kwocie 2.002.169 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Szczegółowy wykaz zmian w budżecie 2002r. przedstawia następujące zestawienie:</w:t>
      </w:r>
    </w:p>
    <w:p>
      <w:pPr>
        <w:pStyle w:val="Tekstpodstawowy3"/>
        <w:rPr/>
      </w:pPr>
      <w:r>
        <w:rPr/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430"/>
        <w:gridCol w:w="563"/>
        <w:gridCol w:w="1134"/>
        <w:gridCol w:w="1134"/>
        <w:gridCol w:w="4110"/>
      </w:tblGrid>
      <w:tr>
        <w:trPr>
          <w:trHeight w:val="25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chwała Nr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ochod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Wydatk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ytuł zmiany</w:t>
            </w:r>
          </w:p>
        </w:tc>
      </w:tr>
      <w:tr>
        <w:trPr>
          <w:trHeight w:val="404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I/203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.03.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76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udziałów powiatu w podatku doch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owiących dochody budżetu państwa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1 97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oświatow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60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wyrównawcz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02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drogowej subwencji ogólnej</w:t>
            </w:r>
          </w:p>
        </w:tc>
      </w:tr>
      <w:tr>
        <w:trPr>
          <w:trHeight w:val="46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55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557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otrzymanych środków z PFRON 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znaczeniem dla PCPR na zabezpie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ów obsługi PFRON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bezpieczenie środków na utrzymanie nieruchomości</w:t>
            </w:r>
          </w:p>
        </w:tc>
      </w:tr>
      <w:tr>
        <w:trPr>
          <w:trHeight w:val="42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8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realizację porozumień z Miastem i Gmin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lino oraz Gminą Tychowo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0 5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planu wydatków z przeznacze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la szkół niepubliczn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977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zabezpieczenie wydatków inwestycyj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rodka Socjoterapii w Podborsku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696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dernizacja systemu grzewczego w ZSP Białogard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dochodów z tytułu najmu i dzierża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skutek przeniesienia planu z rozdziału 75020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5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0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niesienie planu wydatków w Zespole Szkół Ponadgimnazjalnych z rozdziału 80130 do rozdziału 85410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znaczenie 45.000 zł z rezer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zakup lokalu mieszkal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5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26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3.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6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6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iany w planie dochodów i wydatków budż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u Białogardzkiego na rok 2002 w związku 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ianą dotacji przez Wojewodę Zachodniopomorski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mniejszenie planu w rozdz.'01005 Prace geodezyj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ządzeniowe, '01021 Inspekcja Weterynaryj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-Gospodarka Gruntami i nieruchomosci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-Prace geodez-kartogr.,71014-Opracowania ge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-Powiatowy Inspek.Nadzoru Budowla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5405-Komendy Pow.Policji, 75411-Komendy PPStraży Pożar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-Składki na Ubezpieczenia zdrowotne,85301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ówki opiek-wych., 85304-Rodziny zastępc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85333-Powiatowe urzędy pracy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dotacji dla Domu Pomocy Społecznej-85302 oraz na Zasiłki i pomoc w naturze w rozdz.85316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8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4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4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3 9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3 9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279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279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11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118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5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51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5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5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3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32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Powiatowej Inspekcji Weterynarii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38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dla Powiat.Inspek.Nadzoru Budowlanego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Klubu Seniora BSM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Ogólnopolskiego Turnieju Wiedzy</w:t>
            </w:r>
          </w:p>
        </w:tc>
      </w:tr>
      <w:tr>
        <w:trPr>
          <w:trHeight w:val="59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szkoły niepublicznej w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54.000 zł oraz dofinansowanie budżetu ZSP w B-rdz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pomalowanie korytarza</w:t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realizacji kalendarza imp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z Młodzieżowy Dom Kultury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85 18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ysponowanie rezerwy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29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05.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iany w planie dochodów i wydatków budż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u Białogardzkiego na rok 2002 w związaku 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ianą dotacji przez Wjewodę Zachodniopomorski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planu w rozdz.01021 Inspekcja Weteryna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5045 Komisje Poborowe,75405-Komendy Pow.Polic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-Komendy PPStraży, 80195-Pozostała działalnoś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 Placówki opiek-wych., 85304-Rodziny zastępc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-Zasiłki i pomoc w naturze,85318-Powiat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Centra pomocy rodzinie, 85321-Zespół ds. orzek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95-Pozostała działalność. zmniejszenie dotacji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mu Pomocy Społecznej-85302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0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05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1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4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71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71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III/214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05.0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 400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4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wiekszenie planu z tytułu odpłatnego zbycia nieru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w wysok.23.400 na opracowanie planu zagospodarowania przest.nieruchomości Powia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z na scalenie i nowy podział działek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6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60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zmniejszenie udziałów powiatów w podatka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owiących dochody budżetu państwa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08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oświatow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1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wyrównawcz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365 08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mniejszenie drogow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0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0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owa na inwestycję JAR</w:t>
            </w:r>
          </w:p>
        </w:tc>
      </w:tr>
      <w:tr>
        <w:trPr>
          <w:trHeight w:val="64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6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69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otrzymanych środków z PFRON 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znaczeniem dla PCPR na zabezpie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ów obsługi PFRON</w:t>
            </w:r>
          </w:p>
        </w:tc>
      </w:tr>
      <w:tr>
        <w:trPr>
          <w:trHeight w:val="52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kładka członkowska dla Stowarzyszenia Inicjaty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czych w Karlinie</w:t>
            </w:r>
          </w:p>
        </w:tc>
      </w:tr>
      <w:tr>
        <w:trPr>
          <w:trHeight w:val="97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6 12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ekszenie planu wydatków o kwotę 226.120 zł, w t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la Liceum Ogólnokształcącego w Białogardz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 kwotę 154.120 zl z przeznaczeniem na wynagrodz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az dla Liceum w Karlinie o 72.000 zł z przeznaczeni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pierwsze wyposażenie inwestycji.</w:t>
            </w:r>
          </w:p>
        </w:tc>
      </w:tr>
      <w:tr>
        <w:trPr>
          <w:trHeight w:val="70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9 616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budżetu Zespołu Szkół Ponadgimnazja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Białogardzie w wysokości 239.798 zł oraz w Zespo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kół w Tychowie w wysokości 129.818 z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wynagrodzenia i pochodne</w:t>
            </w:r>
          </w:p>
        </w:tc>
      </w:tr>
      <w:tr>
        <w:trPr>
          <w:trHeight w:val="41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99 95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ruchomienie kredytu na pokrycie zobowiązań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ołu Opieki Zdrowotnej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57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ekszenie planu w Poradni Psychologiczno-Pedagogicz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Białogardzie z przeznaczeniem na wynagrodzenia</w:t>
            </w:r>
          </w:p>
        </w:tc>
      </w:tr>
      <w:tr>
        <w:trPr>
          <w:trHeight w:val="105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 154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organizacje X Zachodn.Mityngu Lekkoatletycznego w wysokości 16.154 zł, dofinansowanie Klubu Sportowego Orzeł w wys.15.000 zł, Atletycznego Klubu Sportowego w wysok.5.000 zł, Powiatowego Szkolnego Związku Sportowego  w wys.7.000 zł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27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ysponowanie rezerwy ogólnej</w:t>
            </w:r>
          </w:p>
        </w:tc>
      </w:tr>
      <w:tr>
        <w:trPr>
          <w:trHeight w:val="52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 Ra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IV/222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.06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3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39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otrzymanych środków z PFRON 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znaczeniem dla PCPR na zabezpie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ów obsługi PFRON</w:t>
            </w:r>
          </w:p>
        </w:tc>
      </w:tr>
      <w:tr>
        <w:trPr>
          <w:trHeight w:val="471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38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.06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Weterynari z przeznaczeniem na dofinansowanie kosztów zwalczania chorób zakaźnych zwierząt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niejszenie dotacji dla Komendy Straży Pożar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21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212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niejszenie dotacji dla Ośrodka Wsparcia przez Wojewodę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9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934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Rodzin Zastepcz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9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96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Domu Dziecka z przeznaczeniem na ZFSS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pomoc materialną dla uczniów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ganizacja wyprawy rowerowej przez ZSZ Białogard</w:t>
            </w:r>
          </w:p>
        </w:tc>
      </w:tr>
      <w:tr>
        <w:trPr>
          <w:trHeight w:val="26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organizacji Dnia Matki oraz Dnia Dziecka przez Młodzieżowy Dom Kultury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3 5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ysponowanie rezerwy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53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.07.2002</w:t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214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9 214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celowa z przeznaczeniem na dofinansowanie placówek opiekuńczo-wychowawczych- Domu Dzieck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usamodzielnienie wychowanków Domu Dziec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alizowane przez PCPR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owa z przeznaczeniem na pomoc dla repatriantów</w:t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V/234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8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8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sprzedazy składników majątk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yskanych przez DPS</w:t>
            </w:r>
          </w:p>
        </w:tc>
      </w:tr>
      <w:tr>
        <w:trPr>
          <w:trHeight w:val="54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8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działalnośći Stowarzysz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ciwdziałania Patologii Społecznej Promocji Zdrow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Zachowań Proekologicznych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95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92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otrzymanych środków z PFRON 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znaczeniem dla PCPR na zabezpie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sztów obsługi PFRON  </w:t>
            </w:r>
          </w:p>
        </w:tc>
      </w:tr>
      <w:tr>
        <w:trPr>
          <w:trHeight w:val="27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5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7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72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Ministerstwa Edukacji Narodowej z przeznaczeniem na organizację obozu językowego w Internacie Zespołu Szkół Ponadgimnazjalnych w Białogardzie</w:t>
            </w:r>
          </w:p>
        </w:tc>
      </w:tr>
      <w:tr>
        <w:trPr>
          <w:trHeight w:val="33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87 21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mniejszenie planu wydatków ze względu na mniejsz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zaciągniętych w 2000r. Kredytów i pożyczki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145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niesienia w Zespole Szkół Specjalnych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mach zatwierdzonego planu wydatków z przeznaczeniem na zakup pomocy naukowych i odpis na ZFŚS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267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122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21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działalności bieżącej nowo powstał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dnostki -Liceum Profilowane w Karlin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398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niesienia pomiędzy rozdziałami w Zespole Szkó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adgimnazjalnych w ramach zatwierdzonego budże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uregulowanie zakupu energii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398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Powiatowego Szkolnego Związ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ortowego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971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ysponowanie rezerwy ogó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Powiatowego Urzędu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Białogardzie z przeznaczeniem na ubezpieczenie obiektu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1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65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09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4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Funduszu Starosty z przeznaczeni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zakup materiałów i wyposażenia</w:t>
            </w:r>
          </w:p>
        </w:tc>
      </w:tr>
      <w:tr>
        <w:trPr>
          <w:trHeight w:val="31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Młodzieżowego Domu Kultury z przez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spotkania i konferencję "Ośmiu wspaniałych"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1 664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ysponowanie rezerwy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XXVI/240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09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84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sprzedaży tablic rejestracyj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znaczono na ich zakup oraz dofinansowanie mityngu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rowizna z przeznaczeniem na zakup materiał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 naprawy wozu strażackiego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rowizna z przeznaczeniem na bezpieczeństwo publiczne</w:t>
            </w:r>
          </w:p>
        </w:tc>
      </w:tr>
      <w:tr>
        <w:trPr>
          <w:trHeight w:val="31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celowa z przeznaczeniem na działalność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owej Policji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94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945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ubwencja od  Agencji Własnośći Rolnej Skarbu Państwa na doposażenie Liceum profilowanego w Karlin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75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75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owa na inwestycję JAR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59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591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Rodzin Zastępcz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na zasiłki rodzinne,pielęgnacyjne dla Policji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na realizację programu pn. " Kierunki rozwoj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y społecznej w Powiecie Białogardzkim. Prog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rukturyzacji domu dziecka"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140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mniejszenie planu wydatków ze względu na mniejsz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zaciągniętych w 2000r. kredytów i pożycz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i przeznaczenie środków na dofinansowani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ołu Szkół Ponadgimnazjalnych w Białogardz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Zespołu Szkół Ponadgimnazjalnych w Tychow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go Centrum Pomocy Ro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łodzieżowego Domu Kultur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dni Psychologiczno-Pedagogicznej</w:t>
            </w:r>
          </w:p>
        </w:tc>
      </w:tr>
      <w:tr>
        <w:trPr>
          <w:trHeight w:val="284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4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7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3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69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0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27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27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sfinansowanie wydat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 przygotowanie i przeprowadzenie wyborów do Rady Powiatu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15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156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celowa z przeznaczeniem na sfinansow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 01.10.2002r. w ramach wdrażania reformy oświ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I etapu nowego systemu wynagradzania nauczycie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trudnionych w szkołach, placówkach oświatow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ówkach opiekuńczo-wychowawcz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6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611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3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35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93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939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9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99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6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63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9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93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4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43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owa na sfinansowanie odpisów na Zakładow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usz Świadczeń Socjalnych dla nauczycieli emerytów i rencistów- byłych pracowników szkół i placówek oświatow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8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87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3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36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54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542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Rodzin Zastępcz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na zasiłki rodzinne,pielęgnacyjne dla Policji</w:t>
            </w:r>
          </w:p>
        </w:tc>
      </w:tr>
      <w:tr>
        <w:trPr>
          <w:trHeight w:val="78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1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owa z przeznaczeniem na realizację programu przez Powiatowe Centrum Pomocy Rodzinie pn. " Zorganizowanie poradnictwa specjalistycznego d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osób z zaburzeniami psychicznymi"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5 0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abezpieczenie środków finansowych na przyjęc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egacji ze Szwecji oraz ufundowanie nagrody w konkurs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U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/8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11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pokrycie kosztów zad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n. Modernizacja ewidencji gruntów i budynków z obszaru powiatu białogardzkiego.</w:t>
            </w:r>
          </w:p>
        </w:tc>
      </w:tr>
      <w:tr>
        <w:trPr>
          <w:trHeight w:val="54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dla Powiatowej Inspekcji Weterynaryjne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pokrycie kosztów zwalcz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chorób zakaźnych zwierzą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środki finansowe otrzymane z Agencji Restrukturyzac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 Modernizacji Rolnictwa z przeznaczeniem na wypłat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kwiwalentów za wyłączenie gruntów z upraw rol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 prowadzenie upraw leśnych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0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098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zyskanie dochodów z czynszów dzierżawnych od kó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łowieckich z przeznaczeniem na pokrycie czynszów d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leśnictw oraz gmin na których znajdują się obwody</w:t>
            </w:r>
          </w:p>
        </w:tc>
      </w:tr>
      <w:tr>
        <w:trPr>
          <w:trHeight w:val="366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prace naprawcze w loka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nowiącym własność Skarbu Państwa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oświatowej subwencji ogó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la powiatu z przeznaczeniem na dofinansowani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um Profilowanego w Karlin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0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ozyskanie dochodów z usług z przeznaczeniem 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dożynek powiatowych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niejszenie dotacji celowej przeznaczonej na opłac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ek na ubezpieczenie zdrowotne z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bywające w Domu Dziecka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79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796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z tytułu otrzymanych środków z PFRON 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zeznaczeniem dla PCPR na zabezpiecz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kosztów obsługi PFRON  </w:t>
            </w:r>
          </w:p>
        </w:tc>
      </w:tr>
      <w:tr>
        <w:trPr>
          <w:trHeight w:val="31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przez Klub Iskra wydatków związa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Mityngiem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29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etatów policjantów wynikające z porozumienia zawartego z Wojewodą Zachodniopomorskim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  84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miany w planie wydatków jednostek w związku 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naczeniem nagród dla nauczycieli z Fundus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osty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222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766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8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   156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12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niejszenie wydatków inwestycyjnych w LP w Karlin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22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Zespołu Szkół Ponadgimnazja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chow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206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22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96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Zespołu Szkół Ponadgimnazja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5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3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.11.2002r.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sporządzenie mapy numerycznej ewidencji gruntów i budynków</w:t>
            </w:r>
          </w:p>
        </w:tc>
      </w:tr>
      <w:tr>
        <w:trPr>
          <w:trHeight w:val="34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finansowanie zadań z zakresu prac geodezyjnych i kartograficznych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1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Komendy Powiatowej Policji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86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86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dla Komendy Powiatowej Państwowej Straży Pożarnej</w:t>
            </w:r>
          </w:p>
        </w:tc>
      </w:tr>
      <w:tr>
        <w:trPr>
          <w:trHeight w:val="298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1 47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1 47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mniejszenie dotacji z przeznaczeniem na podwyż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ramach wdrażania Karty Nauczyciela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5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51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sfinansowanie odpisów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FŚS dla nauczycieli emerytów i rencistów był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owników szkół, placówek oświatowych, placów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ekuńczo-wychowawczych.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5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6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63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3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3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na zasiłki rodzinne,pielęgnacyjne dla Policji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finansowanie przez Wojewodę prac komisj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alifikacyjnej w sesji letniej związanej z awans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wodowym nauczycieli</w:t>
            </w:r>
          </w:p>
        </w:tc>
      </w:tr>
      <w:tr>
        <w:trPr>
          <w:trHeight w:val="27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rzeznaczeniem na sfinansowanie pomo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erialnej w tym stypendia dla młodzieży wiejski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I/19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12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80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0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chody ze sprzedaży tablic z przeznaczeniem na ich zakup</w:t>
            </w:r>
          </w:p>
        </w:tc>
      </w:tr>
      <w:tr>
        <w:trPr>
          <w:trHeight w:val="35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047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działalnośći Powiatowego Inspektora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oru Budowlanego w Białogardzie</w:t>
            </w:r>
          </w:p>
        </w:tc>
      </w:tr>
      <w:tr>
        <w:trPr>
          <w:trHeight w:val="66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5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55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z Powiatowego Funduszu Ochrony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 Gospodarki Wodnej z przeznaczeniem na zaku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rzętu i środków technicznych z zakresu ratownict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emiczno-ekologicznego w Komendzie Straży Pożar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46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oświatowej subwencji ogó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la jednostek samorządu terytorialnego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4 465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6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62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chody uzyskane z windykacji należn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wydatki związane z inwestycją JAR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2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tacja otrzymana z Fundacji Bankowej im. Kronenberg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realizację zadania "Po prostu jestem" przez Poradnię Psychologiczno-Pedagogiczną</w:t>
            </w:r>
          </w:p>
        </w:tc>
      </w:tr>
      <w:tr>
        <w:trPr>
          <w:trHeight w:val="393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uczestnictwa Dyrektora Zespołu Szkó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ecjalnych w konferencji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183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Liceum Ogólnokształcącego w Białogardzie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754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Zespołu Szkół Ponadgimnazja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Białogardzie w wys.47.754 zł, Zespołu Szkół Ponadgimnazjalnych w Tychowie w wys. 2.000 zł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403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dla Prywatnego Policealnego Studium Zawodowego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6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rot środków związanych z nagrodami Starosty</w:t>
            </w:r>
          </w:p>
        </w:tc>
      </w:tr>
      <w:tr>
        <w:trPr>
          <w:trHeight w:val="392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56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finansowanie dla Powiatowego Urzędu Pra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 przeznaczeniem na zakup oleju opałowego</w:t>
            </w:r>
          </w:p>
        </w:tc>
      </w:tr>
      <w:tr>
        <w:trPr>
          <w:trHeight w:val="555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66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finansowanie Zespołu Szkół Ponadgimnazjaln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 Białogardzie w wys.6800 zł, Zespołu Szkó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nadgimnazjalnych w Tychowie w wys. 6860 zł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Z 8/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.12.200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2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iększenie części oświatowej subwencji ogólnej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3 487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3 487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mniejszenie dotacji celowej przeznaczonej na opłace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ek na ubezpieczenie zdrowotne za dzie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ebywające w Domu Dziecka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5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6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a z przeznaczeniem na zaspokojenie bieżący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trzeb domów pomocy społecznej</w:t>
            </w:r>
          </w:p>
        </w:tc>
      </w:tr>
      <w:tr>
        <w:trPr>
          <w:trHeight w:val="33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00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na działalność bieżącą Powiatowego Centrum Pomocy Rodzinie w Białogardzie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9 332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niesienia w Zespole Szkół Specjalnych 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amach zatwierdzonego planu wydatków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332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00    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rzeniesienia w Zespole Szkół Ponadgimnazjalnych 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amach zatwierdzonego planu wydatków </w:t>
            </w:r>
          </w:p>
        </w:tc>
      </w:tr>
      <w:tr>
        <w:trPr>
          <w:trHeight w:val="250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-           2 800    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Realizacja dochod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hody na plan w wysokości 42.856.276 zł wykonane zostały w kwocie 43.166.369 zł, co stanowi 100,7% planu rocznego.</w:t>
      </w:r>
    </w:p>
    <w:p>
      <w:pPr>
        <w:pStyle w:val="Heading1"/>
        <w:jc w:val="both"/>
        <w:rPr/>
      </w:pPr>
      <w:r>
        <w:rPr/>
        <w:t>Realizację dochodów w 2002r. przedstawiają dane tabelaryczne i graficzne</w:t>
      </w:r>
      <w:r>
        <w:rPr>
          <w:sz w:val="24"/>
        </w:rPr>
        <w:t xml:space="preserve"> </w:t>
      </w:r>
      <w:r>
        <w:rPr/>
        <w:t>zawarte na stronach 21-35 sprawozdania rocznego z wykonania budżetu 2002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truktura dochodów ukształtował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tacje celowe                     - 28.468.269 zł           tj. 66,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ubwencje                           - 12.880.408 zł           tj. 29,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ochody własne                  -   1.597.313 zł            tj.  3,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dział powiatu w podatkach   – 220.379 zł            tj.  0,5%</w:t>
      </w:r>
    </w:p>
    <w:p>
      <w:pPr>
        <w:pStyle w:val="Normal"/>
        <w:jc w:val="both"/>
        <w:rPr/>
      </w:pPr>
      <w:r>
        <w:rPr>
          <w:sz w:val="28"/>
        </w:rPr>
        <w:t xml:space="preserve">Dochody ogółem są wyższe od przewidywanego wykonania w 2002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310.093 zł. Na zwiększenie dochodów wpłynę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dochodów własnych wyższych od planowanych o 327.978 zł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niżenie udziałów Powiatu w podatku dochodowym od osób fizycznych o kwotę 17.885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both"/>
        <w:rPr>
          <w:b/>
          <w:b/>
          <w:u w:val="single"/>
        </w:rPr>
      </w:pPr>
      <w:r>
        <w:rPr>
          <w:b/>
          <w:u w:val="single"/>
        </w:rPr>
        <w:t>Realizacja wydatków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cję wydatków Powiatu w 2002r. obrazują informacje ujęte na stronach 36 – 57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przy planie 44.858.445 zł wykonane zostały w kwocie 44.503.834 zł co daje 99,2% realizacji zadań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2002r. struktura wydatków w Powiecie ukształtowała się następująco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chrona zdrowia</w:t>
        <w:tab/>
        <w:tab/>
        <w:tab/>
        <w:t xml:space="preserve">       15.979.338  zł</w:t>
        <w:tab/>
        <w:tab/>
        <w:t>tj. 35,9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świata i wychowanie</w:t>
        <w:tab/>
        <w:tab/>
        <w:t xml:space="preserve">          7.599.603 zł</w:t>
        <w:tab/>
        <w:t xml:space="preserve">          tj. 17,1 %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opieka społeczna</w:t>
        <w:tab/>
        <w:tab/>
        <w:tab/>
        <w:tab/>
        <w:t>6.853.185 zł</w:t>
        <w:tab/>
        <w:tab/>
        <w:t>tj. 15,4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ezpieczeństwo publiczne</w:t>
        <w:tab/>
        <w:tab/>
        <w:t xml:space="preserve">6.145.800 zł </w:t>
        <w:tab/>
        <w:t>tj. 13,8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dministracja publiczna                    3.129.243 zł           tj.   7,0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edukacyjna opieka wychowawcza    2.111.975 zł          tj.    4,7 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zostałe działy</w:t>
        <w:tab/>
        <w:tab/>
        <w:tab/>
        <w:tab/>
        <w:t>2.684.690 zł</w:t>
        <w:tab/>
        <w:tab/>
        <w:t>tj.    6,1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 w:val="false"/>
        </w:rPr>
        <w:t>W ogólnej kwocie poniesionych wydatków 36,9 % stanowią płace i pochodne, a 63,1 % wydatki rzeczowe i inwestycyjn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alizacja wydatków w poszczególnych działac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Dział 010 Rolnictwo i łowiectwo</w:t>
      </w:r>
      <w:r>
        <w:rPr/>
        <w:tab/>
        <w:tab/>
        <w:tab/>
        <w:tab/>
        <w:tab/>
        <w:t xml:space="preserve">         - 578.901 zł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01000 Integracja z Unią Europejską </w:t>
        <w:tab/>
        <w:tab/>
        <w:t xml:space="preserve">  </w:t>
        <w:tab/>
        <w:tab/>
        <w:tab/>
        <w:t>- 85.000 zł</w:t>
      </w:r>
    </w:p>
    <w:p>
      <w:pPr>
        <w:pStyle w:val="TextBody"/>
        <w:jc w:val="both"/>
        <w:rPr/>
      </w:pPr>
      <w:r>
        <w:rPr>
          <w:b w:val="false"/>
        </w:rPr>
        <w:t xml:space="preserve">Zadanie w pełni finansowane dotacją celową. Dotację wykorzystano w 100% zgodnie z przeznaczeniem tzn. na pokrycie kosztów zadania  realizowanego w ramach Priorytetu 30.8 NPPC 2001 Tworzenie Zintegrowanego Systemu Katastralnego – zadanie pn. „ Modernizacja ewidencji gruntów i budynków w mapy cyfrowe na obszarze gmin wiejskich Białogard i Tychowo”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01005 Prace geodezyjno-urządzeniowe             </w:t>
        <w:tab/>
        <w:t xml:space="preserve">                             - 102.0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dania w pełni finansowane dotacją celową. Otrzymano i wykorzystano dotację w 100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tacja wykorzystana została zgodnie z przeznaczeniem na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finansowanie zadań związanych z pracami geodezyjno – urządzeniowymi na potrzeby rolnictwa zakończenie scalenia gruntów w obrębie Pękanino, wykonanie map numerycznych obszarów wiejskich, dokumentację do uwłaszczenia rencist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01021 Inspekcja weterynaryjna   </w:t>
        <w:tab/>
        <w:tab/>
        <w:tab/>
        <w:tab/>
        <w:tab/>
        <w:t xml:space="preserve">         - 386.451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wiatowy Inspektorat Weterynarii finansowany był dotacją celową w wysokości 382.000 zł, oraz środkami Powiatu w wysokości 5.000 zł. Dotację   wykorzystano w wysokości 381.450 zł, różnicę w wysokości 550 zł przekazano do Zachodniopomorskiego Urzędu Wojewódzkiego. Powiatowy Inspektorat Weterynarii środki wykorzystał zgodnie z przeznaczeniem. Wydatki inwestycyjne w wysokości 4.000 zł przeznaczono na  wykonanie przyłącza gazowego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01022 Zwalczanie chorób zakaźnych zwierząt                                    - 2.45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danie polegające na dofinansowaniu kosztów zwalczania chorób zakaźnych zwierząt tj. pokrycie kosztów ponoszonych przez Powiatowy Inspektorat Weterynarii przy dowozie prób do badań laboratoryjnych wykonywanych w Zakładach Higieny Weterynaryjnej w całości finansowane dotacją celową. Wykorzystanie dotacji zgodnie z przeznaczeniem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01095 Pozostała działalność</w:t>
        <w:tab/>
        <w:tab/>
        <w:tab/>
        <w:tab/>
        <w:tab/>
        <w:tab/>
        <w:tab/>
        <w:t xml:space="preserve">   - 3.000 zł</w:t>
      </w:r>
    </w:p>
    <w:p>
      <w:pPr>
        <w:pStyle w:val="TextBody"/>
        <w:jc w:val="both"/>
        <w:rPr/>
      </w:pPr>
      <w:r>
        <w:rPr>
          <w:b w:val="false"/>
        </w:rPr>
        <w:t xml:space="preserve">Zadanie finansowane ze środków własnych. Środki w wysokości 3.000 zł przeznaczono na organizację dożynek Powiatowych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Dział 020 Leśnictwo</w:t>
      </w:r>
      <w:r>
        <w:rPr/>
        <w:tab/>
        <w:tab/>
        <w:tab/>
        <w:tab/>
        <w:tab/>
        <w:tab/>
        <w:tab/>
        <w:t xml:space="preserve">           - 41.877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02001 Gospodarka leśna </w:t>
        <w:tab/>
        <w:tab/>
        <w:tab/>
        <w:tab/>
        <w:tab/>
        <w:tab/>
        <w:tab/>
        <w:t xml:space="preserve"> - 18.78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Finansowanie przez Agencję Restrukturyzacji i Modernizacji Rolnictwa z przeznaczeniem na wypłaty właścicielom gruntów rolnych ekwiwalentów za wyłączenie gruntów z upraw rolnych i prowadzenie upraw leśnych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02002 Nadzór nad gospodarką leśną</w:t>
        <w:tab/>
        <w:tab/>
        <w:tab/>
        <w:tab/>
        <w:tab/>
        <w:t xml:space="preserve"> - 23.097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Finansowanie z dotacji w wysokości 6.000 zł oraz środków własnych w wysokości 17.098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Środki finansowe wydatkowane zostały na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sprawowanie nadzoru nad gospodarką leśną w kwocie 6.000 zł,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>czynsz dzierżawny za obwody łowieckie dla których organem wydzierżawiającym jest Starosta Białogardzki w kwocie 17.098 zł. Kwota ta została rozdysponowana pomiędzy gminy, nadleśnictwa w zależności od udziału powierzchni gruntów rolnych i leśnych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u w:val="single"/>
        </w:rPr>
        <w:t>Dział 600 Transport i łączność</w:t>
      </w:r>
      <w:r>
        <w:rPr/>
        <w:t xml:space="preserve">                             </w:t>
        <w:tab/>
        <w:tab/>
        <w:tab/>
        <w:t xml:space="preserve">      - 1.141.661 zł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>60014 Drogi publiczne powiatowe</w:t>
        <w:tab/>
        <w:t xml:space="preserve">           </w:t>
        <w:tab/>
        <w:tab/>
        <w:tab/>
        <w:t xml:space="preserve">      - 1.141.661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arząd Dróg Powiatowych finansowany był subwencją w kwocie 1.141.661 zł, wykorzystano 1.141.661 zł, różnicę 637 zł zwrócono do Powiatu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datki na wynagrodzenia stanowiły 46,7% wydatków ogółem, a wydatki rzeczowe i inwestycyjne 53,3%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usług drogowych poniesione zostały nakłady na zakup pozostałych usług w wysokości 332.874 zł, w tym  m.in.: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imowe utrzymanie dróg - 110.983 zł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remonty cząstkowe dróg masą na zimno, masą na gorąco, emulsją i grysami – 103.607,29 zł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powierzchniowe utrwalanie dróg-38.177,60 zł,</w:t>
      </w:r>
    </w:p>
    <w:p>
      <w:pPr>
        <w:pStyle w:val="TextBody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oznakowanie poziome i pionowe- 13.641,04 zł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czyszczanie ulic-31.772,07 zł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frezowanie drewna ze ścinki, karczowanie pni, koszenie poboczy, bieżące utrzymanie mostów –34.693 zł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ział 700 Gospodarka mieszkaniowa</w:t>
      </w:r>
      <w:r>
        <w:rPr>
          <w:b/>
          <w:sz w:val="28"/>
        </w:rPr>
        <w:t xml:space="preserve">                                               - 152.257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70005 Gospodarka gruntami i nieruchomościami</w:t>
        <w:tab/>
        <w:tab/>
        <w:t xml:space="preserve">         - 152.257 zł </w:t>
      </w:r>
      <w:r>
        <w:rPr>
          <w:b w:val="false"/>
        </w:rPr>
        <w:t xml:space="preserve">Dotacja przyznana na poziomie 47.500 zł, otrzymana i wykorzystana zgodnie z przeznaczeniem w 100%. Dotację wykorzystano na utrzymanie nieruchomości Skarbu Państwa w tym m.in. - wypisy z ewidencji gruntów - 12.082 zł, wyceny nieruchomości – 20.759 zł, podatek od nieruchomości – 3.457,70 zł, ogłoszenia o sprzedaży 779 zł, podziały geodezyjne działek - 2.100 zł, inne –8.332,30 zł.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Utrzymanie nieruchomości Powiatowych ze środków własnych w wysokości 104.757 zł w tym: podatek od nieruchomości – 4.575 zł, zakup energii –12.476 zł, zakup usług pozostałych ( wyceny działek i nieruchomości, wywóz śmieci,  usługi kominiarskie, czynsz dla BTBS oraz dla Wspólnoty w Tychowie) –  39.796 zł, zakup lokalu mieszkalnego - 44.392 zł, inne – 3.518 zł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u w:val="single"/>
        </w:rPr>
        <w:t xml:space="preserve">Dział 710 Działalność usługowa </w:t>
      </w:r>
      <w:r>
        <w:rPr/>
        <w:t xml:space="preserve">                                                       - 179.234 zł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71013 Prace geodezyjne i kartograficzne                                          – 68.999 zł</w:t>
      </w:r>
    </w:p>
    <w:p>
      <w:pPr>
        <w:pStyle w:val="Tekstpodstawowy2"/>
        <w:jc w:val="both"/>
        <w:rPr/>
      </w:pPr>
      <w:r>
        <w:rPr>
          <w:b w:val="false"/>
        </w:rPr>
        <w:t>Zadania w pełni finansowane dotacją celową. Otrzymana dotacja w 100 %. Środki wykorzystane w całości zgodnie z przeznaczeniem na zagęszczenie szczegółowej osnowy poziomej Miasta i Gminy Karlino, wykonanie map numerycznych 20 obrębów wiejskich, wykonanie ortofotomapy w skali 1:5000 sześciu sekcji, porządkowanie powiatowego zasobu geodezyjnego i kartograficz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71014 Opracowania geodezyjne i kartograficzne                             – 24.000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trzymana dotacja w 100%, w całości wykorzystana zgodnie z przeznaczeniem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Środki finansowe wykorzystane zostały na sporządzenie map numerycznych 3 obrębów wiejskich, przygotowanie do wydania danych w SWDE (System Wymiany Danych Ewidencyjnych).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28"/>
        </w:rPr>
      </w:pPr>
      <w:r>
        <w:rPr>
          <w:sz w:val="28"/>
        </w:rPr>
        <w:t>71015 Nadzór budowlany                                                                    - 86.235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wiatowy Inspektorat Nadzoru Budowlanego otrzymał dotację celową na prowadzenie działalności w wysokości 60.800 zł. Jednak przyznana dotacja nie zabezpieczała realizacji nakreślonych dla Inspektoratu zadań. Powiat ze środków własnych dofinansował Inspektorat w wysokości 25.435 zł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u w:val="single"/>
        </w:rPr>
        <w:t>Dział 750 Administracja publiczna</w:t>
      </w:r>
      <w:r>
        <w:rPr/>
        <w:t xml:space="preserve">                                               – 3.129.24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75011 Urzędy wojewódzkie                                                                 - 92.000 zł</w:t>
      </w:r>
    </w:p>
    <w:p>
      <w:pPr>
        <w:pStyle w:val="Normal"/>
        <w:jc w:val="both"/>
        <w:rPr/>
      </w:pPr>
      <w:r>
        <w:rPr>
          <w:sz w:val="28"/>
        </w:rPr>
        <w:t>Dotacja na wynagrodzenia i pochodne przeznaczone na realizację zadań rządowych w całości wykorzystana.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75019 Rady powiatów                                                                        - 110.355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datki finansowane środkami własnymi. Wykonanie w 94 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2002 r. miało miejsce 10 posiedzeń Rady Powiatu, komisje zbierały się  61 razy. Rada Powiatu podjęła 76 uchwał w tym 4 zostały opublikowane  w Dzienniku Urzędowym Województwa Zachodniopomorski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75020 Starostwa powiatowe                                                            - 2.844.165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inansowanie środkami własnymi Powiatu.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Ze środków inwestycyjnych zakupiono sprzęt komputerowy wraz z oprogramowaniem 12.009,8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ykonanie wydatków niższe od planowanego w wysokości 73.279 zł wynika z uzyskania refundacji wynagrodzeń i pochodnych na pracowników interwencyjnych, absencji chorobowych pracowników oraz nie zrealizowania kosztów podróży służbowych krajowych.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75045 Komisje poborowe                                                                    – 20.805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otacja w całości wykorzystana na wydatki związane z poborem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8"/>
        <w:rPr/>
      </w:pPr>
      <w:r>
        <w:rPr/>
        <w:t>75095 Pozostała działalność                                                                – 61.918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datki finansowane środkami własnymi.</w:t>
      </w:r>
    </w:p>
    <w:p>
      <w:pPr>
        <w:pStyle w:val="Normal"/>
        <w:jc w:val="both"/>
        <w:rPr/>
      </w:pPr>
      <w:r>
        <w:rPr>
          <w:sz w:val="28"/>
        </w:rPr>
        <w:t xml:space="preserve">Wydatki związane z promocją Powiatu, </w:t>
      </w:r>
      <w:r>
        <w:rPr>
          <w:color w:val="000000"/>
          <w:sz w:val="28"/>
        </w:rPr>
        <w:t>nagrodami dla uczniów, opłatami na Związek Powiatów Polskich, składką członkowską dla Stowarzyszenia Inicjatyw Społeczno-Gospodarczych w Karli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u w:val="single"/>
        </w:rPr>
        <w:t xml:space="preserve">Dział 751 Urzędy naczelnych organów władzy państwowej, kontroli i ochrony prawa oraz sądownictwa </w:t>
      </w:r>
      <w:r>
        <w:rPr>
          <w:b/>
          <w:color w:val="000000"/>
          <w:sz w:val="28"/>
        </w:rPr>
        <w:t xml:space="preserve">                                                     - 17.278 z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5109 Wybory do rad gmin, rad powiatów i sejmików województw oraz referenda gminne, powiatowe i wojewódzkie                                    – 17.278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tacja celowa z przeznaczeniem na sfinansowanie wydatków na przygotowanie i przeprowadzenie wyborów do Rady Powiatu. Dotacja wykorzystana została w całośc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Dział 754 Bezpieczeństwo publiczne i ochrona przeciwpożarowa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– </w:t>
      </w:r>
      <w:r>
        <w:rPr/>
        <w:t>6.145.800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75405 Komendy powiatowe Policji                                               – 4.330.40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enda Powiatowa Policji finansowana jest dotacją celową oraz środkam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na plan 4.234.100 zł, wykonana w wysokości 4.234.092 zł, różnica w wysokości 8 zł odprowadzona do Budżetu Państwa. Wykorzystanie dotacji nastąpiło zgodnie z przeznaczeniem. 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Powiat przeznaczył dla Komendy 96.310 zł z tego na etaty policyjne –95.810 zł oraz na dofinansowanie Ogólnopolskiego Turnieju Wiedzy o Bezpieczeństwie w Ruchu Drogowym –500 zł. Kwoty w całości zostały wykorzystan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75411 Komendy powiatowe Państwowej Straży Pożarnej         – 1.815.398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menda Powiatowa Państwowej Straży Pożarnej w Białogardzie finansowana była dotacją w wysokości 1.784.860 zł oraz środkami Powiatu w kwocie 30.547 zł. Dotację wykorzystała w kwocie 1.784.851 zł, różnicę w wysokości 9 zł odprowadzono do ZUW w Szczecini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 środków Powiatu zakupiono materiały do naprawy wozu strażackiego, a z dotacji z Powiatowego Funduszu Ochrony Środowiska i Gospodarki Wodnej  sprzęt i środki techniczne z zakresu ratownictwa chemiczno-ekologiczneg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000000"/>
        </w:rPr>
      </w:pPr>
      <w:r>
        <w:rPr>
          <w:u w:val="single"/>
        </w:rPr>
        <w:t>Dział 757 Obsługa długu publicznego</w:t>
      </w:r>
      <w:r>
        <w:rPr/>
        <w:t xml:space="preserve">                                               - 475.607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5702 Obsługa papierów wartościowych, kredytów i pożyczek JST  - 475.607 z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Na plan 482.609 zł wydatkowano 475.607 zł tj. 98,5% założeń. W dziale tym realizowane były spłaty odsetek od pożyczki zaciągniętej w Wojewódzkim Funduszu Ochrony Środowiska i Gospodarki Wodnej, od kredytu zaciągniętego w BIG Banku w Koszalinie. Poniesienie niższych wydatków związane jest ze spłatą odsetek na poziomie niższym niż zakładano w planie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rPr/>
      </w:pPr>
      <w:r>
        <w:rPr>
          <w:u w:val="single"/>
        </w:rPr>
        <w:t>Dział 758 Różne rozliczenia</w:t>
      </w:r>
      <w:r>
        <w:rPr/>
        <w:t xml:space="preserve">                                                                 - 47.8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5809 Rozliczenia między jednostkami samorządu terytorialnego - 47.880 z</w:t>
      </w:r>
      <w:r>
        <w:rPr>
          <w:sz w:val="28"/>
        </w:rPr>
        <w:t xml:space="preserve">ł       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Na mocy zawartych porozumień zlecone zostały zadania i środki finansowe dla Miasta i Gminy Karlino oraz dla Gminy Tychowo w zakresie realizacji zadań komunikacji oraz budownictwa w wysokości 47.88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/>
      </w:pPr>
      <w:r>
        <w:rPr>
          <w:b/>
          <w:u w:val="single"/>
        </w:rPr>
        <w:t>Dział 801 Oświata i wychowanie</w:t>
      </w:r>
      <w:r>
        <w:rPr>
          <w:b/>
        </w:rPr>
        <w:t xml:space="preserve">                                                  -   7.599.603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2r. zatwierdzony Uchwałą Rady Powiatu z dnia 27.12.2001r. zakładał na oświatę wydatki w kwocie 6.193.000 zł. W trakcie realizacji budżetu wydatki te wzrosły o 1.406.603 zł do kwoty 7.599.603 zł.</w:t>
      </w:r>
    </w:p>
    <w:p>
      <w:pPr>
        <w:pStyle w:val="Tekstpodstawowy3"/>
        <w:rPr/>
      </w:pPr>
      <w:r>
        <w:rPr/>
        <w:t xml:space="preserve">Wzrosty wydatków wystąpiły we wszystkich szkołach i jednostkach oświatowych będących w strukturze Powiatu oraz w niepublicznych jednostkach oświatowych. Dotacją finansowany był fundusz socjalny dla emerytów nauczycieli w rozdziale 80195 do kwoty 37.094 zł, przeprowadzenie sesji egzaminacyjnej związanej z awansem zawodowym nauczycieli  do kwoty 600 zł, jak również wdrażanie III etapu nowego systemu wynagradzania nauczycieli w wysokości 100.488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wykaz poniesionych wydatków w poszczególnych szkołach i jednostkach oświatowych z uwzględnieniem rozdziałów klasyfikacji budżetowej przedstawia  zestawienie stanowiące załącznik nr 18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inwestycję w Zespole Szkół Zawodowych w rozdziale 85410 wydatkowano kwotę 106.696 zł polegającą na modernizacji systemu ogrze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rozdziale 80195 wykonanie wydatków było niższe od planowanych z powodu późnego przekazania części oświatowej subwencji ogólnej, która wpłynęła do Powiatu w dniu 16.12.2002r. a plan budżetu zasiliła uchwałą Nr II/19/02 Rady Powiatu z dnia 27.12.200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kończono budowę Liceum Profilowanego w Karlinie. Wydatki inwestycyjne w 2002r. zamknęły się kwotą 643.942 zł. </w:t>
      </w:r>
    </w:p>
    <w:p>
      <w:pPr>
        <w:pStyle w:val="Heading2"/>
        <w:rPr/>
      </w:pPr>
      <w:r>
        <w:rPr>
          <w:u w:val="single"/>
        </w:rPr>
        <w:t>Dział 851 Ochrona zdrowia</w:t>
      </w:r>
      <w:r>
        <w:rPr/>
        <w:t xml:space="preserve">                                                          - 15.979.33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85111 Szpitale ogólne  </w:t>
        <w:tab/>
        <w:tab/>
        <w:tab/>
        <w:tab/>
        <w:tab/>
        <w:tab/>
        <w:tab/>
        <w:t xml:space="preserve">    - 15.150.857 zł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ramach tego rozdziału realizowana jest inwestycja p.n. „Przebudowa i Modernizacja Szpitala po byłych Jednostkach Armii Radzieckiej na Centrum Rehabilitacji z Oddziałami Szpitala Rejonowego w Białogardz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inwestycję po JAR zaplanowana w wysokości 13.750.000 zł przekazana została dla Powiatu w całości.</w:t>
      </w:r>
    </w:p>
    <w:p>
      <w:pPr>
        <w:pStyle w:val="Normal"/>
        <w:jc w:val="both"/>
        <w:rPr/>
      </w:pPr>
      <w:r>
        <w:rPr>
          <w:sz w:val="28"/>
        </w:rPr>
        <w:t>Z otrzymanych środków z dotacji – 13.750.000 zł, jak również odsetek od środków na rachunku bankowym – 907 zł  sfinansowano m.in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wykonanie robót budowlanych na kwotę                              -  12.096.621,72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zakup i montaż dźwigów                                                       -       262.234,69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ozostałe wydatki inwestycyjne: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dokumentacja i nadzór autorski                                          -       652.570,68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wiernictwo                                                                      -       500.232,93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zwolenia administracyjne                                                -        83.479,4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pozostałe</w:t>
        <w:tab/>
        <w:tab/>
        <w:tab/>
        <w:tab/>
        <w:tab/>
        <w:tab/>
        <w:tab/>
        <w:t xml:space="preserve">      -       155.767,58 zł.</w:t>
      </w:r>
    </w:p>
    <w:p>
      <w:pPr>
        <w:pStyle w:val="Normal"/>
        <w:jc w:val="both"/>
        <w:rPr/>
      </w:pPr>
      <w:r>
        <w:rPr>
          <w:sz w:val="28"/>
        </w:rPr>
        <w:t xml:space="preserve">W 2002 roku wykonano elewację budynku 1E i 1A, roboty wewnętrzne budynku 2A, przygotowanie kotłowni do rozruchu, instalację gazów medycznych, wykonano sieci międzyblokowe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2r. spłacona została część zobowiązań likwidowanego Zespołu Opieki Zdrowotnej w Białogardzie na kwotę 1.399.950 zł. Środki finansowe pochodziły z czteromilionowego kredytu zaciągniętego w 2001r.. W 2001r. kredytem w kwocie 2.600.050 zł pokryto ujemny wynik finansowy Zespołu Opieki Zdrowot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85156 Składki na ubezpieczenia zdrowotne                                     - 828.481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a dotacja została przekazana do Domu Dziecka w Białogardzie w kwocie 20.513 zł i do Powiatowego Urzędu Pracy w Białogardzie w kwocie 808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Dziecka w Białogardzie wykorzystał zgodnie z przeznaczeniem kwotę 20.481 zł na opłacenie miesięcznych składek z ubezpieczenia zdrowotnego za wychowanków, kwotę 32 zł odprowadzono do ZUW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iatowy Urząd pracy w Białogardzie wykorzystał przyznaną dotację w całości i zgodnie z przeznaczeniem, tj. na pokrycie składek zdrowotnych za osoby bezrobotne bez prawa do zasił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853 Opieka społeczna</w:t>
      </w:r>
      <w:r>
        <w:rPr/>
        <w:t xml:space="preserve">                                                                      - 6.853.185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85301 Placówki opiekuńczo – wychowawcze                                - 1.478.487 zł</w:t>
      </w:r>
    </w:p>
    <w:p>
      <w:pPr>
        <w:pStyle w:val="Tekstpodstawowy3"/>
        <w:rPr/>
      </w:pPr>
      <w:r>
        <w:rPr/>
        <w:t>Z rozdziału tego finansowane są Dom Dziecka, Rodzinny Dom Dziecka, Powiatowe Centrum Pomocy Rodzinie i Placówka Opiekuńcza w Podborsku.</w:t>
      </w:r>
    </w:p>
    <w:p>
      <w:pPr>
        <w:pStyle w:val="Tekstpodstawowy3"/>
        <w:rPr/>
      </w:pPr>
      <w:r>
        <w:rPr/>
        <w:t>Przyznana dotacja na działalność Domu Dziecka i Rodzinnego Domu Dziecka w wysokości 1.331.810 zł, wykorzystana w 100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rozdziale tym finansowane dotacją było również usamodzielnianie wychowanków domu dziecka realizowane przez Powiatowe Centrum Pomocy Rodzinie  w wysokości 67.343 zł, z tego przypada na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usamodzielniania dla 8 wychowanków – 59.371 zł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kontynuacje nauki dla 5 wychowanków – 7.972 zł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 planie na realizację inwestycji pn. Budowa Placówki Opiekuńczej w Podborsku zabezpieczone zostały środki własne Powiatu na kwotę 79.334 zł. Środki wykorzystano na spłatę odsetek od kredytu zaciągniętego w 2001r., ochronę mienia, energię elektryczną, zakup oleju opałowego, naprawę pompy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Heading9"/>
        <w:rPr/>
      </w:pPr>
      <w:r>
        <w:rPr/>
        <w:t>85302 Domy pomocy społecznej                                                     - 2.678.6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otrzymana i wykorzystana zgodnie z przeznaczeniem w 100% na realizację bieżących zadań związanych z funkcjonowanie Domu Pomocy Społecznej.</w:t>
      </w:r>
    </w:p>
    <w:p>
      <w:pPr>
        <w:pStyle w:val="Normal"/>
        <w:jc w:val="both"/>
        <w:rPr/>
      </w:pPr>
      <w:r>
        <w:rPr>
          <w:sz w:val="28"/>
        </w:rPr>
        <w:t>Dom Pomocy Społecznej zapewnia warunki bytowe i opiekuńcze dla 185 mieszkańców, osób starych i przewlekle somatycznie chor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85303 Ośrodki wsparcia                   </w:t>
        <w:tab/>
        <w:tab/>
        <w:tab/>
        <w:tab/>
        <w:tab/>
        <w:t xml:space="preserve">         - 338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westycja pod nazwą „ Adaptacja budynku PCPR przy ul. Plac Wolności 1”  finansowana w całości dotacj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robót budowlano-montażowych obejmował m.in.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boty hydrauliczne, elektryczne i budowlane na parterze i I piętrz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szybu windowego wraz z montażem wind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miana stolarki okiennej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nie elewacji budyn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85304 Rodziny zastępcze                                                                    - 973.06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a dotacja została wykorzystana zgodnie z przeznaczeniem na realizację zadań w zakresie rodzin zastępczych. Nie wykorzystana kwota dotacji 1 zł  została przekazana do ZUW w Szczecinie. Zadanie realizowało Powiatowe Centrum Pomocy Rodzinie w Białogardzie. Pomocą socjalną objęto 97 rodzin zastępczych, w których przebywa 140 dzieci oraz dwa pogotowia rodzinne, w których przebywa 14 dzieci. Otrzymane dotacje nie zaspokoiły potrzeb z zakresu funkcjonowania rodzin zastępczych. Łączna kwota wymagalnych zobowiązań wyniosła 156.148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85316 Zasiłki rodzinne, pielęgnacyjne i wychowawcze                    – 66.237 zł </w:t>
      </w:r>
    </w:p>
    <w:p>
      <w:pPr>
        <w:pStyle w:val="Tekstpodstawowy3"/>
        <w:rPr/>
      </w:pPr>
      <w:r>
        <w:rPr/>
        <w:t>Dotacja przyznana została na opłacenie zasiłków dla funkcjonariuszy Komendy Powiatowej Policji i Komendy Powiatowej Państwowej Straży Pożarnej.</w:t>
      </w:r>
    </w:p>
    <w:p>
      <w:pPr>
        <w:pStyle w:val="Tekstpodstawowy3"/>
        <w:rPr/>
      </w:pPr>
      <w:r>
        <w:rPr/>
        <w:t>Komenda Powiatowa Policji otrzymała 41.655 zł, Komenda Powiatowa Państwowej Straży Pożarnej otrzymała 24.582 zł. Nie wykorzystana dotacja w wysokości 5.563 zł została odprowadzona do ZUW w Szczecinie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85318 Powiatowe centra pomocy rodzinie                                       - 239.532 zł</w:t>
      </w:r>
    </w:p>
    <w:p>
      <w:pPr>
        <w:pStyle w:val="Tekstpodstawowy3"/>
        <w:rPr/>
      </w:pPr>
      <w:r>
        <w:rPr/>
        <w:t>Powiatowe Centrum Pomocy Rodzinie w Białogardzie realizowało swoją działalność przy wykorzystaniu dotacji celowych w wysokości 117.600 zł oraz środków Powiatu w wys. 121.932 zł.</w:t>
      </w:r>
    </w:p>
    <w:p>
      <w:pPr>
        <w:pStyle w:val="Tekstpodstawowy3"/>
        <w:rPr/>
      </w:pPr>
      <w:r>
        <w:rPr/>
        <w:t xml:space="preserve">Otrzymana dotacja zabezpieczyła działalność Powiatowego Centrum Pomocy Rodzinie w Białogardzie jedynie w 49,1%. Środki Powiatu przeznaczone były na pokrycie wydatków bieżących. Niższe od planowanego wykonanie wydatków w Powiatowym Centrum Pomocy Rodzinie w Białogardzie wynika z poczynionych oszczędności etatowych oraz refundacji otrzymanych z tytułu zatrudniania pracowników interwencyjnych. 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85321 Zespoły do spraw orzekania o stopniu niepełnosprawności  - 57.03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kazana do Powiatowego Centrum Pomocy Rodzinie w Białogardzie została wydatkowana zgodnie z przeznaczeniem. Środki nie wykorzystane w wysokości 4 zł zostały odprowadzone do ZUW w Szczecinie. PCPR przyjął 723 wnioski o ustalenie stopnia niepełnosprawności oraz 631 wnioski o ustalenie niepełnosprawności do 16 roku życia. Wydano orzeczenia dla 493 osób o stopniu niepełnosprawności oraz  489 orzeczeń  o stopniu niepełnosprawności do 16 roku 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85333 Powiatowe Urzędy pracy                                                      –  796.521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tacja przyznana w wysokości 790.000 zł wykorzystana w kwocie 789.991 zł, niewykorzystana kwota 9 zł zwrócona do ZUW w Szczecinie. Powiat przyznał dodatkowe środki w kwocie 5.560 zł na zakup oleju opałoweg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>85334 Pomoc dla repatriantów</w:t>
        <w:tab/>
        <w:tab/>
        <w:tab/>
        <w:tab/>
        <w:tab/>
        <w:tab/>
        <w:t>– 28.750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otacja została wykorzystana w całości i zgodnie z przeznaczeniem. Wypłacono, na podstawie decyzji Prezesa Urzędu Do Spraw Repatriacji i Cudzoziemców, jako pomoc materialną ze środków budżetu państwa na pokrycie kosztów przejazdu i zagospodarowanie Pani Danucie Łukaszewicz kwotę 4.610 zł i Pani Irenie Awchimkowej kwotę 24.140 z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/>
      </w:pPr>
      <w:r>
        <w:rPr/>
        <w:t xml:space="preserve">85395 Pozostała działalność                                                               - 196.958 zł </w:t>
      </w:r>
    </w:p>
    <w:p>
      <w:pPr>
        <w:pStyle w:val="Tekstpodstawowy3"/>
        <w:rPr/>
      </w:pPr>
      <w:r>
        <w:rPr/>
        <w:t>Z rozdziału tego finansowane są:</w:t>
      </w:r>
    </w:p>
    <w:p>
      <w:pPr>
        <w:pStyle w:val="Tekstpodstawowy3"/>
        <w:numPr>
          <w:ilvl w:val="0"/>
          <w:numId w:val="5"/>
        </w:numPr>
        <w:rPr/>
      </w:pPr>
      <w:r>
        <w:rPr/>
        <w:t>wydatki na sfinansowanie odpisów na fundusz socjalny dla nauczycieli – emerytów w Domu Dziecka w wysokości 7.158 zł ( dotacja ),</w:t>
      </w:r>
    </w:p>
    <w:p>
      <w:pPr>
        <w:pStyle w:val="Tekstpodstawowy3"/>
        <w:numPr>
          <w:ilvl w:val="0"/>
          <w:numId w:val="5"/>
        </w:numPr>
        <w:rPr/>
      </w:pPr>
      <w:r>
        <w:rPr/>
        <w:t>dotacja na realizacje programu z zakresu opieki nad dzieckiem i rodziną pn.” Kierunki rozwoju pomocy społecznej w powiecie białogardzkim Program restrukturyzacji domu dziecka” w wysokości 30.000 zł. Dotacja wykorzystana w całości na przebudowę pomieszczeń na grupę dziennego wsparcia,</w:t>
      </w:r>
    </w:p>
    <w:p>
      <w:pPr>
        <w:pStyle w:val="Tekstpodstawowy3"/>
        <w:numPr>
          <w:ilvl w:val="0"/>
          <w:numId w:val="5"/>
        </w:numPr>
        <w:rPr/>
      </w:pPr>
      <w:r>
        <w:rPr/>
        <w:t>realizacja przez Powiatowe Centrum Pomocy Rodzinie w Białogardzie   zadania pn. „ Zorganizowanie poradnictwa specjalistycznego dla osób z zaburzeniami psychicznymi”. Dotacja w wysokości 51.000 zł wykorzystana w całości.</w:t>
      </w:r>
    </w:p>
    <w:p>
      <w:pPr>
        <w:pStyle w:val="Tekstpodstawowy3"/>
        <w:numPr>
          <w:ilvl w:val="0"/>
          <w:numId w:val="5"/>
        </w:numPr>
        <w:rPr/>
      </w:pPr>
      <w:r>
        <w:rPr/>
        <w:t>Opieka i merytoryczne poradnictwo dla ofiar przemocy w Ośrodku Interwencji Kryzysowej – 78.800 zł, zespołu ds. opieki nad dzieckiem i rodziną – 10.000 zł. Zadania realizuje Stowarzyszenie Przeciwdziałania Patologii Społecznej w Białogardzie.</w:t>
      </w:r>
    </w:p>
    <w:p>
      <w:pPr>
        <w:pStyle w:val="Tekstpodstawowy3"/>
        <w:numPr>
          <w:ilvl w:val="0"/>
          <w:numId w:val="5"/>
        </w:numPr>
        <w:rPr/>
      </w:pPr>
      <w:r>
        <w:rPr/>
        <w:t>zapobieganie występowania patologii społecznej w ramach prowadzonego Hostelu RE-ENTRY – 20.000 zł przez Chrześcijańską Misję Społeczną</w:t>
      </w:r>
    </w:p>
    <w:p>
      <w:pPr>
        <w:pStyle w:val="Normal"/>
        <w:jc w:val="both"/>
        <w:rPr/>
      </w:pPr>
      <w:r>
        <w:rPr>
          <w:sz w:val="28"/>
        </w:rPr>
        <w:t>Wszystkie środki zostały wykorzystane w całości, zgodnie z przeznac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u w:val="single"/>
        </w:rPr>
        <w:t>854 Edukacyjna opieka wychowawcza</w:t>
      </w:r>
      <w:r>
        <w:rPr/>
        <w:t xml:space="preserve">                                          - 2.111.975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85401 Świetlice szkolne                                                                      - 104.61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 prowadzone przez Zespół Szkół Specjalnych w Białogardzie finansowane w całości subwencją oświat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85406 Poradnie psychologiczno – pedagogiczne oraz inne poradn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</w:rPr>
        <w:t>- 498.32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Poradni Psychologiczno – Pedagogicznej w Białogardzie finansowane z subwencji oświatowej. W 2002r. przekazano na wydatki inwestycyjne – zakup zestawu komputerowego 5.200 zł, pozostałe środki na działalność bieżąc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85407 Placówki wychowania pozaszkolnego                                    - 361.597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finansowe w Młodzieżowym Domu Kultury zaplanowane w wysokości 361.597 zł wykorzystane w cał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85410 Internaty i bursy szkolne                                                        - 916.915 zł</w:t>
      </w:r>
    </w:p>
    <w:p>
      <w:pPr>
        <w:pStyle w:val="Tekstpodstawowy3"/>
        <w:rPr/>
      </w:pPr>
      <w:r>
        <w:rPr/>
        <w:t>Z rozdziału tego finansowane są: Zespół Szkół Ponadgimnazjalnych w Białogardzie z wykonaniem wydatków w wysokości 577.984 zł i Zespół Szkół Ponadgimnazjalnych w Tychowie -  wykonanie wydatków w wysokości 338.931 zł. W Zespole Szkół Ponadgimnazjalnych w Białogardzie w ramach wydatków ogółem poniesione zostały wydatki inwestycyjne na modernizację systemu grzewczego w kwocie 106.696 zł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85412 Kolonie i obozy                                                                          - 99.720 zł</w:t>
      </w:r>
    </w:p>
    <w:p>
      <w:pPr>
        <w:pStyle w:val="Tekstpodstawowy3"/>
        <w:rPr/>
      </w:pPr>
      <w:r>
        <w:rPr/>
        <w:t>Dotacja otrzymana z Ministerstwa Edukacji Narodowej z przeznaczeniem na organizację obozu językowego UNESCO w Internacie Zespołu Szkół Ponadgimnazjalnych w Białogardzie. Dotacja wykorzystana w całości zgodnie z przeznaczeniem.</w:t>
      </w:r>
    </w:p>
    <w:p>
      <w:pPr>
        <w:pStyle w:val="Tekstpodstawowy3"/>
        <w:rPr/>
      </w:pPr>
      <w:r>
        <w:rPr/>
        <w:t xml:space="preserve">  </w:t>
      </w:r>
    </w:p>
    <w:p>
      <w:pPr>
        <w:pStyle w:val="Tekstpodstawowy3"/>
        <w:rPr>
          <w:b/>
          <w:b/>
        </w:rPr>
      </w:pPr>
      <w:r>
        <w:rPr>
          <w:b/>
        </w:rPr>
        <w:t>85415 Pomoc materialna dla uczniów                                              - 123.0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tym finansowane były stypendia dla uczniów z dotacji celowej na kwotę 123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ypendia wypłaciły następujące jednostk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espół Szkół Ponadgimnazjalnych w Białogardzie – 21.068 zł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sz w:val="28"/>
        </w:rPr>
        <w:t>Zespół Szkół Ponadgimnazjalnych w Tychowie –  45.588 zł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sz w:val="28"/>
        </w:rPr>
        <w:t>Liceum Ogólnokształcące w Białogardzie – 15.087 zł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sz w:val="28"/>
        </w:rPr>
        <w:t>Zespół Szkół Specjalnych w Białogardzie – 34.558 zł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</w:rPr>
      </w:pPr>
      <w:r>
        <w:rPr>
          <w:sz w:val="28"/>
        </w:rPr>
        <w:t>Liceum Profilowane w Karlinie – 6.69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ykorzystane zgodnie z przeznac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95 Pozostała działalność                                                                   - 7.809 zł</w:t>
      </w:r>
    </w:p>
    <w:p>
      <w:pPr>
        <w:pStyle w:val="Tekstpodstawowy3"/>
        <w:rPr/>
      </w:pPr>
      <w:r>
        <w:rPr/>
        <w:t>Z rozdziału tego finansowane są wydatki na sfinansowanie odpisów na fundusz socjalny dla nauczycieli – emerytów w wysokości 7.809 zł.</w:t>
      </w:r>
    </w:p>
    <w:p>
      <w:pPr>
        <w:pStyle w:val="Tekstpodstawowy3"/>
        <w:rPr/>
      </w:pPr>
      <w:r>
        <w:rPr/>
        <w:t>Dotacja wykorzystana w 100% zgodnie z przeznaczeniem.</w:t>
      </w:r>
    </w:p>
    <w:p>
      <w:pPr>
        <w:pStyle w:val="Tekstpodstawowy3"/>
        <w:rPr/>
      </w:pPr>
      <w:r>
        <w:rPr/>
      </w:r>
    </w:p>
    <w:p>
      <w:pPr>
        <w:pStyle w:val="Heading3"/>
        <w:jc w:val="left"/>
        <w:rPr/>
      </w:pPr>
      <w:r>
        <w:rPr>
          <w:sz w:val="28"/>
          <w:u w:val="single"/>
        </w:rPr>
        <w:t>926 Kultura fizyczna i sport</w:t>
      </w:r>
      <w:r>
        <w:rPr>
          <w:sz w:val="28"/>
        </w:rPr>
        <w:t xml:space="preserve">                                                                - 49.995 zł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92695 Pozostała działalność                                                                 - 49.995 zł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Zadania kultury i sportu realizowane były w Powiecie poprzez zlecanie ich następującym klubom i związkom ze środków własnych Powiatu:</w:t>
      </w:r>
    </w:p>
    <w:p>
      <w:pPr>
        <w:pStyle w:val="Heading3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wiatowy Szkolny Związek Sportowy –13.000 zł,</w:t>
      </w:r>
    </w:p>
    <w:p>
      <w:pPr>
        <w:pStyle w:val="Heading3"/>
        <w:numPr>
          <w:ilvl w:val="0"/>
          <w:numId w:val="5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tarostwo Powiatowe-Organizacja Zachodniopomorskiego Wieczornego Mityngu Lekkoatletycznego – 16.995 zł,</w:t>
      </w:r>
    </w:p>
    <w:p>
      <w:pPr>
        <w:pStyle w:val="Heading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-   Atletyczny Klub Sportowy w Białogardzie – 5.00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Klub sportowy „Orzeł” w Białogardzie – 15.000 zł.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Tekstpodstawowy3"/>
        <w:rPr/>
      </w:pPr>
      <w:r>
        <w:rPr/>
        <w:t>Z ogólnej kwoty wydatków 33,7% stanowią wydatki majątkowe. Na zadania inwestycyjne Powiat przeznaczył 14.984.481 zł.</w:t>
      </w:r>
    </w:p>
    <w:p>
      <w:pPr>
        <w:pStyle w:val="Tekstpodstawowy3"/>
        <w:rPr/>
      </w:pPr>
      <w:r>
        <w:rPr/>
        <w:t>Na kwotę tą składają się:</w:t>
      </w:r>
    </w:p>
    <w:p>
      <w:pPr>
        <w:pStyle w:val="Tekstpodstawowy3"/>
        <w:rPr/>
      </w:pPr>
      <w:r>
        <w:rPr/>
        <w:t xml:space="preserve">13.750.907 zł – Przebudowa i Modernizacja Szpitala po byłych Jednostkach      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 xml:space="preserve">Armii Radzieckiej na Centrum Rehabilitacji z Oddziałami  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Szpitala Rejonowego w Białogardzie,</w:t>
      </w:r>
    </w:p>
    <w:p>
      <w:pPr>
        <w:pStyle w:val="Tekstpodstawowy3"/>
        <w:rPr/>
      </w:pPr>
      <w:r>
        <w:rPr/>
        <w:t xml:space="preserve">    </w:t>
      </w:r>
      <w:r>
        <w:rPr/>
        <w:t>643.942 zł  - budowa Liceum Profilowanego w Karlinie,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338.000 zł - adaptacja budynku na ośrodek wsparcia przy PL. Wolności w   </w:t>
      </w:r>
    </w:p>
    <w:p>
      <w:pPr>
        <w:pStyle w:val="Tekstpodstawowy3"/>
        <w:rPr/>
      </w:pPr>
      <w:r>
        <w:rPr/>
        <w:t xml:space="preserve">                         </w:t>
      </w:r>
      <w:r>
        <w:rPr/>
        <w:t>Białogardzie,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106.696 zł - modernizacja systemu grzewczego w Zespole Szkół  </w:t>
      </w:r>
    </w:p>
    <w:p>
      <w:pPr>
        <w:pStyle w:val="Tekstpodstawowy3"/>
        <w:rPr/>
      </w:pPr>
      <w:r>
        <w:rPr/>
        <w:t xml:space="preserve">                         </w:t>
      </w:r>
      <w:r>
        <w:rPr/>
        <w:t>Ponadgimnazjalnych w Białogardzie,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79.334 zł - odsetki od kredytu oraz koszty zabezpieczenia placówki przed    </w:t>
      </w:r>
    </w:p>
    <w:p>
      <w:pPr>
        <w:pStyle w:val="Tekstpodstawowy3"/>
        <w:rPr/>
      </w:pPr>
      <w:r>
        <w:rPr/>
        <w:t xml:space="preserve">                         </w:t>
      </w:r>
      <w:r>
        <w:rPr/>
        <w:t>utratą wartości,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44.392 zł – zakup lokalu mieszkalnego celem wykwaterowania lokatora z 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budynku Stacji Pogotowia Ratunkowego,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12.010 zł – zakup sprzętu komputerowego z oprogramowaniem w     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Starostwie Powiatowym,</w:t>
      </w:r>
    </w:p>
    <w:p>
      <w:pPr>
        <w:pStyle w:val="Tekstpodstawowy3"/>
        <w:rPr/>
      </w:pPr>
      <w:r>
        <w:rPr/>
        <w:t xml:space="preserve">         </w:t>
      </w:r>
      <w:r>
        <w:rPr/>
        <w:t xml:space="preserve">5.200 zł – zakup zestawu komputerowego w Poradni Psychologiczno- </w:t>
      </w:r>
    </w:p>
    <w:p>
      <w:pPr>
        <w:pStyle w:val="Tekstpodstawowy3"/>
        <w:rPr/>
      </w:pPr>
      <w:r>
        <w:rPr/>
        <w:t xml:space="preserve">                          </w:t>
      </w:r>
      <w:r>
        <w:rPr/>
        <w:t>Pedagogicznej w Białogardzie,</w:t>
      </w:r>
    </w:p>
    <w:p>
      <w:pPr>
        <w:pStyle w:val="Tekstpodstawowy3"/>
        <w:rPr/>
      </w:pPr>
      <w:r>
        <w:rPr/>
        <w:tab/>
        <w:t xml:space="preserve">4.000 zł – budowa przyłącza gazowego w Inspekcji Weterynaryjnej.     </w:t>
      </w:r>
    </w:p>
    <w:p>
      <w:pPr>
        <w:pStyle w:val="Tekstpodstawowy3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Środki specjal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ealizację przychodów i wydatków środków specjalnych przedstawia załącznik nr 21. W 2002 r. funkcjonowało w Powiecie 15 środków specjal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stki organizacyjne pozyskały przychody w wysokości 1.092.485 zł i rozchodowały je. W wykonaniu przychodów i rozchodów mieszczą się darowi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Gospodarstwo pomocni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spodarstwo pomocnicze funkcjonuje przy Zespole Szkół Ponadgimnazjalnych w Białogardzie. Z zaplanowanych w skali roku 254.890 zł przychodów wykonało 211.922 zł tj. 83,1%. Poniesione zostały koszty na kwotę 234.271 zł. Działalność zamknęła się stratą w wysokości 22.34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jątek gospodarstwa pomocniczego wynosi: aktywa trwałe 3.797 zł i aktywa obrotowe 83.458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undusze celow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Fundusz Gospodarki Zasobem Geodezyjnym i Kartograficznym.</w:t>
      </w:r>
    </w:p>
    <w:p>
      <w:pPr>
        <w:pStyle w:val="Tekstpodstawowy3"/>
        <w:rPr/>
      </w:pPr>
      <w:r>
        <w:rPr/>
        <w:t>Fundusz w 2002r. uzyskał przychody w wysokości 303.083 zł, w tym:</w:t>
      </w:r>
    </w:p>
    <w:p>
      <w:pPr>
        <w:pStyle w:val="Tekstpodstawowy3"/>
        <w:numPr>
          <w:ilvl w:val="0"/>
          <w:numId w:val="5"/>
        </w:numPr>
        <w:rPr/>
      </w:pPr>
      <w:r>
        <w:rPr/>
        <w:t>środki obrotowe na początek roku – 56.232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 wykonanie kopii map, sprzedaży informacji z Zasobu Geodezji i Kartografii, wypisy i wyrysy -  206.539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pływy z różnych opłat- 86 zł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otacja – 35.0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dsetki od środków na rachunku bankowym -  5.226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ykonane zostały w wysokości 303.083 zł i przeznaczone zostały na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materiałów i wyposażenia – 25.013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zakup kserokopiarek- 16.714 zł, zakup komputera wraz z oprogramowaniem – 13.700 zł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liczenia z Urzędem Marszałkowskim –  45.213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usług pozostałych ( szkolenia, umowy o dzieło ) – 103.30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usług remontowych-  2.71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bezpieczenie sprzętu – 2.99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stan Funduszu na koniec 2002 r. wynosi  93.443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Fundusz Ochrony Środowiska i Gospodarki Wodnej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zychody funduszu zostały zrealizowane w wysokości 122.313 zł i pochodziły z następujących źródeł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środki na początek roku – 10.53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opłat za korzystanie ze środowiska i dokonanie w nim zmian – 108.159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odsetki od lokat – 3.6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ykonano w wysokości 122.313 zł i przeznaczono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 dofinansowanie Straży Pożarnej w wysokości 29.550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kup materiałów i wyposażenia – 8.557 zł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głoszenia prasowe 732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   stan Funduszu na koniec 2002r. wynosi 83.474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Zobowiązani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ania Powiatu na dzień 31.12.2002r. wg tytułów dłużnych oraz udzielone poręczenia i gwarancje przedstawia załącznik nr 2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>Wynik finansowy</w:t>
      </w:r>
    </w:p>
    <w:p>
      <w:pPr>
        <w:pStyle w:val="Heading1"/>
        <w:jc w:val="both"/>
        <w:rPr/>
      </w:pPr>
      <w:r>
        <w:rPr/>
        <w:t>Informacje o nadwyżce/deficycie zawierają dane liczbowe przedstawione w załączniku nr 24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zy wypracowaniu dochodów w wysokości 43.166.369 zł i poniesionych wydatkach w wysokości 44.503.834 zł wystąpił deficyt w kwocie 1.337.465 zł. Deficyt ten jest niższy od założonego w planie o 664.70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obniżkę deficytu miały wpływ wyższe od zaplanowanych dochody w kwocie 310.093 zł oraz niższe od zaplanowanych wydatki w kwocie 354.611 zł. Biorąc pod uwagę fakt, że pod koniec 2002r roku Powiat pozyskał subwencję ogólną w kwocie 108.250 zł i nie miał możliwości włączenia jej do wydatków budże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 informacja powzięta została po ostatniej w 2002r. Sesji Rady Powiatu) , środki te wraz z kwotami poprawiającymi wynik finansowy dają możliwość zagospodarowania ich w roku 2003. Łączna kwota do zagospodarowania wynosi 772.954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/>
          <w:b/>
          <w:u w:val="single"/>
        </w:rPr>
      </w:pPr>
      <w:r>
        <w:rPr>
          <w:b/>
          <w:u w:val="single"/>
        </w:rPr>
        <w:t>Podsumowanie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/>
      </w:pPr>
      <w:r>
        <w:rPr/>
        <w:t>Na początku 2002r. budżet Powiatu Białogardzkiego wykazywał niedobory w różnych dziedzinach finansowania np. oświacie, opiece społecznej, zadaniach rządowych (nadzór budowlany), kulturze, sporcie, turystyce.</w:t>
      </w:r>
    </w:p>
    <w:p>
      <w:pPr>
        <w:pStyle w:val="Tekstpodstawowy3"/>
        <w:rPr/>
      </w:pPr>
      <w:r>
        <w:rPr/>
        <w:t>Wskutek pozyskania dodatkowych środków rządowych i pozarządowych oraz poczynionych oszczędności w wydatkach podstawowe zadania Powiatu zostały zrealizowane. Niektóre ze zrealizowanych zadań odgrywają ważną rolę w funkcjonowaniu Powiatu Białogardzkiego np. powiększają majątek Powiatu, porządkują  zaszłości gospodarcze, finalizują poszczególne etapy prac inwestycyjnych. Do takich zadań należy ukończenie i oddanie do użytku Liceum Profilowanego w Karlinie, sfinalizowanie inwestycji w Podborsku, zaawansowanie robót na inwestycji po JAR o dalsze 13.750 907 zł, spłacenie długów ZOZ w Białogardzie na kwotę 1.399.950 zł, adaptacja budynku przy Pl.Wolności w Białogardzie  na Ośrodek Wsparcia.</w:t>
      </w:r>
    </w:p>
    <w:p>
      <w:pPr>
        <w:pStyle w:val="Tekstpodstawowy3"/>
        <w:rPr/>
      </w:pPr>
      <w:r>
        <w:rPr/>
        <w:t>Pozytywnym efektem gospodarowania w 2002r. jest również poprawa kondycji finansowej Powiatu o kwotę  772.954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I WYDATKI BUDŻETU POWIATU W ROKU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działów klasyfikacji budżet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3838"/>
        <w:gridCol w:w="1766"/>
        <w:gridCol w:w="1718"/>
      </w:tblGrid>
      <w:tr>
        <w:trPr>
          <w:trHeight w:val="25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  w zł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nictwo i łowiectw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71 652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78 901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śnictw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1 878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1 877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0 332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141 661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mieszkani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16 371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52 257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lność usług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53 824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79 234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ja publi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98 153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129 243    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ędy naczelnych organów władzy państwowej, kontroli i ochr.prawa oraz sądownict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7 278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7 278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054 573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145 800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hody od os.prawnych, od os.fiz.i od innych jedn. nie posiadających osob.prawne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20 379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długu publiczne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75 607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rozliczen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 058 719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7 880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ta i wychowani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44 705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599 603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a zdrow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 579 42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 979 338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eka społe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 614 265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 853 185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yjna opieka wychowawcz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71 224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111 975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a fizyczna i s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 596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 995    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3 166 369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4 503 834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KONANIE PLANU  ORAZ STRUKTURA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dług działów klasyfikacji budżetow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w zł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544"/>
        <w:gridCol w:w="1559"/>
        <w:gridCol w:w="1560"/>
        <w:gridCol w:w="992"/>
        <w:gridCol w:w="850"/>
      </w:tblGrid>
      <w:tr>
        <w:trPr>
          <w:trHeight w:val="52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1 45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1 65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32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śni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 87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 8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0   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 33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5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5 4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6 3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6,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96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3 8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3 8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36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2 44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98 1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2,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08   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zędy naczelnych organów władzy państwowej, kontroli i ochr.prawa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4    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049 51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054 57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,03    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ody od.os.pr.,od os.fiz.i od inn. jedn. Nie posiad.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8 26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 3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2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51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 034 40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 058 7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,25   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 74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4 7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0,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57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 650 13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 579 4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,77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iek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586 27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614 2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,32   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3 68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1 2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6,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63    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5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9,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1    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2 856 276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3 166 3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DOCHODÓW 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źródeł powstawania w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4060"/>
        <w:gridCol w:w="1729"/>
        <w:gridCol w:w="1704"/>
        <w:gridCol w:w="1262"/>
      </w:tblGrid>
      <w:tr>
        <w:trPr>
          <w:trHeight w:val="70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szczególnieni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żet po zmianach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konanie planu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% zaawansowania planu </w:t>
            </w:r>
          </w:p>
        </w:tc>
      </w:tr>
      <w:tr>
        <w:trPr>
          <w:trHeight w:val="585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hody włas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269 335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597 313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25,8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komunikacyjnyc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617 803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761 98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3,3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opłat za zarząd, użytk. wieczyst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 xml:space="preserve">-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5 626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e sprzedaży wyrobów i składników majątkowyc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7 0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7 084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1,2    </w:t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jst związane z realizacją zadań z zakresu administracji rządowej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9 29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4,4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z najmu i dzierżaw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68 898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04 843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2,2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odsetk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54 056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99 768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9,7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rzymane spadki, zapisy, darowizn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0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0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aty z tyt.odpłatn.nabycia nieruchomości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95 4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299 45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3,3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ywy z różnych dochodów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07 753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82 68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6,7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zostałe dochody i wpływy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3 0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23 58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86,3    </w:t>
            </w:r>
          </w:p>
        </w:tc>
      </w:tr>
      <w:tr>
        <w:trPr>
          <w:trHeight w:val="658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płata do budż.nadw.śr.obrot.przez zakłady budż., części zysku przez gospod. pom. oraz wpłata do budż.ze śr.specjalnyc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 xml:space="preserve">5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dofin.własn. zad.bież. gmin, powiatów, samorz.woj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9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11 2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7,4    </w:t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otrzym.od poz.jedn. sekt.fin. publ.na real.zadańbież.jedn.nie zal.do sekt.fin.publ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18 78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14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odki na dofin.własn.inwest. gmin, powiatów, sam.woj.poz.z in. źródeł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 94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1 94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powiatu w podatkac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38 264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20 37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92,5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e celow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28 468 269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28 468 26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na zadania zlecone z zakresu administracji rządowej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968 83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8 968 83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99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na zadania bieżące realizowane przez powiat na podstawie porozumień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82 337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82 337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93" w:hRule="atLeast"/>
          <w:cantSplit w:val="true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na zadania włas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9 286 543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9 286 543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tacje celowe z gmin na zad.bież.real.na podst.porozumień pomiędzy js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1 0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Dotacje otrzym.z fun.celowego na real.zad.bież.jed.sekt.fin.publicznyc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29 55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wencj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12 880 408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12 880 408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42 856 276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43 166 36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łącznik nr 3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97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47.75pt;height:484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2091833183" r:id="rId5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WŁASNE POWIATU</w:t>
      </w:r>
    </w:p>
    <w:p>
      <w:pPr>
        <w:pStyle w:val="Normal"/>
        <w:jc w:val="center"/>
        <w:rPr/>
      </w:pPr>
      <w:r>
        <w:rPr>
          <w:b/>
          <w:sz w:val="28"/>
        </w:rPr>
        <w:t>(według działów klasyfikacji budżetowej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644"/>
        <w:gridCol w:w="1449"/>
        <w:gridCol w:w="1469"/>
        <w:gridCol w:w="1027"/>
      </w:tblGrid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żet po zmiana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 planu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nictwo i łowiectw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02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5 878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5 878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 i łącznoś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0 332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ka mieszkani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57 9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368 871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43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lność usług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4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dministracja publicz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19 644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785 348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26,7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publiczne i ochrona przeciwpożarow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 063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óżne rozliczen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54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78 311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15,8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świata i wychowa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4 945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98 904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32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zdrow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1 62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07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,3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a społecz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4 148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2 137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63,4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yjna opieka wychowawcz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 2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7 74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72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a fizyczna i sport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 596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359,6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 269 335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 597 313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25,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WYKONANIE DOCHODÓW WŁASNYCH </w:t>
      </w:r>
    </w:p>
    <w:p>
      <w:pPr>
        <w:pStyle w:val="Normal"/>
        <w:jc w:val="center"/>
        <w:rPr/>
      </w:pPr>
      <w:r>
        <w:rPr>
          <w:b/>
          <w:sz w:val="28"/>
        </w:rPr>
        <w:t>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według paragrafów klasyfikacji budżetowej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4190"/>
        <w:gridCol w:w="1276"/>
        <w:gridCol w:w="1276"/>
        <w:gridCol w:w="992"/>
        <w:gridCol w:w="850"/>
      </w:tblGrid>
      <w:tr>
        <w:trPr>
          <w:trHeight w:val="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opłaty komunikacyj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7 8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9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70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opłat za zarząd, użytkowanie i uzytk.wieczyste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35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4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5,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1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 8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 8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56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aty z tyt.odpłatnego nabycia prawa własności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5 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9 45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,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,75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3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58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6,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8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e sprzedaży wyrobów i skł.majątk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0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44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0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9 76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9,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,51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zymane spadki, zapisy i darow. w postaci pienięż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6    </w:t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9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2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96    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JST związane z realizacją zadań z zakresu administracji rządowej oraz innych zadań zlec. ustaw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58    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ata do budż.nadw.śr.obrot.przez zakł.budż.,części zysku przez gospod.pomocn.oraz wplata do budż.ze śr.specja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Środki przek.przez poz.jedn.zal.do sek.fin.publ.na real.zad.bież.dla jedn.nie zal.do sekt.fin.pub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zadań bież.gmin,powiatów,pozyskane z in.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70    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inwestycji gmin,powiatów,sam.woj..pozyskane z in.źróde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9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50    </w:t>
            </w:r>
          </w:p>
        </w:tc>
      </w:tr>
      <w:tr>
        <w:trPr>
          <w:trHeight w:val="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269 3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597 3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5,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KONANIE DOCHODÓW BUDŻETU POWIATU</w:t>
      </w:r>
    </w:p>
    <w:p>
      <w:pPr>
        <w:pStyle w:val="Heading2"/>
        <w:rPr/>
      </w:pPr>
      <w:r>
        <w:rPr/>
        <w:t xml:space="preserve"> </w:t>
      </w:r>
      <w:r>
        <w:rPr/>
        <w:t>Z TYTUŁU PRZYZNANYCH DO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EALIZACJĘ ZADAŃ WŁAS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dług działów klasyfikacji budżetow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82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644"/>
        <w:gridCol w:w="1449"/>
        <w:gridCol w:w="1469"/>
        <w:gridCol w:w="1027"/>
      </w:tblGrid>
      <w:tr>
        <w:trPr>
          <w:trHeight w:val="65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żet po zmianach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ykonania planu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 0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ta i wychowa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5 801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5 801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zdrow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3 750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 750 0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3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 240 978    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 240 978    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76" w:hRule="atLeast"/>
          <w:cantSplit w:val="true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ówki opiekuńczo-wychowawcz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399 153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399 153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y pomocy społecz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678 6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678 6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iny zastępcz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73 067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73 067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owe urzędy prac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3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3 0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  <w:cantSplit w:val="true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7 158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 158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yjna opieka wychowawcz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3 764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43 764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19 286 543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9 286 543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7</w:t>
      </w:r>
    </w:p>
    <w:p>
      <w:pPr>
        <w:pStyle w:val="Heading2"/>
        <w:rPr/>
      </w:pPr>
      <w:r>
        <w:rPr/>
        <w:t>WYKONANIE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TYTUŁU PRZYZNANYCH DOT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REALIZACJĘ ZADAŃ Z ZAKRESU ADMINISTRACJI RZĄDOWEJ I INNYCH ZADAŃ ZLECONYCH USTAWA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3639"/>
        <w:gridCol w:w="15"/>
        <w:gridCol w:w="1402"/>
        <w:gridCol w:w="15"/>
        <w:gridCol w:w="1545"/>
        <w:gridCol w:w="15"/>
        <w:gridCol w:w="970"/>
        <w:gridCol w:w="22"/>
        <w:gridCol w:w="835"/>
        <w:gridCol w:w="15"/>
      </w:tblGrid>
      <w:tr>
        <w:trPr>
          <w:trHeight w:val="52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gracja z Unią Europejsk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95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5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e geodezyjno-urządzeni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2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2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6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1022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alczanie chorób zakaźnych zwierząt oraz bad.monitoringowe.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3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53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race geodezyj.i kartogr.(nieinwestycyjne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77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4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acowania geodezyjne i kartograficzn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7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budowlan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8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8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68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11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45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sje poborow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188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188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1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09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ybory do rad gmin,rad powiatów i sejmików woj.oraz referenda gmin.,pow.i woj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9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34 1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34 1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1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84 86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84 86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0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.zdrow. oraz świadcz. dla os. nie obj. obow. ubezpieczeniem zdrowotny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 5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513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3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3,77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siłki rodzinne,pielęgnacyjne i wychowawcz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8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8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8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wiatowe centra pomocy rodzi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6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6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1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1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oły ds. orzekania o stopniu niepełnosprawnośc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6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urzędy prac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7 00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7 00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7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4</w:t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 dla repatriantów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32   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8 968 839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8 968 839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5,0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ONANIE DOCHODÓW BUDŻETU PAŃSTWA ZWIĄZ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REALIZACJĄ ZADAŃ Z ZAKRESU ADMINISTRACJI RZĄD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INNYCH ZADAŃ ZLECONYCH USTAWA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3512"/>
        <w:gridCol w:w="1559"/>
        <w:gridCol w:w="1560"/>
        <w:gridCol w:w="992"/>
        <w:gridCol w:w="850"/>
      </w:tblGrid>
      <w:tr>
        <w:trPr>
          <w:trHeight w:val="64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8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dowa i utrzymanie urządzeń melioracji wod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2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85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5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 0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9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,78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2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9 3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7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,06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 2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,22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9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81 0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37 1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2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Załącznik nr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IE DOCHODÓW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WIĄZANYCH Z REALIZACJĄ ZADAŃ Z ZAKRESU ADMINISTRACJI RZĄDOWEJ ORAZ INNYCH ZADAŃ ZLECONYCH USTAW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3796"/>
        <w:gridCol w:w="1417"/>
        <w:gridCol w:w="1418"/>
        <w:gridCol w:w="992"/>
        <w:gridCol w:w="850"/>
      </w:tblGrid>
      <w:tr>
        <w:trPr>
          <w:trHeight w:val="52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12 5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9 2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74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5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2 5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9 2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4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0    </w:t>
            </w:r>
          </w:p>
        </w:tc>
      </w:tr>
      <w:tr>
        <w:trPr>
          <w:trHeight w:val="74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chody JST związane z realizacją zadań z zakresu administracji rządowej oraz innych z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2 5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9 2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4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12 5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9 2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4,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ałącznik nr 9</w:t>
      </w:r>
    </w:p>
    <w:p>
      <w:pPr>
        <w:pStyle w:val="Heading2"/>
        <w:rPr/>
      </w:pPr>
      <w:r>
        <w:rPr/>
        <w:t>WYKONANIE DOCHODÓW 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629"/>
        <w:gridCol w:w="427"/>
        <w:gridCol w:w="2819"/>
        <w:gridCol w:w="1559"/>
        <w:gridCol w:w="1418"/>
        <w:gridCol w:w="992"/>
        <w:gridCol w:w="821"/>
      </w:tblGrid>
      <w:tr>
        <w:trPr>
          <w:trHeight w:val="525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71 45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71 65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,3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gracja z Unią Europejsk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0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e geodezyjno-urządzeni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2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4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pekcja weterynaryj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2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2 20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89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88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walczanie chorób zakaźnych zwierząt oraz bad.monitoringowe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śni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1 87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1 8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1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0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ka leś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7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7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przek.przez poz.jedn.zal.do sek.fin.publ.na real.zad.bież.dla jedn.nie zal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zadań bież.gmin,powiatów,pozyskane z in.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7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0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09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0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5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 33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05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ogi publiczne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33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5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7 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e sprzedaży wyrobów i skł.mająt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9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05 4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16 3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36,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9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00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ka gruntami i nieruchom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05 4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16 3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6,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96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opłat za zarząd, użytkowanie i uzytk.wieczyste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 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 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aty z tyt.odpłatnego nabycia prawa własności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 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,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69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1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JST związane z realizacją zadań z zakresu administracji rządowej oraz innych zadań zlec. ustawa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,4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3 8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3 8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3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e geodezyj.i kartogr.(nieinwestycyj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9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9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16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6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dzór budow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0 8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0 8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1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60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32 449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98 1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22,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,0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rzędy wojewódzk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1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rostwa powiat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18 64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84 34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6,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,8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7 80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9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,3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7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opł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1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4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9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5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4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isje pobor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805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8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5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.państwa na zadania bieżące realiz.przez powiat na podst.porozum.z organami 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6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rzędy naczelnych organów władzy państwowej, kontroli i ochr.prawa oraz sądownic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 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7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04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109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bory do rad gmin,rad powiatów i sejmików woj.oraz referenda gmin.,pow.i wo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 049 51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6 054 57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4,0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4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endy powiatowe Polic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234 1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237 0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,8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7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234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 234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8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4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815 41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817 5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,2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84 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784 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13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.otrzym.z gminy na zad.bież.realiz.na podstawie porozumień między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otrzymane z fund.celowych na realiz.zadań bież.jedn.jedn.sekt.fin.pub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7    </w:t>
            </w:r>
          </w:p>
        </w:tc>
      </w:tr>
      <w:tr>
        <w:trPr>
          <w:trHeight w:val="47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ochody od.os.pr.,od os.fiz.i od inn.jedn.nie posiad.osobowości praw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8 26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20 3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2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51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62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działy powiatów w podatkach stan.doch.budż.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8 26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20 3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5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0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8 26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0 3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5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3 034 40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3 058 7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0,25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ęść oświat.subw.ogólnej dla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 143 16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 143 1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,5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143 16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143 1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,5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ęść wyrównawcza subw.og.dla powia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24 375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24 3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,6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4 375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24 3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6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zęść drogowa subw.og.dla powiatów i wo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012 867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012 8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,6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12 867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12 8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6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1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4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8 3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5,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4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3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5,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4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20 74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44 7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10,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0,5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 15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80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9,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imnazja specj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cea ogólnokształc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3 55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1 89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8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6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 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8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6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7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inwestycji gmin,powiatów,sam.woj..pozyskane z in.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9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zawod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1 88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5 78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2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1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op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7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3,8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1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 8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3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zawodowe specja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6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6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7 69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7 69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9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6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9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9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stwa pomocni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ata do budż.nadw.śr.obrot.przez zakł.budż., części zysku przez gospod.pomocn.oraz wplata do budż. ze śr.specjal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 650 13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 579 4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3,7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1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pitale ogó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821 62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3 750 9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1,86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19,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56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.z budżetu państwa na real.inwestycji i zakupów inwest.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7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7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,85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15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kładki na ubezp.zdrow. oraz świadcz. dla os. nie obj. obow. ubezpieczeniem zdrowotny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28 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28 5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,92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 5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 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9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iek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 586 27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 614 2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4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,3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399 15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401 3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,25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9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op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99 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99 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24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y pomocy spolecz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687 4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690 5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,23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9,4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e sprzedaży wyrobów i skł.majątk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678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678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2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srodki wspar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8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8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78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7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dziny zastep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3 067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3 0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,25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 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3 0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,25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siłki rodzinne,pielęgnacyjne i wychowawc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1 8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1 8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17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 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1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2 94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4 4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4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4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0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34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1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3,2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3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 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7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2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espoły ds. orzekania o stopniu niepełnospra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13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3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wiatowe urzędy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0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1 05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,8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41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4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3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moc dla repatrian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8 75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8 7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7    </w:t>
            </w:r>
          </w:p>
        </w:tc>
      </w:tr>
      <w:tr>
        <w:trPr>
          <w:trHeight w:val="87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7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8 158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8 2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1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.państwa na zadania bieżące realiz.przez powiat na podst.porozum.z organami 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19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1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85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53 684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271 2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6,9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0,6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Świetlice szko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adnie psych.-pedagog.oraz inne por.specjalisty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 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 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4,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zadań bież.gmin,powiatów,pozyskane z in.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wychowania pozaszko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46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5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1,5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naty i bursy szkol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59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2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6,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4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5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z najmu i dzierżawy skł.majatkowych Skarbu Państwa,jedn.sam.teryt.lub in.jedn.zalicz.do sekt.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3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5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nie i obozy oraz inne formy wypoczynku dzieci i młodzieży szko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 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9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3    </w:t>
            </w:r>
          </w:p>
        </w:tc>
      </w:tr>
      <w:tr>
        <w:trPr>
          <w:trHeight w:val="658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.państwa na zadania bieżące realiz.przez powiat na podst.porozum.z organami administracji rząd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 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3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3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28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8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809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8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3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owe otrzymane z budżetu państwa na realizację bieżących zadań własnych powia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2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 5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359,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69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000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5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59,6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250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7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1    </w:t>
            </w:r>
          </w:p>
        </w:tc>
      </w:tr>
      <w:tr>
        <w:trPr>
          <w:trHeight w:val="43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rodki na dofin.własnych zadań bież.gmin,powiatów,pozyskane z in.źróde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0    </w:t>
            </w:r>
          </w:p>
        </w:tc>
      </w:tr>
      <w:tr>
        <w:trPr>
          <w:trHeight w:val="3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2 856 276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3 166 3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7   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9,9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WYKONANIE WYDAT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dług działów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3383"/>
        <w:gridCol w:w="1559"/>
        <w:gridCol w:w="1560"/>
        <w:gridCol w:w="992"/>
        <w:gridCol w:w="850"/>
      </w:tblGrid>
      <w:tr>
        <w:trPr>
          <w:trHeight w:val="440" w:hRule="exac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ogółem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lnictwo i łowie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9 45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8 9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śnictw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 87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 87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ransport i łącz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42 29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41 6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spodarka mieszkani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5 90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2 25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6,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ziałalność usług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9 23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9 2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4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ministracja publi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209 61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129 2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0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rzędy nacz.org. władzy p., kontroli i ochr.pr. oraz sąd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278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2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ezpieczeństwo publ.i ochr. przeciwpo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145 82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145 8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,8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bsługa długu publicz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2 60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5 6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rozli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 880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 8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świata i wychow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751 05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599 60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,1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hrona zdrow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6 050 083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5 979 33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,9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ieka społecz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865 161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853 1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4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119 194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111 9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6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ltura fizyczna i spo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 99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 9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</w:tr>
      <w:tr>
        <w:trPr>
          <w:trHeight w:val="44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4 858 445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4 503 8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9,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0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40" w:dyaOrig="716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91.25pt;height:352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81347999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ONANIE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701"/>
        <w:gridCol w:w="1559"/>
        <w:gridCol w:w="1701"/>
        <w:gridCol w:w="850"/>
      </w:tblGrid>
      <w:tr>
        <w:trPr>
          <w:trHeight w:val="93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 po zmian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 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 zadania zlecone z zakresu administracji rząd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ykonania pla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:2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29 802 738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9 519 35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8 620 6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9,0   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5 055 707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4 984 481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42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99,5   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4 858 445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44 503 834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8 962 6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9,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2</w:t>
      </w:r>
    </w:p>
    <w:p>
      <w:pPr>
        <w:pStyle w:val="Heading2"/>
        <w:rPr/>
      </w:pPr>
      <w:r>
        <w:rPr/>
        <w:t>STRUKTURA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POWIATU BIAŁOGARDZ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niesionych w rozdziałach z wyszczególnieniem wydatków na wynagrodzenia i pochodne od wynagrodzeń oraz pozostałych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rzeczowych i majątkowych) w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1134"/>
        <w:gridCol w:w="1134"/>
        <w:gridCol w:w="1134"/>
        <w:gridCol w:w="1134"/>
        <w:gridCol w:w="851"/>
        <w:gridCol w:w="708"/>
      </w:tblGrid>
      <w:tr>
        <w:trPr>
          <w:tblHeader w:val="true"/>
          <w:trHeight w:val="180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ów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 wydatków</w:t>
            </w:r>
          </w:p>
        </w:tc>
      </w:tr>
      <w:tr>
        <w:trPr>
          <w:trHeight w:val="835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nagrodzenia i pochodne od wynagrodzeń (§§401,402,404,405,406,407,408,411,4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rzeczowe i inwestycj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Wydatki na wynagrodz.i pochodne od wynagr.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datki rzeczowe i inwestyc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:4</w:t>
            </w:r>
          </w:p>
        </w:tc>
      </w:tr>
      <w:tr>
        <w:trPr>
          <w:trHeight w:val="14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cja z Unią Europejsk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e geodezyjno-urządzeniowe na potrzeby rol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7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45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1 1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 3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,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alczanie chorób zak.zwierz. oraz bad. monitoringowe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leś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nad gospodarką leś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0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09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0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ogi publiczne powia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42 2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41 66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33 44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8 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,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gruntami i nierucho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5 9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25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2 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e geodezyj.i kartogr.(nieinwestycyj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99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 7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,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acowania geodezyjne i kartograf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7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8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budowl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23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23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 57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 6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ady powia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4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0 35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 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arostwa powia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917 44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44 16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16 53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7 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sje pobor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80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80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9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,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96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91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 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bory do rad gmin,rad powiatów i sejmików woj. oraz referenda gmin. ,pow.i wo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330 41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330 40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376 74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3 6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5 41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5 3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63 63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 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,9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7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sługa pap.wart., kredytów i pożyczek J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2 60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60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 6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8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liczenia między jednostkami samorz.terytoria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8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koly podstawowe specj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 82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0 75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3 10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 6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imnazja specja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5 46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5 46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3 49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a ogólnokształcą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302 06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298 0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20 59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7 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koły zawod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67 41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49 3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208 95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0 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koły pomaturalne i policeal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02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20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koły zawodowe specjal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33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38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59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 7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,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kształcanie i doskonalenie nauczycie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75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74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 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15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69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6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pitale ogó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221 57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150 85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150 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.zdrow.oraz świadczenia dla os. nie obj. obow. ub.zdrowot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5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48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 4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-116840</wp:posOffset>
                      </wp:positionV>
                      <wp:extent cx="2477770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1pt;height:9.85pt;mso-wrap-distance-left:9.05pt;mso-wrap-distance-right:9.05pt;mso-wrap-distance-top:0pt;mso-wrap-distance-bottom:0pt;margin-top:-9.2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ówki opiekuńczo-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78 50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78 48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92 85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5 6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,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my pomocy spole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78 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78 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678 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8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ziny zastep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3 06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3 06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6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4 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siłki rodzinne,pielęgnacyjne i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8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23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 2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centra pomocy rodz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5 91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53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61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 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oły ds. orzekania o stopniu niepełnosprawn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03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0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04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,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urzędy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6 53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6 52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4 76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 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 dla repatriant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95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6 95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0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 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,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etlice 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6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6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17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radnie psych.-pedagog.oraz inne por.specjalist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8 32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8 32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2 97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 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cówki wychowania pozaszkol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59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1 59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0 98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 6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ternaty i bursy szkol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4 1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6 9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4 03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2 8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onie i oboz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7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7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94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 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 materialna dla uczni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3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0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0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 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6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 99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99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-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 9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858 44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503 8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406 2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8 097 62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,9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3,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WYKONANIE WYDATK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WIATU BIAŁOGAR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edług paragrafów klasyfikacji budżetowej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454"/>
        <w:gridCol w:w="1559"/>
        <w:gridCol w:w="1417"/>
        <w:gridCol w:w="993"/>
      </w:tblGrid>
      <w:tr>
        <w:trPr>
          <w:trHeight w:val="6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a paragraf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ykonania planu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cel.przek.gminie na zad.bież. real. na podstawie poroz.między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 88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0 88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podmiot.z budżetu dla niepublicznej szkoły lub in.plac.oświat.-wychowawcz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9 65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7 03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,2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cel.z budżetu na finans.lub dofin. zadań zleconych do realizacji fundacj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78 6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78 6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cel.z budż.na fin.lub dofin.zadań zleconych do realizacji stowarzyszeni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8 8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8 8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cel.z budż.na fin.lub dofin.zad.zlec.do real.poz.jedn.nie zal.do sekt.fin.pub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 0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 0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grody i wydatki nie zaliczone do wynagro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2 02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17 23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4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4 356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9 23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ad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14 47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08 91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ypendia oraz inne formy pomocy dla uczni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 0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 0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100 52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049 12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4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nagrodzenia osob.członków korpusu służby cywi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3 14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3 14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7 66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7 65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osażenia żołnierzy zaw.i nadterm.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882 72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882 72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należn.żołn.zawod. I nadterm.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3 66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3 668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grody roczne dla żołn.zaw.i nadterm.oraz funkcjonarius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9 70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9 70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816 69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96 22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Fundusz Pra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7 26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43 95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7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ubezpieczenia zdrowot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8 51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28 48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rycie ujemnego wyniku finansowego i przejętych zobowiązań po likwid.i przekszt.jedn.zal.do fin.publ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399 95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399 95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32 20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124 32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środków żyw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 40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 40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pomocy nauk.,dydaktycznych i książ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 99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 99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sprzętu i uzbroj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 56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2 56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energ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83 75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7 54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5 34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5 25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zdrowot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 05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78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4,6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151 31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006 43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3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róże służbowe kraj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6 262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9 715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róże służbowe zagranicz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182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 27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92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 35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2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isy na ZFŚ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1 062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91 06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8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atek od 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 64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 900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.podatki na rzecz budżetów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96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96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łaty na rzecz budżetu państ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4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1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4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łaty na rzecz budżetów JS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70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70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atek od towarów i usłu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 336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44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3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lenia członków korpusu sł.cywiln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1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7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setki od nietermin.wpłat z tyt.podatków i opł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6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9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5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6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y i odszkod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0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0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postępowania sądowego i prokuratorski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1 31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1 319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atki  inwest.jedn.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881 51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810 781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atki na zakupy inwest.jedn.budże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0 892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0 402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2    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e cel.otrzym.zbudżetu na fin.i dofin.kosztów realiz.inwestycji i zakupów inwest.innych jednostek sekt.fin.publiczn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113 29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113 29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setki i dysk.od kraj.skarb.pap.wart.oraz pożyczek i kredyt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2 60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5 607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5    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4 858 445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44 503 834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9,2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WYKONANIE DOTAC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ZAKRESU ZADAŃ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LECONYCH POWIATOW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385"/>
        <w:gridCol w:w="1418"/>
        <w:gridCol w:w="1559"/>
        <w:gridCol w:w="1134"/>
        <w:gridCol w:w="992"/>
      </w:tblGrid>
      <w:tr>
        <w:trPr>
          <w:trHeight w:val="525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0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Integracja z Unią Europejsk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95    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05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e geodezyjno-urządzeniowe na potrzeby rolnic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1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spekcja weterynaryj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2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1 45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,26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2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walczanie chorób zak.zwierz.oraz bad.monitoringowe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45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4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0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005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gruntami i nierucho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5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3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ace geodezyj.i kartogr.(nieinwestycyjn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7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4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015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dzór budowl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8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 8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6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1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0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045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isje pobor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188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18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21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109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bory do rad gmin,rad powiatów i sejmików woj. oraz referenda gmin. ,pow.i woj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2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19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owe Poli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34 1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34 09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,2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84 86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84 85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,91    </w:t>
            </w:r>
          </w:p>
        </w:tc>
      </w:tr>
      <w:tr>
        <w:trPr>
          <w:trHeight w:val="417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156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.zdrow.oraz świadczenia dla os.nie obj.obow.ub.zd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51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28 48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,2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3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rodki wsparc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7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6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siłki rodzinne,pielęgnacyjne i wychowaw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8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23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7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6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7 6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,31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21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espoły ds. orzekania o stopniu niepełnospraw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99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6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3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wiatowe urzędy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7 00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6 99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,7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34</w:t>
            </w:r>
          </w:p>
        </w:tc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moc dla repatriant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32    </w:t>
            </w:r>
          </w:p>
        </w:tc>
      </w:tr>
      <w:tr>
        <w:trPr>
          <w:trHeight w:val="3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azem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 968 839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 962 66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99,9   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0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15</w:t>
      </w:r>
    </w:p>
    <w:p>
      <w:pPr>
        <w:pStyle w:val="Heading2"/>
        <w:rPr/>
      </w:pPr>
      <w:r>
        <w:rPr/>
        <w:t xml:space="preserve">WYKONANIE DOTACJI CEL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RZYMANYCH Z BUDŻETU PAŃSTWA NA REALIZACJĘ BIEŻĄCYCH ZADAŃ WŁASNYCH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827"/>
        <w:gridCol w:w="1418"/>
        <w:gridCol w:w="1417"/>
        <w:gridCol w:w="851"/>
        <w:gridCol w:w="850"/>
      </w:tblGrid>
      <w:tr>
        <w:trPr>
          <w:trHeight w:val="52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dzór nad gospodarka leśn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0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0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156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156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3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ea ogólnokształc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 611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 565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5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ły zawod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8 88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5 307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3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zkoły zawodowe specjal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.działalność (f.socj.dla emerytów nauczyciel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 694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7 694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7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399 15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399 15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,3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my pomocy społeczn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78 6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78 6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,4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dziny zastępcz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3 067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3 066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,6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iatowe urzędy pra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0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0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,3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.działalność (f.socj.dla emerytów nauczyciel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158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158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radnie psych.-pedagog.oraz inne por. specjalis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89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89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0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cówki wychowania pozaszko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6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6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ternaty i bursy szkol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59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59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moc materialna dla uczni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 000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3 000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,2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.działalność (f.socj.dla emerytów nauczycieli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809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809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 536 54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5 528 92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WYKONANIE DOTACJI CELOWYCH</w:t>
      </w:r>
    </w:p>
    <w:p>
      <w:pPr>
        <w:pStyle w:val="TextBody"/>
        <w:rPr/>
      </w:pPr>
      <w:r>
        <w:rPr/>
        <w:t>OTRZYMANYCH Z BUDŻETU PAŃSTWA NA REALIZACJĘ INWESTYCJI WŁASNYCH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827"/>
        <w:gridCol w:w="1418"/>
        <w:gridCol w:w="1417"/>
        <w:gridCol w:w="851"/>
        <w:gridCol w:w="850"/>
      </w:tblGrid>
      <w:tr>
        <w:trPr>
          <w:trHeight w:val="52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e ogólne (inwestycj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75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 75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,0 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right"/>
        <w:rPr>
          <w:b w:val="false"/>
          <w:b w:val="false"/>
        </w:rPr>
      </w:pPr>
      <w:r>
        <w:rPr>
          <w:b w:val="false"/>
        </w:rPr>
        <w:t>Załącznik nr 16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WYKONANIE DOTACJI </w:t>
      </w:r>
    </w:p>
    <w:p>
      <w:pPr>
        <w:pStyle w:val="Tekstpodstawowy2"/>
        <w:jc w:val="center"/>
        <w:rPr/>
      </w:pPr>
      <w:r>
        <w:rPr/>
        <w:t xml:space="preserve">OTRZYMANYCH Z BUDŻETU PAŃSTWA NA ZADANIA BIEŻACE REALIZOWANE PRZEZ POWIAT NA PODSTAWIE POROZUMIEŃ </w:t>
      </w:r>
    </w:p>
    <w:p>
      <w:pPr>
        <w:pStyle w:val="Tekstpodstawowy2"/>
        <w:jc w:val="center"/>
        <w:rPr/>
      </w:pPr>
      <w:r>
        <w:rPr/>
        <w:t>Z ORGANAMI ADMINIOSTRACJI RZĄD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835"/>
        <w:gridCol w:w="1559"/>
        <w:gridCol w:w="1276"/>
        <w:gridCol w:w="1134"/>
        <w:gridCol w:w="1134"/>
      </w:tblGrid>
      <w:tr>
        <w:trPr>
          <w:trHeight w:val="14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je poborow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1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0,9    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,4    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onie i oboz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 7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 72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4,7    </w:t>
            </w:r>
          </w:p>
        </w:tc>
      </w:tr>
      <w:tr>
        <w:trPr>
          <w:trHeight w:val="14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2 33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82 33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DOTACJE ZWRÓCONE</w:t>
      </w:r>
    </w:p>
    <w:p>
      <w:pPr>
        <w:pStyle w:val="Heading2"/>
        <w:rPr/>
      </w:pPr>
      <w:r>
        <w:rPr/>
        <w:t>DO ZACHODNIOPOMORSKIEGO URZĘDU WOJEWÓ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ZCZEC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celowe otrzymane z budżetu państwa na zadania bieżące z zakresu administracji rządowej oraz innych zadań realizowanych przez powi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1559"/>
        <w:gridCol w:w="1843"/>
        <w:gridCol w:w="1842"/>
      </w:tblGrid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wróconej dotacj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 4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550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 234 1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 234 092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8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784 86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 784 851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828 513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828 481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32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1 8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66 237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5 563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7 0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6 996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4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07 00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606 991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7 583 273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7 577 648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6 175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tacje celowe otrzymane z budżetu państwa na realizację  bieżących zadań własnych powiatu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7087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1559"/>
        <w:gridCol w:w="1843"/>
        <w:gridCol w:w="1842"/>
      </w:tblGrid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dzi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zwróconej dotacji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31 611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7 565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046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8 880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55 307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3 573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973 067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73 066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1 063 5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1 055 9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7 620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zem dotacje zwrócone: 13.795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ONANIE WYDATKÓW W ROKU 2002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14"/>
        <w:gridCol w:w="566"/>
        <w:gridCol w:w="3557"/>
        <w:gridCol w:w="1276"/>
        <w:gridCol w:w="1276"/>
        <w:gridCol w:w="992"/>
      </w:tblGrid>
      <w:tr>
        <w:trPr>
          <w:trHeight w:val="52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§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 zmian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</w:tr>
      <w:tr>
        <w:trPr>
          <w:trHeight w:val="14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9 4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8 9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ntegracja z Unią Europejsk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5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301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e geodezyjno-urządzeniowe na potrzeby rol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spekcja weterynaryj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7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6 4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0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 0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.członków korpusu sł.cywi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8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2 8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1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1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97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9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1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16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4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4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27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18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9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5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5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kolenia członków korpusu sł.cywi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na zakupy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2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walczanie chorób zak.zwierz.oraz bad.monitoringowe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4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4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4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4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10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cel.przek.gminie na zadania bieżące realizowane na podst.poroz.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eśnictw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1 87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1 87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ka leś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7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8 7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 7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2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dzór nad gospodarką leśn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0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 09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1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towarów i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8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142 2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141 6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0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142 2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141 6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8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8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 2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2 2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07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0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7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2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9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9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96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0 96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6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6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1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1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7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7 7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18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1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6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ów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7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7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nietrmin.wpłat z tyt.podatków 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ostępowania sądowego i prokurator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5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2 25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6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0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ospodarka gruntami i nieruchom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5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2 25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6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3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14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0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 9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5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77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0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ów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towarów i usług (VA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y i odszkodowania wypłacane na rz.os.prawnych i in.jedn.org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szty postępowania sądowego i prokurator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4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48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na zakupy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3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39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ziałalność usłu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9 2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79 2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ce geodezyj.i kartogr.(nieinwestycyj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9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8 99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7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7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racowania geodezyjne i kartograf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3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3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82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8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10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dzór budowla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6 2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6 2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9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9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73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73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5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57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5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5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9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209 6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 129 2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rzędy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4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4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6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9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1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dy powia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7 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0 35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4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6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2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1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5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77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rostwa powia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917 44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844 1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34 2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95 97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06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2 06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8 1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9 53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 9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6 8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4 9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2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14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8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84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6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7 26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86 6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 07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2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8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03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4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7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7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ów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towarów i usłu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1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nietrm.wpłat z tyt.pod.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57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57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na zakupy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isje pobor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8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0 8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1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9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9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0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1 9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1 9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9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9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97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9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5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5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rzędy naczelnych organów władzy państwowej, kontroli i ochr. prawa oraz sądownic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109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ybory do rad gmin,rad powiatów i sejmików woj.oraz referenda gmin.,pow.i woj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 27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21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2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5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ezpieczeństwo publiczne i ochr.przeciwpoża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145 8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145 8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4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endy powiatowe Poli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330 4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330 40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85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30 8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wydatki na rzecz osób fiz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32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3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74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2 74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.członków korpusu służb cy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63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 63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90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9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osażenia żołnierzy zaw.i nadterm.oraz funkcjo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83 8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83 8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należności żołnierzy i funkcjonariu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90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9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roczne dla żołn.zaw.i nadterm.oraz funkcjo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0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2 05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8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3 89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7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76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9 84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9 84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22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2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7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8 7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36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2 3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7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1 7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30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3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od nietrm.wpłat z tyt.pod.i opł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4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mendy powiat.Państwowej Straży Pożar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815 4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815 3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67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6 6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.członków korpusu służb cyw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67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6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8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8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posażenia żołnierzy zaw.i nadterm.oraz funkcjonariu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98 8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98 8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.należn.żoł.zaw.i nadterm.oraz funkcjonariu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7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76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roczne dla żołn.zaw.i nadterm.oraz funkcjonarius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65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 6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2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2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7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7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5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53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sprzętu i uzbroj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5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56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18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1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5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50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5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5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37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37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4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.podatki na rzecz budżetów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6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łaty na rzecz budżetu państ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sługa długu publicz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82 6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5 6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7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sługa pap.wart., kredytów i pożyczek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82 6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5 6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setki i dysk.od kraj.skarb.pap.wart.oraz pożyczek i kredy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82 6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5 6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 8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 8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58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zliczenia między jednostkami samorz.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 8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7 8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cel.przek.gminie na zad.bież.real.na podst. poroz.między J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8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751 05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599 60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podstawowe specj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60 8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60 7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3 5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3 54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35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4 35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97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4 9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2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2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86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86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1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1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54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47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56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56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imnazja specja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5 4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25 4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4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9 48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5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59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6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6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76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76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39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39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cea ogólnokształcą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302 0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298 01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Licea ogólnokształcące  (LO BIAŁOGA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 374 2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 374 2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17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1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7 0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7 0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1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 19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0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9 0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6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6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9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9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7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4 7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1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1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8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23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2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0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Licea ogólnokształcące  (LO TYCHOW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201 9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97 9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2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4 9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0 8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8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 8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9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9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8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58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4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4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0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Licea profilowane (LP Karlin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725 8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725 88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7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 7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5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50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8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2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2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6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1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1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4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3 9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3 94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zawod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067 4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 049 3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Szkoły zawodowe ( ZSZ BIAŁOGA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2 574 02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2 568 3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5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50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70 0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70 0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1 6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1 64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64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6 4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9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89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0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09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 8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2 8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8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2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 2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0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0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5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57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Szkoły zawodowe (ZS TYCHOW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 092 7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 089 1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08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 08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3 2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9 6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35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 35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17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17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6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66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1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1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5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59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5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5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0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Szkoły zawodowe (SCHOL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400 6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391 8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,8    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podmiot.z budżetu dla niepublicznej szkoły lub in.plac.oświat.-w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0 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1 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,8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pomaturalne i policealne (SCHOLA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0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 2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,2    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podmiot.z budżetu dla niepublicznej szkoły lub in.plac.oświat.-wych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02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20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2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koły zawodowe specjalne (ZSZ BIAŁOGA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5 33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38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0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9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3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99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0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2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4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3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4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6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8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98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4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kształcanie i doskonalenie nauczyciel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 7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8 74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2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1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01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84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84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5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01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2 1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7 69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5 06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09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09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6 050 0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979 33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1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pitale ogó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221 57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5 150 85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rycie uj.wyniku fin.i przejętych zobow.po likw.i przekszt.jedn.zal.do sekt.fin.pub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99 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 399 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inwestycyjne jednostek budz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708 3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637 6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cel.z budż.na fin.lub dofin. koszt. realiz. inwest.in.jedn.sekt.fin.pub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113 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113 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15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kładki na ubezp.zdrow.oraz świadczenia dla os.nie obj.obow.ub.zdr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28 5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28 48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5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48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zdrowot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8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pieka społe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865 1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 853 1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478 50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478 4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 (DOM DZIECK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282 28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 282 28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07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07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4 8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4 8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7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 7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94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8 94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35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37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2 3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6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1 6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1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14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18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9 1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1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1 19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9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 9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 (RODZ.DOM DZIECK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5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52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32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3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86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8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1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1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7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7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4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4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6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6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 (PODBORSK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 3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 3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3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9 3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opiekuńczo-wychowawcze (PCPR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7 3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7 3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3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3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y pomocy spole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678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678 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a cel.z budżetu na finans.lub dofin.zad.zlec.do realizacji fundacjo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78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678 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środki wsparc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38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8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dziny zastep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3 0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3 0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9 1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19 1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3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0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20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3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5 30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siłki rodzinne,pielęgnacyjne i wychowaw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1 8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6 23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 (POLIC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8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1 65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 (STRAŻ PO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58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1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wiatowe centra pomocy rodz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45 9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39 53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7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9 87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5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13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13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21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26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76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63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1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14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84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33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3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espoły ds. orzekania o stopniu niepełnospraw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 03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7 0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73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73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73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1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02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7 0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5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wiatowe urzędy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6 53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96 5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Powiatowe urzędy pracy (ZAD.ADMIN.RZĄD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613 53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613 5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 1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07 16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62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7 62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68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68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2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2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7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75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3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3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22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2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74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74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70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7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3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Powiatowe urzędy pracy(ZAD.WŁAS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8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18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34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6 34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3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3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3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9 3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3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0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3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moc dla repatrian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8 7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8 7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 7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3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96 95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96 95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cel.z budż.na fin.lub dofin.zad.zlec.do real.stowarzysz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8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 8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2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2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0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5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6 5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15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15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119 19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 111 9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Świetlice szkolne (ZSS BIALOGA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4 6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4 6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22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0 2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9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91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21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21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8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44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44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radnie psych.-pedagog.oraz inne por.specjalis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8 3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8 3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4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0 76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0 76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90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3 90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72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9 72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8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58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1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4 1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pomocy nauk.,dydaktycznych i książ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9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59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62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62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6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16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1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1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2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lacówki wychowania pozaszko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1 59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61 59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1 33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91 33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15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15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61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61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87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87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20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4 2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0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1 09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32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 32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4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84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zagran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5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 53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ternaty i bursy szkol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24 13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16 9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Internaty i bursy szkolne (ZSZ BIAŁOGA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585 20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577 98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 06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34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54 3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1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2 1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71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8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59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 5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 8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32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9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 09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5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9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80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1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68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 68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 inwest.jedn.budże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69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6 69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854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>Internaty i bursy szkolne (ZS TYCHOW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338 93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338 93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3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8 32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 00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4 00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3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3 133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371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2 37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90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 90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17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17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6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6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0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41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 41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nie i oboz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 72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 72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8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58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5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środków żywnoś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267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2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1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 51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typendia oraz inne formy pomocy dla uczni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2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54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8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 8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dpisy na ZFŚ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09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 809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 9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9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26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0 99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9 9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8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.cel.z budż.na fin.lub dofin.zad.zlec.do real.poz.jedn.nie zal.dosekt.fin.publ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33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grody i wydatki nie zaliczone do wynagrodzeń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050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5 05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7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7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 000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 00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858 445   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4 503 8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9,2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0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YKAZ WIELOLETNICH PROGRAMÓW INWESTY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425"/>
        <w:gridCol w:w="567"/>
        <w:gridCol w:w="1701"/>
        <w:gridCol w:w="1134"/>
        <w:gridCol w:w="851"/>
        <w:gridCol w:w="850"/>
        <w:gridCol w:w="1134"/>
        <w:gridCol w:w="1134"/>
        <w:gridCol w:w="992"/>
      </w:tblGrid>
      <w:tr>
        <w:trPr>
          <w:trHeight w:val="220" w:hRule="atLeast"/>
          <w:cantSplit w:val="true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a programu inwestycyjnego i zadania finansowane z budżetu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ednostka realizująca program lub koordynująca jego wykonanie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kres realizacji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kłady finansowe w zł</w:t>
            </w:r>
          </w:p>
        </w:tc>
      </w:tr>
      <w:tr>
        <w:trPr>
          <w:trHeight w:val="485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 rozpoczęci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 zakończenia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Liceum Profilowanego w Karl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38 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3 9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3 942</w:t>
            </w:r>
          </w:p>
        </w:tc>
      </w:tr>
      <w:tr>
        <w:trPr>
          <w:trHeight w:val="9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budowa i modernizacja Szpitala po JAR na Centrum Rehabilitacji z oddziałami Szpitala Rejonowego w Białogardz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 859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821 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 750 907</w:t>
            </w:r>
          </w:p>
        </w:tc>
      </w:tr>
      <w:tr>
        <w:trPr>
          <w:trHeight w:val="57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Placówki Opiekuńczej w Podbors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46 8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 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 334</w:t>
            </w:r>
          </w:p>
        </w:tc>
      </w:tr>
      <w:tr>
        <w:trPr>
          <w:trHeight w:val="250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 544 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 544 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4 474 183            -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Dział 801 – Inwestycja dotyczy budowy Liceum Profilowanego w Karlinie. Realizacja inwestycji wynika ze strategii rozwoju Powiatu Białogardzkiego – zadanie 3C-3. </w:t>
      </w:r>
    </w:p>
    <w:p>
      <w:pPr>
        <w:pStyle w:val="Tekstpodstawowy3"/>
        <w:rPr/>
      </w:pPr>
      <w:r>
        <w:rPr/>
        <w:t xml:space="preserve">Dział 851 – Inwestycja pn. ”Przebudowa i modernizacja Szpitala po byłych Jednostkach Armii Radzieckiej na Centrum Rehabilitacji z oddziałami dla potrzeb Szpitala Rejonowego w Białogardzie”. Z podpisanego w 2001r. kontraktu wojewódzkiego wynika, że Zachodniopomorski Urząd Wojewódzki w Szczecinie powinien  przekazać w roku 2002 kwotę 30.000.000 zł. Po renegocjacji przekazał kwotę 13.750.0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ział 853 – Inwestycja dotycząca Placówki Opiekuńczej w Podborsku, realizowana przez Starostwo Powiatowe. Inwestycję rozpoczęło Kuratorium Oświaty w Koszalinie w 1998r. Planowany termin zakończenia inwestycji – 2000r. Z uwagi na brak środków finansowych w 2000r. Powiat zaciągnął kredyt na kontynuację tego zad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TABELARYCZNE PRZYCHODÓW I WYDATKÓW</w:t>
      </w:r>
    </w:p>
    <w:p>
      <w:pPr>
        <w:pStyle w:val="Heading2"/>
        <w:rPr/>
      </w:pPr>
      <w:r>
        <w:rPr/>
        <w:t>Środków spec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 szczegółowości do działów i rozdziałów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2"/>
        <w:gridCol w:w="1180"/>
        <w:gridCol w:w="1134"/>
        <w:gridCol w:w="1134"/>
        <w:gridCol w:w="567"/>
        <w:gridCol w:w="1134"/>
        <w:gridCol w:w="1276"/>
        <w:gridCol w:w="992"/>
        <w:gridCol w:w="567"/>
      </w:tblGrid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4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</w:tr>
      <w:tr>
        <w:trPr>
          <w:trHeight w:val="1159" w:hRule="atLeast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 tym stan środków pieniężnych na początek okresu spraw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 tym stan środków pieniężnych na koniec okresu spraw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6 90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2 71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6 90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2 71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6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6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 27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 37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97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 272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 37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35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1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43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7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2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43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72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61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61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615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6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41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 97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3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4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6 97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576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 43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99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5 43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64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9 89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1 258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9 225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19 89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1 258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 51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3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73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 29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0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736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5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4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 39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19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4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 39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 24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2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22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2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22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6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7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937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6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70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937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52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9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0 54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7 39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3 54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0 545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7 390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626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9 72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5 04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2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9 726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5 044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5    </w:t>
            </w:r>
          </w:p>
        </w:tc>
      </w:tr>
      <w:tr>
        <w:trPr>
          <w:trHeight w:val="25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GÓŁE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306 33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092 485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78 086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306 330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 092 485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101 85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4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TABELARYCZNE PRZYCHODÓW I KOSZ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SPODARSTWA POMOCNICZ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w szczegółowości działów i rozdziałów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02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2"/>
        <w:gridCol w:w="1322"/>
        <w:gridCol w:w="1134"/>
        <w:gridCol w:w="851"/>
        <w:gridCol w:w="1842"/>
        <w:gridCol w:w="2268"/>
        <w:gridCol w:w="567"/>
      </w:tblGrid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ZYCHODY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SZTY I INNE OBCIĄŻENIA</w:t>
            </w:r>
          </w:p>
        </w:tc>
      </w:tr>
      <w:tr>
        <w:trPr>
          <w:trHeight w:val="785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9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 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1 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 8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4 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</w:tr>
      <w:tr>
        <w:trPr>
          <w:trHeight w:val="2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0"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080"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STAWIENIE TABELARYCZNE PRZYCHODÓW I KOSZTÓW</w:t>
      </w:r>
    </w:p>
    <w:p>
      <w:pPr>
        <w:pStyle w:val="Heading2"/>
        <w:rPr/>
      </w:pPr>
      <w:r>
        <w:rPr/>
        <w:t>POWIATOWYCH FUNDUSZY CELOWYCH</w:t>
      </w:r>
    </w:p>
    <w:p>
      <w:pPr>
        <w:pStyle w:val="Normal"/>
        <w:jc w:val="center"/>
        <w:rPr/>
      </w:pPr>
      <w:r>
        <w:rPr>
          <w:b/>
          <w:sz w:val="28"/>
        </w:rPr>
        <w:t>W 2002r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134"/>
        <w:gridCol w:w="1275"/>
        <w:gridCol w:w="851"/>
        <w:gridCol w:w="1134"/>
        <w:gridCol w:w="1134"/>
        <w:gridCol w:w="850"/>
      </w:tblGrid>
      <w:tr>
        <w:trPr>
          <w:trHeight w:val="250" w:hRule="atLeast"/>
          <w:cantSplit w:val="true"/>
        </w:trPr>
        <w:tc>
          <w:tcPr>
            <w:tcW w:w="2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funduszu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chody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i inne obciążenia</w:t>
            </w:r>
          </w:p>
        </w:tc>
      </w:tr>
      <w:tr>
        <w:trPr>
          <w:trHeight w:val="25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a</w:t>
            </w:r>
          </w:p>
        </w:tc>
      </w:tr>
      <w:tr>
        <w:trPr>
          <w:trHeight w:val="250" w:hRule="atLeast"/>
          <w:cantSplit w:val="true"/>
        </w:trPr>
        <w:tc>
          <w:tcPr>
            <w:tcW w:w="2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usz Gospodarki Zasobem Geodezyjnym i Kartograficzny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0 00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03 08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40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03 0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6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usz Ochrony Środowiska i Gospodarki Wod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95 00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2 31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9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122 3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</w:tr>
      <w:tr>
        <w:trPr>
          <w:trHeight w:val="25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35 00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25 396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335 000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425 3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ZOBOWIĄZANIA POWIATU BIAŁOGARDZKI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ZIEŃ 31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tytułów dłużnych oraz udzielone poręczenia i gwaranc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26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2"/>
        <w:gridCol w:w="2112"/>
        <w:gridCol w:w="1402"/>
      </w:tblGrid>
      <w:tr>
        <w:trPr>
          <w:trHeight w:val="658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dzaj zobowiązan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wota zobowiązani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ział w ogólnej kwocie zobowiązań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obowiązania ogółem, z tego:</w:t>
            </w:r>
          </w:p>
        </w:tc>
        <w:tc>
          <w:tcPr>
            <w:tcW w:w="21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4 636 530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100,00    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redyty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4 078 860   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87,97    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ożyczki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00 000   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,63    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zyjęte depozyty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ymagalne zobowiązania jednostek z tytułu: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57 670   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3,40    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ostaw i usług</w:t>
            </w:r>
          </w:p>
        </w:tc>
        <w:tc>
          <w:tcPr>
            <w:tcW w:w="21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2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389" w:hRule="atLeast"/>
        </w:trPr>
        <w:tc>
          <w:tcPr>
            <w:tcW w:w="3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ęczenia i gwarancje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1 435 000    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gólną kwotę zobowiązań w wysokości 4.636.530 zł skład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kwota 4.478.860 zł - kredyty i pożyczki</w:t>
      </w:r>
      <w:r>
        <w:rPr>
          <w:sz w:val="28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478.860 zł – kredyt z Banku Zachodniego (na kontynuację inwestycji pn. Budowa Placówki Opiekuńczej w Podbors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3.600.000 zł – kredyt z BIG Banku ( na częściowe pokrycie ujemnego wyniku finansowego i częściową spłatę zadłużenia Zespołu Opieki Zdrowotnej w Białogardz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400.000 zł – pożyczka z Woj.Funduszu Ochrony Środowiska i Gospodarki Wodnej ( modernizacja kotłowni w Zespole Szkół Ponadgimnazjalnych w Białogardzie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</w:rPr>
        <w:t>kwota 157.670 zł – zobowiązania wymagalne</w:t>
      </w:r>
      <w:r>
        <w:rPr>
          <w:sz w:val="28"/>
        </w:rPr>
        <w:t>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156.148 zł – zobowiązanie Powiatowego Centrum Pomocy Rodzinie w Białogardzie wobec rodzin zastępczych, wynikające ze zbyt niskiej kwoty dotacji, nie wystarczającej na pokrycie potrzeb w 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1.497 zł – zobowiązanie gospodarstwa pomocniczego przy Zespole Szkół Ponadgimnazjalnych w Białogardz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35 zł - zobowiązanie Starostwa Powiat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ęczenia i gwarancje – kwota 1.435.000 zł dotyczy zabezpieczenia dofinansowania ze środków Państwowego Funduszu Rehabilitacji Osób Niepełnosprawnych programu „DOMIN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PRZYCHODY I ROZCHOD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WIĄZANE Z FINANSOWANIEM NIEDO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 ROZDYSPONOWANIEM NADWYŻKI </w:t>
      </w:r>
    </w:p>
    <w:p>
      <w:pPr>
        <w:pStyle w:val="Normal"/>
        <w:jc w:val="center"/>
        <w:rPr/>
      </w:pPr>
      <w:r>
        <w:rPr>
          <w:b/>
          <w:sz w:val="28"/>
        </w:rPr>
        <w:t>ZA 2002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0"/>
        <w:gridCol w:w="2002"/>
        <w:gridCol w:w="1953"/>
      </w:tblGrid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czególnieni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a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konanie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ochody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2 856 276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3 166 369    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Wydatki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4 858 445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4 503 834    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Nadwyżka  /  Deficyt (A-B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          2 002 169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         1 337 465    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Finansowanie(D1-D2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110 419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110 419    </w:t>
            </w:r>
          </w:p>
        </w:tc>
      </w:tr>
      <w:tr>
        <w:trPr>
          <w:trHeight w:val="31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1. Przychody ogółe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581 559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581 559    </w:t>
            </w:r>
          </w:p>
        </w:tc>
      </w:tr>
      <w:tr>
        <w:trPr>
          <w:trHeight w:val="128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kredyty i pożyczk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spłaty pożyczek udzielo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</w:rPr>
              <w:t>nadwyżka z lat ubiegłych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1 399 950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1 181 609   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</w:rPr>
              <w:t xml:space="preserve">1 399 950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</w:t>
            </w:r>
            <w:r>
              <w:rPr>
                <w:rFonts w:cs="Arial" w:ascii="Arial" w:hAnsi="Arial"/>
                <w:i/>
                <w:color w:val="000000"/>
              </w:rPr>
              <w:t xml:space="preserve">-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</w:rPr>
              <w:t xml:space="preserve">1 181 609    </w:t>
            </w:r>
          </w:p>
        </w:tc>
      </w:tr>
      <w:tr>
        <w:trPr>
          <w:trHeight w:val="6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2. Rozchod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z tego: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471 140    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471 140    </w:t>
            </w:r>
          </w:p>
        </w:tc>
      </w:tr>
      <w:tr>
        <w:trPr>
          <w:trHeight w:val="635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</w:rPr>
              <w:t>spłaty kredytów i pożyczek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471 140   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471 140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02:00Z</dcterms:created>
  <dc:creator>Starostwo</dc:creator>
  <dc:description/>
  <dc:language>en-US</dc:language>
  <cp:lastModifiedBy>Admin</cp:lastModifiedBy>
  <cp:lastPrinted>2003-03-26T13:17:00Z</cp:lastPrinted>
  <dcterms:modified xsi:type="dcterms:W3CDTF">2005-11-24T08:02:00Z</dcterms:modified>
  <cp:revision>2</cp:revision>
  <dc:subject/>
  <dc:title>Załącznik nr 1</dc:title>
</cp:coreProperties>
</file>