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na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pierwszego wyposażenia dla Centrum Rehabilitacji               z oddziałami Szpitala Rejonowego w Białogardzie w ramach inwestycji p.n. „Przebudowa i modernizacja szpitala po byłych Jednostkach Armii Radzieckiej na Centrum Rehabilitacji                          z oddziałami Szpitala Rejonowego w Białogardzie”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kusz Informacji Technicznej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formularza cenowego.</w:t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na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pierwszego wyposażenia dla Centrum Rehabilitacji               z oddziałami Szpitala Rejonowego w Białogardzie w ramach inwestycji p.n. „Przebudowa i modernizacja szpitala po byłych Jednostkach Armii Radzieckiej na Centrum Rehabilitacji                          z oddziałami Szpitala Rejonowego w Białogardzie”.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55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Powiat Białogardzki - Starostwo Powiatowe w Białogardzie</w:t>
        <w:br/>
      </w:r>
      <w:r>
        <w:rPr>
          <w:sz w:val="22"/>
          <w:szCs w:val="22"/>
        </w:rPr>
        <w:t>ul. 1-go Maja 18, 78-200 Białogard</w:t>
        <w:br/>
        <w:t>tel. (0#94) 312-09-0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206 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wa: 30 szt. wózków inwalidzkich, 47 szt. szafek przyłóżkowych oraz 44 szt. taboretów dla Centrum Rehabilitacji z oddziałami Szpitala Rejonowego w Białogardzie w ramach inwestycji p.n. „Przebudowa i modernizacja szpitala po byłych Jednostkach Armii Radzieckiej na Centrum Rehabilitacji z oddziałami szpitala Rejonowego w Białogardzie”. Minimalne parametry techniczne i użytkowe zamawianego wyposażenia określono w Arkuszu Informacji Technicznej stanowiącym załącznik nr 3 do niniejszej specyfikacji. Powyższe wyposażenie musi być dopuszczone do użytkowania na terenie Polski i UE i posiadać deklarację zgodności CE oraz odpowiadać przepisom ustawy o wyrobach medycznych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: </w:t>
        <w:tab/>
        <w:tab/>
        <w:t>33192000-2 Meble medyczne</w:t>
      </w:r>
    </w:p>
    <w:p>
      <w:pPr>
        <w:pStyle w:val="Normal"/>
        <w:ind w:left="1418" w:firstLine="709"/>
        <w:jc w:val="both"/>
        <w:rPr>
          <w:sz w:val="22"/>
          <w:szCs w:val="22"/>
        </w:rPr>
      </w:pPr>
      <w:r>
        <w:rPr>
          <w:sz w:val="22"/>
          <w:szCs w:val="22"/>
        </w:rPr>
        <w:t>33193120-6 Wózki inwalidzkie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Wymagany termin dostawy – 30 dni od dnia podpisania umowy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warunków udziału w postępowaniu oraz opis sposobu dokonywania oceny spełniania tych warunków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Warunki udziału w postępowaniu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4"/>
          <w:numId w:val="6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ustawy nakładają obowiązek posiadania takich uprawnień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o udzielenie zamówienia z art. 22 ust. 1 ustawy Prawo zamówień publ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prowadzą zarejestrowaną działalność gospodarczą w zakresie objętym przedmiotowym zamówieniem;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sz w:val="22"/>
          <w:szCs w:val="22"/>
        </w:rPr>
        <w:t>nie zalegają z opłacaniem podatków, opłat oraz składek na ubezpieczenie zdrowotne i społeczne, lub uzyskali przewidziane prawem zwolnienie, odroczenie lub rozłożenie na raty zaległych płatności lub mają wstrzymane w całości wykonanie decyzji właściwego organu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           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 postępowaniu o zamówienie publiczne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ymaganych od Wykonawców zostanie dokonana wg formuły „spełnia – nie spełnia” w następujący sposób: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złożonych wraz z ofertą dokumentów będzie badał czy dokumenty te potwierdzają wymóg spełnienia określonego przez Zamawiającego warunku,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wymóg spełnienia warunku zostanie potwierdzony w dokumentach złożonych przez Wykonawcę, warunek zostanie uznany za „spełniony”,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wymóg spełnienia warunku nie zostanie potwierdzony                           w dokumentach złożonych przez Wykonawcę, warunek zostanie uznany za „niespełniony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potwierdzenia, że wykonawca posiada uprawnienie do wykonywania określonej działalności lub czynności oraz nie podlega wykluczeniu na podstawie art. 24 ustawy                z dnia 29 stycznia 2004 r. - Prawo zamówień publicznych, wykonawca składa następujące dokumenty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2 ust. 1 ustawy Prawo zamówień publicznych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                         o dopuszczenie do udziału w postępowaniu o udzielenie zamówienia albo składania ofert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podatków na rzecz Urzędu Skarbowego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składek na ubezpieczenia społeczne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, zamiast dokumentów, o których mowa w ust. 1)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pkt b. – składa dokument lub dokumenty, wystawione w kraju, w którym ma siedzibę lub miejsce zamieszkania, potwierdzające odpowiednio, że: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, 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           w całości wykonania decyzji właściwego organu,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orzeczono wobec niego zakazu ubiegania się o zamówienie.</w:t>
      </w:r>
    </w:p>
    <w:p>
      <w:pPr>
        <w:pStyle w:val="Normal"/>
        <w:spacing w:lineRule="auto" w:line="276"/>
        <w:ind w:left="709" w:hanging="4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</w:t>
        <w:tab/>
        <w:t xml:space="preserve">W celu potwierdzenia, że oferowane dostawy odpowiadają wymaganiom określonym przez Zamawiającego, do oferty należy dołączyć: </w:t>
      </w:r>
    </w:p>
    <w:p>
      <w:pPr>
        <w:pStyle w:val="Normal"/>
        <w:spacing w:lineRule="auto" w:line="276"/>
        <w:ind w:left="709" w:hanging="484"/>
        <w:jc w:val="both"/>
        <w:rPr>
          <w:sz w:val="22"/>
          <w:szCs w:val="22"/>
        </w:rPr>
      </w:pPr>
      <w:r>
        <w:rPr>
          <w:sz w:val="22"/>
          <w:szCs w:val="22"/>
        </w:rPr>
        <w:tab/>
        <w:t>a) firmowe materiały informacyjne (w języku polskim) lub oświadczenie producenta/autoryzowanego przedstawiciela producenta w Polsce potwierdzające zgodność deklarowanych parametrów,</w:t>
      </w:r>
    </w:p>
    <w:p>
      <w:pPr>
        <w:pStyle w:val="Normal"/>
        <w:spacing w:lineRule="auto" w:line="276"/>
        <w:ind w:left="709" w:hanging="484"/>
        <w:jc w:val="both"/>
        <w:rPr/>
      </w:pPr>
      <w:r>
        <w:rPr>
          <w:sz w:val="22"/>
          <w:szCs w:val="22"/>
        </w:rPr>
        <w:tab/>
        <w:t>b) dokumenty dopuszczające urządzenie do użytkowania na terenie Polski i UE - certyfikat CE (deklaracja zgodności),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pis lub zgłoszenie do Rejestru Wyrobów Medycznych lub oświadczenie z uzasadnieniem, że dane urządzenie nie podlega obowiązkowi wpisu do Rejestru Wyrobów Medycznych.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e o sposobie porozumiewania się zamawiającego                                  z wykonawcami oraz przekazywania oświadczeń lub dokumentów, a także wskazanie osób uprawnionych do porozumiewania się  z wykonawcami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>Wykonawca może w formie pisemnej zwrócić się do zamawiającego o wyjaśnienie treści specyfikacji istotnych warunków zamówienia. Zamawiający jest obowiązany niezwłocznie udzielić wyjaśnień chyba, że prośba o wyjaśnienie treści specyfikacji wpłynęła do zamawiającego na mniej niż 6 dni przed terminem składania ofert.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>ródła zapytania,             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916" w:hanging="0"/>
        <w:rPr/>
      </w:pPr>
      <w:r>
        <w:rPr>
          <w:b/>
          <w:color w:val="0D0D0D"/>
          <w:sz w:val="22"/>
          <w:szCs w:val="22"/>
        </w:rPr>
        <w:t xml:space="preserve">1. Michał Mazurkiewicz 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Referat Zamówień Publicznych Starostwa Powiatowego w Białogardzie, ul.  1-go Maja 18, 78-200 Białogard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  <w:lang w:val="en-US"/>
        </w:rPr>
        <w:t xml:space="preserve">Tel. 094 312 09 49, e-mail: </w:t>
      </w:r>
      <w:hyperlink r:id="rId2">
        <w:r>
          <w:rPr>
            <w:rStyle w:val="InternetLink"/>
            <w:sz w:val="22"/>
            <w:szCs w:val="22"/>
            <w:lang w:val="en-US"/>
          </w:rPr>
          <w:t>mazurkiewicz.michal@powiat-bialogard.pl</w:t>
        </w:r>
      </w:hyperlink>
    </w:p>
    <w:p>
      <w:pPr>
        <w:pStyle w:val="Pkt1"/>
        <w:suppressAutoHyphens w:val="true"/>
        <w:spacing w:lineRule="auto" w:line="276" w:before="0" w:after="0"/>
        <w:ind w:left="916" w:hanging="0"/>
        <w:rPr/>
      </w:pPr>
      <w:r>
        <w:rPr>
          <w:b/>
          <w:color w:val="0D0D0D"/>
          <w:sz w:val="22"/>
          <w:szCs w:val="22"/>
        </w:rPr>
        <w:t>2. Roger Borkowski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Referat Zamówień Publicznych Starostwa Powiatowego w Białogardzie, ul.  1-go Maja 18, 78-200 Białogard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  <w:lang w:val="en-US"/>
        </w:rPr>
        <w:t xml:space="preserve">Tel. 094 312 09 49, e-mail: </w:t>
      </w:r>
      <w:hyperlink r:id="rId3">
        <w:r>
          <w:rPr>
            <w:rStyle w:val="InternetLink"/>
            <w:sz w:val="22"/>
            <w:szCs w:val="22"/>
            <w:lang w:val="en-US"/>
          </w:rPr>
          <w:t>borkowski.roger@powiat-bialogard.pl</w:t>
        </w:r>
      </w:hyperlink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kładana oferta powinna być sporządzona na formularzu oferty stanowiącym Załącznik Nr 1 do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zawierać informacje według kolejności ustalonej w formularzu ofertowym             i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>stawie z dnia 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 (Dz. U. z 2007 r. Nr 223, poz. 1655 z późniejszymi zmianami)</w:t>
      </w:r>
      <w:r>
        <w:rPr>
          <w:sz w:val="22"/>
          <w:szCs w:val="22"/>
        </w:rPr>
        <w:t xml:space="preserve">                  i spełniać wymagania określone w specyfikacji istotnych warunków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poważnienie do podpisania oferty winno być dołączone do oferty, o ile nie wynika ono                          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rostwo Powiatowe w Białogardzie, ul. 1-go Maja 18, drogą pocztową lub osobiście                    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</w:t>
      </w:r>
      <w:r>
        <w:rPr>
          <w:sz w:val="22"/>
          <w:szCs w:val="22"/>
        </w:rPr>
        <w:t>26.06.2009 r. o godz. 10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w dwóch nieprzejrzystych zamkniętych kopertach adresowanych do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uto" w:line="276"/>
        <w:ind w:left="851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, ul. 1-go Maja 18, 78-200 Białogard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sz w:val="22"/>
          <w:szCs w:val="22"/>
        </w:rPr>
        <w:t>z napisem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Przetarg nieograniczony na dostawę pierwszego wyposażenia dla Centrum Rehabilitacji z oddziałami Szpitala Rejonowego w Białogardzie w ramach inwestycji p.n. „Przebudowa i modernizacja szpitala po byłych Jednostkach Armii Radzieckiej na Centrum Rehabilitacji z oddziałami szpitala Rejonowego                          w Białogardzie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o wyznaczonym terminie zostaną zwrócone oferentowi bez otwierania po upływie terminu przewidzianego na wniesienie protestu.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Zamawiającego - Starostwie Powiatowym                    w Białogardzie, ul. 1-go Maja 18, pokój Nr 256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26.06.2009 r. o godz. 10</w:t>
      </w:r>
      <w:r>
        <w:rPr>
          <w:sz w:val="22"/>
          <w:szCs w:val="22"/>
          <w:u w:val="single"/>
          <w:vertAlign w:val="superscript"/>
        </w:rPr>
        <w:t>30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Cena podana w ofercie musi zawierać wszelkie koszty niezbędne do zrealizowania zamówienia wynikające wprost z obowiązujących przepisów oraz postawionych przez Zamawiającego wymog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ę należy obliczyć według wzoru formularza cenowego stanowiącego załącznik nr 4 do niniejszej specyfikacj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Prawidłowe ustalenie podatku (VAT) należy do obowiązku Wykonawcy zgodnie                      z przepisami ustawy o podatku od towarów i usług oraz podatku akcyzow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Zamawiający poprawi w tekście oczywiste omyłki pisarskie oraz omyłki rachunkowe. Cena podana w ofercie jest ceną ostateczną i nie podlega negocjacjom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siedzib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i adres wykonawcy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wybrano oraz uzasadnienie jej wyboru, a tak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 nazwy (firmy), siedziby                 i adresy wykonawców, którzy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yli oferty wraz ze streszczeniem oceny i porównania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onych ofert zawieraj</w:t>
      </w:r>
      <w:r>
        <w:rPr>
          <w:sz w:val="22"/>
          <w:szCs w:val="22"/>
        </w:rPr>
        <w:t>a</w:t>
      </w:r>
      <w:r>
        <w:rPr>
          <w:bCs/>
          <w:sz w:val="22"/>
          <w:szCs w:val="22"/>
        </w:rPr>
        <w:t>cym punktacj</w:t>
      </w:r>
      <w:r>
        <w:rPr>
          <w:sz w:val="22"/>
          <w:szCs w:val="22"/>
        </w:rPr>
        <w:t xml:space="preserve">e </w:t>
      </w:r>
      <w:r>
        <w:rPr>
          <w:bCs/>
          <w:sz w:val="22"/>
          <w:szCs w:val="22"/>
        </w:rPr>
        <w:t>przyznan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ofertom  w ka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dym kryterium oceny ofert i ł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zn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punktacj</w:t>
      </w:r>
      <w:r>
        <w:rPr>
          <w:sz w:val="22"/>
          <w:szCs w:val="22"/>
        </w:rPr>
        <w:t>e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ych oferty zostały odrzucone, podając uzasadnienie faktyczne                i prawn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                w trybie przetargu nieograniczonego,  negocjacji bez ogłoszenia albo zapytania o cenę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zamieszcza informacje,                 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                 w sprawie zamówienia publicznego lub nie wnosi wymaganego zabezpieczenia należytego wykonania umowy, zamawiający wybiera ofertę najkorzystniejszą spośród pozostałych ofert, bez przeprowadzania ich ponownej oceny chyba, że zachodzą przesłanki, o których mowa            w art. 93 ust 1. U</w:t>
      </w:r>
      <w:r>
        <w:rPr>
          <w:bCs/>
          <w:sz w:val="22"/>
          <w:szCs w:val="22"/>
        </w:rPr>
        <w:t>stawy z dnia 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"/>
        <w:suppressAutoHyphens w:val="true"/>
        <w:spacing w:lineRule="auto" w:line="276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1. Wymagany termin dostawy – 30 dni od dnia podpisania umowy.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>
          <w:sz w:val="22"/>
          <w:szCs w:val="22"/>
        </w:rPr>
        <w:t>2. Termin płatności – 14 dni od dnia otrzymania faktury VAT.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. Wykonawca dostarczy zamawiany asortyment do miejsca wskazanego przez zamawiającego we własnym zakresie, na własny koszt i własne ryzyko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 Wykonawca udzieli 24 miesięcznej gwarancji na dostarczony asortyment.</w:t>
      </w:r>
    </w:p>
    <w:p>
      <w:pPr>
        <w:pStyle w:val="Normal"/>
        <w:suppressAutoHyphens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W razie opóźnienia w wykonaniu umowy Wykonawca zobowiązany jest do zapłaty Zamawiającemu kary umownej w wysokości 0,2 % ceny wynikającej z oferty, za każdy dzień opóźnienia.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6. Specyfikacja istotnych warunków zamówienia oraz oferta Wykonawcy stanowią integralną część umowy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z dnia 29 stycznia 2004 r. Prawo Zamówień Publicznych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                           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e umowy ramowej.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                    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rPr/>
      </w:pPr>
      <w:r>
        <w:rPr>
          <w:sz w:val="22"/>
          <w:szCs w:val="22"/>
        </w:rPr>
        <w:t>Białogard 19.06.2009 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."/>
      <w:lvlJc w:val="left"/>
      <w:pPr>
        <w:tabs>
          <w:tab w:val="num" w:pos="2536"/>
        </w:tabs>
        <w:ind w:left="2536" w:hanging="360"/>
      </w:pPr>
      <w:rPr/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decimal"/>
      <w:lvlText w:val="%7."/>
      <w:lvlJc w:val="left"/>
      <w:pPr>
        <w:tabs>
          <w:tab w:val="num" w:pos="5236"/>
        </w:tabs>
        <w:ind w:left="5236" w:hanging="360"/>
      </w:pPr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kiewicz.michal@powiat-bialogard.pl" TargetMode="External"/><Relationship Id="rId3" Type="http://schemas.openxmlformats.org/officeDocument/2006/relationships/hyperlink" Target="mailto:borkowski.roger@powiat-bialogar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33:00Z</dcterms:created>
  <dc:creator>Kancelaria Sejmu</dc:creator>
  <dc:description/>
  <cp:keywords/>
  <dc:language>en-US</dc:language>
  <cp:lastModifiedBy>Starostwo Powiatowe w Białogardzie</cp:lastModifiedBy>
  <cp:lastPrinted>2009-01-23T08:33:00Z</cp:lastPrinted>
  <dcterms:modified xsi:type="dcterms:W3CDTF">2009-06-19T05:52:00Z</dcterms:modified>
  <cp:revision>44</cp:revision>
  <dc:subject/>
  <dc:title>Tekst ustawy ustalony ostatecznie po rozpatrzeniu poprawek Senatu</dc:title>
</cp:coreProperties>
</file>