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udzielenie kredytu długoterminowego z linii Europejskiego Banku Inwestycyjnego z możliwością uzyskania grantu Komisji Europejskiej na finansowanie zadania inwestycyjnego p.n. „Przebudowa i modernizacja szpitala po byłych Jednostkach Armii Radzieckiej na Centrum Rehabilitacji z oddziałami Szpitala Rejonowego w Białogardzie” w kwocie 1 300 000 zł.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rPr>
          <w:caps/>
          <w:w w:val="150"/>
          <w:sz w:val="22"/>
          <w:szCs w:val="22"/>
        </w:rPr>
      </w:pPr>
      <w:r>
        <w:rPr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z linii Europejskiego Banku Inwestycyjnego z możliwością uzyskania grantu Komisji Europejskiej na finansowanie zadania inwestycyjnego p.n. „Przebudowa i modernizacja szpitala po byłych Jednostkach Armii Radzieckiej na Centrum Rehabilitacji z oddziałami Szpitala Rejonowego w Białogardzie” w kwocie 1 300 000 zł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-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(0#94) 312-09-0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6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enie kredytu długoterminowego z linii Europejskiego Banku Inwestycyjnego                         z możliwością uzyskania grantu Komisji Europejskiej na finansowanie zadania inwestycyjnego p.n. „Przebudowa i modernizacja szpitala po byłych Jednostkach Armii Radzieckiej na Centrum Rehabilitacji z oddziałami Szpitala Rejonowego w Białogardzie” w kwocie 1 300 000 zł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kres kredytowania ustala się na: IV.2009- XII.2013.</w:t>
      </w:r>
    </w:p>
    <w:p>
      <w:pPr>
        <w:pStyle w:val="Normal"/>
        <w:widowControl w:val="false"/>
        <w:autoSpaceDE w:val="false"/>
        <w:ind w:left="426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arencja w spłacie rat 32 miesięcy.</w:t>
      </w:r>
    </w:p>
    <w:p>
      <w:pPr>
        <w:pStyle w:val="Normal"/>
        <w:widowControl w:val="false"/>
        <w:autoSpaceDE w:val="false"/>
        <w:ind w:left="426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Spłata kapitału:</w:t>
      </w:r>
    </w:p>
    <w:p>
      <w:pPr>
        <w:pStyle w:val="Normal"/>
        <w:widowControl w:val="false"/>
        <w:autoSpaceDE w:val="false"/>
        <w:ind w:left="426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31.12.2011 r. – 100.000 zł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SimSun;宋体"/>
          <w:color w:val="000000"/>
          <w:sz w:val="22"/>
          <w:szCs w:val="22"/>
        </w:rPr>
        <w:t>31.12.2012 r. – 300.000 zł,</w:t>
      </w:r>
    </w:p>
    <w:p>
      <w:pPr>
        <w:pStyle w:val="Normal"/>
        <w:widowControl w:val="false"/>
        <w:autoSpaceDE w:val="false"/>
        <w:ind w:left="426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31.12.2013 r. – 900.000 zł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Spłata odsetek następować będzie w okrasach miesięcznych, tylko od kwoty faktycznie uruchomionego kredytu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>Dzień podpisania umowy będzie dniem postawienia kredytu do dyspozycji zamawiającego                w terminach i transzach dostosowanych do potrzeb Zamawiającego z wykorzystaniem do 31.12.2009 r. na podstawie pisemnych dyspozycji Zamawiającego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Prowizja przygotowawcza płatna jednorazowo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Zabezpieczeniem kredytu będzie weksel własny In blanco wraz z deklaracją wekslową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Kod </w:t>
      </w:r>
      <w:r>
        <w:rPr>
          <w:sz w:val="22"/>
          <w:szCs w:val="22"/>
        </w:rPr>
        <w:t xml:space="preserve">CPV: </w:t>
      </w:r>
      <w:r>
        <w:rPr>
          <w:b/>
          <w:sz w:val="22"/>
          <w:szCs w:val="22"/>
        </w:rPr>
        <w:t>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>
          <w:b/>
          <w:sz w:val="22"/>
          <w:szCs w:val="22"/>
        </w:rPr>
        <w:t>Usługi udzielania kredyt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40" w:hanging="0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ymagany termin wykonania – w rozumieniu jako okres kredytowania  - nie dłuższy niż 5 lat od podpisania umowy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               w całości wykonanie decyzji właściwego organu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e dokumentu potwierdzającego posiadanie uprawnień do prowadzenia działalności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 pkt. c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orzeczono wobec niego zakazu ubiegania się o zamówienie.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730" w:leader="none"/>
        </w:tabs>
        <w:spacing w:lineRule="auto" w:line="240"/>
        <w:ind w:left="709" w:hanging="283"/>
        <w:jc w:val="both"/>
        <w:rPr/>
      </w:pPr>
      <w:r>
        <w:rPr>
          <w:sz w:val="22"/>
          <w:szCs w:val="22"/>
        </w:rPr>
        <w:t xml:space="preserve">W przypadku wnoszenia oferty wspólnej przez dwa podmioty lub więcej podmiotów gospodarczych każdy z nich musi spełniać warunki udziału w postępowaniu, o których mowa w art. 22 ust. 1, pkt 1-4 ustawy Pzp, oraz nie może podlegać wykluczeniu                                          z postępowania na podstawie art. 24 Pzp. – każdy z podmiotów występujących wspólnie musi złożyć dokumenty potwierdzające spełnienie warunków udziału w postępowaniu. Oferta złożona przez podmioty występujące wspólnie musi zawierać pełnomocnictwo dla podmiotu reprezentującego wszystkie podmioty występujące wspólnie. 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              z wykonawcami oraz przekazywania oświadczeń lub dokumentów, a także wskazanie osób uprawnionych do porozumiewania się 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             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color w:val="0D0D0D"/>
          <w:sz w:val="22"/>
          <w:szCs w:val="22"/>
        </w:rPr>
        <w:t>Starostwo Powiatowe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 52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kładaną ofertę należy  sporządzić na formularzu oferty stanowiącym Załącznik Nr 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awo zamówień publicznych (Dz. U. z 2007 r. Nr 223, poz. 1655 z późniejszymi zmianami)                 </w:t>
      </w:r>
      <w:r>
        <w:rPr>
          <w:sz w:val="22"/>
          <w:szCs w:val="22"/>
        </w:rPr>
        <w:t xml:space="preserve"> 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                         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                   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08.04.2009 r. o godz. 9</w:t>
      </w:r>
      <w:r>
        <w:rPr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z napisem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Przetarg nieograniczony – oferta – udzielenie kredytu długoterminowego z linii Europejskiego Banku Inwestycyjnego z możliwością uzyskania grantu Komisji Europejskiej na finansowanie zadania inwestycyjnego p.n. „Przebudowa i modernizacja szpitala po byłych Jednostkach Armii Radzieckiej na Centrum Rehabilitacji z oddziałami Szpitala Rejonowego w Białogardzie”                     w kwocie 1.300.000 zł.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- Starostwie Powiatowym                    w Białogardzie, ul. 1-go Maja 18, pokój Nr 25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otwarcia ofert: 08.04.2009 r. o godz. 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916" w:hanging="0"/>
        <w:jc w:val="both"/>
        <w:rPr/>
      </w:pPr>
      <w:r>
        <w:rPr>
          <w:sz w:val="22"/>
          <w:szCs w:val="22"/>
        </w:rPr>
        <w:t>Wykonawca zobowiązany jest zaoferować cenę kredytu poprzez wpisanie do formularza ofertowego stanowiącego załącznik nr 1 do niniejszej specyfikacji wskaźnika procentowego określającego wartość za jaką niniejszy kredyt zostanie przez Wykonawcę udzielony Zamawiającemu. Oferowane oprocentowanie ma być sumą stawki EBI  na dzień 16 marca 2009 r. i marży zaoferowanej przez Wykonawcę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9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16" w:hanging="0"/>
        <w:jc w:val="both"/>
        <w:rPr/>
      </w:pPr>
      <w:r>
        <w:rPr/>
        <w:t>Sposób obliczenia ceny:</w:t>
      </w:r>
    </w:p>
    <w:p>
      <w:pPr>
        <w:pStyle w:val="Normal"/>
        <w:widowControl w:val="false"/>
        <w:autoSpaceDE w:val="false"/>
        <w:ind w:left="916" w:hanging="0"/>
        <w:jc w:val="both"/>
        <w:rPr/>
      </w:pPr>
      <w:r>
        <w:rPr/>
        <w:t>E  – stawka EBI na dzień 16.03.2009 r.</w:t>
      </w:r>
    </w:p>
    <w:p>
      <w:pPr>
        <w:pStyle w:val="Normal"/>
        <w:widowControl w:val="false"/>
        <w:autoSpaceDE w:val="false"/>
        <w:ind w:left="916" w:hanging="0"/>
        <w:jc w:val="both"/>
        <w:rPr/>
      </w:pPr>
      <w:r>
        <w:rPr/>
        <w:t>M – marża banku obowiązująca przez cały okres kredytowania,</w:t>
      </w:r>
    </w:p>
    <w:p>
      <w:pPr>
        <w:pStyle w:val="Normal"/>
        <w:widowControl w:val="false"/>
        <w:autoSpaceDE w:val="false"/>
        <w:ind w:left="916" w:hanging="0"/>
        <w:jc w:val="both"/>
        <w:rPr/>
      </w:pPr>
      <w:r>
        <w:rPr/>
        <w:t>P  – prowizja bankowa</w:t>
      </w:r>
    </w:p>
    <w:p>
      <w:pPr>
        <w:pStyle w:val="Normal"/>
        <w:widowControl w:val="false"/>
        <w:autoSpaceDE w:val="false"/>
        <w:ind w:left="916" w:hanging="0"/>
        <w:jc w:val="both"/>
        <w:rPr/>
      </w:pPr>
      <w:r>
        <w:rPr/>
        <w:t>S  – cena kredytu</w:t>
      </w:r>
    </w:p>
    <w:p>
      <w:pPr>
        <w:pStyle w:val="Normal"/>
        <w:widowControl w:val="false"/>
        <w:autoSpaceDE w:val="false"/>
        <w:ind w:left="9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S =  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  <w:vertAlign w:val="superscript"/>
          <w:lang w:val="en-US"/>
        </w:rPr>
        <w:t xml:space="preserve">245 x 1.300.000 x (E+M) </w:t>
      </w:r>
      <w:r>
        <w:rPr>
          <w:sz w:val="20"/>
          <w:szCs w:val="20"/>
          <w:u w:val="single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+ 1.300.000 x 2 x (E+M) + 1.200.000 x (E+M) + 900.000 x (E+M) + P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en-US"/>
        </w:rPr>
        <w:t xml:space="preserve">                                                      </w:t>
      </w:r>
      <w:r>
        <w:rPr>
          <w:rFonts w:eastAsia="SimSun;宋体"/>
          <w:sz w:val="20"/>
          <w:szCs w:val="20"/>
          <w:vertAlign w:val="superscript"/>
          <w:lang w:val="en-US"/>
        </w:rPr>
        <w:t>365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22"/>
          <w:szCs w:val="22"/>
          <w:vertAlign w:val="superscript"/>
          <w:lang w:val="en-US"/>
        </w:rPr>
      </w:pPr>
      <w:r>
        <w:rPr>
          <w:rFonts w:eastAsia="SimSun;宋体"/>
          <w:b/>
          <w:sz w:val="22"/>
          <w:szCs w:val="22"/>
          <w:vertAlign w:val="superscript"/>
          <w:lang w:val="en-US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3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EBI z dnia 16 marca 2009 r., powiększone                         o proponowaną marżę Wykonawcy oraz jednorazowa prowizj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TextBodyIndent"/>
        <w:ind w:left="0" w:firstLine="284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kstpodstawowy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etargu zwycięży oferta, która w wyniku oceny otrzyma najwyższą liczbę punktów i spełni wszystkie wymogi zawarte w ustawie - Prawo zamówień publicznych i Specyfikacji Istotnych Warunków Zamówienia.</w:t>
      </w:r>
    </w:p>
    <w:p>
      <w:pPr>
        <w:pStyle w:val="Tekstpodstawowy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Przy wyborze najkorzystniejszej oferty Zamawiający będzie kierował się wyłącznie kryterium cenowym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Cena kredytu winna zawierać kwotę odsetek od kredytu (na którą składa się oprocentowanie liczone według stawki EBI z dnia 16.03.2009 r. powiększone o marżę banku) oraz prowizję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Porównanie złożonych ofert cenowych obliczonych według powyższych wskazówek zostanie dokonane przy zastosowaniu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ab/>
        <w:tab/>
        <w:tab/>
        <w:tab/>
        <w:t xml:space="preserve">                 najniższa cena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eastAsia="SimSun;宋体"/>
          <w:color w:val="000000"/>
          <w:sz w:val="22"/>
          <w:szCs w:val="22"/>
        </w:rPr>
        <w:t xml:space="preserve">C = ------------------------------------------ x 100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ab/>
        <w:tab/>
        <w:tab/>
        <w:tab/>
        <w:t xml:space="preserve">            cena oferty ocenianej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SimSun;宋体"/>
          <w:color w:val="000000"/>
          <w:sz w:val="22"/>
          <w:szCs w:val="22"/>
        </w:rPr>
        <w:t>(gdzie „C” – oznacza liczbę punktów uzyskanych przez ocenianego Wykonawcę)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cena ofert dokonana będzie na podstawie obliczenia przez Zamawiającego całkowitego kosztu kredytu na podstawie podanych kryteri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ferta, która otrzyma największą ilość punktów zostanie uznana za najkorzystniejszą, pozostałe oferty zostaną sklasyfikowane zgodnie z ilością uzyskanych punkt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do złożenia w wyznaczonym terminie ofert dodatkowych.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 w trybie przetargu nieograniczonego, 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             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ła uznana za najkorzystniejszą, jest zobowiązany do zawarcia umowy. Sporządza on projekt umowy kredytowej z uwzględnieniem warunków zawartych w Specyfikacji Istotnych Warunków Zamówienia i treści oferty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           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 dokonane w trybie przetargu nieograniczo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>Kredyt z dniem podpisania umowy postawiony do dyspozycji Zamawiającego w terminach               i transzach dostosowanych do potrzeb Zamawiającego z wykorzystaniem do 31.12.2009 r. na podstawie pisemnych dyspozycji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Spłata kapitału 31.12.2013 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Spłata odsetek następować będzie w okrasach miesięcznych, tylko od kwoty faktycznie uruchomionego kredytu, na podstawie dokumentów obciążeniowych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Dopuszcza się możliwość nie wykorzystania pełnej kwoty kredytu bez ponoszenia dodatkowych opłat i prowiz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>W całym okresie kredytowania marża Wykonawcy pozostaje na niezmienionym poziom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 przy założeniu, że rok liczy 365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kredytowa winna zawierać klauzule o możliwości przyznania grantu Komisji Europejskiej w wysokości 10 % kwoty udzielonego kredytu w formie obniżenia kwoty kredytu przypadającego do spłaty o kwotę przyznanego grant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ć przedterminowej spłaty kredytu bez ponoszenia dodatkowych prowizji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Wykonawca nie może powierzyć wykonania części zamówienia podwykonawcom.</w:t>
      </w:r>
    </w:p>
    <w:p>
      <w:pPr>
        <w:pStyle w:val="Normal"/>
        <w:autoSpaceDE w:val="false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Białogard </w:t>
      </w:r>
      <w:r>
        <w:rPr>
          <w:color w:val="000000"/>
          <w:sz w:val="22"/>
          <w:szCs w:val="22"/>
        </w:rPr>
        <w:t>26.03.2009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7:00Z</dcterms:created>
  <dc:creator>Kancelaria Sejmu</dc:creator>
  <dc:description/>
  <cp:keywords/>
  <dc:language>en-US</dc:language>
  <cp:lastModifiedBy>Starostwo Powiatowe w Białogardzie</cp:lastModifiedBy>
  <cp:lastPrinted>2009-01-23T08:33:00Z</cp:lastPrinted>
  <dcterms:modified xsi:type="dcterms:W3CDTF">2009-03-26T10:59:00Z</dcterms:modified>
  <cp:revision>12</cp:revision>
  <dc:subject/>
  <dc:title>Tekst ustawy ustalony ostatecznie po rozpatrzeniu poprawek Senatu</dc:title>
</cp:coreProperties>
</file>