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materiałów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ofertowy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0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6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ukcesywna dostawa materiałów biurowych i materiałów eksploatacyjnych na potrzeby Starostwa Powiatowego w Białogardzie. Asortyment i ilość zamawianych materiałów zawiera „Wykaz materiałów” stanowiący załącznik nr 4 do SIWZ. Wartość zamówienia będzie wynikała z przemnożenia planowanej ilości zamawianych materiałów i cen jednostkowych określonych w postępowaniu przetargowym. Podane ilości materiałów zawarte w załączniku nr 4 do SIWZ mogą ulec zmianie w zależności od zapotrzebowania. Dopuszcza się składanie ofert częściowych zgodnie z podziałem na części określonym  w załączniku nr 4 do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fert składanych na część 1 i 4 zamówienia zgodnie z podziałem określonym           w załączniku nr 4 do SIWZ Zamawiający dopuszcza możliwość zaoferowania produktów równoważnych,  pod warunkiem że zastosowanie tych produktów nie spowoduje utraty gwarancji producenta sprzętu, również w przypadku kiedy awaria sprzętu nastąpi                    z powodu zastosowania produktu innego niż dopuścił producenta sprzętu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CPV:  </w:t>
        <w:tab/>
        <w:t xml:space="preserve"> </w:t>
      </w:r>
      <w:r>
        <w:rPr/>
        <w:t>30125110-5 - Toner do drukarek laserowych/faks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7630-1 - Papier do drukowa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0000-7 - Różny sprzęt i artykuły biurow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2112-9 - Głowice barwiące do maszyn drukujących</w:t>
      </w:r>
    </w:p>
    <w:p>
      <w:pPr>
        <w:pStyle w:val="Normal"/>
        <w:ind w:left="360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wykonywane sukcesywnie od dnia podpisania umowy do dnia 31.12.2009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                        w całości wykonanie decyzji właściwego organu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udzielenie zamówienia publicznego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        w całości wykonania decyzji właściwego organu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;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Publicznego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</w:t>
      </w:r>
      <w:r>
        <w:rPr>
          <w:b/>
          <w:color w:val="0D0D0D"/>
          <w:sz w:val="22"/>
          <w:szCs w:val="22"/>
        </w:rPr>
        <w:t>1.</w:t>
        <w:tab/>
        <w:t xml:space="preserve">Michał Mazurkiewicz </w:t>
      </w:r>
    </w:p>
    <w:p>
      <w:pPr>
        <w:pStyle w:val="Pkt1"/>
        <w:suppressAutoHyphens w:val="true"/>
        <w:spacing w:lineRule="auto" w:line="276" w:before="0" w:after="0"/>
        <w:ind w:left="1418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851" w:firstLine="56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rPr/>
      </w:pPr>
      <w:r>
        <w:rPr>
          <w:b/>
          <w:color w:val="0D0D0D"/>
          <w:sz w:val="22"/>
          <w:szCs w:val="22"/>
        </w:rPr>
        <w:tab/>
        <w:t xml:space="preserve">    2.</w:t>
        <w:tab/>
        <w:t>Roger Borkowski</w:t>
      </w:r>
    </w:p>
    <w:p>
      <w:pPr>
        <w:pStyle w:val="Pkt1"/>
        <w:suppressAutoHyphens w:val="true"/>
        <w:spacing w:lineRule="auto" w:line="276" w:before="0" w:after="0"/>
        <w:ind w:left="1415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850" w:firstLine="565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i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Tekst jednolity: Dz. U. z 2007 r. Nr 223, poz. 1655                 z późniejszymi zmianami)</w:t>
      </w:r>
      <w:r>
        <w:rPr>
          <w:sz w:val="22"/>
          <w:szCs w:val="22"/>
        </w:rPr>
        <w:t xml:space="preserve"> i spełniać wymagania określone w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Publicznego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                         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                   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color w:val="0D0D0D"/>
          <w:sz w:val="22"/>
          <w:szCs w:val="22"/>
        </w:rPr>
        <w:t>23.02.2009 r. o godzinie 10</w:t>
      </w:r>
      <w:r>
        <w:rPr>
          <w:color w:val="0D0D0D"/>
          <w:sz w:val="22"/>
          <w:szCs w:val="22"/>
          <w:u w:val="single"/>
          <w:vertAlign w:val="superscript"/>
        </w:rPr>
        <w:t>00</w:t>
      </w:r>
      <w:r>
        <w:rPr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Powiat Białogardzki - Starostwo Powiatowe w Białogardzie, ul. 1-go Maja 18,  78-200 Białogard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</w:t>
      </w:r>
      <w:r>
        <w:rPr>
          <w:b/>
          <w:i/>
        </w:rPr>
        <w:t>na dostawę materiałów biurowych                           i materiałów eksploatacyjnych na potrzeby Starostwa Powiatowego                      w Białogardzie</w:t>
      </w:r>
      <w:r>
        <w:rPr>
          <w:b/>
        </w:rPr>
        <w:t>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- Starostwie Powiatowym                  w Białogardzie, ul. 1-go Maja 18, pokój Nr 256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color w:val="0D0D0D"/>
          <w:sz w:val="22"/>
          <w:szCs w:val="22"/>
        </w:rPr>
        <w:t>23.02.2009 r. o godzinie 10</w:t>
      </w:r>
      <w:r>
        <w:rPr>
          <w:color w:val="0D0D0D"/>
          <w:sz w:val="22"/>
          <w:szCs w:val="22"/>
          <w:u w:val="single"/>
          <w:vertAlign w:val="superscript"/>
        </w:rPr>
        <w:t>30</w:t>
      </w:r>
      <w:r>
        <w:rPr>
          <w:color w:val="0D0D0D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a podana w ofercie musi zawierać wszelkie koszty niezbędne do zrealizowania zamówienia wynikające wprost z obowiązujących przepisów oraz postawionych przez Zamawiającego wymog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ę za poszczególne części asortymentu należy obliczyć zgodnie z formularzem ofertowym stanowiącym załącznik nr 5 do SIWZ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y dla poszczególnych artykułów należy podać z dokładnością do dwóch miejsc po przecink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Prawidłowe ustalenie podatku (VAT) należy do obowiązku Wykonawcy zgodnie                      z przepisami ustawy o podatku od towarów i usług oraz podatku akcyzow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             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i praw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          w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o zamówieniach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godnie z podziałem na części określonym w „Wykazie materiałów” stanowiącym załącznik nr 5 do SIWZ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284" w:header="284" w:top="1417" w:footer="624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1.02.2009  r.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 nazwa ) oraz adres oferenta: …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 i telefaksu 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Publicznego zgodnie z cenami zawartymi w formularzu ofertowym stanowiącym załącznik nr 5 do SIW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kcesywnie od dnia podpisania umowy do dnia 31.12.2009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 VAT za zrealizowaną część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Publicznego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projekt umowy stanowiący integralną część Specyfikacji Istotnych Warunków Zamówienia Publicznego został przez nas zaakceptowany i zobowiązujemy się             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4 ust. 1 i 2 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0:00Z</dcterms:created>
  <dc:creator>Kancelaria Sejmu</dc:creator>
  <dc:description/>
  <cp:keywords/>
  <dc:language>en-US</dc:language>
  <cp:lastModifiedBy>Starostwo Powiatowe w Białogardzie</cp:lastModifiedBy>
  <cp:lastPrinted>2009-02-12T08:47:00Z</cp:lastPrinted>
  <dcterms:modified xsi:type="dcterms:W3CDTF">2009-02-13T07:56:00Z</dcterms:modified>
  <cp:revision>20</cp:revision>
  <dc:subject/>
  <dc:title>Tekst ustawy ustalony ostatecznie po rozpatrzeniu poprawek Senatu</dc:title>
</cp:coreProperties>
</file>