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wydzielenie terenu z przeznaczeniem pod budowę ścieżki rowerowej wraz ze sporządzeniem dokumentacji do celów projektowych.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zór Umowy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zór wykazu osób i podmiotów, które będą uczestniczyć w wykonywaniu zamówienia, wraz                          z informacjami na temat ich kwalifikacji zawodowych, doświadczenia i wykształcenia niezbędnych do wykonania zamówienia, a także zakresu wykonywanych przez nich czynnośc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ncepcja projektowa</w:t>
      </w:r>
      <w:r>
        <w:br w:type="page"/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wydzielenie terenu z przeznaczeniem pod budowę ścieżki rowerowej wraz ze sporządzeniem dokumentacji do celów projektowych.</w:t>
      </w:r>
    </w:p>
    <w:p>
      <w:pPr>
        <w:pStyle w:val="Pkt"/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0" w:hanging="0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p>
      <w:pPr>
        <w:pStyle w:val="Pkt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0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Białogardzki 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tarostwo Powiatowe w Białogardzie</w:t>
        <w:br/>
      </w:r>
      <w:r>
        <w:rPr>
          <w:sz w:val="22"/>
          <w:szCs w:val="22"/>
        </w:rPr>
        <w:t>ul. 1-go Maja 18, 75-200 Białogard</w:t>
        <w:br/>
        <w:t>tel. (0#94) 312-09-00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/>
      </w:pPr>
      <w:r>
        <w:rPr>
          <w:sz w:val="22"/>
          <w:szCs w:val="22"/>
        </w:rPr>
        <w:t>Postępowanie o udzielenie zamówienia publicznego prowadzone jest w trybie przetargu nieograniczonego o wartości szacunkowej poniżej 206 0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: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jc w:val="both"/>
        <w:rPr/>
      </w:pPr>
      <w:r>
        <w:rPr>
          <w:sz w:val="22"/>
          <w:szCs w:val="22"/>
        </w:rPr>
        <w:t>1. Podział działek ewidencyjnych przeznaczonych pod budowę ścieżki rowerowej nr:</w:t>
      </w:r>
    </w:p>
    <w:p>
      <w:pPr>
        <w:pStyle w:val="TextBody"/>
        <w:spacing w:before="0" w:after="0"/>
        <w:ind w:left="66" w:firstLine="360"/>
        <w:jc w:val="both"/>
        <w:rPr/>
      </w:pPr>
      <w:r>
        <w:rPr>
          <w:sz w:val="22"/>
          <w:szCs w:val="22"/>
        </w:rPr>
        <w:t>-  6, 7, 8, 11, 12, 14, położonych w obrębie nr 0003 miasta Białogard,</w:t>
      </w:r>
    </w:p>
    <w:p>
      <w:pPr>
        <w:pStyle w:val="TextBody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211/1, 210/2, 210/3, 210/5, 210/6, 535, 531, 530/1, 525, 524, 523/3, 512/1, 511/1, 510/5,    510/3, 439, 501, 494, 493, 425/1, 419/2, 418/1, 417/1, 416/3, 416/8, 415/4, 415/3, 414/2, 411, 212/6, 212/7, 116/12, 116/10, 116/9, 212/3, 212/4, 212/10, 260/6, 225, położonych w obrębie nr 0017 – Redlino gmina Białogard, zgodnie z koncepcją projektową stanowiącą załącznik nr 5 do niniejszej specyfikacji,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Wykonanie mapy do celów projektowych wydzielonego pasa przeznaczonego pod budowę ścieżki rowerowej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d CPV: </w:t>
        <w:tab/>
        <w:t>71355000-1 – usługi pomiarowe</w:t>
      </w:r>
    </w:p>
    <w:p>
      <w:pPr>
        <w:pStyle w:val="Normal"/>
        <w:ind w:left="709" w:firstLine="709"/>
        <w:jc w:val="both"/>
        <w:rPr/>
      </w:pPr>
      <w:r>
        <w:rPr>
          <w:sz w:val="22"/>
          <w:szCs w:val="22"/>
          <w:lang w:val="en-US" w:eastAsia="en-US"/>
        </w:rPr>
        <w:t xml:space="preserve">71354000-4 </w:t>
      </w:r>
      <w:r>
        <w:rPr>
          <w:sz w:val="22"/>
          <w:szCs w:val="22"/>
        </w:rPr>
        <w:t xml:space="preserve">– usługi sporządzania map 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Termin rozpoczęcia przedmiotu zamówienia: </w:t>
        <w:tab/>
        <w:tab/>
        <w:tab/>
        <w:t>w dniu podpisania umowy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y termin zakończenia przedmiotu umowy: </w:t>
        <w:tab/>
        <w:tab/>
        <w:t>31 maja 2009 r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warunków udziału w postępowaniu oraz opis sposobu dokonywania oceny spełniania tych warunków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arunki udziału w postępowaniu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O udzielenie zamówienia mogą ubiegać się wykonawcy, którzy spełniają następujące warunki:</w:t>
      </w:r>
    </w:p>
    <w:p>
      <w:pPr>
        <w:pStyle w:val="Normal"/>
        <w:numPr>
          <w:ilvl w:val="4"/>
          <w:numId w:val="8"/>
        </w:numPr>
        <w:tabs>
          <w:tab w:val="clear" w:pos="709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, jeżeli ustawy nakładają obowiązek posiadania takich uprawnień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1560" w:hanging="426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z postępowania o udzielenie zamówienia z art. 22 ust. 1 ustawy Prawo zamówień publiczn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1560" w:hanging="426"/>
        <w:jc w:val="both"/>
        <w:rPr>
          <w:sz w:val="22"/>
          <w:szCs w:val="22"/>
        </w:rPr>
      </w:pPr>
      <w:r>
        <w:rPr>
          <w:sz w:val="22"/>
          <w:szCs w:val="22"/>
        </w:rPr>
        <w:t>prowadzą zarejestrowaną działalność gospodarczą w zakresie objętym przedmiotowym zamówienie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1560" w:hanging="426"/>
        <w:jc w:val="both"/>
        <w:rPr/>
      </w:pPr>
      <w:r>
        <w:rPr>
          <w:sz w:val="22"/>
          <w:szCs w:val="22"/>
        </w:rPr>
        <w:t>nie zalegają z opłacaniem podatków, opłat oraz składek na ubezpieczenie zdrowotne                  i społeczne, lub uzyskali przewidziane prawem zwolnienie, odroczenie lub rozłożenie na raty zaległych płatności lub mają wstrzymane w całości wykonanie decyzji właściwego organu;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1134" w:hanging="283"/>
        <w:jc w:val="both"/>
        <w:rPr/>
      </w:pPr>
      <w:r>
        <w:rPr>
          <w:sz w:val="22"/>
          <w:szCs w:val="22"/>
        </w:rPr>
        <w:t>posiadają niezbędną wiedzę i doświadczenie oraz dysponują potencjałem technicznym                      i osobami zdolnymi do wykonania zamówienia lub przedstawią pisemne zobowiązanie innych podmiotów do udostępnienia potencjału technicznego i osób zdolnych do wykonania zamówienia:</w:t>
      </w:r>
    </w:p>
    <w:p>
      <w:pPr>
        <w:pStyle w:val="Heading"/>
        <w:tabs>
          <w:tab w:val="clear" w:pos="709"/>
          <w:tab w:val="left" w:pos="284" w:leader="none"/>
        </w:tabs>
        <w:spacing w:lineRule="auto" w:line="240"/>
        <w:ind w:left="113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dysponują przynajmniej 1 osobą, posiadającą uprawnienia zawodowe, o których mowa art. 43 pkt 1 i 2 ustawy z dnia 17 maja 1989 r. Prawo geodezyjne i kartograficzne (Dz. U. tekst jedn. z 2005 r. Nr 240, poz. 2027 ze zm.)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cena spełnienia warunków w postępowaniu o zamówienie publiczne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Ocena spełnienia warunków wymaganych od Wykonawców zostanie dokonana wg formuły „spełnia – nie spełnia” w następujący sposób: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na podstawie złożonych wraz z ofertą dokumentów będzie badał czy dokumenty te potwierdzają wymóg spełnienia określonego przez Zamawiającego warunku,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, gdy wymóg spełnienia warunku zostanie potwierdzony w dokumentach złożonych przez Wykonawcę, warunek zostanie uznany za „spełniony”,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, gdy wymóg spełnienia warunku nie zostanie potwierdzony w dokumentach złożonych przez Wykonawcę, warunek zostanie uznany za „niespełniony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kaz oświadczeń lub dokumentów, jakie mają dostarczyć wykonawcy w celu potwierdzenia spełniania warunków udziału                   w postępowaniu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oświadczenie o spełnieniu warunków</w:t>
      </w:r>
      <w:r>
        <w:rPr>
          <w:bCs/>
          <w:sz w:val="22"/>
          <w:szCs w:val="22"/>
        </w:rPr>
        <w:t>, o których mowa w</w:t>
      </w:r>
      <w:r>
        <w:rPr>
          <w:sz w:val="22"/>
          <w:szCs w:val="22"/>
        </w:rPr>
        <w:t xml:space="preserve"> art. 22 ust. 1 ustawy Prawo zamówień publicznych;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                   6 miesięcy przed upływem terminu składania wniosków o dopuszczenie do udziału                    w postępowaniu o udzielenie zamówienia albo składania ofert;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oświadczenie, o nie zaleganiu z płaceniem podatków na rzecz Urzędu Skarbowego;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, o nie zaleganiu z płaceniem składek na ubezpieczenia społeczne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celu potwierdzenia opisanego przez zamawiającego warunku posiadania przez wykonawcę niezbędnej wiedzy i doświadczenia oraz dysponowania potencjałem technicznym i osobami zdolnymi do wykonania zamówienia, wykonawca składa następujące dokumenty: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wykaz osób i podmiotów, które będą uczestniczyć w wykonywaniu zamówienia, wraz                         z informacjami na temat ich kwalifikacji zawodowych, doświadczenia i wykształcenia niezbędnych do wykonania zamówienia, a także zakresu wykonywanych przez nich czynności;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kumenty stwierdzające, że osoby, które będą uczestniczyć w wykonywaniu zamówienia, posiadają wymagane uprawnienia, jeżeli ustawy nakładają obowiązek posiadania takich uprawnień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Jeżeli wykonawca ma siedzibę lub miejsce zamieszkania poza terytorium Rzeczypospolitej Polskiej, zamiast dokumentów, o których mowa w ust. 1):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pkt b. – składa dokument lub dokumenty, wystawione w kraju, w którym ma siedzibę lub miejsce zamieszkania, potwierdzające odpowiednio, że: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twarto jego likwidacji ani nie ogłoszono upadłości, 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nie orzeczono wobec niego zakazu ubiegania się o zamówienie;</w:t>
      </w:r>
    </w:p>
    <w:p>
      <w:pPr>
        <w:pStyle w:val="Pkt1"/>
        <w:suppressAutoHyphens w:val="true"/>
        <w:spacing w:lineRule="auto" w:line="276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suppressAutoHyphens w:val="true"/>
        <w:spacing w:lineRule="auto" w:line="276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e o sposobie porozumiewania się zamawiającego                                  z wykonawcami oraz przekazywania oświadczeń lub dokumentów,                    a także wskazanie osób uprawnionych do porozumiewania się                           z wykonawcami</w:t>
      </w:r>
    </w:p>
    <w:p>
      <w:pPr>
        <w:pStyle w:val="Pkt1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>Wykonawca może w formie pisemnej zwrócić się do zamawiającego o wyjaśnienie treści specyfikacji istotnych warunków zamówienia. Zamawiający jest obowiązany niezwłocznie udzielić wyjaśnień chyba, że prośba o wyjaśnienie treści specyfikacji wpłynęła do zamawiającego na mniej niż 6 dni przed terminem składania ofert.</w:t>
      </w:r>
    </w:p>
    <w:p>
      <w:pPr>
        <w:pStyle w:val="Pkt1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>ródła zapytania, 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/>
      </w:pPr>
      <w:r>
        <w:rPr>
          <w:sz w:val="22"/>
          <w:szCs w:val="22"/>
        </w:rPr>
        <w:t>W szczególnie uzasadnionych przypadkach zamawiający może w każdym czasie, przed upływem terminu do składania ofert, zmienić treść specyfikacji istotnych warunków zamówienia. Dokonaną w ten sposób zmianę specyfikacji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Zamawiającego wyjaśnień i informacji dotyczących Specyfikacji Istotnych Warunków Zamówienia Publicznego udziela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Franciszek Herman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owisko służbowe: Geodeta Powiatowy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el. 094, 312 09 04, e-mail: </w:t>
      </w:r>
      <w:hyperlink r:id="rId2">
        <w:r>
          <w:rPr>
            <w:rStyle w:val="InternetLink"/>
            <w:sz w:val="22"/>
            <w:szCs w:val="22"/>
            <w:lang w:val="en-US"/>
          </w:rPr>
          <w:t>geopowbia@pro.onet.pl</w:t>
        </w:r>
      </w:hyperlink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/>
      </w:pPr>
      <w:r>
        <w:rPr>
          <w:color w:val="000000"/>
          <w:sz w:val="22"/>
          <w:szCs w:val="22"/>
        </w:rPr>
        <w:t>Wydział Geodezji i Gospodarki Nieruchomościami Starostwa Powiatowego w Białogardzie</w:t>
        <w:tab/>
        <w:t>ul. 1-go Maja 18, 78-200 Białogard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Tomasz Kania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/>
      </w:pPr>
      <w:r>
        <w:rPr>
          <w:color w:val="000000"/>
          <w:sz w:val="22"/>
          <w:szCs w:val="22"/>
        </w:rPr>
        <w:t>Stanowisko służbowe: Kierownik Powiatowego Ośrodka Dokumentacji Geodezyjnej                             i  Kartograficznej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el. 094 312 09 08, e-mail: </w:t>
      </w:r>
      <w:hyperlink r:id="rId3">
        <w:r>
          <w:rPr>
            <w:rStyle w:val="InternetLink"/>
            <w:sz w:val="22"/>
            <w:szCs w:val="22"/>
            <w:lang w:val="en-US"/>
          </w:rPr>
          <w:t>podgik_bialogard@powiat-bialogard.pl</w:t>
        </w:r>
      </w:hyperlink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ział Geodezji i Gospodarki Nieruchomościami Starostwa Powiatowego w Białogardzie</w:t>
        <w:tab/>
        <w:t>ul. 1-go Maja 18, 78-200 Białogard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Zamawiający nie wymaga wniesienia wadium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3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Składana oferta powinna być sporządzona na formularzu oferty stanowiącym Załącznik Nr 1 do niniejszej specyfikacji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oferent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musi zawierać informacje według kolejności ustalonej w formularzu ofertowym i niniejszej specyfikacji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>stawie z dnia 29 stycznia 2004 r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prawo zamówień publicznych (Tekst jednolity: Dz. U. z 2007 r. Nr 223, poz. 1655 z późniejszymi zmianami)</w:t>
      </w:r>
      <w:r>
        <w:rPr>
          <w:sz w:val="22"/>
          <w:szCs w:val="22"/>
        </w:rPr>
        <w:t xml:space="preserve"> i spełniać wymagania określone w Specyfikacji Istotnych Warunków Zamówieni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Publicznego dokumenty w formie oryginałów lub kserokopii poświadczonych za zgodność z oryginałem przez osobę uprawnioną do składania oświadczeń                w imieniu oferent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oferenta. Wszelkie miejsca, w których oferent naniósł zmiany muszą być parafowane i datowane przez osobę podpisującą ofertę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Upoważnienie do podpisania oferty winno być dołączone do oferty, o ile nie wynika ono                          z dokumentów załączonych do niej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Starostwo Powiatowe w Białogardzie, ul. 1-go Maja 18, drogą pocztową lub osobiście                     w sekretaria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składania ofert upływa w dniu 09.02.2009 r. do godziny 9</w:t>
      </w:r>
      <w:r>
        <w:rPr>
          <w:color w:val="000000"/>
          <w:sz w:val="22"/>
          <w:szCs w:val="22"/>
          <w:u w:val="single"/>
          <w:vertAlign w:val="superscript"/>
        </w:rPr>
        <w:t>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powinna być złożona w dwóch nieprzejrzystych zamkniętych kopertach adresowanych do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spacing w:lineRule="auto" w:line="276"/>
        <w:ind w:left="851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wo Powiatowe, ul. 1-go Maja 18, 78-200 Białogard</w:t>
      </w:r>
    </w:p>
    <w:p>
      <w:pPr>
        <w:pStyle w:val="Normal"/>
        <w:ind w:left="1134" w:right="-289" w:hanging="0"/>
        <w:rPr>
          <w:b/>
          <w:b/>
        </w:rPr>
      </w:pPr>
      <w:r>
        <w:rPr>
          <w:sz w:val="22"/>
          <w:szCs w:val="22"/>
        </w:rPr>
        <w:t>z napisem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 xml:space="preserve">„Przetarg nieograniczony </w:t>
      </w:r>
      <w:r>
        <w:rPr>
          <w:b/>
          <w:i/>
        </w:rPr>
        <w:t>na wydzielenie terenu z przeznaczeniem pod budowę ścieżki rowerowej wraz ze sporządzeniem dokumentacji do celów projektowych</w:t>
      </w:r>
      <w:r>
        <w:rPr>
          <w:b/>
        </w:rPr>
        <w:t>”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ewnętrzna koperta winna być opatrzona dokładnym adresem oferenta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440" w:hanging="58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łożone po wyznaczonym terminie zostaną zwrócone oferentowi bez otwierania po upływie terminu przewidzianego na wniesienie protestu. 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Siedzibie Zamawiającego Starostwie Powiatowym w Białogardzie, </w:t>
        <w:br/>
        <w:t>ul. 1-go Maja 18, pokój Nr 109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otwarcia ofert: </w:t>
      </w:r>
      <w:r>
        <w:rPr>
          <w:color w:val="000000"/>
          <w:sz w:val="22"/>
          <w:szCs w:val="22"/>
        </w:rPr>
        <w:t>09.02.2009 r. o godzinie 9</w:t>
      </w:r>
      <w:r>
        <w:rPr>
          <w:color w:val="000000"/>
          <w:sz w:val="22"/>
          <w:szCs w:val="22"/>
          <w:u w:val="single"/>
          <w:vertAlign w:val="superscript"/>
        </w:rPr>
        <w:t>30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a ofertowa musi zawierać wszelkie koszty związane z wykonaniem przedmiotu zamówienia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: 100 punktów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bCs/>
          <w:sz w:val="22"/>
          <w:szCs w:val="22"/>
        </w:rPr>
        <w:t xml:space="preserve">Dokonując oceny złożonych ofert na kryterium oferowana cena, Zamawiający posłuży się wzorem matematycznym 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cena </w:t>
      </w:r>
      <w:bookmarkStart w:id="0" w:name="OLE_LINK8"/>
      <w:bookmarkStart w:id="1" w:name="OLE_LINK7"/>
      <w:r>
        <w:rPr>
          <w:sz w:val="22"/>
          <w:szCs w:val="22"/>
        </w:rPr>
        <w:t>w rozpatrywanej ofercie</w:t>
      </w:r>
      <w:bookmarkEnd w:id="0"/>
      <w:bookmarkEnd w:id="1"/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Niezwłocznie po wyborze najkorzystniejszej oferty zamawiający zawiadamia wykonawców, którzy złożyli oferty, o: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siedzib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i adres wykonawcy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wybrano oraz uzasadnienie jej wyboru, a tak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e nazwy (firmy), siedziby i adresy wykonawców, którzy zło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yli oferty wraz ze streszczeniem oceny i porównania zło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onych ofert zawieraj</w:t>
      </w:r>
      <w:r>
        <w:rPr>
          <w:sz w:val="22"/>
          <w:szCs w:val="22"/>
        </w:rPr>
        <w:t>a</w:t>
      </w:r>
      <w:r>
        <w:rPr>
          <w:bCs/>
          <w:sz w:val="22"/>
          <w:szCs w:val="22"/>
        </w:rPr>
        <w:t>cym punktacj</w:t>
      </w:r>
      <w:r>
        <w:rPr>
          <w:sz w:val="22"/>
          <w:szCs w:val="22"/>
        </w:rPr>
        <w:t xml:space="preserve">e </w:t>
      </w:r>
      <w:r>
        <w:rPr>
          <w:bCs/>
          <w:sz w:val="22"/>
          <w:szCs w:val="22"/>
        </w:rPr>
        <w:t>przyznan</w:t>
      </w: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ofertom w ka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dym kryterium oceny ofert i ł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zn</w:t>
      </w:r>
      <w:r>
        <w:rPr>
          <w:sz w:val="22"/>
          <w:szCs w:val="22"/>
        </w:rPr>
        <w:t xml:space="preserve">ą </w:t>
      </w:r>
      <w:r>
        <w:rPr>
          <w:bCs/>
          <w:sz w:val="22"/>
          <w:szCs w:val="22"/>
        </w:rPr>
        <w:t>punktacj</w:t>
      </w:r>
      <w:r>
        <w:rPr>
          <w:sz w:val="22"/>
          <w:szCs w:val="22"/>
        </w:rPr>
        <w:t>e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wykonawcach, których oferty zostały odrzucone, podając uzasadnienie faktyczne i prawne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y zamieszcza informacje, o których mowa w ust. 1 pkt. 1,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wiera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 w sprawie zamówienia publicznego lub nie wnosi wymaganego zabezpieczenia należytego wykonania umowy, zamawiający wybiera ofertę najkorzystniejszą spośród pozostałych ofert, bez przeprowadzania ich ponownej oceny chyba, że zachodzą przesłanki, o których mowa w art. 93 ust 1. U</w:t>
      </w:r>
      <w:r>
        <w:rPr>
          <w:bCs/>
          <w:sz w:val="22"/>
          <w:szCs w:val="22"/>
        </w:rPr>
        <w:t xml:space="preserve">stawy z dnia </w:t>
        <w:br/>
        <w:t>29 stycznia 2004 r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Prawo Zamówień Publicznych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wniesienia zabezpieczenia należytego wykonania umowy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Istotne postanowienia, które zostaną wprowadzone do treści zawieranej umowy zostały ujęte                              w załączniku do Specyfikacji Istotnych Warunków Zamówienia Publicznego - projekt umowy stanowiący integralną część specyfikacji Załącznik Nr 2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z dnia 29 stycznia 2004 r. Prawo Zamówień Publicznych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                            o zamówieniach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e umowy ramowej.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o przewidywanych zamówieniach uzupełniających,                      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przewiduje udzielania zamówień uzupełniających</w:t>
      </w:r>
    </w:p>
    <w:p>
      <w:pPr>
        <w:pStyle w:val="Pkt"/>
        <w:suppressAutoHyphens w:val="true"/>
        <w:spacing w:lineRule="auto" w:line="276"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19"/>
          <w:szCs w:val="19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/>
      </w:pPr>
      <w:r>
        <w:rPr>
          <w:b/>
          <w:caps/>
          <w:sz w:val="22"/>
          <w:szCs w:val="22"/>
        </w:rPr>
        <w:t>informacja dotycząca wysokości zwrotu kosztów udziału                                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284" w:header="284" w:top="567" w:footer="624" w:bottom="68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Białogard </w:t>
      </w:r>
      <w:r>
        <w:rPr>
          <w:color w:val="000000"/>
          <w:sz w:val="22"/>
          <w:szCs w:val="22"/>
        </w:rPr>
        <w:t>23.01.2009  r.</w:t>
        <w:tab/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 xml:space="preserve">Starostwo Powiatowe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-go Maja 18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isko lub firma ( nazwa ) oraz adres oferenta: …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umer telefonu ......................................................... i telefaksu 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GON - numer: ............................................... NIP - numer: 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wiązaniu do ogłoszenia w Biuletynie Zamówień Publicznych Nr 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wydzielenie terenu z przeznaczeniem pod budowę ścieżki rowerowej wraz ze sporządzeniem dokumentacji do celów projektowych.</w:t>
      </w:r>
    </w:p>
    <w:p>
      <w:pPr>
        <w:pStyle w:val="Normal"/>
        <w:spacing w:lineRule="auto" w:line="276"/>
        <w:jc w:val="center"/>
        <w:rPr>
          <w:b/>
          <w:b/>
          <w:caps/>
          <w:w w:val="150"/>
          <w:sz w:val="22"/>
          <w:szCs w:val="22"/>
        </w:rPr>
      </w:pPr>
      <w:r>
        <w:rPr>
          <w:b/>
          <w:caps/>
          <w:w w:val="15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 w zakresie objętym Specyfikacją Istotnych Warunków Zamówienia Publicznego na kwotę ryczałtową netto ………….. zł (słownie: ……………………………………… ………………………………………………………) plus należny podatek VAT …… % w kwocie ……………….. zł (słownie : …………………………….............................................................….) tj. brutto ………………. zł (słownie: …………………………………………………………...………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ówienie wykonamy w wymaganym terminie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20" w:hanging="436"/>
        <w:jc w:val="both"/>
        <w:rPr/>
      </w:pPr>
      <w:r>
        <w:rPr>
          <w:sz w:val="22"/>
          <w:szCs w:val="22"/>
        </w:rPr>
        <w:t xml:space="preserve">termin rozpoczęcia przedmiotu zamówienia: </w:t>
        <w:tab/>
        <w:tab/>
        <w:t>w dniu podpisania umowy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kończenia przedmiotu umowy: </w:t>
        <w:tab/>
        <w:tab/>
        <w:t>31 maja 2009 r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Termin płatności wynosi 14 dn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y, że zapoznaliśmy się ze Specyfikacją Istotnych Warunków Zamówienia Publicznego i nie wnosimy do niej zastrzeżeń oraz zdobyliśmy niezbędne informacje do należytego przygotowania oferty             i właściwego wykonania przedmiotu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y, że oferta zawiera komplet robót związanych z wykonaniem przedmiotu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projekt umowy stanowiący integralną część Specyfikacji Istotnych Warunków Zamówienia Publicznego został przez nas zaakceptowany i zobowiązujemy się w przypadku wybrania naszej oferty do jej zawarcia na wyszczególnionych w niej warunkach w miejscu i terminie wyznaczonym przez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niniejszą ofertą na czas określony w Specyfikacji Istotnych Warunków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y, że wszystkie strony naszej oferty, łącznie z wszystkimi załącznikami są ponumerowane              i cała oferta składa się z .................... stron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y, że załącznikami do oferty są niezbędne, aktualne i ważne dokumenty wymienione                   w Specyfikacji Istotnych Warunków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2"/>
          <w:szCs w:val="22"/>
        </w:rPr>
        <w:t>oświadczenie o spełnieniu warunków</w:t>
      </w:r>
      <w:r>
        <w:rPr>
          <w:bCs/>
          <w:sz w:val="22"/>
          <w:szCs w:val="22"/>
        </w:rPr>
        <w:t>, o których mowa w</w:t>
      </w:r>
      <w:r>
        <w:rPr>
          <w:sz w:val="22"/>
          <w:szCs w:val="22"/>
        </w:rPr>
        <w:t xml:space="preserve"> art. 24 ust. 1 i 2  ustawy Prawo zamówień publicznych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, o nie zaleganiu z płaceniem podatków na rzecz Urzędu Skarbowego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, o nie zaleganiu z płaceniem składek na ubezpieczenia społeczne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wykaz osób i podmiotów, które będą uczestniczyć w wykonywaniu zamówienia, wraz                                 z informacjami na temat ich kwalifikacji zawodowych, doświadczenia i wykształcenia niezbędnych do wykonania zamówienia, a także zakresu wykonywanych przez nich czynności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kumenty stwierdzając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akceptowany projekt umowy.</w:t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pisy osób upoważnionych do składania oświadczeń woli </w:t>
        <w:br/>
        <w:t>w imieniu oferen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284" w:top="85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."/>
      <w:lvlJc w:val="left"/>
      <w:pPr>
        <w:tabs>
          <w:tab w:val="num" w:pos="2536"/>
        </w:tabs>
        <w:ind w:left="2536" w:hanging="360"/>
      </w:pPr>
      <w:rPr/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decimal"/>
      <w:lvlText w:val="%7."/>
      <w:lvlJc w:val="left"/>
      <w:pPr>
        <w:tabs>
          <w:tab w:val="num" w:pos="5236"/>
        </w:tabs>
        <w:ind w:left="5236" w:hanging="360"/>
      </w:pPr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18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powbia@pro.onet.pl" TargetMode="External"/><Relationship Id="rId3" Type="http://schemas.openxmlformats.org/officeDocument/2006/relationships/hyperlink" Target="mailto:podgik_bialogard@powiat-bialogard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41:00Z</dcterms:created>
  <dc:creator>Kancelaria Sejmu</dc:creator>
  <dc:description/>
  <cp:keywords/>
  <dc:language>en-US</dc:language>
  <cp:lastModifiedBy>Starostwo Powiatowe w Białogardzie</cp:lastModifiedBy>
  <cp:lastPrinted>2009-01-23T08:33:00Z</cp:lastPrinted>
  <dcterms:modified xsi:type="dcterms:W3CDTF">2009-01-23T07:33:00Z</dcterms:modified>
  <cp:revision>16</cp:revision>
  <dc:subject/>
  <dc:title>Tekst ustawy ustalony ostatecznie po rozpatrzeniu poprawek Senatu</dc:title>
</cp:coreProperties>
</file>