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ZPITALA POWIATOWEGO</w:t>
      </w:r>
    </w:p>
    <w:p>
      <w:pPr>
        <w:pStyle w:val="Normal"/>
        <w:jc w:val="center"/>
        <w:rPr/>
      </w:pPr>
      <w:r>
        <w:rPr/>
        <w:t>W BIAŁOGARDZ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5"/>
        </w:numPr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ubliczny zakład opieki zdrowotnej - Szpital Powiatowy w Białogardzie, zwany dalej „Szpitalem”, jest samodzielnym publicznym zakładem opieki zdrowot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 xml:space="preserve">Szpital został utworzony uchwałą Nr IX/58/99 Rady Powiatu </w:t>
        <w:br/>
        <w:t>w Białogardzie z dnia 12 listopada 1999 r. w sprawie utworzenia samodzielnego publicznego zakładu opieki zdrowotnej – Szpitala Powiatowego w Białogardzie.</w:t>
      </w:r>
    </w:p>
    <w:p>
      <w:pPr>
        <w:pStyle w:val="Normal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 xml:space="preserve">Powiat Białogardzki zwany dalej „organem założycielskim”, wykonuje </w:t>
        <w:br/>
        <w:t xml:space="preserve">w stosunku do Szpitala określone w przepisach prawa uprawnienia </w:t>
        <w:br/>
        <w:t>i kompetencje zastrzeżone dla organu, który utworzył Szpita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pital działa na podstawie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 w:val="false"/>
        </w:rPr>
        <w:t>ustawy z dnia 30 sierpnia 1991r. o zakładach opieki zdrowotnej ( Dz. U. z 2007 r. Nr 14, poz. 89, z późn. zm.), zwanej dalej „ustawą” oraz przepisów wykonawczych do tej ustawy,</w:t>
      </w:r>
    </w:p>
    <w:p>
      <w:pPr>
        <w:pStyle w:val="Normal"/>
        <w:numPr>
          <w:ilvl w:val="0"/>
          <w:numId w:val="35"/>
        </w:numPr>
        <w:jc w:val="both"/>
        <w:rPr>
          <w:b w:val="false"/>
          <w:b w:val="false"/>
        </w:rPr>
      </w:pPr>
      <w:r>
        <w:rPr>
          <w:b w:val="false"/>
        </w:rPr>
        <w:t>innych przepisów dotyczących ochrony zdrowia,</w:t>
      </w:r>
    </w:p>
    <w:p>
      <w:pPr>
        <w:pStyle w:val="Normal"/>
        <w:numPr>
          <w:ilvl w:val="0"/>
          <w:numId w:val="35"/>
        </w:numPr>
        <w:jc w:val="both"/>
        <w:rPr>
          <w:b w:val="false"/>
          <w:b w:val="false"/>
        </w:rPr>
      </w:pPr>
      <w:r>
        <w:rPr>
          <w:b w:val="false"/>
        </w:rPr>
        <w:t>innych przepisów dotyczących osób prawnych,</w:t>
      </w:r>
    </w:p>
    <w:p>
      <w:pPr>
        <w:pStyle w:val="Normal"/>
        <w:numPr>
          <w:ilvl w:val="0"/>
          <w:numId w:val="35"/>
        </w:numPr>
        <w:jc w:val="both"/>
        <w:rPr>
          <w:b w:val="false"/>
          <w:b w:val="false"/>
        </w:rPr>
      </w:pPr>
      <w:r>
        <w:rPr>
          <w:b w:val="false"/>
        </w:rPr>
        <w:t>niniejszego statut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2. CELE I ZADANIA SZPI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</w:rPr>
        <w:t>Podstawowe kierunki działania Szpitala obejmują udzielanie świadczeń zdrowotnych służących zachowaniu, ratowaniu, przywracaniu i poprawie zdrowia oraz inne działania medyczne, a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badanie i poradę lekarsk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lecze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badanie i terapię psychologicz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rehabilitację lecznicz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opiekę nad kobietą ciężarną i jej płodem, porodem i połogiem oraz nad noworodk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badania diagnostyczne, w tym analitykę medycz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ielęgnację chor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orzekanie i opiniowanie o stanie zdrowia.</w:t>
      </w:r>
    </w:p>
    <w:p>
      <w:pPr>
        <w:pStyle w:val="Normal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</w:rPr>
        <w:t>W szczególności do zadań Szpitala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udzielanie świadczeń stacjonarnych chorym, których stan zdrowia wymaga przebywania w szpitalu (opieka stacjonarn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wykonywanie badań diagnostycznych, w tym analiz w celu rozpoznania stanu zdrowia i ustalenia dalszego postępowania leczniczego, wykonywanych na podstawie skierowania lekarza lub lekarza dentysty albo osoby posiadającej wymagane kwalifikacje na podstawie odrębnych przepis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omocja zdrowia i edukacja zdrowot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dzielanie świadczeń z zakresu pomocy doraźnej w razie wypadku, urazu, porodu, nagłego zachorowania lub nagłego pogorszenia stanu zdrowia powodującego zagrożenie ży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dzielanie świadczeń z zakresu ambulatoryjnej opieki specjalist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udzielanie świadczeń z zakresu opieki nad pracownikami zakładów pracy, w tym przeprowadzanie badań profilaktycznych (wstępnych, okresowych i konsultacj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udzielanie świadczeń w zakresie szczególnej opieki nad dziećmi </w:t>
        <w:br/>
        <w:t>i młodzieżą ze szkół i placówek opiekuńczo - wychowawczych oraz dziećmi uczęszczających do przedszko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dzielanie świadczeń w zakresie rehabilitacji leczniczej, służących przywracaniu i poprawie zdrow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rzy wykonywaniu zadań, o których mowa w §  4, Szpital współdziała z :</w:t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wojewódzką stacją sanitarno – epidemiologiczną i powiatowymi stacjami sanitarno – epidemiologicznymi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 w:val="false"/>
        </w:rPr>
        <w:t>z innymi zakładami opieki zdrowotnej: publicznymi, niepublicznymi, lekarzami wykonującymi praktyki lekarskie oraz aptekami,</w:t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instytucjami wykonującymi zadania pomocy społecznej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7"/>
        </w:numPr>
        <w:jc w:val="center"/>
        <w:rPr/>
      </w:pPr>
      <w:r>
        <w:rPr/>
        <w:t>SIEDZIBA I OBSZAR DZIAŁANIA SZPITA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edzibą Szpitala jest miasto Białogar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Obszar działania Szpitala obejmuje teren całego kraju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 xml:space="preserve">Osobom zamieszkałym na terenie powiatu białogardzkiego, </w:t>
        <w:br/>
        <w:t>z zastrzeżeniem ust. 3, przysługuje pierwszeństwo uzyskania świadczenia zdrowotnego przed innymi osobami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Żadne okoliczności nie mogą stanowić podstawy do odmowy udzielenia świadczenia zdrowotnego, jeżeli osoba zgłaszająca się do Szpitala potrzebuje natychmiastowego udzielenia świadczeń zdrowotnych ze względu na zagrożenie życia lub zdrow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7"/>
        </w:numPr>
        <w:jc w:val="center"/>
        <w:rPr/>
      </w:pPr>
      <w:r>
        <w:rPr/>
        <w:t>RODZAJE I ZAKRES UDZIELANYCH ŚWIADCZEŃ ZDROWOT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>§ 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Szpital udziela świadczeń zdrowotnych bezpłatnie, za częściową odpłatnością lub całkowitą odpłatnością, na zasadach określonych </w:t>
        <w:br/>
        <w:t>w ustawie, w przepisach odrębnych lub w umowie cywilnoprawnej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o korzystania z bezpłatnych świadczeń zdrowotnych Szpitala uprawnione są osoby korzystające z ubezpieczenia społecznego lub bezpłatnej pomocy leczniczej na mocy odrębnych przepisów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/>
        <w:t>Szpital ma prawo udzielać odpłatnych świadczeń zdrowotnych na zleceni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rganu założycielskiego lub innych organów uprawnionych na podstawie odrębnych przepisów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sób objętych ubezpieczeniem innym niż społeczn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nstytucji ubezpieczeniowych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akładów pracy, organizacji społecznych i innych instytucji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nnych zakładów opieki zdrowotnej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sób fizycznych nieobjętych ubezpieczenie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Świadczenia zdrowotne Szpitala udzielane są na podstawie skierowania lekarza ubezpieczenia zdrowotnego.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Szpital udziela świadczeń zdrowotnych bez skierowania w razie wypadków, zatruć, urazów, porodu, stanów zagrożenia życia oraz w razie wydania na podstawie odrębnych przepisów decyzji o przymusowej hospitalizacj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>Przyjętym pacjentom Szpital zapew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świadczenia zdrowot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środki farmaceutyczne i materiały med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omieszczenie i wyżywienie odpowiednie do stanu zdrowia.</w:t>
      </w:r>
    </w:p>
    <w:p>
      <w:pPr>
        <w:pStyle w:val="Normal"/>
        <w:numPr>
          <w:ilvl w:val="0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>Świadczenia zdrowotne w zakresie lecznictwa zamkniętego i pomocy doraźnej udzielane są codziennie przez całą dobę.</w:t>
      </w:r>
    </w:p>
    <w:p>
      <w:pPr>
        <w:pStyle w:val="Normal"/>
        <w:numPr>
          <w:ilvl w:val="0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 xml:space="preserve">Organizację i porządek procesu udzielania świadczeń zdrowotnych </w:t>
        <w:br/>
        <w:t>w Szpitalu określa regulamin porządkowy Szpital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</w:rPr>
      </w:pPr>
      <w:r>
        <w:rPr>
          <w:b w:val="false"/>
        </w:rPr>
        <w:t>W ramach opieki stacjonarnej Szpital świadczy usługi w zakresie następujących specjalnośc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chorób wewnętrz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intensywnej opieki medycznej i anestezjologi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ołożnictwa i ginekologi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opieki nad noworodkie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ediatri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chirurgii ogólnej i klatki piersiow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reumatologii i rehabilitacji narządu ruch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sychiatrii.</w:t>
      </w:r>
    </w:p>
    <w:p>
      <w:pPr>
        <w:pStyle w:val="Normal"/>
        <w:ind w:left="284" w:hanging="0"/>
        <w:jc w:val="both"/>
        <w:rPr/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9) pielęgnacyjno – opiekuńczej. 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</w:rPr>
      </w:pPr>
      <w:r>
        <w:rPr>
          <w:b w:val="false"/>
        </w:rPr>
        <w:t>Świadczenia diagnostyczne obejmu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badania z zakresu analityki medycznej i bakteriolo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radiolog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ltrasonograf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gastroskop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świadczenia pracowni badań nieinwazyjnych.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</w:rPr>
      </w:pPr>
      <w:r>
        <w:rPr>
          <w:b w:val="false"/>
        </w:rPr>
        <w:t>W ramach pomocy doraźnej Szpital świadczy następujące usług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omoc medyczną w nagłych wypadka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omoc medyczną w domu chor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zewozy pacjentów do innych jednostek medyczn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7"/>
        </w:numPr>
        <w:jc w:val="center"/>
        <w:rPr/>
      </w:pPr>
      <w:r>
        <w:rPr/>
        <w:t>STRUKTURA ORGANIZACYJNA SZPITA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W Szpitalu działają następujące komórki organizacyjn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Oddział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 xml:space="preserve">Wewnętrzn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Ginekologiczno - Położnicz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Noworodkowo - Dziecię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Chirurgicz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Psychosomatycz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Reumatolog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Rehabilitacji Ogólnoustroj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Rehabilitacji Narządu Ruch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Rehabilitacji z Pododdziałem Rehabilitacji Neurolog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Chirurgii Urazowo – Ortoped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Anestezjologii i Intensywnej Terap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Pielęgnacyjno – Opiekuńcz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Laboratorium analiz lekarski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Pracown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Radiologii (RTG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Ultrasonografii (USG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Badań Nieinwazyj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Fiberoskopi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Izba Przyjęć Ogóln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Blok Operacyj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Dział Pomocy Doraźnej, w ramach którego działają zespoły ratownictwa medyczn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Zespół Wyjazdowy Wypadkowy „W”- podstaw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Zespół Wyjazdowy Reanimacyjny „R”- specjalistycz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Centralna Sterylizator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Apteka szpitaln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Prosektorium,</w:t>
      </w:r>
    </w:p>
    <w:p>
      <w:pPr>
        <w:pStyle w:val="Normal"/>
        <w:ind w:left="360" w:hanging="0"/>
        <w:rPr/>
      </w:pPr>
      <w:r>
        <w:rPr>
          <w:b w:val="false"/>
        </w:rPr>
        <w:t>10) Szkoła Rodzenia,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Poradn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Chirurgicz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Chirurgiczna Urazowo - Ortopedycz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Zdrowia Psychi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Położniczo - Ginekologicz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Medycyny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Rehabilitacyjna,</w:t>
      </w:r>
    </w:p>
    <w:p>
      <w:pPr>
        <w:pStyle w:val="Normal"/>
        <w:numPr>
          <w:ilvl w:val="0"/>
          <w:numId w:val="24"/>
        </w:numPr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Punkt pobierania,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Zakład Pielęgnacyjno – Opiekuńczy CORDA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Medycyna Szkolna w Białogardzie:</w:t>
      </w:r>
    </w:p>
    <w:p>
      <w:pPr>
        <w:pStyle w:val="Normal"/>
        <w:numPr>
          <w:ilvl w:val="1"/>
          <w:numId w:val="24"/>
        </w:numPr>
        <w:rPr/>
      </w:pPr>
      <w:r>
        <w:rPr>
          <w:b w:val="false"/>
        </w:rPr>
        <w:t>Zespół Szkół Specjalnych – ul. Zamoyskiego 3a,</w:t>
      </w:r>
    </w:p>
    <w:p>
      <w:pPr>
        <w:pStyle w:val="Normal"/>
        <w:numPr>
          <w:ilvl w:val="1"/>
          <w:numId w:val="24"/>
        </w:numPr>
        <w:rPr>
          <w:b w:val="false"/>
          <w:b w:val="false"/>
        </w:rPr>
      </w:pPr>
      <w:r>
        <w:rPr>
          <w:b w:val="false"/>
        </w:rPr>
        <w:t>Szkoła Podstawowa Nr 4 – ul. Grunwaldzka 53,</w:t>
      </w:r>
    </w:p>
    <w:p>
      <w:pPr>
        <w:pStyle w:val="Normal"/>
        <w:numPr>
          <w:ilvl w:val="1"/>
          <w:numId w:val="24"/>
        </w:numPr>
        <w:rPr>
          <w:b w:val="false"/>
          <w:b w:val="false"/>
        </w:rPr>
      </w:pPr>
      <w:r>
        <w:rPr>
          <w:b w:val="false"/>
        </w:rPr>
        <w:t>Szkoła Podstawowa Nr 5 – ul. Kołobrzeska 23,</w:t>
      </w:r>
    </w:p>
    <w:p>
      <w:pPr>
        <w:pStyle w:val="Normal"/>
        <w:numPr>
          <w:ilvl w:val="1"/>
          <w:numId w:val="24"/>
        </w:numPr>
        <w:rPr>
          <w:b w:val="false"/>
          <w:b w:val="false"/>
        </w:rPr>
      </w:pPr>
      <w:r>
        <w:rPr>
          <w:b w:val="false"/>
        </w:rPr>
        <w:t>Przedszkole Miejskie Nr 1 – ul. 1 Maja 12,</w:t>
      </w:r>
    </w:p>
    <w:p>
      <w:pPr>
        <w:pStyle w:val="Normal"/>
        <w:numPr>
          <w:ilvl w:val="1"/>
          <w:numId w:val="24"/>
        </w:numPr>
        <w:rPr>
          <w:b w:val="false"/>
          <w:b w:val="false"/>
        </w:rPr>
      </w:pPr>
      <w:r>
        <w:rPr>
          <w:b w:val="false"/>
        </w:rPr>
        <w:t>Przedszkole Miejskie Nr 2 – ul. Chopina 4,</w:t>
      </w:r>
    </w:p>
    <w:p>
      <w:pPr>
        <w:pStyle w:val="Normal"/>
        <w:numPr>
          <w:ilvl w:val="1"/>
          <w:numId w:val="24"/>
        </w:numPr>
        <w:rPr>
          <w:b w:val="false"/>
          <w:b w:val="false"/>
        </w:rPr>
      </w:pPr>
      <w:r>
        <w:rPr>
          <w:b w:val="false"/>
        </w:rPr>
        <w:t>Przedszkole Miejskie Nr 3 – ul. Kochanowskiego 21,</w:t>
      </w:r>
    </w:p>
    <w:p>
      <w:pPr>
        <w:pStyle w:val="Normal"/>
        <w:numPr>
          <w:ilvl w:val="1"/>
          <w:numId w:val="24"/>
        </w:numPr>
        <w:rPr>
          <w:b w:val="false"/>
          <w:b w:val="false"/>
        </w:rPr>
      </w:pPr>
      <w:r>
        <w:rPr>
          <w:b w:val="false"/>
        </w:rPr>
        <w:t>Zespół Szkół Ponadgimnazjalnych – ul. Dąbrowszczaków 14,</w:t>
      </w:r>
    </w:p>
    <w:p>
      <w:pPr>
        <w:pStyle w:val="Normal"/>
        <w:numPr>
          <w:ilvl w:val="1"/>
          <w:numId w:val="24"/>
        </w:numPr>
        <w:rPr>
          <w:b w:val="false"/>
          <w:b w:val="false"/>
        </w:rPr>
      </w:pPr>
      <w:r>
        <w:rPr>
          <w:b w:val="false"/>
        </w:rPr>
        <w:t>Liceum Ogólnokształcące – ul. Grunwaldzka 46,</w:t>
      </w:r>
    </w:p>
    <w:p>
      <w:pPr>
        <w:pStyle w:val="Normal"/>
        <w:numPr>
          <w:ilvl w:val="1"/>
          <w:numId w:val="24"/>
        </w:numPr>
        <w:rPr>
          <w:b w:val="false"/>
          <w:b w:val="false"/>
        </w:rPr>
      </w:pPr>
      <w:r>
        <w:rPr>
          <w:b w:val="false"/>
        </w:rPr>
        <w:t>Gimnazjum Nr 2 – ul. Kościelna 1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Dział Fizjoterapii z Pracowniami:</w:t>
      </w:r>
    </w:p>
    <w:p>
      <w:pPr>
        <w:pStyle w:val="Normal"/>
        <w:numPr>
          <w:ilvl w:val="1"/>
          <w:numId w:val="24"/>
        </w:numPr>
        <w:rPr/>
      </w:pPr>
      <w:r>
        <w:rPr>
          <w:b w:val="false"/>
        </w:rPr>
        <w:t>Fizykoterapii,</w:t>
      </w:r>
    </w:p>
    <w:p>
      <w:pPr>
        <w:pStyle w:val="Normal"/>
        <w:numPr>
          <w:ilvl w:val="1"/>
          <w:numId w:val="24"/>
        </w:numPr>
        <w:rPr/>
      </w:pPr>
      <w:r>
        <w:rPr>
          <w:b w:val="false"/>
        </w:rPr>
        <w:t>Kinezyterapii,</w:t>
      </w:r>
    </w:p>
    <w:p>
      <w:pPr>
        <w:pStyle w:val="Normal"/>
        <w:numPr>
          <w:ilvl w:val="1"/>
          <w:numId w:val="24"/>
        </w:numPr>
        <w:rPr/>
      </w:pPr>
      <w:r>
        <w:rPr>
          <w:b w:val="false"/>
        </w:rPr>
        <w:t>Hydroterapii,</w:t>
      </w:r>
    </w:p>
    <w:p>
      <w:pPr>
        <w:pStyle w:val="Normal"/>
        <w:numPr>
          <w:ilvl w:val="1"/>
          <w:numId w:val="24"/>
        </w:numPr>
        <w:rPr/>
      </w:pPr>
      <w:r>
        <w:rPr>
          <w:b w:val="false"/>
        </w:rPr>
        <w:t>Krioterapii,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2. W Szpitalu funkcjonują ponadto:</w:t>
      </w:r>
    </w:p>
    <w:p>
      <w:pPr>
        <w:pStyle w:val="Normal"/>
        <w:ind w:left="360" w:firstLine="348"/>
        <w:jc w:val="both"/>
        <w:rPr>
          <w:b w:val="false"/>
          <w:b w:val="false"/>
        </w:rPr>
      </w:pPr>
      <w:r>
        <w:rPr>
          <w:b w:val="false"/>
        </w:rPr>
        <w:t>1)</w:t>
        <w:tab/>
        <w:t>Dział Administracyjny,</w:t>
      </w:r>
    </w:p>
    <w:p>
      <w:pPr>
        <w:pStyle w:val="Normal"/>
        <w:ind w:left="360" w:firstLine="348"/>
        <w:jc w:val="both"/>
        <w:rPr>
          <w:b w:val="false"/>
          <w:b w:val="false"/>
        </w:rPr>
      </w:pPr>
      <w:r>
        <w:rPr>
          <w:b w:val="false"/>
        </w:rPr>
        <w:t>2)</w:t>
        <w:tab/>
        <w:t>Dział Finansowo- Księgowy,</w:t>
      </w:r>
    </w:p>
    <w:p>
      <w:pPr>
        <w:pStyle w:val="Normal"/>
        <w:ind w:left="360" w:firstLine="348"/>
        <w:jc w:val="both"/>
        <w:rPr>
          <w:b w:val="false"/>
          <w:b w:val="false"/>
        </w:rPr>
      </w:pPr>
      <w:r>
        <w:rPr>
          <w:b w:val="false"/>
        </w:rPr>
        <w:t>3)</w:t>
        <w:tab/>
        <w:t>Dział Techniczny,</w:t>
      </w:r>
    </w:p>
    <w:p>
      <w:pPr>
        <w:pStyle w:val="Normal"/>
        <w:ind w:left="360" w:firstLine="348"/>
        <w:jc w:val="both"/>
        <w:rPr>
          <w:b w:val="false"/>
          <w:b w:val="false"/>
        </w:rPr>
      </w:pPr>
      <w:r>
        <w:rPr>
          <w:b w:val="false"/>
        </w:rPr>
        <w:t>4)</w:t>
        <w:tab/>
        <w:t>samodzielne stanowisk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5"/>
        </w:numPr>
        <w:rPr/>
      </w:pPr>
      <w:r>
        <w:rPr/>
        <w:t>Schemat organizacyjny Szpitala określa Załącznik nr 1 do Statutu.</w:t>
      </w:r>
    </w:p>
    <w:p>
      <w:pPr>
        <w:pStyle w:val="TextBody"/>
        <w:numPr>
          <w:ilvl w:val="0"/>
          <w:numId w:val="25"/>
        </w:numPr>
        <w:rPr/>
      </w:pPr>
      <w:r>
        <w:rPr/>
        <w:t>Liczbę łóżek w poszczególnych komórkach organizacyjnych Szpitala określa Załącznik nr 2 do Statutu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7"/>
        </w:numPr>
        <w:jc w:val="center"/>
        <w:rPr/>
      </w:pPr>
      <w:r>
        <w:rPr/>
        <w:t>ORGANY SZPITA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Odpowiedzialność za zarządzanie Szpitalem ponosi Dyrektor Szpitala, zwany dalej „Dyrektorem”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Dyrektor kieruje Szpitalem i reprezentuje go na zewnątrz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Dyrektor jest przełożonym pracowników Szpital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3"/>
        </w:numPr>
        <w:jc w:val="both"/>
        <w:rPr>
          <w:b w:val="false"/>
          <w:b w:val="false"/>
        </w:rPr>
      </w:pPr>
      <w:r>
        <w:rPr>
          <w:b w:val="false"/>
        </w:rPr>
        <w:t>Organ założycielski nawiązuje z Dyrektorem stosunek pracy na podstawie powołania lub umowy o pracę albo zawiera z nim umowę cywilnoprawną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 w:val="false"/>
        </w:rPr>
        <w:t>Rozwiązanie stosunku pracy lub umowy cywilnoprawnej z Dyrektorem może nastąpić po zasięgnięciu opinii Rady Społecznej Szpitala lub na jej wniosek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Przy Szpitalu działa Rada Społeczna, zwana dalej „Radą”, która jest organem inicjującym i opiniodawczym organu założycielskiego oraz organem doradczym Dyrektora.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W skład Rady wchodz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jako przewodniczący – Starosta Białogardzki lub wyznaczona przez niego osob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jako członkowie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rzedstawiciel Wojewody Zachodniopomorskiego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rzedstawiciele wybrani przez Radę Powiatu w liczbie określonej przez tę Radę.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W posiedzeniach plenarnych Rady uczestniczy Dyrektor oraz przedstawiciel organizacji związkowej.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W posiedzeniach Rady mają prawo uczestniczyć, z głosem doradczym, przedstawiciele samorządów zawodów medycznych.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Członkiem Rady nie może być pracownik Szpital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</w:rPr>
      </w:pPr>
      <w:r>
        <w:rPr>
          <w:b w:val="false"/>
        </w:rPr>
        <w:t xml:space="preserve">Członkowi Rady przysługuje zwolnienie z wykonywania obowiązków </w:t>
        <w:br/>
        <w:t>w ramach stosunku pracy na czas uczestniczenia w posiedzeniach Rady.</w:t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</w:rPr>
      </w:pPr>
      <w:r>
        <w:rPr>
          <w:b w:val="false"/>
        </w:rPr>
        <w:t xml:space="preserve">Za udział w posiedzeniach Rady jej członkowi przysługuje od organu założycielskiego rekompensata w wysokości utraconych zarobków, jeżeli </w:t>
        <w:br/>
        <w:t>z powodu uczestnictwa w posiedzeniu Rady pracodawca nie udzielił członkowi na ten czas zwolnienia z wykonywania obowiązków pracowniczych z zachowaniem prawa do wynagrodzenia.</w:t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</w:rPr>
      </w:pPr>
      <w:r>
        <w:rPr>
          <w:b w:val="false"/>
        </w:rPr>
        <w:t>Radę powołuje, odwołuje oraz zwołuje jej pierwsze posiedzenie organ założycielski.</w:t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</w:rPr>
      </w:pPr>
      <w:r>
        <w:rPr>
          <w:b w:val="false"/>
        </w:rPr>
        <w:t xml:space="preserve">Kadencja Rady pokrywa się z kadencją Rady Powiatu. Rada </w:t>
        <w:br/>
        <w:t>w dotychczasowym składzie działa do chwili powołania nowego składu Rad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 zadań Rady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przedstawianie organowi założycielskiemu wniosków i opinii </w:t>
        <w:br/>
        <w:t>w sprawa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zmiany lub rozwiązania umowy o udzielenie publicznego zamówienia na świadczenia zdrowotn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zbycia środka trwałego oraz zakupu lub przyjęcia darowizny nowej aparatury i sprzętu medy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związanych z przekształceniem lub likwidacją Szpitala, jego przebudową, rozszerzeniem lub ograniczeniem działaln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przyznawania Dyrektorowi nagród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 xml:space="preserve">rozwiązania stosunku pracy lub umowy cywilnoprawnej </w:t>
        <w:br/>
        <w:t>o zarządzanie Szpitalem z Dyrektorem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zedstawianie Dyrektorowi wniosków i opinii w sprawach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planu finansowego i inwestycyjn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rocznego sprawozdania z realizacji planu inwestycyjnego                   i finansow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kredytów bankowych lub dotacj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podziału zys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chwalanie regulaminu swojej działalności oraz przedkładanie regulaminu do zatwierdzenia organowi założycielskiem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zatwierdzanie regulaminu porządkowego Szpita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okonywanie okresowych analiz skarg i wniosków wnoszonych przez osoby korzystające ze świadczeń Szpitala, z wyłączeniem spraw podlegających nadzorowi medycznem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zedstawianie wniosków organowi finansującemu określony zakres działalności, w którego imieniu Rada wykonuje swoje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wykonywanie innych zadań określonych w ustawie i statucie Szpital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o zadań Rady należy również uchwalanie statutu Szpitala, zmian </w:t>
        <w:br/>
        <w:t>w statucie, i przedkładanie ich do zatwierdzenia organowi założycielskiem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7"/>
        </w:numPr>
        <w:jc w:val="center"/>
        <w:rPr/>
      </w:pPr>
      <w:r>
        <w:rPr/>
        <w:t>GOSPODARKA FINANSOWA SZPITA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</w:rPr>
        <w:t xml:space="preserve">Szpital gospodaruje samodzielnie przekazanymi w nieodpłatne użytkowanie nieruchomościami i majątkiem Powiatu Białogardzkiego </w:t>
        <w:br/>
        <w:t>oraz majątkiem własnym (otrzymanym i zakupionym)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Szpital może dokonać zakupu lub przyjąć darowiznę aparatury i sprzętu medycznego wyłącznie o przeznaczeniu i standardzie określonym przez organ założycielski oraz na zasadach określonych przez ten organ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 xml:space="preserve">Zbycie, wydzierżawienie lub wynajęcie majątku trwałego Szpitala może być dokonane przez Szpital na zasadach określonych przez organ założycielski.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Wniesienie majątku Szpitala do spółek lub fundacji wymaga zgody organu założycielskiego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odstawą gospodarki Szpitala jest plan finansowy, ustalany przez Dyrekto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7"/>
        </w:numPr>
        <w:jc w:val="both"/>
        <w:rPr>
          <w:b w:val="false"/>
          <w:b w:val="false"/>
        </w:rPr>
      </w:pPr>
      <w:r>
        <w:rPr>
          <w:b w:val="false"/>
        </w:rPr>
        <w:t xml:space="preserve">Organ założycielski może pozbawić Szpital składników przydzielonego lub nabytego mienia w przypadku połączenia lub podziału albo przekształcenia Szpitala, przeprowadzonych na zasadach określonych </w:t>
        <w:br/>
        <w:t>w ustawie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 w:val="false"/>
        </w:rPr>
        <w:t>W przypadku likwidacji Szpitala jego majątek, po zaspokojeniu wierzytelności, staje się własnością Powiatu Białogardzkiego, który decyduje o jego przeznaczeni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Szpital może uzyskiwać środki finans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z odpłatnych świadczeń zdrowotnych udzielanych na podstawie umowy, w szczególności na zlecenie podmiotów, o których mowa </w:t>
        <w:br/>
        <w:t>w § 9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a realizację programów zdrowotnych i innych program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z darowizn, zapisów, spadków oraz ofiarności publicznej, także pochodzenia zagranicznego, z zastrzeżeniem § 20 ust. 2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 w:val="false"/>
        </w:rPr>
        <w:t>Szpital może uzyskiwać środki finansowe z wydzielonej działalności gospodarczej innej niż wymieniona w ust.1 pkt 1, obejmując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wynajmowanie pomieszczeń, sprzętu i urządz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wykonywanie usług w zakresie transportu sanitarnego dla osób, którym nie przysługują świadczenia bezpłatne z tego tytuł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wykonywanie usług transportowych na zlecenie osób fizycznych lub praw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owadzenie szkolenia na zlecenie innych podmiotów na podstawie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owadzenie apteki otwartej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Szpital może otrzymywać dotacje budżetow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realizację zadań w zakresie zapobiegania chorobom i urazom lub innych programów zdrowotnych oraz promocję zdrow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inwestycje, w tym zakup wysokospecjalistycznej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cele określone w art. 67a ust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cele szczególne, przyznawane na podstawie odrębnych przepisów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artość majątku Szpitala określają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fundusz założycielski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fundusz zakład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Fundusz założycielski Szpitala stanowi wartość wydzielonej Szpitalowi części mienia Powiatu Białogardzkiego.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Fundusz zakładu stanowi wartość majątku Szpitala po odliczeniu funduszu założycielskiego.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 xml:space="preserve">Fundusz założycielski Szpitala zwiększają, przekazane z budżetu państwa dotacje na inwestycje i zakup wysokospecjalistycznego sprzętu </w:t>
        <w:br/>
        <w:t>i aparatury, dotacje z budżetów jednostek samorządu terytorialnego na cele rozwojowe Szpitala oraz dary mające charakter majątku trwałego lub przeznaczonego na cele rozwojowe.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Fundusz zakładu Szpitala zwiększa się 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zyski bilans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mortyzację majątku trwał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otacje budżet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kwoty zwiększenia wartości majątku trwałego, będącego skutkiem ustawowego przeszacowania tego mająt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środki z innych źródeł.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Fundusz zakładu Szpitala zmniejsza się 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traty bilansow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morzenie majątku trwał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kwoty zmniejszenia wartości majątku trwałego, będącego skutkiem ustawowego przeszacowania tego majątku.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Do amortyzacji majątku trwałego stosuje się ogólne zasady określone       w odrębnych przepisa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O podziale zysku decyduje Dyrektor po zasięgnięciu opinii Rady oraz organizacji związkowych i samorządów zawodów medycznych działających </w:t>
        <w:br/>
        <w:t>w Szpital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</w:rPr>
        <w:t>Szpital pokrywa we własnym zakresie ujemny wynik finansowy.</w:t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</w:rPr>
        <w:t xml:space="preserve">Ujemny wynik finansowy Szpitala nie może być podstawą do zaprzestania działalności, jeżeli dalsze istnienie Szpitala uzasadnione jest celami </w:t>
        <w:br/>
        <w:t>i zadaniami, do których został utworzony, a których nie może przejąć inny zakład opieki zdrowotnej w sposób zapewniający nieprzerwane sprawowanie opieki zdrowotnej nad ludnością.</w:t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</w:rPr>
        <w:t xml:space="preserve">Jeśli ujemny wynik finansowy nie może być pokryty w sposób określony </w:t>
        <w:br/>
        <w:t>w ust.1, organ założycielski podejmuje uchwałę o zmianie formy gospodarki finansowej Szpitala lub o jego likwidacji.</w:t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</w:rPr>
        <w:t>Organ założycielski, z uwzględnieniem ust. 2, pokrywa ujemny wynik finansowy Szpitala ze środków publicznych i może określić formę dalszego finansowania Szpitala na zasadach określonych w art. 35c ustawy.</w:t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</w:rPr>
        <w:t xml:space="preserve">Uchwała o likwidacji Szpitala, w rozumieniu ust. 3, stanowi podstawę </w:t>
        <w:br/>
        <w:t>do wykreślenia Szpitala z Krajowego Rejestru Sądowego.</w:t>
      </w:r>
    </w:p>
    <w:p>
      <w:pPr>
        <w:pStyle w:val="Normal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</w:rPr>
        <w:t>Zobowiązania i należności Szpitala po jego likwidacji stają się zobowiązaniami i należnościami Powiatu Białogardzki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zpital prowadzi rachunkowość na zasadach określonych w odrębnych przepisa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7"/>
        </w:numPr>
        <w:jc w:val="center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 sprawach nieuregulowanych w statucie mają zastosowanie przepisy ustawy oraz przepisy wykonawcze wydane na jej podstaw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Niniejszy statut obowiązuje od dnia zatwierdzenia przez Radę Powiatu </w:t>
        <w:br/>
        <w:t>w Białogardzi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3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 w:val="false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8:00Z</dcterms:created>
  <dc:creator>Urszula Pacześniak</dc:creator>
  <dc:description/>
  <cp:keywords/>
  <dc:language>en-US</dc:language>
  <cp:lastModifiedBy>STBRD_25</cp:lastModifiedBy>
  <cp:lastPrinted>2009-11-24T17:24:00Z</cp:lastPrinted>
  <dcterms:modified xsi:type="dcterms:W3CDTF">2009-11-27T09:35:00Z</dcterms:modified>
  <cp:revision>3</cp:revision>
  <dc:subject/>
  <dc:title>STATUT</dc:title>
</cp:coreProperties>
</file>