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SPECYFIKA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spacing w:val="-6"/>
        </w:rPr>
        <w:t>Remont drogi powiatowej</w:t>
      </w:r>
      <w:r>
        <w:rPr>
          <w:spacing w:val="-6"/>
        </w:rPr>
        <w:t xml:space="preserve"> </w:t>
      </w:r>
      <w:r>
        <w:rPr>
          <w:b/>
          <w:spacing w:val="-6"/>
        </w:rPr>
        <w:t>Nr 0257Z Gościno - Karlino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D-04.03.01 - oczyszczenie i skropienie warstw konstruk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D-04.08.01 - wyrównanie nawierzchni (podbudowy) mieszankami mineralno -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sfalt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D-05.03.05 – nawierzchnia z betonu asfal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bCs w:val="false"/>
          <w:spacing w:val="-6"/>
          <w:sz w:val="24"/>
        </w:rPr>
        <w:t xml:space="preserve">D-04.03.01 - </w:t>
      </w:r>
      <w:r>
        <w:rPr>
          <w:rFonts w:cs="Times New Roman" w:ascii="Times New Roman" w:hAnsi="Times New Roman"/>
          <w:smallCaps/>
          <w:spacing w:val="-6"/>
          <w:sz w:val="24"/>
        </w:rPr>
        <w:t>Oczyszczenie i skropienie warstw konstrukcyjnych</w:t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oczyszczeniem i skropieniem warstw konstrukcyjnych nawierzchni emulsją asfaltową przy remoncie drogi powiatowej </w:t>
      </w:r>
      <w:r>
        <w:rPr>
          <w:b/>
          <w:spacing w:val="-6"/>
        </w:rPr>
        <w:t>Nr 0257Z Gościno - Karlino na odcinku od granicy powiatu do m. Pobłocie Wielki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Zakres robót obejmuje oczyszczenie i skropienie nawierzchni bitumicznej w ilości 5.429,0 m</w:t>
      </w:r>
      <w:r>
        <w:rPr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</w:t>
      </w:r>
      <w:r>
        <w:rPr>
          <w:b/>
          <w:smallCaps/>
          <w:spacing w:val="-6"/>
        </w:rPr>
        <w:t>. Materiały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1. Rodzaje materiałów do wykonania skropienia</w:t>
      </w:r>
    </w:p>
    <w:p>
      <w:pPr>
        <w:pStyle w:val="Tekstpodstawowywcity3"/>
        <w:spacing w:before="0" w:after="0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skropienia warstw należy użyć emulsji asfaltowej kationowej szybkorozpadowej o właściwościach zgodnych z wymaganiami zawartymi w WT EmA-1994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2. Zużycie lepiszczy do skropi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użycie emulsji asfaltowej kationowej dla robót określonych w pkt. 1.3. wynosi 0,5 kg/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2.3. Składowanie lepiszczy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Warunki przechowywania nie mogą powodować utraty cech lepiszcza i obniżenia jego jakości.</w:t>
      </w:r>
    </w:p>
    <w:p>
      <w:pPr>
        <w:pStyle w:val="Normal"/>
        <w:jc w:val="both"/>
        <w:rPr/>
      </w:pPr>
      <w:r>
        <w:rPr>
          <w:spacing w:val="-6"/>
        </w:rPr>
        <w:t>Lepiszcze należy przechowywać w zbiornikach stalowych wyposażonych w urządzenia grzewcze i zabezpieczonych przed dostępem wody i zanieczyszczeniem. Emulsję można magazynować w opakowaniach transportowych lub stacjonarnych zbiornikach pionowych z nalewaniem od dna.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3. Sprzę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czyszczania warstw należy u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szczotki mechanicznej,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szczotek ręcznych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łopa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skrapiania warstw należy używać skrapiarkę lepiszcza wyposażoną w urządzenia pomiarowo - kontroln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akikolwiek sprzęt, maszyny i urządzenia nie gwarantujące zachowania wymagań jakościowych robót, zostaną przez Inspektora Nadzoru zdyskwalifikowane i nie dopuszczone do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4. </w:t>
      </w:r>
      <w:r>
        <w:rPr>
          <w:b/>
          <w:smallCaps/>
          <w:spacing w:val="-6"/>
        </w:rPr>
        <w:t>Transpor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Transport lepiszcza powinien odbywać się zgodnie z wymaganiami norm i przepisów dotyczących emuls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5. </w:t>
      </w:r>
      <w:r>
        <w:rPr>
          <w:b/>
          <w:smallCaps/>
          <w:spacing w:val="-6"/>
        </w:rPr>
        <w:t>Wykonanie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5.1. Oczyszczenie warstw podbudowy i nawierzchni</w:t>
      </w:r>
    </w:p>
    <w:p>
      <w:pPr>
        <w:pStyle w:val="Normal"/>
        <w:jc w:val="both"/>
        <w:rPr/>
      </w:pPr>
      <w:r>
        <w:rPr>
          <w:spacing w:val="-6"/>
        </w:rPr>
        <w:t>Oczyszczenie polega na usunięciu luźnego materiału, brudu, błota i kurzu przy użyciu szczotki mechanicznej. W miejscach trudno dostępnych należy używać szczotek ręcznych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5.2. Skropienie warstw podbudowy i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arstwy przed skropieniem powinny być oczyszczone.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kropienie może rozpocząć się po akceptacji przez Inspektora Nadzoru ich oczyszczenia.</w:t>
      </w:r>
    </w:p>
    <w:p>
      <w:pPr>
        <w:pStyle w:val="Normal"/>
        <w:jc w:val="both"/>
        <w:rPr/>
      </w:pPr>
      <w:r>
        <w:rPr>
          <w:spacing w:val="-6"/>
        </w:rPr>
        <w:t>Warstwa powinna być skrapiana lepiszczem przy użyciu skrapiarki, a w miejscach trudno dostępnych ręcznie (za pomocą węża z dyszą rozpryskową).</w:t>
      </w:r>
    </w:p>
    <w:p>
      <w:pPr>
        <w:pStyle w:val="Normal"/>
        <w:jc w:val="both"/>
        <w:rPr/>
      </w:pPr>
      <w:r>
        <w:rPr>
          <w:spacing w:val="-6"/>
        </w:rPr>
        <w:t>Temperatura lepiszcza winna zawierać się w przedziale od 20 do 40</w:t>
      </w:r>
      <w:r>
        <w:rPr>
          <w:spacing w:val="-6"/>
          <w:vertAlign w:val="superscript"/>
        </w:rPr>
        <w:t>o</w:t>
      </w:r>
      <w:r>
        <w:rPr>
          <w:spacing w:val="-6"/>
        </w:rPr>
        <w:t>C. Skropienie winno być równomierne, a ilość mieścić się w tolerancji ±10%. W miejscach przebitumowanych Wykonawca winien rozłożyć warstwę rozgrzanego piasku i usunąć nadmiar lepiszcza przez szczotkowani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Po skropieniu warstwa powinna być pozostawiona do czasu odparowania wody. Przed ułożeniem warstwy mieszanki mineralno - bitumicznej Wykonawca winien zabezpieczyć skropioną warstwę przed uszkodzeniem, a jakiekolwiek miejsca uszkodzone naprawić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6. </w:t>
      </w:r>
      <w:r>
        <w:rPr>
          <w:b/>
          <w:smallCaps/>
          <w:spacing w:val="-6"/>
        </w:rPr>
        <w:t>kontrola jakości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1. Badania przed przystąpieniem do robót</w:t>
      </w:r>
    </w:p>
    <w:p>
      <w:pPr>
        <w:pStyle w:val="Normal"/>
        <w:jc w:val="both"/>
        <w:rPr/>
      </w:pPr>
      <w:r>
        <w:rPr>
          <w:spacing w:val="-6"/>
        </w:rPr>
        <w:t xml:space="preserve">Przed przystąpieniem do robót Wykonawca powinien przedstawić dokumenty stwierdzające dopuszczenie do stosowania w budownictwie (np. deklaracje zgodności z polskimi normami lub aprobatami technicznymi) w odniesieniu do wbudowywanych materiałów i przedstawić je Inspektorowi Nadzoru do akceptac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2. Badania i kontrola w czasie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cena lepiszcza powinna być oparta na ateście producenta, z tym że Wykonawca powinien kontrolować jego właściwości dla każdej dostawy. Dla emulsji obowiązuje kontrola lepkości wg PN-77/C-04014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Kontrola jednorodności skropienia i prawidłowego oczyszczenia powinna być przeprowadzona wizualn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7</w:t>
      </w:r>
      <w:r>
        <w:rPr>
          <w:b/>
          <w:smallCaps/>
          <w:spacing w:val="-6"/>
        </w:rPr>
        <w:t>. Obmiar robót</w:t>
      </w:r>
    </w:p>
    <w:p>
      <w:pPr>
        <w:pStyle w:val="Normal"/>
        <w:jc w:val="both"/>
        <w:rPr/>
      </w:pPr>
      <w:r>
        <w:rPr>
          <w:spacing w:val="-6"/>
        </w:rPr>
        <w:t>Jednostką obmiarową jest: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(metr kwadratowy) oczyszczonej i skropionej powierzchni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Przewidywana ilość jednostek obmiarowych: 8.357,00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8. </w:t>
      </w:r>
      <w:r>
        <w:rPr>
          <w:b/>
          <w:smallCaps/>
          <w:spacing w:val="-6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ór oczyszczonej i skropionej powierzchni jest wykonywany na zasadach odbioru robót zanikających i ulegających zakryci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dbioru Wykonawca przedstawi wszystkie wyniki badań z bieżącej kontroli materiałów i robó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oru dokonuje Inspektor Nadzoru na podstawie wyników badań Wykonawcy z bieżącej kontroli jakości materiałów, robót i oględzin warstw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 przypadku stwierdzenia usterek Wykonawca jest zobowiązany do wykonania robót poprawkowych. Roboty poprawkowe Wykonawca wykona na własny koszt w terminie ustalonym z Inspektorem Nadzoru. 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9. Podstawa płatności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Cena jednostki obmiarowej</w:t>
      </w:r>
    </w:p>
    <w:p>
      <w:pPr>
        <w:pStyle w:val="Normal"/>
        <w:jc w:val="both"/>
        <w:rPr/>
      </w:pPr>
      <w:r>
        <w:rPr>
          <w:spacing w:val="-6"/>
        </w:rPr>
        <w:t>Cena jednostkowa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dla wykonanego oczyszczenia i skropienia warstw konstrukcyjnych obejmuje: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mechaniczne oczyszczenie istniejącej podbudowy/nawierzchni bitumicznej w zależności od potrzeb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ręczne odspojenie stwardniałych zanieczyszczeń oraz ręczne oczyszczenie miejsc trudno dostępnych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dostarczenie lepiszcza i napełnienie nim skrapiarki oraz podgrzanie do właściwej temperatury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skropienie warstwy lepiszczem w ilości określonej w SST lub uzgodnionej z Inspektorem Nadzoru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oznakowanie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 P</w:t>
      </w:r>
      <w:r>
        <w:rPr>
          <w:b/>
          <w:smallCaps/>
          <w:spacing w:val="-6"/>
        </w:rPr>
        <w:t>rzepisy związane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1.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</w:rPr>
      </w:pPr>
      <w:r>
        <w:rPr>
          <w:spacing w:val="-6"/>
        </w:rPr>
        <w:t>PN-C-04134 Przetwory naftowe. Pomiar penetracji asfal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PN-C-96170 Przetwory naftowe. Asfalty drog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jc w:val="both"/>
        <w:rPr>
          <w:spacing w:val="-6"/>
        </w:rPr>
      </w:pPr>
      <w:r>
        <w:rPr>
          <w:spacing w:val="-6"/>
        </w:rPr>
        <w:t>PN-C-96173 Przetwory naftowe. Asfalty upłynnione AUN do nawierzchni drog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0.2. In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"Powierzchniowe utrwalenia. Oznaczanie ilości rozkładanego lepiszcza i kruszywa". Zalecone przez GDDP do stosowania pismem GDDP-5.3a-551/5/92 z dnia 1992-02-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</w:rPr>
      </w:pPr>
      <w:r>
        <w:rPr>
          <w:spacing w:val="-6"/>
        </w:rPr>
        <w:t>Warunki Techniczne. Drogowe kationowe emulsje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Standardowytekst"/>
        <w:jc w:val="left"/>
        <w:rPr>
          <w:b/>
          <w:b/>
          <w:spacing w:val="-6"/>
          <w:sz w:val="24"/>
          <w:szCs w:val="24"/>
        </w:rPr>
      </w:pPr>
      <w:r>
        <w:rPr/>
        <w:t xml:space="preserve"> </w:t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D-04.08.01 - </w:t>
      </w:r>
      <w:r>
        <w:rPr>
          <w:b/>
          <w:smallCaps/>
          <w:spacing w:val="-6"/>
          <w:sz w:val="24"/>
          <w:szCs w:val="24"/>
        </w:rPr>
        <w:t>Wyrównanie nawierzchni (podbudowy) mieszankami mineralno - asfaltowymi</w:t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bCs/>
          <w:spacing w:val="-6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wykonaniem wyrównania poprzecznego i podłużnego nawierzchni (podbudowy)  bitumicznej mieszankami mineralno - asfaltowymi przy remoncie nawierzchni drogi powiatowej </w:t>
      </w:r>
      <w:r>
        <w:rPr>
          <w:b/>
          <w:spacing w:val="-6"/>
        </w:rPr>
        <w:t>Nr 0257Z Gościno – Karlino na odcinku od granicy powiatu do m. Pobłocie Wielk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6"/>
        </w:rPr>
        <w:t xml:space="preserve">Ustalenia zawarte w niniejszej specyfikacji dotyczą zasad prowadzenia robót związanych </w:t>
        <w:br/>
        <w:t xml:space="preserve">z wykonaniem wyrównania poprzecznego i podłużnego mieszankami mineralno – asfaltowymi </w:t>
        <w:br/>
        <w:t xml:space="preserve">w ilości </w:t>
      </w:r>
      <w:r>
        <w:rPr>
          <w:b/>
          <w:spacing w:val="-6"/>
        </w:rPr>
        <w:t>363,00 Mg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2. </w:t>
      </w:r>
      <w:r>
        <w:rPr>
          <w:b/>
          <w:smallCaps/>
          <w:spacing w:val="-6"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OST D-M-00.00.00 „Wymagania ogólne” pkt 2.</w:t>
      </w:r>
    </w:p>
    <w:p>
      <w:pPr>
        <w:pStyle w:val="Normal"/>
        <w:rPr>
          <w:b/>
          <w:b/>
        </w:rPr>
      </w:pPr>
      <w:r>
        <w:rPr>
          <w:b/>
        </w:rPr>
        <w:t>2.2. Kruszywo</w:t>
      </w:r>
    </w:p>
    <w:p>
      <w:pPr>
        <w:pStyle w:val="Normal"/>
        <w:rPr/>
      </w:pPr>
      <w:r>
        <w:rPr/>
        <w:t>Do mieszanek mineralno-asfaltowych na warstwy wyrównawcze,  wykonywanych i wbu -dowywanych na gorąco, należy stosować kruszywa spełniające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3. Wypełniacz</w:t>
      </w:r>
    </w:p>
    <w:p>
      <w:pPr>
        <w:pStyle w:val="Normal"/>
        <w:rPr/>
      </w:pPr>
      <w:r>
        <w:rPr/>
        <w:t>Do mieszanek mineralno-asfaltowych na warstwy wyrównawcze należy stosować wypeł- niacz wapienny spełniający wymagania podane w OST D-05.03.05 „Nawierzchnia z beto- nu asfaltowego” pkt 2.</w:t>
      </w:r>
    </w:p>
    <w:p>
      <w:pPr>
        <w:pStyle w:val="Normal"/>
        <w:rPr>
          <w:b/>
          <w:b/>
        </w:rPr>
      </w:pPr>
      <w:r>
        <w:rPr>
          <w:b/>
        </w:rPr>
        <w:t>2.4. Lepiszcza</w:t>
      </w:r>
    </w:p>
    <w:p>
      <w:pPr>
        <w:pStyle w:val="Normal"/>
        <w:rPr/>
      </w:pPr>
      <w:r>
        <w:rPr/>
        <w:t>Lepiszcza powinny spełniać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5. Składowanie materiałów</w:t>
      </w:r>
    </w:p>
    <w:p>
      <w:pPr>
        <w:pStyle w:val="Normal"/>
        <w:rPr/>
      </w:pPr>
      <w:r>
        <w:rPr/>
        <w:t>Dostawy i składowanie kruszyw, wypełniaczy i lepiszcz powinny być zgodne z wymaga -niami określonymi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rPr/>
      </w:pPr>
      <w:r>
        <w:rPr/>
        <w:t>Sprzęt do wykonania warstw wyrównawczych z mieszanek mineralno-asfaltowych został określony w OST D-05.03.05 „Nawierzchnia z betonu asfaltowego” pkt 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konawca przystępujący do wykonania wyrównania nawierzchni mieszankami mineralno-bitumicznymi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6"/>
          <w:szCs w:val="24"/>
        </w:rPr>
        <w:t>wytwórni (otaczarki) do wytwarzania mieszanek mineraln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alców stalowych gładkich i 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samochodów samowyładowczych z przykryciem lub termosów.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/>
      </w:pPr>
      <w:r>
        <w:rPr/>
        <w:t>Transport kruszyw, wypełniacza i lepiszcz powinien spełniać wymagania określone w OST D-05.03.05 „Nawierzchnia z betonu asfaltowego” pkt 4.</w:t>
      </w:r>
    </w:p>
    <w:p>
      <w:pPr>
        <w:pStyle w:val="Normal"/>
        <w:rPr>
          <w:b/>
          <w:b/>
        </w:rPr>
      </w:pPr>
      <w:r>
        <w:rPr>
          <w:b/>
        </w:rPr>
        <w:t>4.3. Transport mieszanki mineralno-asfaltowej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>
          <w:spacing w:val="-6"/>
        </w:rPr>
      </w:pPr>
      <w:r>
        <w:rPr/>
        <w:t xml:space="preserve">Mieszankę mineralno - bitumiczną należy przewozić pojazdami samowyładowczymi z przykryciem w czasie transportu i podczas oczekiwania na rozładunek. Czas transportu od załadunku do rozładunku nie powinien przekraczać 2 godzin z jednoczesnym spełnieniem warunku zachowania temperatury wbudowani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5. </w:t>
      </w:r>
      <w:r>
        <w:rPr>
          <w:rFonts w:cs="Times New Roman" w:ascii="Times New Roman" w:hAnsi="Times New Roman"/>
          <w:smallCaps/>
          <w:spacing w:val="-6"/>
          <w:sz w:val="24"/>
        </w:rPr>
        <w:t>Wykonanie robó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5.1. Projektowanie mieszanek mineralno-asfaltow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ojektowania mieszanek mineralno-asfaltowych są określone w SST D-05.03.05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wierzchnia z betonu asfaltowego” pkt 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dukcja mieszanki mineralno-bitumicz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dukcji, dozowania składników i ich mieszania są określone w SST D-05.03.05 „Nawierzchnia z betonu asfaltowego”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Przygotowanie powierzchni nawierzchni pod wyrównanie profilu masą mineralno - asfaltową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 przystąpieniem do wykonywania wyrównania poprzecznego i podłużnego powierzchnia nawierzchni powinna zostać oczyszczona z luźnego kruszywa, piasku oraz skropiona bitumem. Powierzchnię nawierzchni, na której grubość warstwy wyrównawczej byłaby mniejsza od grubości minimalnej układanej warstwy wyrównawczej, należy sfrezować na głębokość pozwalającą na jej ułożenie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Układanie i zagęszczanie warstwy wyrównawczej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jwiększy wymiar ziarn kruszywa nie powinien przekraczać 0,5 grubości układanej warstwy. Maksymalna grubość układanej warstwy wyrównawczej nie powinna przekraczać 8 cm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Temperatura mieszanki wbudowywanej nie powinna być niższa 140</w:t>
      </w:r>
      <w:r>
        <w:rPr>
          <w:spacing w:val="-6"/>
          <w:vertAlign w:val="superscript"/>
        </w:rPr>
        <w:t>0</w:t>
      </w:r>
      <w:r>
        <w:rPr>
          <w:spacing w:val="-6"/>
        </w:rPr>
        <w:t>C ÷17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. Zagęszczanie mieszanki powinno odbywać się bezzwłocznie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Początkowa temperatura mieszanki w czasie zagęszczania powinna wynosić nie mniej niż 13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, wskaźnik zagęszczenia ułożonej warstwy powinien wynosić </w:t>
      </w:r>
      <w:r>
        <w:rPr>
          <w:rFonts w:eastAsia="Symbol" w:cs="Symbol" w:ascii="Symbol" w:hAnsi="Symbol"/>
          <w:spacing w:val="-6"/>
        </w:rPr>
        <w:t></w:t>
      </w:r>
      <w:r>
        <w:rPr>
          <w:spacing w:val="-6"/>
        </w:rPr>
        <w:t xml:space="preserve"> 98,0 % .</w:t>
      </w:r>
    </w:p>
    <w:p>
      <w:pPr>
        <w:pStyle w:val="Normal"/>
        <w:jc w:val="both"/>
        <w:rPr/>
      </w:pPr>
      <w:r>
        <w:rPr>
          <w:spacing w:val="-6"/>
        </w:rPr>
        <w:t xml:space="preserve">Ze względu na zmienną grubość zagęszczanej warstwy wyrównawczej Wykonawca robót, na podstawie przeprowadzonych prób, przedstawi Zamawiającemu do akceptacji sposób zagęszczania warstw wyrównawczych w zależności od ich grubości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4. Utrzymanie wyrównanej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Wykonawca jest odpowiedzialny za utrzymanie wyrównanej nawierzchni we właściwym stanie aż do czasu ułożenia na niej następnej warstwy. Wszelkie uszkodzenia wyrównania Wykonawca naprawi na koszt własny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6. </w:t>
      </w:r>
      <w:r>
        <w:rPr>
          <w:rFonts w:cs="Times New Roman" w:ascii="Times New Roman" w:hAnsi="Times New Roman"/>
          <w:smallCaps/>
          <w:spacing w:val="-6"/>
          <w:sz w:val="24"/>
        </w:rPr>
        <w:t>Kontrola jakości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1. Badania przed przystąpieniem do robót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rzed przystąpieniem do robót Wykonawca powinien wykonać badania asfaltu, wypełniacza oraz kruszyw przeznaczonych do produkcji mieszanki mineralno - asfaltowe i przedstawić wyniki tych badań Zamawiającemu do akceptacj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2. Badania w czas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</w:r>
    </w:p>
    <w:p>
      <w:pPr>
        <w:pStyle w:val="Styliwony1"/>
        <w:spacing w:before="0" w:after="0"/>
        <w:jc w:val="both"/>
        <w:rPr>
          <w:b/>
          <w:b/>
        </w:rPr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6.3. Badania dotyczące cech geometrycznych i właściwości warstwy wyrównawczej z mieszan-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ki mineralno -asfaltowej</w:t>
      </w:r>
    </w:p>
    <w:p>
      <w:pPr>
        <w:pStyle w:val="Styliwony1"/>
        <w:spacing w:before="0" w:after="0"/>
        <w:jc w:val="both"/>
        <w:rPr/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Standardowytekst1"/>
        <w:spacing w:before="0" w:after="0"/>
        <w:rPr/>
      </w:pPr>
      <w:r>
        <w:rPr>
          <w:b/>
          <w:spacing w:val="-6"/>
        </w:rPr>
        <w:t>Tablica 5.</w:t>
      </w:r>
      <w:r>
        <w:rPr/>
        <w:t xml:space="preserve"> Częstotliwość oraz zakres badań i pomiarów wykonanej warstwy wyrównawczej z betonu asfaltowego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8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a ce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a częstotliwość badań i pomiar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rok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ość podłużna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żdy pas ruchu  łatą 4 m co 10 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ość poprzeczna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rzadziej niż co 5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dki poprzeczn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b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ącza podłużne i poprzecz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 złąc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wędź, obramowa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gląd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ciągł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agęszcze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na  kilometrze drog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olna przestrzeń w warstw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Szerokość warstwy ścieralnej z betonu asfaltowego powinna być zgodna z dokumentacją projektową, z tolerancją ±5 cm. Nierówności podłużne i poprzeczne warstw z betonu asfaltowego  mierzone wg BN-68/8931-04 nie powinny być większe niż 9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Spadki poprzeczne warstwy wyrównawczej z betonu asfaltowego na odcinkach prostych  powinny być w granicach 1,5 ÷ 2,5 % z tolerancją </w:t>
      </w:r>
      <w:r>
        <w:rPr>
          <w:rFonts w:eastAsia="Symbol" w:cs="Symbol" w:ascii="Symbol" w:hAnsi="Symbol"/>
        </w:rPr>
        <w:t>±</w:t>
      </w:r>
      <w:r>
        <w:rPr/>
        <w:t xml:space="preserve"> 0,5 %, na łukach spadek jednostron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łącza w nawierzchni powinny być wykonane w linii prostej, równolegle lub prostopadle do osi. 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agęszczenie i wolna przestrzeń w warstwie powinny być zgodne z wymaganiami ustalonymi w SST i recepcie laboratoryjnej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7. </w:t>
      </w:r>
      <w:r>
        <w:rPr>
          <w:rFonts w:cs="Times New Roman" w:ascii="Times New Roman" w:hAnsi="Times New Roman"/>
          <w:smallCaps/>
          <w:spacing w:val="-6"/>
          <w:sz w:val="24"/>
        </w:rPr>
        <w:t>Obmia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ednostką obmiarową jest Mg (megagram) wbudowanej mieszanki mineralno - asfaltowej.</w:t>
      </w:r>
    </w:p>
    <w:p>
      <w:pPr>
        <w:pStyle w:val="Normal"/>
        <w:jc w:val="both"/>
        <w:rPr>
          <w:b/>
          <w:b/>
          <w:spacing w:val="-6"/>
        </w:rPr>
      </w:pPr>
      <w:r>
        <w:rPr/>
        <w:t xml:space="preserve">Przewidywana ilość jednostek obmiarowych: </w:t>
      </w:r>
      <w:r>
        <w:rPr>
          <w:b/>
        </w:rPr>
        <w:t>363,00  Mg</w:t>
      </w:r>
      <w:r>
        <w:rPr/>
        <w:t>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8. </w:t>
      </w:r>
      <w:r>
        <w:rPr>
          <w:rFonts w:cs="Times New Roman" w:ascii="Times New Roman" w:hAnsi="Times New Roman"/>
          <w:smallCaps/>
          <w:spacing w:val="-6"/>
          <w:sz w:val="24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Roboty związane z wykonaniem wyrównania nawierzchni należą do robót ulegających zakryciu. </w:t>
      </w:r>
    </w:p>
    <w:p>
      <w:pPr>
        <w:pStyle w:val="Normal"/>
        <w:jc w:val="both"/>
        <w:rPr>
          <w:spacing w:val="-6"/>
        </w:rPr>
      </w:pPr>
      <w:r>
        <w:rPr/>
        <w:t>Roboty uznaje się za wykonane zgodnie z dokumentacją przetargową, SST i wymaganiami Inspektora Nadzoru, jeżeli wszystkie pomiary i badania z zachowaniem tolerancji wg. pkt. 6 dały wyniki pozytywne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9. </w:t>
      </w:r>
      <w:r>
        <w:rPr>
          <w:rFonts w:cs="Times New Roman" w:ascii="Times New Roman" w:hAnsi="Times New Roman"/>
          <w:smallCaps/>
          <w:spacing w:val="-6"/>
          <w:sz w:val="24"/>
        </w:rPr>
        <w:t>Podstawa płatnośc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ena wykonania 1 Mg wyrównania nawierzchni mieszanką mineralno - asfaltową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ace pomiarowe i roboty przygotowawcze, 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dostarczenie materiał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wyprodukowanie mieszanki mineralno - asfaltowej i jej transport na miejsce wbudow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osmarowanie gorącym bitumem krawędzi urządzeń obc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rozścielenie i zagęszczenie mieszanki zgodnie z założonymi spadkami i profil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zeprowadzenie pomiarów i badań laboratoryjnych wymaganych w specyfikacji technicznej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D-05.03.05 – </w:t>
      </w:r>
      <w:r>
        <w:rPr>
          <w:b/>
          <w:smallCaps/>
          <w:spacing w:val="-6"/>
          <w:sz w:val="24"/>
          <w:szCs w:val="24"/>
        </w:rPr>
        <w:t>NAWIERZCHNIA Z BETONU ASFALTOWEGO</w:t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/>
      </w:pPr>
      <w:r>
        <w:rPr>
          <w:spacing w:val="-6"/>
        </w:rPr>
        <w:t xml:space="preserve">Przedmiotem niniejszej szczegółowej specyfikacji technicznej (SST) są wymagania dotyczące wykonania i odbioru robót związanych z wykonaniem  nawierzchni z betonu asfaltowego przy remoncie nawierzchni drogi powiatowej </w:t>
      </w:r>
      <w:r>
        <w:rPr>
          <w:b/>
          <w:spacing w:val="-6"/>
        </w:rPr>
        <w:t>Nr 0257Z Gościno – Karlino na odcinku od granicy powiatu do m. Pobłocie Wielkie.</w:t>
      </w:r>
    </w:p>
    <w:p>
      <w:pPr>
        <w:pStyle w:val="Normal"/>
        <w:jc w:val="both"/>
        <w:rPr/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jc w:val="both"/>
        <w:rPr/>
      </w:pPr>
      <w:r>
        <w:rPr>
          <w:spacing w:val="-6"/>
        </w:rPr>
        <w:t xml:space="preserve">Ustalenia zawarte w niniejszej specyfikacji dotyczą zasad prowadzenia robót związanych </w:t>
        <w:br/>
        <w:t xml:space="preserve">z wykonaniem  nawierzchni z betonu asfaltowego </w:t>
      </w:r>
      <w:r>
        <w:rPr>
          <w:b/>
          <w:spacing w:val="-6"/>
        </w:rPr>
        <w:t>(dla KR 3)</w:t>
      </w:r>
      <w:r>
        <w:rPr>
          <w:spacing w:val="-6"/>
        </w:rPr>
        <w:t xml:space="preserve"> przy remoncie nawierzchni drogi powiatowej </w:t>
      </w:r>
      <w:r>
        <w:rPr>
          <w:b/>
          <w:spacing w:val="-6"/>
        </w:rPr>
        <w:t xml:space="preserve">Nr 0257Z Gościno - Karlino </w:t>
      </w:r>
      <w:r>
        <w:rPr>
          <w:spacing w:val="-6"/>
        </w:rPr>
        <w:t xml:space="preserve">w ilości </w:t>
      </w:r>
      <w:r>
        <w:rPr>
          <w:b/>
          <w:spacing w:val="-6"/>
        </w:rPr>
        <w:t>5.429,00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2. </w:t>
      </w:r>
      <w:r>
        <w:rPr>
          <w:b/>
          <w:smallCaps/>
          <w:spacing w:val="-6"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OST D-M-00.00.00 „Wymagania ogólne” pkt 2.</w:t>
      </w:r>
    </w:p>
    <w:p>
      <w:pPr>
        <w:pStyle w:val="Normal"/>
        <w:rPr>
          <w:b/>
          <w:b/>
        </w:rPr>
      </w:pPr>
      <w:r>
        <w:rPr>
          <w:b/>
        </w:rPr>
        <w:t>2.2. Kruszywo</w:t>
      </w:r>
    </w:p>
    <w:p>
      <w:pPr>
        <w:pStyle w:val="Normal"/>
        <w:rPr/>
      </w:pPr>
      <w:r>
        <w:rPr/>
        <w:t>Do mieszanek mineralno-asfaltowych na warstwy ścieralne,  wykonywanych i wbudowy- wanych na gorąco, należy stosować kruszywa spełniające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3. Wypełniacz</w:t>
      </w:r>
    </w:p>
    <w:p>
      <w:pPr>
        <w:pStyle w:val="Normal"/>
        <w:rPr/>
      </w:pPr>
      <w:r>
        <w:rPr/>
        <w:t>Do mieszanek mineralno-asfaltowych na warstwy ścieralne należy stosować wypełniacz wapienny spełniający wymagania poda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4. Lepiszcza</w:t>
      </w:r>
    </w:p>
    <w:p>
      <w:pPr>
        <w:pStyle w:val="Normal"/>
        <w:rPr/>
      </w:pPr>
      <w:r>
        <w:rPr/>
        <w:t>Lepiszcza powinny spełniać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5. Składowanie materiałów</w:t>
      </w:r>
    </w:p>
    <w:p>
      <w:pPr>
        <w:pStyle w:val="Normal"/>
        <w:rPr/>
      </w:pPr>
      <w:r>
        <w:rPr/>
        <w:t>Dostawy i składowanie kruszyw, wypełniaczy i lepiszcz powinny być zgodne z wymaga -niami określonymi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rPr/>
      </w:pPr>
      <w:r>
        <w:rPr/>
        <w:t>Sprzęt do wykonania warstw ścieralnych z betonu asfaltowego został określony w OST D-05.03.05 „Nawierzchnia z betonu asfaltowego” pkt 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twórni (otaczarki) do wytwarzania mieszanek mineraln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alców stalowych gładkich i 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samochodów samowyładowczych z przykryciem lub termosów.</w:t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/>
      </w:pPr>
      <w:r>
        <w:rPr/>
        <w:t>Transport kruszyw, wypełniacza i lepiszcz powinien spełniać wymagania określone w OST D-05.03.05 „Nawierzchnia z betonu asfaltowego” pkt 4.</w:t>
      </w:r>
    </w:p>
    <w:p>
      <w:pPr>
        <w:pStyle w:val="Normal"/>
        <w:rPr>
          <w:b/>
          <w:b/>
        </w:rPr>
      </w:pPr>
      <w:r>
        <w:rPr>
          <w:b/>
        </w:rPr>
        <w:t>4.3. Transport mieszanki betonu asfaltowego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>
          <w:spacing w:val="-6"/>
        </w:rPr>
      </w:pPr>
      <w:r>
        <w:rPr/>
        <w:t xml:space="preserve">Mieszankę betonu asfaltowego należy przewozić pojazdami samowyładowczymi z przykryciem w czasie transportu i podczas oczekiwania na rozładunek. Czas transportu od załadunku do rozładunku nie powinien przekraczać 2 godzin z jednoczesnym spełnieniem warunku zachowania temperatury wbudowani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5. </w:t>
      </w:r>
      <w:r>
        <w:rPr>
          <w:rFonts w:cs="Times New Roman" w:ascii="Times New Roman" w:hAnsi="Times New Roman"/>
          <w:smallCaps/>
          <w:spacing w:val="-6"/>
          <w:sz w:val="24"/>
        </w:rPr>
        <w:t>Wykonanie robót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jektowanie mieszanek mineralno-asfaltow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ojektowania mieszanek mineralno-asfaltowych są określone w SST D-05.03.05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wierzchnia z betonu asfaltowego” pkt 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dukcja mieszanki mineralno-asfaltow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dukcji, dozowania składników i ich mieszania są określone w SST D-05.03.05 „Nawierzchnia z betonu asfaltowego”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Przygotowanie powierzchni do ułożenia nawierzchni z betonu  asfaltowego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 przystąpieniem do wykonywania nawierzchni podłoże powinno zostać oczyszczona z luźnego kruszywa, piasku 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Układanie i zagęszczanie warstwy z betonu asfaltowego</w:t>
      </w:r>
    </w:p>
    <w:p>
      <w:pPr>
        <w:pStyle w:val="Normal"/>
        <w:rPr/>
      </w:pPr>
      <w:r>
        <w:rPr/>
        <w:t>Układanie i zagęszczanie  warstwy z betonu asfaltowego został określony w OST D-05.03.05 „Nawierzchnia z betonu asfaltowego” pkt 5.9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6. </w:t>
      </w:r>
      <w:r>
        <w:rPr>
          <w:rFonts w:cs="Times New Roman" w:ascii="Times New Roman" w:hAnsi="Times New Roman"/>
          <w:smallCaps/>
          <w:spacing w:val="-6"/>
          <w:sz w:val="24"/>
        </w:rPr>
        <w:t>Kontrola jakości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1. Badania przed przystąpieniem do robót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rzed przystąpieniem do robót Wykonawca powinien wykonać badania asfaltu, wypełniacza oraz kruszyw przeznaczonych do produkcji mieszanki mineralno - asfaltowe i przedstawić wyniki tych badań Zamawiającemu do akceptacj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2. Badania w czasie robót</w:t>
      </w:r>
    </w:p>
    <w:p>
      <w:pPr>
        <w:pStyle w:val="Styliwony1"/>
        <w:spacing w:before="0" w:after="0"/>
        <w:jc w:val="both"/>
        <w:rPr>
          <w:b/>
          <w:b/>
        </w:rPr>
      </w:pPr>
      <w:r>
        <w:rPr/>
        <w:t xml:space="preserve">Częstotliwość oraz zakres badań i pomiarów w czasie wykonywania podbudowy podano w OST D-05.03.05 „Nawierzchnia z betonu asfaltowego” pkt 6 w zakresie obejmującym badania  warstwy ścieralnej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3. Badania dotyczące cech geometrycznych i właściwości warstwy z betonu asfaltowego</w:t>
      </w:r>
    </w:p>
    <w:p>
      <w:pPr>
        <w:pStyle w:val="Styliwony1"/>
        <w:spacing w:before="0" w:after="0"/>
        <w:jc w:val="both"/>
        <w:rPr/>
      </w:pPr>
      <w:r>
        <w:rPr/>
        <w:t xml:space="preserve">Częstotliwość oraz zakres badań i pomiarów w czasie wykonywania warstw z betonu asfaltowego podano w OST D-05.03.05 „Nawierzchnia z betonu asfaltowego” pkt 6 w zakresie obejmującym badania warstw  ścieralnych. </w:t>
      </w:r>
    </w:p>
    <w:p>
      <w:pPr>
        <w:pStyle w:val="Standardowytekst1"/>
        <w:spacing w:before="0" w:after="0"/>
        <w:ind w:right="-408" w:hanging="0"/>
        <w:rPr/>
      </w:pPr>
      <w:r>
        <w:rPr>
          <w:b/>
          <w:spacing w:val="-6"/>
        </w:rPr>
        <w:t>Tablica 5.</w:t>
      </w:r>
      <w:r>
        <w:rPr/>
        <w:t xml:space="preserve"> Częstotliwość oraz zakres badań i pomiarów wykonanej warstwy  z betonu asfaltowego 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8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a ce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a częstotliwość badań i pomiar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rok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ość podłużna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żdy pas ruchu  łatą 4 m co 10 m  lub plano-grafe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ość poprzeczna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rzadziej niż co 5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dki poprzeczn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b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ącza podłużne i poprzecz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 złąc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wędź, obramowa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gląd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ciągł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agęszcze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na  kilometrze drog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olna przestrzeń w warstw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Szerokość warstwy ścieralnej z betonu asfaltowego powinna być zgodna z dokumentacją projektową, z tolerancją ±5 cm. Nierówności podłużne i poprzeczne warstw z betonu asfaltowego  mierzone wg BN-68/8931-04 nie powinny być większe niż 9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Spadki poprzeczne warstwy  z betonu asfaltowego na odcinkach prostych  powinny być w granicach 1,5 ÷ 2,5 % z tolerancją </w:t>
      </w:r>
      <w:r>
        <w:rPr>
          <w:rFonts w:eastAsia="Symbol" w:cs="Symbol" w:ascii="Symbol" w:hAnsi="Symbol"/>
        </w:rPr>
        <w:t>±</w:t>
      </w:r>
      <w:r>
        <w:rPr/>
        <w:t xml:space="preserve"> 0,5 %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łącza w nawierzchni powinny być wykonane w linii prostej, równolegle lub prostopadle do osi. 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agęszczenie i wolna przestrzeń w warstwie powinny być zgodne z wymaganiami ustalonymi w SST i recepcie laboratoryjnej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7. </w:t>
      </w:r>
      <w:r>
        <w:rPr>
          <w:rFonts w:cs="Times New Roman" w:ascii="Times New Roman" w:hAnsi="Times New Roman"/>
          <w:smallCaps/>
          <w:spacing w:val="-6"/>
          <w:sz w:val="24"/>
        </w:rPr>
        <w:t>Obmiar robót</w:t>
      </w:r>
    </w:p>
    <w:p>
      <w:pPr>
        <w:pStyle w:val="Normal"/>
        <w:jc w:val="both"/>
        <w:rPr/>
      </w:pPr>
      <w:r>
        <w:rPr>
          <w:spacing w:val="-6"/>
        </w:rPr>
        <w:t>Jednostką obmiarową jest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(metr kwadratowy) wykonanej nawierzchni z betonu asfaltowego.</w:t>
      </w:r>
    </w:p>
    <w:p>
      <w:pPr>
        <w:pStyle w:val="Normal"/>
        <w:jc w:val="both"/>
        <w:rPr/>
      </w:pPr>
      <w:r>
        <w:rPr>
          <w:b/>
          <w:spacing w:val="-6"/>
        </w:rPr>
        <w:t>Przewidywana ilość jednostek obmiarowych: 5.429,00  m</w:t>
      </w:r>
      <w:r>
        <w:rPr>
          <w:b/>
          <w:spacing w:val="-6"/>
          <w:vertAlign w:val="superscript"/>
        </w:rPr>
        <w:t>2</w:t>
      </w:r>
      <w:r>
        <w:rPr>
          <w:b/>
          <w:spacing w:val="-6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8. </w:t>
      </w:r>
      <w:r>
        <w:rPr>
          <w:rFonts w:cs="Times New Roman" w:ascii="Times New Roman" w:hAnsi="Times New Roman"/>
          <w:smallCaps/>
          <w:spacing w:val="-6"/>
          <w:sz w:val="24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Roboty związane z wykonaniem wyrównania nawierzchni należą do robót ulegających zakryciu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Roboty uznaje się za wykonane zgodnie z dokumentacją przetargową, SST i wymaganiami Inspektora Nadzoru, jeżeli wszystkie pomiary i badania z zachowaniem tolerancji wg. pkt. 6 dały wyniki pozytywne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9. </w:t>
      </w:r>
      <w:r>
        <w:rPr>
          <w:rFonts w:cs="Times New Roman" w:ascii="Times New Roman" w:hAnsi="Times New Roman"/>
          <w:smallCaps/>
          <w:spacing w:val="-6"/>
          <w:sz w:val="24"/>
        </w:rPr>
        <w:t>Podstawa płatnośc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ena wykonania 1 Mg wyrównania nawierzchni z betonu asfaltowego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ace pomiarowe i roboty przygotowawcze, 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dostarczenie materiał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wyprodukowanie mieszanki mineralno - asfaltowej i jej transport na miejsce wbudow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osmarowanie gorącym bitumem krawędzi urządzeń obc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rozścielenie i zagęszczenie mieszanki zgodnie z założonymi spadkami i profil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pacing w:val="-6"/>
        </w:rPr>
        <w:t>obcięcie krawędzi i posmarowanie asfalte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zeprowadzenie pomiarów i badań laboratoryjnych wymaganych w specyfikacji technicznej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tek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5:00Z</dcterms:created>
  <dc:creator>ZDP</dc:creator>
  <dc:description/>
  <cp:keywords/>
  <dc:language>en-US</dc:language>
  <cp:lastModifiedBy>ZDP</cp:lastModifiedBy>
  <cp:lastPrinted>2009-09-03T13:49:00Z</cp:lastPrinted>
  <dcterms:modified xsi:type="dcterms:W3CDTF">2009-09-03T11:50:00Z</dcterms:modified>
  <cp:revision>6</cp:revision>
  <dc:subject/>
  <dc:title/>
</cp:coreProperties>
</file>