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ebli dla potrzeb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az mebli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ormularz asortymentowo – cen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ebli dla potrzeb Starostwa Powiatowego w Białogardzie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193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mebli biurowych dla potrzeb Starostwa Powiatowego </w:t>
        <w:br/>
        <w:t xml:space="preserve">w Białogardzie wraz z montażem w budynku przy Placu Wolności 16 – 17. Dostawa obejmuje </w:t>
        <w:br/>
        <w:t>w szczególności: biurka, podstawki pod komputery, podstawki pod klawiatury krzesła obrotowe, krzesła zwykłe, regały aktowe, szafy ubraniowe,  stoły konferencyjne, wieszaki ubraniowe, zabudowę kasy, wyposażenie gabinetowe i inne. Szczegółowy opis zamówienia, wykaz mebli, wymagania techniczne i jakościowe oraz wyszczególnienie ilościowe zostały opisane</w:t>
        <w:br/>
        <w:t>w załączniku 5 do SIWZ – Wykaz mebli oraz załączniku 6 do SIWZ – formularzu asortymentowo - cenowym. Oferowane meble biurowe muszą być wykonane z płyty obustronnie laminowanej o klasie higieniczności E1 posiadającej atest producenta płyty. Meble tapicerowane muszą być wykonane z materiału posiadającego atest na wyroby tapicerskie. Atesty winny być potwierdzone przez producenta danego wyrobu lub przez inny podmiot uprawniony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owane meble biurowe objęte będą 36 miesięczną gwarancj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</w:r>
    </w:p>
    <w:p>
      <w:pPr>
        <w:pStyle w:val="Normal"/>
        <w:autoSpaceDE w:val="false"/>
        <w:ind w:left="2127" w:hanging="1701"/>
        <w:rPr>
          <w:sz w:val="22"/>
          <w:szCs w:val="22"/>
        </w:rPr>
      </w:pPr>
      <w:r>
        <w:rPr>
          <w:sz w:val="22"/>
          <w:szCs w:val="22"/>
        </w:rPr>
        <w:t xml:space="preserve">39000000-2 </w:t>
        <w:tab/>
        <w:t xml:space="preserve">Meble (włącznie z biurowymi), wyposażenie, urządzenia domowe </w:t>
        <w:br/>
        <w:t>(z wyłączeniem oświetlenia) i środki czyszczące.</w:t>
      </w:r>
    </w:p>
    <w:p>
      <w:pPr>
        <w:pStyle w:val="Normal"/>
        <w:ind w:firstLine="426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39130000-2 </w:t>
        <w:tab/>
        <w:t>Meble biurowe</w:t>
      </w:r>
    </w:p>
    <w:p>
      <w:pPr>
        <w:pStyle w:val="Normal"/>
        <w:ind w:firstLine="35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 realizacji zamówienia 14 dni od daty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posiadają pozytywne i udokumentowane /referencje/ doświadczenie </w:t>
        <w:br/>
        <w:t>w wykonywaniu dostaw  w ciągu ostatnich 3 lat przed dniem wszczęcia postępowania o zamówieniu odpowiadającym dostawą stanowiącym przedmiot zamówienia, a jeżeli okres prowadzenia działalności jest krótszy w tym okresie z podaniem ich wartości oraz daty i miejsca wykonania oraz odbiorów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onali </w:t>
      </w:r>
      <w:r>
        <w:rPr>
          <w:b/>
          <w:bCs/>
          <w:sz w:val="22"/>
          <w:szCs w:val="22"/>
        </w:rPr>
        <w:t>min. 2 dostawy mebli biurowych na kwotę co najmniej 150 000,00 zł brutto każda,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posiadają ubezpieczenie od odpowiedzialności cywilnej w zakresie prowadzonej działalności gospodarczej związanej z wykonaniem niniejszego zamówienia na kwotę min. 100 000,00 zł. bez podlimitów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wykonanych, a w przypadku świadczeń okresowych lub ciągłych również wykonywanych, dostaw w zakresie niezbędnym do wykazania spełniania warunku wiedzy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zostały wykonane lub są wykonywane należyci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Wykonawca zobowiązany jest przedstawić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óbk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otwierdzenia jakości, zachowania odpowiednich wymiarów oraz standardów wykonania swoich wyrobów Wykonawca obowiązany jest przedstawić na otwarciu ofert </w:t>
        <w:br/>
        <w:t>w dniu 12.10.2010 r. o godz. 8.30 następujące meble zgodnie z opisem w SIWZ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. krzesło obrotowe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. krzesło stacjonarne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biurko proste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. kontener mobilny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. biurko gabinetowe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. regał zamykany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g. regał aktowy z drzwiami przesuwnymi – 1 szt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podmiotu uprawnionego do kontroli jakości potwierdzającego, że dostarczone produkty odpowiadają określonym normom, lub specyfikacjom technicznym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. atest na płytę laminowaną potwierdzony u producenta płyty lub inny podmiot uprawniony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. atest na tkaninę mebli tapicerowanych potwierdzony u producenta tkaniny lub inny podmiot uprawniony.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przetargowe ustala się w wysokości 2 400,00 zł (dwa tysiące czterysta złotych, zero groszy). </w:t>
      </w: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MEBLE SP”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MEBLE SP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2.10.2010</w:t>
      </w:r>
      <w:r>
        <w:rPr>
          <w:sz w:val="22"/>
          <w:szCs w:val="22"/>
        </w:rPr>
        <w:t xml:space="preserve"> r. o godzinie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dostawę mebli dla potrzeb Starostwa Powiatowego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12.10.2010 r. o godzinie 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wykaz mebli, formularz asortymentowo - cenowy, oraz zapisy niniejszej SIWZ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należy przedłożyć wypełniony formularz asortymentowo - cenowy zgodnie </w:t>
        <w:br/>
        <w:t>z zał. 6 do SIWZ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5 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4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Zamawiający przewiduje możliwość udzielenia zamówień uzupełniających o których mowa </w:t>
        <w:br/>
        <w:t>w art.67 ust.1 pkt 7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5.10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10-05T11:47:00Z</cp:lastPrinted>
  <dcterms:modified xsi:type="dcterms:W3CDTF">2010-10-05T09:48:00Z</dcterms:modified>
  <cp:revision>127</cp:revision>
  <dc:subject/>
  <dc:title>Tekst ustawy ustalony ostatecznie po rozpatrzeniu poprawek Senatu</dc:title>
</cp:coreProperties>
</file>