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ygotowanie i dostawę dwudaniowych obiadów dla Ośrodka Wspierania Rodziny „Dom pod Świerkiem”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ygotowanie i dostawę dwudaniowych obiadów dla Ośrodka Wspierania Rodziny „Dom pod Świerkiem” w Białogardzie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rodek Wspierania Rodziny „Dom pod Świerkiem”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runwaldzka 49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-200 Białogard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de-DE"/>
        </w:rPr>
        <w:t>e-mail</w:t>
      </w:r>
      <w:r>
        <w:rPr>
          <w:color w:val="000000"/>
          <w:sz w:val="22"/>
          <w:szCs w:val="22"/>
          <w:lang w:val="de-DE"/>
        </w:rPr>
        <w:t xml:space="preserve">:  </w:t>
      </w:r>
      <w:hyperlink r:id="rId2">
        <w:r>
          <w:rPr>
            <w:rStyle w:val="InternetLink"/>
            <w:sz w:val="22"/>
            <w:szCs w:val="22"/>
            <w:lang w:val="de-DE"/>
          </w:rPr>
          <w:t>owr@poczta.neostrada.pl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Godziny urzędowania</w:t>
      </w:r>
      <w:r>
        <w:rPr>
          <w:color w:val="000000"/>
          <w:sz w:val="22"/>
          <w:szCs w:val="22"/>
        </w:rPr>
        <w:t xml:space="preserve"> od poniedziałku do piątku w godzinach od 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5</w:t>
      </w:r>
      <w:r>
        <w:rPr>
          <w:color w:val="000000"/>
          <w:sz w:val="22"/>
          <w:szCs w:val="22"/>
          <w:vertAlign w:val="superscript"/>
        </w:rPr>
        <w:t xml:space="preserve">00  </w:t>
      </w:r>
    </w:p>
    <w:p>
      <w:pPr>
        <w:pStyle w:val="Pkt"/>
        <w:suppressAutoHyphens w:val="true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prowadzone jest w trybie przetargu nieograniczonego o wartości szacunkowej poniżej 193 000,00 euro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</w:t>
      </w:r>
      <w:r>
        <w:rPr>
          <w:sz w:val="22"/>
          <w:szCs w:val="22"/>
        </w:rPr>
        <w:t>przygotowanie i dostawa 13 000 dwudaniowych obiadów dla Ośrodka Wspierania Rodziny „Dom pod  Świerkiem” w Białogardzie, składających się z zupy, drugiego dania, surówki i kompotu  o wartości odżywczej i kalorycznej zgodnej z wymogami obowiązującymi w żywieniu dzieci i młodzieży.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gotowania posiłków </w:t>
        <w:tab/>
        <w:t>CPV 55.32.20.00-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dostarczania posiłków </w:t>
        <w:tab/>
        <w:t>CPV 55.52.00.00-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ozpoczęcia realizacji zamówienia: 1 czerwiec 2010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akończenia realizacji zamówienia: 31 maj 201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Zamawiającego wyjaśnień i informacji dotyczących specyfikacji istotnych warunków zamówienia udziela: </w:t>
      </w:r>
      <w:r>
        <w:rPr>
          <w:rFonts w:eastAsia="SimSun;宋体"/>
          <w:b/>
          <w:bCs/>
          <w:color w:val="000000"/>
          <w:sz w:val="22"/>
          <w:szCs w:val="22"/>
        </w:rPr>
        <w:t>Elżbieta Wrześniewska</w:t>
      </w:r>
      <w:r>
        <w:rPr>
          <w:rFonts w:eastAsia="SimSun;宋体"/>
          <w:b/>
          <w:color w:val="000000"/>
          <w:sz w:val="22"/>
          <w:szCs w:val="22"/>
        </w:rPr>
        <w:t>, (pok. księgowości), tel. 0-94 312-22-57, wew. 23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łączy do składniej oferty przykładowy dwutygodniowy jadłospis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rodek Wspierania Rodziny „Dom pod Świerkiem” ul. Grunwaldzka 49, 78-200 Białogard </w:t>
      </w:r>
      <w:r>
        <w:rPr>
          <w:rFonts w:eastAsia="SimSun;宋体"/>
          <w:color w:val="000000"/>
          <w:sz w:val="22"/>
          <w:szCs w:val="22"/>
        </w:rPr>
        <w:t>w sekretariac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9.05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>Ośrodek Wspierania Rodziny „Dom pod Świerkiem” ul. Grunwaldzka 49, 78-200 Białogar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przygotowanie i dostawę dwudaniowych obiadów dla Ośrodka Wspierania Rodziny „Dom pod Świerkiem”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</w:t>
      </w:r>
      <w:r>
        <w:rPr>
          <w:color w:val="000000"/>
          <w:sz w:val="22"/>
          <w:szCs w:val="22"/>
        </w:rPr>
        <w:t xml:space="preserve">Ośrodek Wspierania Rodziny „Dom pod Świerkiem” ul. Grunwaldzka 49, 78-200 Białogard </w:t>
      </w:r>
      <w:r>
        <w:rPr>
          <w:rFonts w:eastAsia="SimSun;宋体"/>
          <w:color w:val="000000"/>
          <w:sz w:val="22"/>
          <w:szCs w:val="22"/>
        </w:rPr>
        <w:t>w pokoju księgowości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9.05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Cenę za realizacje przedmiotu umowy należy określić zgodnie </w:t>
      </w:r>
      <w:r>
        <w:rPr>
          <w:b/>
          <w:sz w:val="22"/>
          <w:szCs w:val="22"/>
        </w:rPr>
        <w:t>ze wzorem oferty stanowiącym załączniki nr 1 do SIWZ</w:t>
      </w:r>
      <w:r>
        <w:rPr>
          <w:sz w:val="22"/>
          <w:szCs w:val="22"/>
        </w:rPr>
        <w:t xml:space="preserve">. 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nyWeb"/>
        <w:spacing w:lineRule="auto" w:line="276" w:before="0" w:after="0"/>
        <w:ind w:left="55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załączniku do specyfikacji istotnych warunków zamówienia - projekt umowy stanowiący integralną część specyfikacji - Załącznik Nr 4</w:t>
      </w:r>
      <w:r>
        <w:rPr>
          <w:color w:val="000000"/>
        </w:rPr>
        <w:t>.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1.05.2010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r@poczta.neostra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9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5-11T11:20:00Z</dcterms:modified>
  <cp:revision>7</cp:revision>
  <dc:subject/>
  <dc:title>Tekst ustawy ustalony ostatecznie po rozpatrzeniu poprawek Senatu</dc:title>
</cp:coreProperties>
</file>