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Adaptacja i remont budynku przy Placu Wolności 16-17 w Białogardzie na siedzibę Starostwa Powiatowego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Adaptacja i remont budynku przy Placu Wolności 16-17 w Białogardzie na siedzibę Starostwa Powiatowego”.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sz w:val="22"/>
          <w:szCs w:val="22"/>
        </w:rPr>
        <w:t>Przedmiotem zamówienia jest udzielenie kredytu długoterminowego na finansowanie planowanego deficytu budżetu Powiatu Białogardzkiego – na finansowanie inwestycji pn. „Adaptacja i remont budynku przy Placu Wolności 16-17 w Białogardzie na siedzibę Starostwa Powiatowego”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2 000 000,00 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redyt spłacany w ratach w latach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11.2012 r. –   </w:t>
        <w:tab/>
        <w:t xml:space="preserve">  50 000,00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11.2013 r. – </w:t>
        <w:tab/>
        <w:t>150 000,00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11.2014 r. – </w:t>
        <w:tab/>
        <w:t>300 000,00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11.2015 r. – </w:t>
        <w:tab/>
        <w:t>500 000,00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30.12.2016 r. –   1 000 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Arial Unicode MS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z wykorzystaniem kredytu do dnia 31.12.2010 r. </w:t>
      </w:r>
      <w:r>
        <w:rPr>
          <w:rFonts w:eastAsia="SimSun;Arial Unicode MS"/>
          <w:bCs/>
          <w:sz w:val="22"/>
          <w:szCs w:val="22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 może być przeznaczony na refinansowanie wydatków poniesionych w roku budżetow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Arial Unicode MS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W całym okresie kredytowania marża Wykon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Arial Unicode MS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Odsetki od wykorzystanego kredytu naliczane w miesięcznych okresach obrachunkowych 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Oprocentowanie kredytu ustalane miesięcznie na podstawie stawki WIBOR 1M notowanej </w:t>
        <w:br/>
        <w:t xml:space="preserve">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ieczenie kredytu - weksel własny niezupeł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Arial Unicode MS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Wymagany termin realizacji zamówienia do 07.01.2017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/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>Tel. 094 312 09 52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7 600,00 zł</w:t>
      </w:r>
      <w:r>
        <w:rPr>
          <w:color w:val="000000"/>
          <w:sz w:val="22"/>
          <w:szCs w:val="22"/>
        </w:rPr>
        <w:t xml:space="preserve"> (siedem tysięcy sześćset złotych </w:t>
        <w:br/>
        <w:t>i 00/100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ieniądzu, przelewem na rachunek bankowy w PeKaO S.A. Białogard  Nr 14 1240 3666 1111 0000 4344 6984 z dopiskiem „WADIUM PRZETARGOWE”.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” należy dołączyć do oferty w postaci oryginału obejmujące okres związania Wykonawcy ofertą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0.05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dzielenie kredytu długoterminowego na finansowanie planowanego deficytu budżetu Powiatu Białogardzkiego – na finansowanie inwestycji pn. „Adaptacja i remont budynku przy Placu Wolności 16-17 w Białogardzie na siedzibę Starostwa Powiatowego”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0.05.2010 r. o godzinie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1M na dzień 22 marca 2010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bliczenia ceny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– stawka WIBOR 1M na dzień 22.03.2010 r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M</w:t>
        <w:tab/>
        <w:t>– marża banku obowiązująca przez cały okres kredytowania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</w:t>
        <w:tab/>
        <w:t>– cena kredytu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 = 2.000.000 x (O+M) + </w:t>
      </w:r>
      <w:r>
        <w:rPr>
          <w:sz w:val="22"/>
          <w:szCs w:val="22"/>
          <w:u w:val="single"/>
        </w:rPr>
        <w:t xml:space="preserve">334 x 2.000.000 x (O+M)  </w:t>
      </w:r>
      <w:r>
        <w:rPr>
          <w:sz w:val="22"/>
          <w:szCs w:val="22"/>
        </w:rPr>
        <w:t xml:space="preserve">  + 1.950.000 x (O+M) + 1.800.000 x (O+M)   +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eastAsia="SimSun;Arial Unicode MS"/>
          <w:sz w:val="22"/>
          <w:szCs w:val="22"/>
          <w:vertAlign w:val="superscript"/>
        </w:rPr>
        <w:tab/>
        <w:t xml:space="preserve">                                  365</w:t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SimSun;Arial Unicode MS"/>
          <w:sz w:val="22"/>
          <w:szCs w:val="22"/>
        </w:rPr>
        <w:t xml:space="preserve">+ 1.500.000 x (O+M) + 1.000.000 x (O+M) + </w:t>
      </w:r>
      <w:r>
        <w:rPr>
          <w:rFonts w:eastAsia="SimSun;Arial Unicode MS"/>
          <w:sz w:val="22"/>
          <w:szCs w:val="22"/>
          <w:u w:val="single"/>
        </w:rPr>
        <w:t>30 x 1.000.000 x (O+M)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eastAsia="SimSun;Arial Unicode MS"/>
          <w:sz w:val="22"/>
          <w:szCs w:val="22"/>
          <w:vertAlign w:val="superscript"/>
        </w:rPr>
        <w:t>36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rFonts w:eastAsia="SimSun;Arial Unicode MS"/>
          <w:sz w:val="22"/>
          <w:szCs w:val="22"/>
          <w:vertAlign w:val="superscript"/>
        </w:rPr>
      </w:pPr>
      <w:r>
        <w:rPr>
          <w:rFonts w:eastAsia="SimSun;Arial Unicode MS"/>
          <w:sz w:val="22"/>
          <w:szCs w:val="22"/>
          <w:vertAlign w:val="superscript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1M z dnia 22 marca 2010 r., powiększone                        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1. 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1.12.09.2010 r. </w:t>
      </w:r>
      <w:r>
        <w:rPr>
          <w:rFonts w:eastAsia="SimSun;Arial Unicode MS"/>
          <w:sz w:val="22"/>
          <w:szCs w:val="22"/>
        </w:rPr>
        <w:t>na podstawie pisemnych dyspozycji Zamawiającego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2. </w:t>
      </w:r>
      <w:r>
        <w:rPr>
          <w:sz w:val="22"/>
          <w:szCs w:val="22"/>
        </w:rPr>
        <w:t>Kredyt może być przeznaczony na refinansowanie wydatków poniesionych w roku budżetowym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>3. Kredyt nie będzie obciążony innymi opłatami niż wymienione w SIWZ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>4. Kredytobiorcy będzie przysługiwać prawo do nie wykorzystania pełnej kwoty kredytu oraz prawo do wcześniejszej spłaty kredytu bez dodatkowych kosztów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>5. W całym okresie kredytowania marża Kredytodawcy pozostaje na niezmienionym poziomie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>6. Jedynym kosztem kredytu jest jego oprocentowa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Spłata odsetek w okresach miesięcznych,</w:t>
      </w:r>
      <w:r>
        <w:rPr>
          <w:rFonts w:eastAsia="SimSun;Arial Unicode MS"/>
          <w:sz w:val="22"/>
          <w:szCs w:val="22"/>
        </w:rPr>
        <w:t xml:space="preserve"> tylko od kwoty faktycznie uruchomionego kredyt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Odsetki naliczane będą za rzeczywistą liczbę dni wykorzystania kredytu przy założeniu, że rok liczy 365 dni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9. Odsetki od wykorzystanego kredytu naliczane w miesięcznych okresach obrachunkowych </w:t>
        <w:br/>
        <w:t>i płatne do 7 dnia następnego miesiąca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10. Oprocentowanie kredytu ustalane miesięcznie na podstawie stawki WIBOR 1M notowanej </w:t>
        <w:br/>
        <w:t xml:space="preserve">w ostatnim dniu roboczym miesiąca poprzedzającego okres za który odsetki są naliczane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Zabezpieczenie kredytu - weksel własny niezupełn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2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3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3-29T07:41:00Z</dcterms:modified>
  <cp:revision>7</cp:revision>
  <dc:subject/>
  <dc:title>Tekst ustawy ustalony ostatecznie po rozpatrzeniu poprawek Senatu</dc:title>
</cp:coreProperties>
</file>