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zagęszczenie osnowy wysokościowej na terenie Powiatu Białogardzkiego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arunki techniczne wykonania osnowy wysokościowej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zagęszczenie osnowy wysokościowej na terenie Powiatu Białogardzkiego.</w:t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a Białogardzki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o wartości szacunkowej poniżej 193 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 xml:space="preserve">Przedmiotem zamówienia jest usługa polegająca na wykonaniu zagęszczenia osnowy </w:t>
      </w:r>
      <w:r>
        <w:rPr/>
        <w:t xml:space="preserve">wysokościowej III klasy na obszarze miasta i gminy Białogard oraz miasta i gminy Tychowo w powiecie białogardzkim wraz z wykonaniem projektu technicznego. Wymagania dotyczące realizacji przedmiotu umowy opisane zostały w załączniku nr </w:t>
        <w:br/>
        <w:t>4 do SIWZ – Warunki techniczne wykonania osnowy wysokościowej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Zakładany zakres prac do wykonania: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/>
        <w:t xml:space="preserve">-przewidywana długość ciągów niwelacyjnych   </w:t>
        <w:tab/>
        <w:t xml:space="preserve">-  </w:t>
      </w:r>
      <w:r>
        <w:rPr>
          <w:b/>
        </w:rPr>
        <w:t>250 km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 xml:space="preserve">-ilość projektowanych reperów ziemnych         </w:t>
        <w:tab/>
        <w:t xml:space="preserve">-   </w:t>
      </w:r>
      <w:r>
        <w:rPr>
          <w:b/>
        </w:rPr>
        <w:t xml:space="preserve">70 </w:t>
      </w:r>
    </w:p>
    <w:p>
      <w:pPr>
        <w:pStyle w:val="Normal"/>
        <w:ind w:left="480" w:hanging="0"/>
        <w:jc w:val="both"/>
        <w:rPr/>
      </w:pPr>
      <w:r>
        <w:rPr/>
        <w:t xml:space="preserve">-ilość projektowanych reperów ściennych      </w:t>
        <w:tab/>
        <w:t xml:space="preserve">  </w:t>
        <w:tab/>
        <w:t xml:space="preserve">-   </w:t>
      </w:r>
      <w:r>
        <w:rPr>
          <w:b/>
        </w:rPr>
        <w:t>40</w:t>
      </w:r>
    </w:p>
    <w:p>
      <w:pPr>
        <w:pStyle w:val="Normal"/>
        <w:ind w:left="480" w:hanging="0"/>
        <w:jc w:val="both"/>
        <w:rPr/>
      </w:pPr>
      <w:r>
        <w:rPr/>
        <w:t>-ilość reperów adaptowanych</w:t>
        <w:tab/>
        <w:tab/>
        <w:tab/>
        <w:tab/>
        <w:t xml:space="preserve">-   </w:t>
      </w:r>
      <w:r>
        <w:rPr>
          <w:b/>
        </w:rPr>
        <w:t>40</w:t>
      </w:r>
      <w:r>
        <w:rPr>
          <w:b/>
          <w:u w:val="single"/>
        </w:rPr>
        <w:t xml:space="preserve">                    </w:t>
      </w:r>
    </w:p>
    <w:p>
      <w:pPr>
        <w:pStyle w:val="Normal"/>
        <w:ind w:left="480" w:hanging="0"/>
        <w:jc w:val="both"/>
        <w:rPr/>
      </w:pPr>
      <w:r>
        <w:rPr/>
        <w:tab/>
        <w:tab/>
        <w:tab/>
        <w:tab/>
      </w:r>
      <w:r>
        <w:rPr>
          <w:b/>
        </w:rPr>
        <w:t xml:space="preserve"> Razem  </w:t>
        <w:tab/>
        <w:tab/>
        <w:tab/>
        <w:t>-  150 reper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Kod CPV: </w:t>
        <w:tab/>
        <w:tab/>
      </w:r>
    </w:p>
    <w:p>
      <w:pPr>
        <w:pStyle w:val="Normal"/>
        <w:ind w:left="1418" w:firstLine="709"/>
        <w:jc w:val="both"/>
        <w:rPr/>
      </w:pPr>
      <w:r>
        <w:rPr/>
        <w:t xml:space="preserve">71355000-1 </w:t>
        <w:tab/>
        <w:t xml:space="preserve">usługi pomiarowe </w:t>
      </w:r>
    </w:p>
    <w:p>
      <w:pPr>
        <w:pStyle w:val="Normal"/>
        <w:ind w:left="1418" w:firstLine="709"/>
        <w:jc w:val="both"/>
        <w:rPr/>
      </w:pPr>
      <w:r>
        <w:rPr/>
        <w:t>71354000-4    usługi sporządzania map</w:t>
      </w:r>
    </w:p>
    <w:p>
      <w:pPr>
        <w:pStyle w:val="Normal"/>
        <w:ind w:left="1418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 realizacji zamówienia 22.12.2010 r.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jeżeli przepisy prawa nakładają obowiązek ich posiadania;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numPr>
          <w:ilvl w:val="7"/>
          <w:numId w:val="6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: </w:t>
      </w:r>
      <w:r>
        <w:rPr>
          <w:b/>
          <w:sz w:val="22"/>
          <w:szCs w:val="22"/>
        </w:rPr>
        <w:t>dysponują przynajmniej 1 osobą, posiadającą uprawnienia zawodowe, o których mowa art. 43 pkt 1 i 3 ustawy z dnia 17 maja 1989 r. Prawo geodezyjne i kartograficzne (Dz. U. tekst jedn. z 2005 r. Nr 240, poz. 2027 ze zm.)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>d. sytuacji ekonomicznej i finansowej: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1. Michał Mazurkiewicz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Referat Zamówień Publicznych Starostwa Powiatowego w Białogardzie, ul. 1-go Maja 18, 78-200 Białogard, tel. 094 312 0949, e-mail: </w:t>
      </w:r>
      <w:hyperlink r:id="rId2">
        <w:r>
          <w:rPr>
            <w:rStyle w:val="InternetLink"/>
            <w:sz w:val="22"/>
            <w:szCs w:val="22"/>
          </w:rPr>
          <w:t>mazurkiewicz.michal@powiat-bialogard.pl</w:t>
        </w:r>
      </w:hyperlink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2. 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Referat Zamówień Publicznych Starostwa Powiatowego w Białogardzie, ul. 1-go Maja 18, 78-200 Białogard, tel. 094 312 0949, e-mail: </w:t>
      </w:r>
      <w:hyperlink r:id="rId3">
        <w:r>
          <w:rPr>
            <w:rStyle w:val="InternetLink"/>
            <w:sz w:val="22"/>
            <w:szCs w:val="22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4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Zamawiający nie wymaga wniesienia wadium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77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Białogardzie, ul. 1-go Maja 18, drogą pocztową lub osobiście </w:t>
        <w:br/>
        <w:t>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14.10.2010</w:t>
      </w:r>
      <w:r>
        <w:rPr>
          <w:sz w:val="22"/>
          <w:szCs w:val="22"/>
        </w:rPr>
        <w:t xml:space="preserve"> r. o godzinie 9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 xml:space="preserve">Starostwo Powiatowe w Białogardzie, ul. </w:t>
        <w:br/>
        <w:t>1-go Maja 18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zagęszczenie osnowy wysokościowej na terenie Powiatu Białogardzkiego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ul. 1-go Maja 18, pokój Nr 109 – sala konferencyjna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 14.10.2010 r. o godzinie 9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>Wykonawca określi cenę oferty brutto w oparciu o zapisy niniejszej SIWZ oraz warunki techniczne wykonania osnowy wysokościowej za realizację całego przedmiotu zamówienia, podając ją w zapisie liczbowym i słownie z dokładnością do dwóch miejsc po przecinku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 xml:space="preserve">Prawidłowe ustalenie stawki podatku VAT należy do obowiązku Wykonawcy zgodnie </w:t>
        <w:br/>
        <w:t>z przepisami ustawy o podatku od towarów i usług oraz podatku akcyzowym.</w:t>
      </w:r>
    </w:p>
    <w:p>
      <w:pPr>
        <w:pStyle w:val="Pkt1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/>
        <w:tab/>
        <w:tab/>
        <w:t xml:space="preserve">              cena </w:t>
      </w:r>
      <w:bookmarkStart w:id="0" w:name="OLE_LINK8"/>
      <w:bookmarkStart w:id="1" w:name="OLE_LINK7"/>
      <w:r>
        <w:rPr/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kaz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ind w:left="3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>
          <w:sz w:val="22"/>
          <w:szCs w:val="22"/>
        </w:rPr>
        <w:t>1. Termin rozpoczęcia wykonywania przedmiotu zamówienia – w dniu podpisania umowy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 Termin wykonania przedmiotu zamówienia – 22.12.2010 r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>
          <w:color w:val="000000"/>
          <w:sz w:val="22"/>
          <w:szCs w:val="22"/>
        </w:rPr>
        <w:t>3.  Zakres prac do wykonania:</w:t>
      </w:r>
    </w:p>
    <w:p>
      <w:pPr>
        <w:pStyle w:val="Normal"/>
        <w:ind w:left="480" w:hanging="0"/>
        <w:jc w:val="both"/>
        <w:rPr/>
      </w:pPr>
      <w:r>
        <w:rPr>
          <w:caps/>
          <w:sz w:val="22"/>
          <w:szCs w:val="22"/>
        </w:rPr>
        <w:tab/>
      </w:r>
      <w:r>
        <w:rPr>
          <w:sz w:val="22"/>
          <w:szCs w:val="22"/>
        </w:rPr>
        <w:t xml:space="preserve">-przewidywana długość ciągów niwelacyjnych   </w:t>
        <w:tab/>
        <w:t xml:space="preserve">-  </w:t>
      </w:r>
      <w:r>
        <w:rPr>
          <w:b/>
          <w:sz w:val="22"/>
          <w:szCs w:val="22"/>
        </w:rPr>
        <w:t>250 km</w:t>
      </w:r>
    </w:p>
    <w:p>
      <w:pPr>
        <w:pStyle w:val="Normal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firstLine="229"/>
        <w:jc w:val="both"/>
        <w:rPr/>
      </w:pPr>
      <w:r>
        <w:rPr>
          <w:sz w:val="22"/>
          <w:szCs w:val="22"/>
        </w:rPr>
        <w:t xml:space="preserve">-ilość projektowanych reperów ziemnych         </w:t>
        <w:tab/>
        <w:tab/>
        <w:t xml:space="preserve">-   </w:t>
      </w:r>
      <w:r>
        <w:rPr>
          <w:b/>
          <w:sz w:val="22"/>
          <w:szCs w:val="22"/>
        </w:rPr>
        <w:t xml:space="preserve">70 </w:t>
      </w:r>
    </w:p>
    <w:p>
      <w:pPr>
        <w:pStyle w:val="Normal"/>
        <w:ind w:left="480" w:firstLine="229"/>
        <w:jc w:val="both"/>
        <w:rPr/>
      </w:pPr>
      <w:r>
        <w:rPr>
          <w:sz w:val="22"/>
          <w:szCs w:val="22"/>
        </w:rPr>
        <w:t xml:space="preserve">-ilość projektowanych reperów ściennych      </w:t>
        <w:tab/>
        <w:tab/>
        <w:t xml:space="preserve">-   </w:t>
      </w:r>
      <w:r>
        <w:rPr>
          <w:b/>
          <w:sz w:val="22"/>
          <w:szCs w:val="22"/>
        </w:rPr>
        <w:t>40</w:t>
      </w:r>
    </w:p>
    <w:p>
      <w:pPr>
        <w:pStyle w:val="Normal"/>
        <w:ind w:left="480" w:firstLine="229"/>
        <w:jc w:val="both"/>
        <w:rPr/>
      </w:pPr>
      <w:r>
        <w:rPr>
          <w:sz w:val="22"/>
          <w:szCs w:val="22"/>
        </w:rPr>
        <w:t>-ilość reperów adaptowanych</w:t>
        <w:tab/>
        <w:tab/>
        <w:tab/>
        <w:tab/>
        <w:t xml:space="preserve">-   </w:t>
      </w:r>
      <w:r>
        <w:rPr>
          <w:b/>
          <w:sz w:val="22"/>
          <w:szCs w:val="22"/>
        </w:rPr>
        <w:t>40</w:t>
      </w:r>
      <w:r>
        <w:rPr>
          <w:b/>
          <w:sz w:val="22"/>
          <w:szCs w:val="22"/>
          <w:u w:val="single"/>
        </w:rPr>
        <w:t xml:space="preserve">                    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Razem  </w:t>
        <w:tab/>
        <w:tab/>
        <w:tab/>
        <w:t>-  150 reperów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Cena i pozostałe warunki podane w ofercie będą ostateczne.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Zapłata wynagrodzenia za wykonanie przedmiotu umowy nastąpi po odbiorze robót po podpisaniu bezusterkowego protokołu odbioru robót, na podstawie wystawionej faktury przez Wykonawcę.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Zapłata wynagrodzenia nastąpi przelewem na wskazany przez Wykonawcę rachunek bankowy w terminie 14 dni od dnia otrzymania faktury.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W razie opóźnienia w wykonaniu umowy Wykonawca zobowiązany jest do zapłaty Zamawiającemu kary umownej w wysokości 0,5 % ceny wynikającej z oferty, za każdy dzień opóźnienia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8. Specyfikacja istotnych warunków zamówienia oraz oferta Wykonawcy stanowią integralną część umowy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enia zamówień uzupełniających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07.10.2010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383" w:footer="624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8</w:t>
    </w:r>
    <w:r>
      <w:rPr>
        <w:szCs w:val="20"/>
      </w:rPr>
      <w:fldChar w:fldCharType="end"/>
    </w:r>
    <w:r>
      <w:rPr>
        <w:szCs w:val="20"/>
      </w:rPr>
      <w:t xml:space="preserve"> -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b w:val="false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kiewicz.michal@powiat-bialogard.pl" TargetMode="External"/><Relationship Id="rId3" Type="http://schemas.openxmlformats.org/officeDocument/2006/relationships/hyperlink" Target="mailto:borkowski.roger@powiat-bialogard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7:00Z</dcterms:created>
  <dc:creator>Kancelaria Sejmu</dc:creator>
  <dc:description/>
  <cp:keywords/>
  <dc:language>en-US</dc:language>
  <cp:lastModifiedBy>stbrd_42</cp:lastModifiedBy>
  <cp:lastPrinted>2010-10-05T11:47:00Z</cp:lastPrinted>
  <dcterms:modified xsi:type="dcterms:W3CDTF">2010-10-07T08:50:00Z</dcterms:modified>
  <cp:revision>134</cp:revision>
  <dc:subject/>
  <dc:title>Tekst ustawy ustalony ostatecznie po rozpatrzeniu poprawek Senatu</dc:title>
</cp:coreProperties>
</file>