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wymiany pokrycia dachowego budynku Zespołu Szkół Ponadgimnazjalnych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wymiany pokrycia dachowego budynku Zespołu Szkół Ponadgimnazjalnych w Białogardzie.</w:t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szacunkowej poniżej 4 845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>jest wykonanie robót budowlanych polegających na wymianie pokrycia dachowego budynku Zespołu Szkół Ponadgimnazjalnych zlokalizowanego przy ul. Dąbrowszczaków 14 w Białogardzie zgodnie z przedmiarem robót kosztorysu ślepego stanowiącego załącznik nr 6 do SIWZ oraz specyfikacją techniczną wykonania i odbioru robót budowlanych stanowiącą załącznik nr 7 do SIWZ.</w:t>
      </w:r>
    </w:p>
    <w:p>
      <w:pPr>
        <w:pStyle w:val="Pkt"/>
        <w:tabs>
          <w:tab w:val="left" w:pos="709" w:leader="none"/>
        </w:tabs>
        <w:suppressAutoHyphens w:val="true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5" w:firstLine="283"/>
        <w:jc w:val="both"/>
        <w:rPr/>
      </w:pPr>
      <w:r>
        <w:rPr>
          <w:sz w:val="22"/>
          <w:szCs w:val="22"/>
        </w:rPr>
        <w:t xml:space="preserve">45453000-7 </w:t>
        <w:tab/>
        <w:t>Roboty remontowe i renowacyjne</w:t>
      </w:r>
    </w:p>
    <w:p>
      <w:pPr>
        <w:pStyle w:val="Normal"/>
        <w:autoSpaceDE w:val="false"/>
        <w:ind w:left="2828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260000-7 </w:t>
        <w:tab/>
        <w:t xml:space="preserve">Roboty w zakresie wykonywania pokryć i konstrukcji dachowych   </w:t>
        <w:br/>
        <w:t>i inne podobne roboty specjalistyczn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agany termin realizacji zamówienia do 25 sierpień 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podstaw do wykluczenia z postępowania o udzielenie zamówienia publicznego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owadzą zarejestrowaną działalność gospodarczą w zakresie objętym przedmiotowym zamówieniem,</w:t>
      </w:r>
    </w:p>
    <w:p>
      <w:pPr>
        <w:pStyle w:val="Normal"/>
        <w:ind w:left="1418" w:hanging="0"/>
        <w:jc w:val="both"/>
        <w:rPr/>
      </w:pPr>
      <w:r>
        <w:rPr>
          <w:color w:val="000000"/>
          <w:sz w:val="22"/>
          <w:szCs w:val="22"/>
        </w:rPr>
        <w:t xml:space="preserve">- nie zalegają z opłacaniem podatków, opłat oraz składek na ubezpieczenie zdrowotne </w:t>
        <w:br/>
        <w:t>i społeczne, lub uzyskali przewidziane prawem zwolnienie, odroczenie lub rozłożenie na raty zaległych płatności lub mają wstrzymane w całości wykonanie decyzji właściwego organu;</w:t>
      </w:r>
    </w:p>
    <w:p>
      <w:pPr>
        <w:pStyle w:val="TextBody"/>
        <w:numPr>
          <w:ilvl w:val="7"/>
          <w:numId w:val="6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iadają pozytywne i udokumentowane /referencje/ doświadczenie </w:t>
        <w:br/>
        <w:t xml:space="preserve">w wykonywaniu robót budowlanych w ciągu ostatnich 5 lat przed dniem wszczęcia postępowania o zamówieniu odpowiadającym robotom budowlanym stanowiącym przedmiot zamówienia, a jeżeli okres prowadzenia działalności jest krótszy w tym okresie z podaniem ich wartości oraz daty i miejsca wykonania: - </w:t>
      </w:r>
      <w:r>
        <w:rPr>
          <w:b/>
          <w:color w:val="000000"/>
          <w:sz w:val="22"/>
          <w:szCs w:val="22"/>
        </w:rPr>
        <w:t xml:space="preserve">wykonali </w:t>
      </w:r>
      <w:r>
        <w:rPr>
          <w:b/>
          <w:bCs/>
          <w:color w:val="000000"/>
          <w:sz w:val="22"/>
          <w:szCs w:val="22"/>
        </w:rPr>
        <w:t xml:space="preserve">min. </w:t>
        <w:br/>
        <w:t xml:space="preserve">1 robotę budowlaną odpowiadającą swoim rodzajem przedmiotowi zamówienia </w:t>
        <w:br/>
        <w:t>o wartości końcowej nie mniejszej niż 100 000,00 zł brutto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ażą osoby które będą wykonywać przedmiot zamówienia, w tym 1 osobę posiadającą uprawnienia do kierowania robotami budowlanymi w odpowiedniej specjalności bez ograniczeń;</w:t>
      </w:r>
    </w:p>
    <w:p>
      <w:pPr>
        <w:pStyle w:val="Normal"/>
        <w:numPr>
          <w:ilvl w:val="7"/>
          <w:numId w:val="6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1. Michał Mazurkiewicz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2. 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Referat Zamówień Publicznych Starostwa Powiatowego w Białogardzie, ul. 1-go Maja 18, 78-200 Białogard, 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06.04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wymiany pokrycia dachowego budynku Zespołu Szkół Ponadgimnazjalnych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06.04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, specyfikacje techniczną wykonania i odbioru robót budowlanych, zapisy niniejszej SIWZ oraz wizję lokalną za realizację całego przedmiotu zamówienia, podając ją w zapisie liczbowym i słownie </w:t>
        <w:br/>
        <w:t>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i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720" w:hanging="48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1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6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100% zabezpieczenia wniesione zostało najpóźniej w dniu zawarc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6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>1. Termin rozpoczęcia przedmiotu umowy:  w dniu podpisania umow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>2. Termin zakończenia przedmiotu umowy: 25 sierpień 2010 r.</w:t>
      </w:r>
    </w:p>
    <w:p>
      <w:pPr>
        <w:pStyle w:val="NormalnyWeb"/>
        <w:spacing w:lineRule="auto" w:line="276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Cena i pozostałe warunki podane w ofercie będą ostateczne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Zapłata wynagrodzenia za wykonanie umowy nastąpi po odbiorze robót budowlanych po podpisaniu bezusterkowego protokołu odbioru robót, na podstawie wystawionej faktury przez Wykonawcę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Zapłata wynagrodzenia nastąpi przelewem na wskazany przez Wykonawcę rachunek bankowy w terminie 30 dni od dnia otrzymania faktury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color w:val="000000"/>
          <w:sz w:val="22"/>
          <w:szCs w:val="22"/>
        </w:rPr>
        <w:t xml:space="preserve">6. Na wykonane roboty budowlane Wykonawca udziel </w:t>
      </w:r>
      <w:r>
        <w:rPr>
          <w:b/>
          <w:color w:val="000000"/>
          <w:sz w:val="22"/>
          <w:szCs w:val="22"/>
        </w:rPr>
        <w:t>3 lat gwarancji</w:t>
      </w:r>
      <w:r>
        <w:rPr>
          <w:color w:val="000000"/>
          <w:sz w:val="22"/>
          <w:szCs w:val="22"/>
        </w:rPr>
        <w:t xml:space="preserve"> licząc od dnia podpisania bezusterkowego protokołu odbioru robót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 razie opóźnienia w wykonaniu umowy Wykonawca zobowiązany jest do zapłaty Zamawiającemu kary umownej w wysokości 0,2 % ceny wynikającej z oferty, za każdy dzień opóźnienia.</w:t>
      </w:r>
    </w:p>
    <w:p>
      <w:pPr>
        <w:pStyle w:val="NormalnyWeb"/>
        <w:spacing w:lineRule="auto" w:line="276" w:before="0" w:after="0"/>
        <w:ind w:left="357" w:hanging="0"/>
        <w:jc w:val="both"/>
        <w:rPr/>
      </w:pPr>
      <w:r>
        <w:rPr>
          <w:color w:val="000000"/>
          <w:sz w:val="22"/>
          <w:szCs w:val="22"/>
        </w:rPr>
        <w:t>8. W dniu podpisania umowy Wykonawca wniesie zabezpieczenie należytego wykonania  umowy w wysokości 6 % ceny całkowitej podanej w ofercie.</w:t>
      </w:r>
    </w:p>
    <w:p>
      <w:pPr>
        <w:pStyle w:val="NormalnyWeb"/>
        <w:spacing w:lineRule="auto" w:line="276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>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18.03.2010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9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7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3-18T10:59:00Z</dcterms:modified>
  <cp:revision>78</cp:revision>
  <dc:subject/>
  <dc:title>Tekst ustawy ustalony ostatecznie po rozpatrzeniu poprawek Senatu</dc:title>
</cp:coreProperties>
</file>