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pomp ciepła dla obiektów użyteczności publicznej na terenie Powiatu Białogardzkiego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y robót i kosztorysy ślep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y budowla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pomp ciepła dla obiektów użyteczności publicznej na terenie Powiatu Białogardzkiego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wykonanie robót budowlanych polegających na instalacji kompletnych systemów pomp ciepła dla obiektów użyteczności publicznej na terenie Powiatu Białogardzkiego, tj: </w:t>
      </w:r>
    </w:p>
    <w:p>
      <w:pPr>
        <w:pStyle w:val="Pkt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20" w:hanging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ystem pomp ciepła dla budynku Zespołu Szkół Ponadgimnazjalnych zlokalizowanego </w:t>
        <w:br/>
        <w:t>w Białogardzie przy ul. Dąbrowszczaków 14,</w:t>
      </w:r>
    </w:p>
    <w:p>
      <w:pPr>
        <w:pStyle w:val="Pkt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42" w:hanging="26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stem pomp ciepła dla budynku Powiatowego Urzędu Pracy zlokalizowanego przy ul. Świdwińskiej 21a w Białogardzie,</w:t>
      </w:r>
    </w:p>
    <w:p>
      <w:pPr>
        <w:pStyle w:val="Pkt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42" w:hanging="26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stem pomp ciepła dla budynku Zespołu Szkół Specjalnych zlokalizowanego przy ul. Zamoyskiego 3a w Białogardzie.</w:t>
      </w:r>
    </w:p>
    <w:p>
      <w:pPr>
        <w:pStyle w:val="Pkt"/>
        <w:suppressAutoHyphens w:val="true"/>
        <w:spacing w:lineRule="auto" w:line="276" w:before="0" w:after="0"/>
        <w:ind w:left="4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60" w:hanging="0"/>
        <w:rPr/>
      </w:pPr>
      <w:r>
        <w:rPr>
          <w:bCs/>
          <w:color w:val="000000"/>
          <w:sz w:val="22"/>
          <w:szCs w:val="22"/>
        </w:rPr>
        <w:t xml:space="preserve">Zakres robót obejmuje w szczególności: prace ziemne, wykopy, przekopy, odwierty gruntowe, montaż studni wzbiorczych, montaż sond gruntowych, wykonanie sieci cieplnej, modernizacje istniejących kotłowni oraz inne roboty. </w:t>
      </w:r>
    </w:p>
    <w:p>
      <w:pPr>
        <w:pStyle w:val="Pkt"/>
        <w:suppressAutoHyphens w:val="true"/>
        <w:spacing w:lineRule="auto" w:line="276" w:before="0" w:after="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zakres robót zawarty został w dokumentacji projektowej: przedmiarach robót </w:t>
        <w:br/>
        <w:t xml:space="preserve">i kosztorysach ślepych stanowiących załącznik nr 6 do SIWZ, projektach budowlanych stanowiących załącznik nr 7 do SIWZ oraz w specyfikacji wykonania i odbioru robót budowlanych stanowiącej załącznik nr 8 do SIWZ. 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wykonane roboty budowlane Wykonawca udziel </w:t>
      </w:r>
      <w:r>
        <w:rPr>
          <w:b/>
          <w:color w:val="000000"/>
          <w:sz w:val="22"/>
          <w:szCs w:val="22"/>
        </w:rPr>
        <w:t>3 lat gwarancji</w:t>
      </w:r>
      <w:r>
        <w:rPr>
          <w:color w:val="000000"/>
          <w:sz w:val="22"/>
          <w:szCs w:val="22"/>
        </w:rPr>
        <w:t xml:space="preserve"> licząc od dnia podpisania bezusterkowego protokołu odbioru robót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62200-3 Fundamentowanie i wiercenie studni wodny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2140-5 Roboty budowlane w zakresie lokalnych sieci grzewczy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331100-7 Instalowanie centralnego ogrzewa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20 lipca 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iadają pozytywne i udokumentowane /referencje/ doświadczenie </w:t>
        <w:br/>
        <w:t xml:space="preserve"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 - </w:t>
      </w:r>
      <w:r>
        <w:rPr>
          <w:b/>
          <w:color w:val="000000"/>
          <w:sz w:val="22"/>
          <w:szCs w:val="22"/>
        </w:rPr>
        <w:t xml:space="preserve">wykonali </w:t>
      </w:r>
      <w:r>
        <w:rPr>
          <w:b/>
          <w:bCs/>
          <w:color w:val="000000"/>
          <w:sz w:val="22"/>
          <w:szCs w:val="22"/>
        </w:rPr>
        <w:t xml:space="preserve">min. </w:t>
        <w:br/>
        <w:t xml:space="preserve">2 roboty budowlane odpowiadające swoim rodzajem przedmiotowi zamówienia </w:t>
        <w:br/>
        <w:t>o wartości końcowej nie mniejszej niż 150 000,00 zł brutto każda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żą osoby które będą wykonywać przedmiot zamówienia, w tym 1 osobę posiadającą uprawnienia do kierowania robotami budowlanymi w odpowiedniej specjalności bez ograniczeń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,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eniu warunków udziału w postępowaniu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przetargowe ustala się w wysokości: 7 000,00 zł (słownie: siedem tysięcy złotych 00/100) 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ieniądzu, przelewem na rachunek bankowy w PeKaO S.A. Białogard 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 xml:space="preserve"> z dopiskiem </w:t>
      </w:r>
      <w:r>
        <w:rPr>
          <w:b/>
          <w:sz w:val="22"/>
          <w:szCs w:val="22"/>
        </w:rPr>
        <w:t>„WADIUM PRZETARGOWE – POMPY CIEPŁA”</w:t>
      </w:r>
      <w:r>
        <w:rPr>
          <w:sz w:val="22"/>
          <w:szCs w:val="22"/>
        </w:rPr>
        <w:t>.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 U. z 2007 r. Nr 42, poz. 275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</w:t>
      </w:r>
      <w:r>
        <w:rPr>
          <w:b/>
          <w:sz w:val="22"/>
          <w:szCs w:val="22"/>
        </w:rPr>
        <w:t xml:space="preserve">WADIUM PRZETARGOWE – POMPY CIEPŁA” </w:t>
      </w:r>
      <w:r>
        <w:rPr>
          <w:sz w:val="22"/>
          <w:szCs w:val="22"/>
        </w:rPr>
        <w:t>należy dołączyć do oferty w postaci oryginału obejmujące okres związania Wykonawcy ofertą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(30 dni) należy dołączyć do oferty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26.04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pomp ciepła dla obiektów użyteczności publicznej na terenie Powiatu Białogardz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6.04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y robót, kosztorysy ślepe, projekty budowlane, specyfikacje techniczną wykonania i odbioru robót budowlanych, zapisy niniejszej SIWZ oraz wizję lokalną za realizację całego przedmiotu zamówienia, podając ją </w:t>
        <w:br/>
        <w:t>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zgodnie ze wzorami – kosztorysami ślepymi</w:t>
      </w:r>
      <w:r>
        <w:rPr>
          <w:sz w:val="22"/>
          <w:szCs w:val="22"/>
        </w:rPr>
        <w:t xml:space="preserve"> stanowiącymi załączniki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. Termin rozpoczęcia przedmiotu umowy:  w dniu podpisania umowy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>2. Termin zakończenia przedmiotu umowy: 20 lipiec 2010 r.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Cena i pozostałe warunki podane w ofercie będą ostateczne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płata wynagrodzenia nastąpi przelewem na wskazany przez Wykonawcę rachunek bankowy w terminie 30 dni od dnia otrzymania faktury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6. Na wykonane roboty budowlane Wykonawca udziel </w:t>
      </w:r>
      <w:r>
        <w:rPr>
          <w:b/>
          <w:color w:val="000000"/>
          <w:sz w:val="22"/>
          <w:szCs w:val="22"/>
        </w:rPr>
        <w:t>3 lat gwarancji</w:t>
      </w:r>
      <w:r>
        <w:rPr>
          <w:color w:val="000000"/>
          <w:sz w:val="22"/>
          <w:szCs w:val="22"/>
        </w:rPr>
        <w:t xml:space="preserve"> licząc od dnia podpisania bezusterkowego protokołu odbioru robót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razie opóźnienia w wykonaniu umowy Wykonawca zobowiązany jest do zapłaty Zamawiającemu kary umownej w wysokości 0,2 % ceny wynikającej z oferty, za każdy dzień opóźnienia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color w:val="000000"/>
          <w:sz w:val="22"/>
          <w:szCs w:val="22"/>
        </w:rPr>
        <w:t>8. W dniu podpisania umowy Wykonawca wniesie zabezpieczenie należytego wykonania  umowy w wysokości 6 % ceny całkowitej podanej w ofercie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9.04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0-04-08T07:56:00Z</cp:lastPrinted>
  <dcterms:modified xsi:type="dcterms:W3CDTF">2010-04-09T06:44:00Z</dcterms:modified>
  <cp:revision>92</cp:revision>
  <dc:subject/>
  <dc:title>Tekst ustawy ustalony ostatecznie po rozpatrzeniu poprawek Senatu</dc:title>
</cp:coreProperties>
</file>