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przebudowy drogi powiatowej nr 1189Z – ul. 1-go Maja </w:t>
        <w:br/>
        <w:t>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zór oświadczenia o braku podstaw do wykluczenia w okolicznościach, o których mowa w art. 24 ust. </w:t>
        <w:br/>
        <w:t>1 ustawy Prawo Zamówień Publicznych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</w:t>
        <w:br/>
        <w:t xml:space="preserve">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</w:t>
        <w:br/>
        <w:t xml:space="preserve">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Przedmiar robót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Projekt budowlany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a techniczna </w:t>
      </w:r>
      <w:r>
        <w:rPr>
          <w:i/>
          <w:color w:val="000000"/>
          <w:sz w:val="22"/>
          <w:szCs w:val="22"/>
        </w:rPr>
        <w:t>wykonania i o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przebudowy drogi powiatowej nr 1189Z – ul. 1-go Maja </w:t>
        <w:br/>
        <w:t>w Białogardzie.</w:t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Pkt"/>
        <w:tabs>
          <w:tab w:val="left" w:pos="709" w:leader="none"/>
        </w:tabs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rzedmiotem zamówienia </w:t>
      </w:r>
      <w:r>
        <w:rPr>
          <w:bCs/>
          <w:sz w:val="22"/>
          <w:szCs w:val="22"/>
        </w:rPr>
        <w:t xml:space="preserve">jest wykonanie robót budowlanych polegających na wykonaniu przebudowy drogi powiatowej nr 1189Z – ul. 1-go Maja w Białogardzie, </w:t>
      </w:r>
      <w:r>
        <w:rPr>
          <w:sz w:val="22"/>
          <w:szCs w:val="22"/>
        </w:rPr>
        <w:t>odc. 1,20 km, roboty przygotowawcze</w:t>
        <w:br/>
        <w:t>i rozbiórkowe, roboty krawężnikowe, zatoki autobusowe, ciek przykrawężnikowy, roboty nawierzchniowe, chodniki i ścieżki rowerowe, wjazdy, oznakowanie drogi oraz inne roboty wynikające z dokumentacji projektowej.</w:t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ą załączniki do SIWZ:</w:t>
      </w:r>
    </w:p>
    <w:p>
      <w:pPr>
        <w:pStyle w:val="Tekstpodstawowy31"/>
        <w:widowControl w:val="false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miar robót,</w:t>
      </w:r>
    </w:p>
    <w:p>
      <w:pPr>
        <w:pStyle w:val="Tekstpodstawowy31"/>
        <w:widowControl w:val="false"/>
        <w:ind w:firstLine="426"/>
        <w:jc w:val="both"/>
        <w:rPr/>
      </w:pPr>
      <w:r>
        <w:rPr>
          <w:b w:val="false"/>
          <w:sz w:val="22"/>
          <w:szCs w:val="22"/>
        </w:rPr>
        <w:t xml:space="preserve">2) Projekt budowlany, </w:t>
      </w:r>
    </w:p>
    <w:p>
      <w:pPr>
        <w:pStyle w:val="Tekstpodstawowy31"/>
        <w:widowControl w:val="false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Specyfikacja techniczna wykonania i odbioru robót budowlanych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kstpodstawowy3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Dodatkowe uwagi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kierownika budowy oraz kadrę kierowniczą, niezbędną do realizacji zamówieni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Przedmiot zamówienia </w:t>
      </w:r>
      <w:r>
        <w:rPr>
          <w:b/>
          <w:bCs/>
          <w:sz w:val="22"/>
          <w:szCs w:val="22"/>
        </w:rPr>
        <w:t>objęty będzie 3-letnim okresem gwarancji</w:t>
      </w:r>
      <w:r>
        <w:rPr>
          <w:sz w:val="22"/>
          <w:szCs w:val="22"/>
        </w:rPr>
        <w:t>, licząc od dnia przekazania całości zamówienia protokołem końcowym odbioru robót.</w:t>
      </w:r>
    </w:p>
    <w:p>
      <w:pPr>
        <w:pStyle w:val="Pkt"/>
        <w:tabs>
          <w:tab w:val="left" w:pos="709" w:leader="none"/>
        </w:tabs>
        <w:suppressAutoHyphens w:val="true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left" w:pos="709" w:leader="none"/>
        </w:tabs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rzedmiot zamówienia jest zapisany przy zastosowaniu nazw i kodów określonych we Wspólnym Słowniku Zamówień (CPV) tj. </w:t>
      </w:r>
    </w:p>
    <w:p>
      <w:pPr>
        <w:pStyle w:val="Header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- 45.00.00.00-7,</w:t>
      </w:r>
    </w:p>
    <w:p>
      <w:pPr>
        <w:pStyle w:val="Header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- 45.23.31.40-2,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- 45.23.32.00-1.</w:t>
      </w:r>
    </w:p>
    <w:p>
      <w:pPr>
        <w:pStyle w:val="Normal"/>
        <w:ind w:left="786" w:hanging="0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Wymagany termin realizacji zamówienia do 31.08.2010 roku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7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7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ją pozytywne i udokumentowane /referencje/ doświadczenie 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</w:t>
        <w:br/>
        <w:t>i miejsca wykona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li </w:t>
      </w:r>
      <w:r>
        <w:rPr>
          <w:bCs/>
          <w:sz w:val="22"/>
          <w:szCs w:val="22"/>
        </w:rPr>
        <w:t>min. 1 robotę budowlaną w zakresie budownictwa drogowego odpowiadającą swoim rodzajem przedmiotowi zamówienia o wartości końcowej nie mniejszej niż 2 mln zł brutto;</w:t>
      </w:r>
    </w:p>
    <w:p>
      <w:pPr>
        <w:pStyle w:val="Normal"/>
        <w:numPr>
          <w:ilvl w:val="7"/>
          <w:numId w:val="7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ykażą osoby które będą wykonywać przedmiot zamówienia, w tym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1 osobę posiadającą uprawnienia do kierowania robotami budowlanymi w specjalności drogowej bez ograniczeń, 1 osobę posiadającą uprawnienia do kierowania robotami budowlanymi w specjalności instalacyjnej w zakresie sieci, instalacji i urządzeń elektrycznych i elektroenergetycznych bez ograniczeń, 1 osobę posiadającą uprawnienia do kierowania robotami budowlanymi w specjalności instalacyjnej w zakresie sieci, instalacji i urządzeń cieplnych, wentylacyjnych, gazowych, wodociągowych i kanalizacyjnych bez ograniczeń;</w:t>
      </w:r>
    </w:p>
    <w:p>
      <w:pPr>
        <w:pStyle w:val="TextBody"/>
        <w:numPr>
          <w:ilvl w:val="7"/>
          <w:numId w:val="7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siadają ubezpieczenie od odpowiedzialności cywilnej w zakresie prowadzonej działalności gospodarczej związanej z wykonaniem niniejszego zamówienia na kwotę min. 500.000,00 zł. bez podlimitów;</w:t>
      </w:r>
    </w:p>
    <w:p>
      <w:pPr>
        <w:pStyle w:val="TextBody"/>
        <w:numPr>
          <w:ilvl w:val="7"/>
          <w:numId w:val="7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ą zarejestrowaną działalność gospodarczą w zakresie objętym przedmiotowym zamówieniem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zalegają z opłacaniem podatków, opłat oraz składek na ubezpieczenie zdrowotne </w:t>
        <w:br/>
        <w:t>i społeczne, lub uzyskali przewidziane prawem zwolnienie, odroczenie lub rozłożenie na raty zaległych płatności lub mają wstrzymane w całości wykonanie decyzji właściwego organu;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Zamawiający na podstawie art. 26 ust. 3 ustawy Prawo zamówień publicznych (Dz. U. z 2007 r. Nr 223, poz. 1655 ze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y odpis z właściwego rejestru, jeżeli odrębne przepisy wymagają wpisu do rejestr, wystawionego nie wcześniej niż 6 miesięcy przed upływem terminu składania wniosków </w:t>
        <w:br/>
        <w:t>o dopuszczenie do udziału w postępowaniu o udzielenie zamówienia albo składania ofert, 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przez wykonawcę warunków, o których mowa w art. 22 ust. 1 ustawy </w:t>
        <w:br/>
        <w:t>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u robót budowlanych w zakresie niezbędnym do wykazania spełniania warunku wiedzy </w:t>
        <w:br/>
        <w:t xml:space="preserve">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</w:t>
        <w:br/>
        <w:t>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</w:t>
        <w:br/>
        <w:t>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łaconej polisy, a w przypadku jej braku innego dokumentu potwierdzającego, że wykonawca jest ubezpieczony od odpowiedzialności cywilnej w zakresie prowadzonej działalności związanej </w:t>
        <w:br/>
        <w:t>z przedmiotem zamówienia;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 xml:space="preserve">z wykonawcami oraz przekazywania oświadczeń lub dokumentów, </w:t>
        <w:br/>
        <w:t xml:space="preserve">a także wskazanie osób uprawnionych do porozumiewania się </w:t>
        <w:br/>
        <w:t>z wykonawcami</w:t>
      </w:r>
    </w:p>
    <w:p>
      <w:pPr>
        <w:pStyle w:val="Pkt1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</w:t>
      </w:r>
      <w:r>
        <w:rPr>
          <w:b/>
          <w:sz w:val="22"/>
          <w:szCs w:val="22"/>
        </w:rPr>
        <w:t>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>ródła zapytania, 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 xml:space="preserve">W szczególnie uzasadnionych przypadkach Zamawiający może w każdym czasie, przed upływem terminu do składania ofert, zmienić treść specyfikacji istotnych warunków zamówienia. Dokonaną </w:t>
        <w:br/>
        <w:t>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1-go Maja 18, 78-200 Białogard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/>
        </w:rPr>
        <w:t xml:space="preserve">Tel. 094 312 0949, e-mail: </w:t>
      </w:r>
      <w:hyperlink r:id="rId2">
        <w:r>
          <w:rPr>
            <w:rStyle w:val="InternetLink"/>
            <w:sz w:val="22"/>
            <w:szCs w:val="22"/>
            <w:lang w:val="en-US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/>
      </w:pPr>
      <w:r>
        <w:rPr>
          <w:color w:val="0D0D0D"/>
          <w:sz w:val="22"/>
          <w:szCs w:val="22"/>
        </w:rPr>
        <w:t>Referat Zamówień Publicznych Starostwa Powiatowego w Białogardzie, ul. 1-go Maja 18, 78-200 Białogard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  <w:t xml:space="preserve">Tel. 094 312 0949, e-mail: </w:t>
      </w:r>
      <w:hyperlink r:id="rId3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adium przetargowe ustala się w wysokości 20 000,00 zł</w:t>
      </w:r>
      <w:r>
        <w:rPr>
          <w:color w:val="000000"/>
          <w:sz w:val="22"/>
          <w:szCs w:val="22"/>
        </w:rPr>
        <w:t xml:space="preserve"> (dwadzieścia tysięcy złotych </w:t>
        <w:br/>
        <w:t>i 00/100)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WADIUM PRZETARGOWE”.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kredytowej, </w:t>
        <w:br/>
        <w:t>z tym że poręczenie kasy jest zawsze poręczeniem pieniężnym,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z dnia </w:t>
        <w:br/>
        <w:t xml:space="preserve">9 listopada 2000 r. o utworzeniu Polskiej Agencji Rozwoju Przedsiębiorczości (Dz.U. z 2007 r. </w:t>
        <w:br/>
        <w:t>Nr 42, poz. 275)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wystawione przez Bank opisane „WADIUM PRZETARGOWE” należy dołączyć do oferty w postaci oryginału obejmujące okres związania Wykonawcy ofertą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 w postaci oryginału, obejmujące okres związania Wykonawcy ofertą (30 dni) należy dołączyć do oferty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Oferty nie zabezpieczone wadium przetargowym będą traktowane jako nie spełniające wymagań przetargu i na tej podstawie zostaną odrzucone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e o spełnieniu warunków udziału w postępowaniu </w:t>
        <w:br/>
        <w:t>o którym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ana oferta powinna być sporządzona na formularzu oferty stanowiącym Załącznik Nr 1 do niniejszej specyfikacj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informacje według kolejności ustalonej w formularzu ofertowym i niniejszej specyfikacj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Dla uznania ważności oferta musi zawierać wszystkie wymagane w specyfikacji istotnych warunków zamówienia dokumenty w formie oryginałów lub kserokopii poświadczonych za zgodność </w:t>
        <w:br/>
        <w:t>z oryginałem przez osobę uprawnioną do składania oświadczeń w imieniu oferent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14.04.2010</w:t>
      </w:r>
      <w:r>
        <w:rPr>
          <w:color w:val="FF0000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r. o godzinie 10</w:t>
      </w:r>
      <w:r>
        <w:rPr>
          <w:color w:val="0D0D0D"/>
          <w:sz w:val="22"/>
          <w:szCs w:val="22"/>
          <w:u w:val="single"/>
          <w:vertAlign w:val="superscript"/>
        </w:rPr>
        <w:t>00</w:t>
      </w:r>
      <w:r>
        <w:rPr>
          <w:color w:val="0D0D0D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Powiat Białogardzki - Starostwo Powiatowe w Białogardzie, ul. 1-go Maja 18,  78-200 Białogard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przebudowy drogi powiatowej nr 1189Z – ul. 1-go Maja w Białogardzie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y złożone po wyznaczonym terminie zostaną zwrócone oferentowi bez otwierania po upływie terminu przewidzianego na wniesienie protestu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w Białogardzie, </w:t>
        <w:br/>
        <w:t>ul. 1-go Maja 18, pokój Nr 256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14.04.2010</w:t>
      </w:r>
      <w:r>
        <w:rPr>
          <w:color w:val="000000"/>
          <w:sz w:val="22"/>
          <w:szCs w:val="22"/>
        </w:rPr>
        <w:t xml:space="preserve"> r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godzinie</w:t>
      </w:r>
      <w:r>
        <w:rPr>
          <w:color w:val="0D0D0D"/>
          <w:sz w:val="22"/>
          <w:szCs w:val="22"/>
        </w:rPr>
        <w:t xml:space="preserve"> 10</w:t>
      </w:r>
      <w:r>
        <w:rPr>
          <w:color w:val="0D0D0D"/>
          <w:sz w:val="22"/>
          <w:szCs w:val="22"/>
          <w:u w:val="single"/>
          <w:vertAlign w:val="superscript"/>
        </w:rPr>
        <w:t>30</w:t>
      </w:r>
      <w:r>
        <w:rPr>
          <w:color w:val="0D0D0D"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Wykonawca określi cenę oferty brutto w oparciu o przedmiar robót, projekt budowlany, STWiORB, wizję lokalną oraz zapisy niniejszej SIWZ, za realizację całego przedmiotu zamówienia, podając ją </w:t>
        <w:br/>
        <w:t>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aproponowana przez Wykonawców cena jest ceną kosztorysową. Kosztorysy ofertowe należy  sporządzić </w:t>
      </w:r>
      <w:r>
        <w:rPr>
          <w:b/>
          <w:sz w:val="22"/>
          <w:szCs w:val="22"/>
        </w:rPr>
        <w:t>zgodnie ze wzorem stanowiącym załącznik nr 7 do SIWZ</w:t>
      </w:r>
      <w:r>
        <w:rPr>
          <w:sz w:val="22"/>
          <w:szCs w:val="22"/>
        </w:rPr>
        <w:t xml:space="preserve"> i załączyć do składanej oferty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 xml:space="preserve">W przypadku, jeżeli przedmiar nie zawiera robót, które, jak wynika z projektu, są konieczne do wykonania przedmiotu zamówienia, Wykonawca powinien zwrócić się do Zamawiającego </w:t>
        <w:br/>
        <w:t>o wyjaśnienie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Zaoferowana cena musi uwzględniać: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nie zamówienia zgodnie z zapisami SIWZ i jej załącznikami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rganizację, wykonanie, zabezpieczenie zaplecza i placu budowy wraz z doprowadzeniem energii elektrycznej, wody, ciepła i innych mediów oraz zabezpieczeniami wynikającymi z BHP i ppoż.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ochrony zaplecza i placu budowy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zużycia wody, energii elektrycznej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obsługi geodezyjnej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uzyskania wszelkich decyzji, zezwoleń i pozwoleń koniecznych do zrealizowania zamówienia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pracowanie planu bezpieczeństwa i ochrony zdrowia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zyskania zgody na ewentualne zajęcia ulic, chodników, zmiany organizacji ruchu na czas budowy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szelkie naprawy związane z budową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gospodarowanie odpadów i materiałów z rozbiórki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rzeprowadzenie wszelkich wymaganych przepisami prób, sprawdzeń i odbiorów, koniecznych do uzyskania odbioru robót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nie pełnej dokumentacji powykonawczej i dokumentów wymienionych we wzorze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3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3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6%</w:t>
      </w:r>
      <w:r>
        <w:rPr>
          <w:sz w:val="22"/>
          <w:szCs w:val="22"/>
        </w:rPr>
        <w:t xml:space="preserve"> ceny całkowitej podanej w ofercie w jednej z następujących form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pieniądzu, przelewem na rachunek bankowy w PeKaO S.A. Białogard Nr 14 1240 3666 1111 0000 4344 6984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z dnia </w:t>
        <w:br/>
        <w:t xml:space="preserve">9 listopada 2000 r. o utworzeniu Polskiej Agencji Rozwoju Przedsiębiorczości (Dz.U. z 2007 r. </w:t>
        <w:br/>
        <w:t>Nr 42, poz. 275)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100% zabezpieczenia wniesione zostało najpóźniej w dniu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i pozostałe warunki podane w ofercie będą ostateczn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iążącą formą odszkodowania będą kary umowne wyszczególnione we wzorze umow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</w:rPr>
        <w:t>Inne istotne postanowienia, które zostaną wprowadzone do treści zawieranej umowy zostały ujęte w  załączniku do specyfikacji istotnych warunków zamówienia - projekt umowy stanowiący integralną część specyfikacji - Załącznik Nr 6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Pouczenie o środkach ochrony prawnej przysługujących wykonawcy </w:t>
        <w:br/>
        <w:t>w toku postępowania o udzielenie zamówieni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30.03.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567" w:gutter="0" w:header="426" w:top="1386" w:footer="624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5z3">
    <w:name w:val="WW8Num35z3"/>
    <w:qFormat/>
    <w:rPr>
      <w:b w:val="false"/>
    </w:rPr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5:00Z</dcterms:created>
  <dc:creator>Kancelaria Sejmu</dc:creator>
  <dc:description/>
  <cp:keywords/>
  <dc:language>en-US</dc:language>
  <cp:lastModifiedBy>stbrd_42</cp:lastModifiedBy>
  <cp:lastPrinted>2010-01-07T08:36:00Z</cp:lastPrinted>
  <dcterms:modified xsi:type="dcterms:W3CDTF">2010-03-30T09:43:00Z</dcterms:modified>
  <cp:revision>9</cp:revision>
  <dc:subject/>
  <dc:title>Tekst ustawy ustalony ostatecznie po rozpatrzeniu poprawek Senatu</dc:title>
</cp:coreProperties>
</file>