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Przebudowa drogi powiatowej Nr 1172, ul. Piłsudskiego i Zwycięstwa </w:t>
        <w:br/>
        <w:t>w Białogardzie wraz z drogą towarzyszącą ul. Nowowiejskiego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oświadczenia o braku podstaw do wykluczenia w okolicznościach, o których mowa w art. 24 ust. </w:t>
        <w:br/>
        <w:t>1 ustawy Prawo Zamówień Publicznych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</w:t>
        <w:br/>
        <w:t xml:space="preserve">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</w:t>
        <w:br/>
        <w:t xml:space="preserve">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y robót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y techniczne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e techniczne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Przebudowa drogi powiatowej Nr 1172, ul. Piłsudskiego i Zwycięstwa </w:t>
        <w:br/>
        <w:t>w Białogardzie wraz z drogą towarzyszącą ul. Nowowiejskiego</w:t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Powiat Białogardzki podjął współdziałanie z Miastem Białogard w celu realizacji partnerskiego projektu remontu ulic Piłsudskiego, Zwycięstwa, Noskowskiego – Etap II, Kiepury oraz Nowowiejskiego, dofinansowanego w ramach Regionalnego Programu Operacyjnego Województwa Zachodniopomorskiego na lata 2007-2013 podpisując umowę partnerską na mocy uchwały nr XXXII/169/09 Rady Powiatu Białogardzkiego z dnia 18.02.2009 r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</w:t>
      </w:r>
      <w:r>
        <w:rPr>
          <w:bCs/>
          <w:sz w:val="22"/>
          <w:szCs w:val="22"/>
        </w:rPr>
        <w:t>jest wykonanie robót budowlanych polegających na:</w:t>
      </w:r>
    </w:p>
    <w:p>
      <w:pPr>
        <w:pStyle w:val="Pkt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Część 1 – przebudowie drogi powiatowej Nr 1172 - ul. Piłsudskiego i Zwycięstwa</w:t>
      </w:r>
      <w:r>
        <w:rPr>
          <w:sz w:val="22"/>
          <w:szCs w:val="22"/>
        </w:rPr>
        <w:t xml:space="preserve"> odc. 1,757 km, roboty przygotowawcze i rozbiórkowe, roboty krawężnikowe, zatoki autobusowe, ciek przykrawężnikowy, roboty nawierzchniowe, chodniki i ścieżki rowerowe, wjazdy, budowa skrzyżowania typu rondo, oznakowanie drogi oraz inne roboty.</w:t>
      </w:r>
    </w:p>
    <w:p>
      <w:pPr>
        <w:pStyle w:val="Pkt"/>
        <w:numPr>
          <w:ilvl w:val="0"/>
          <w:numId w:val="11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Część 2 – przebudowie drogi gminnej - ul. Nowowiejskiego</w:t>
      </w:r>
      <w:r>
        <w:rPr>
          <w:sz w:val="22"/>
          <w:szCs w:val="22"/>
        </w:rPr>
        <w:t xml:space="preserve"> odc. o dł. 300 m, roboty przygotowawcze i rozbiórkowe, roboty nawierzchniowe, roboty przygotowawcze i rozbiórkowe – infrastruktura dodatkowa, roboty krawężnikowe oraz roboty nawierzchniowe.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ty budowlane,</w:t>
      </w:r>
    </w:p>
    <w:p>
      <w:pPr>
        <w:pStyle w:val="Tekstpodstawowy31"/>
        <w:widowControl w:val="false"/>
        <w:ind w:firstLine="426"/>
        <w:jc w:val="both"/>
        <w:rPr/>
      </w:pPr>
      <w:r>
        <w:rPr>
          <w:b w:val="false"/>
          <w:sz w:val="22"/>
          <w:szCs w:val="22"/>
        </w:rPr>
        <w:t xml:space="preserve">2) Specyfikacje techniczne wykonania i odbioru robót, 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Przedmiary robót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kstpodstawowy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kierownika budowy oraz kadrę kierowniczą, niezbędną do realizacji zamówieni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rzekazania całości zamówienia protokołem końcowym odbioru robót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(CPV) tj. </w:t>
      </w:r>
    </w:p>
    <w:p>
      <w:pPr>
        <w:pStyle w:val="Header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00.00.00-7,</w:t>
      </w:r>
    </w:p>
    <w:p>
      <w:pPr>
        <w:pStyle w:val="Header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1.40-2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- 45.23.32.00-1.</w:t>
      </w:r>
    </w:p>
    <w:p>
      <w:pPr>
        <w:pStyle w:val="Normal"/>
        <w:ind w:left="786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godnie z podziałem na części opisanym powyżej, tj. część 1 – przebudowa drogi powiatowej nr 1172 – ul Piłsudskiego i Zwycięstwa oraz część 2 – przebudowa drogi gminnej – ul. Nowowiejskiego.</w:t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Wymagany termin realizacji zamówienia do 15.09.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ą zarejestrowaną działalność gospodarczą w zakresie objętym przedmiotowym zamówieniem.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nie zalegają z opłacaniem podatków, opłat oraz składek na ubezpieczenie zdrowotne </w:t>
        <w:br/>
        <w:t>i społeczne, lub uzyskali przewidziane prawem zwolnienie, odroczenie lub rozłożenie na raty zaległych płatności lub mają wstrzymane w całości wykonanie decyzji właściwego organu;</w:t>
      </w:r>
    </w:p>
    <w:p>
      <w:pPr>
        <w:pStyle w:val="TextBody"/>
        <w:numPr>
          <w:ilvl w:val="7"/>
          <w:numId w:val="7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</w:t>
        <w:br/>
        <w:t xml:space="preserve">i miejsca wykonania: 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 przypadku składania oferty dotyczącej części 1</w:t>
      </w:r>
      <w:r>
        <w:rPr>
          <w:sz w:val="22"/>
          <w:szCs w:val="22"/>
        </w:rPr>
        <w:t xml:space="preserve"> - wykonali </w:t>
      </w:r>
      <w:r>
        <w:rPr>
          <w:bCs/>
          <w:sz w:val="22"/>
          <w:szCs w:val="22"/>
        </w:rPr>
        <w:t xml:space="preserve">min. 1 robotę budowlaną </w:t>
        <w:br/>
        <w:t>w zakresie budownictwa drogowego odpowiadającą swoim rodzajem przedmiotowi zamówienia o wartości końcowej nie mniejszej niż 2 mln zł brutto.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składania oferty dotyczącej części 2</w:t>
      </w:r>
      <w:r>
        <w:rPr>
          <w:sz w:val="22"/>
          <w:szCs w:val="22"/>
        </w:rPr>
        <w:t xml:space="preserve"> - wykonali </w:t>
      </w:r>
      <w:r>
        <w:rPr>
          <w:bCs/>
          <w:sz w:val="22"/>
          <w:szCs w:val="22"/>
        </w:rPr>
        <w:t xml:space="preserve">min. 1 robotę budowlaną </w:t>
        <w:br/>
        <w:t>w zakresie budownictwa drogowego odpowiadającą swoim rodzajem przedmiotowi zamówienia o wartości końcowej nie mniejszej niż 500 000,00 zł. brutto;</w:t>
      </w:r>
    </w:p>
    <w:p>
      <w:pPr>
        <w:pStyle w:val="Normal"/>
        <w:numPr>
          <w:ilvl w:val="7"/>
          <w:numId w:val="7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składania oferty dotyczącej części 1</w:t>
      </w:r>
      <w:r>
        <w:rPr>
          <w:sz w:val="22"/>
          <w:szCs w:val="22"/>
        </w:rPr>
        <w:t xml:space="preserve"> - 1 osobę posiadającą uprawnienia do kierowania robotami budowlanymi w specjalności drogowej bez ograniczeń, 1 osobę posiadającą uprawnienia do kierowania robotami budowlanymi w specjalności instalacyjnej </w:t>
        <w:br/>
        <w:t xml:space="preserve">w zakresie sieci, instalacji i urządzeń elektrycznych i elektroenergetycznych bez ograniczeń, </w:t>
        <w:br/>
        <w:t>1 osobę posiadającą uprawnienia do kierowania robotami budowlanymi w specjalności instalacyjnej w zakresie sieci, instalacji i urządzeń cieplnych, wentylacyjnych, gazowych, wodociągowych i kanalizacyjnych bez ograniczeń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składania oferty dotyczącej części 2 </w:t>
      </w:r>
      <w:r>
        <w:rPr>
          <w:sz w:val="22"/>
          <w:szCs w:val="22"/>
        </w:rPr>
        <w:t xml:space="preserve">- 1 osobę posiadającą uprawnienia do kierowania robotami budowlanymi w specjalności drogowej bez ograniczeń, 1 osobę posiadającą uprawnienia do kierowania robotami budowlanymi w specjalności instalacyjnej </w:t>
        <w:br/>
        <w:t>w zakresie sieci, instalacji i urządzeń cieplnych, wentylacyjnych, gazowych, wodociągowych</w:t>
        <w:br/>
        <w:t xml:space="preserve">i kanalizacyjnych bez ograniczeń; </w:t>
      </w:r>
    </w:p>
    <w:p>
      <w:pPr>
        <w:pStyle w:val="Normal"/>
        <w:numPr>
          <w:ilvl w:val="7"/>
          <w:numId w:val="7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ubezpieczenie od odpowiedzialności cywilnej w zakresie prowadzonej działalności gospodarczej związanej z wykonaniem niniejszego zamówienia na kwotę 500.000,00 zł. bez podlimitów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07 r. Nr 223, poz. 1655 ze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, wystawionego nie wcześniej niż 6 miesięcy przed upływem terminu składania wniosków </w:t>
        <w:br/>
        <w:t>o dopuszczenie do udziału w postępowaniu o udzielenie zamówienia albo składania ofert, 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1 ustawy </w:t>
        <w:br/>
        <w:t>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u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</w:t>
        <w:br/>
        <w:t>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conej polisy, a w przypadku jej braku innego dokumentu potwierdzającego, że wykonawca jest ubezpieczony od odpowiedzialności cywilnej w zakresie prowadzonej działalności związanej </w:t>
        <w:br/>
        <w:t>z przedmiotem zamówienia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do składania ofert, zmienić treść specyfikacji istotnych warunków zamówienia. Dokonaną </w:t>
        <w:br/>
        <w:t>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1-go Maja 18, 78-200 Białogard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/>
        </w:rPr>
        <w:t xml:space="preserve">Tel. 094 312 0949, e-mail: </w:t>
      </w:r>
      <w:hyperlink r:id="rId2">
        <w:r>
          <w:rPr>
            <w:rStyle w:val="InternetLink"/>
            <w:sz w:val="22"/>
            <w:szCs w:val="22"/>
            <w:lang w:val="en-US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/>
      </w:pPr>
      <w:r>
        <w:rPr>
          <w:color w:val="0D0D0D"/>
          <w:sz w:val="22"/>
          <w:szCs w:val="22"/>
        </w:rPr>
        <w:t>Referat Zamówień Publicznych Starostwa Powiatowego w Białogardzie, ul. 1-go Maja 18, 78-200 Białogard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49, e-mail: </w:t>
      </w:r>
      <w:hyperlink r:id="rId3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Wadium przetargowe ustala się w wysokości: 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 przypadku składania oferty dotyczącej części 1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20 000,00 zł (dwadzieścia tysięcy złotych </w:t>
        <w:br/>
        <w:t xml:space="preserve">i 00/100), 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składania oferty dotyczącej części 2 – </w:t>
      </w:r>
      <w:r>
        <w:rPr>
          <w:sz w:val="22"/>
          <w:szCs w:val="22"/>
        </w:rPr>
        <w:t>10 000,00 zł (dziesięć tysięcy złotych, 00/100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”.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r. o utworzeniu Polskiej Agencji Rozwoju Przedsiębiorczości (Dz.U. z 2007 r. </w:t>
        <w:br/>
        <w:t>Nr 42, poz. 275)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” należy dołączyć do oferty w postaci oryginału obejmujące okres związania Wykonawcy ofertą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(30 dni) należy dołączyć do oferty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numPr>
          <w:ilvl w:val="4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e o spełnieniu warunków udziału w postępowaniu </w:t>
        <w:br/>
        <w:t>o którym mowa w art. 44 ustawy Prawo zamówień publicznych zgodnie ze wzorem stanowiącym załącznik nr 2 do SIWZ wraz z żądanymi dokumentami potwierdzającymi spełnienie tych warunk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la uznania ważności oferta musi zawierać wszystkie wymagane w specyfikacji istotnych warunków zamówienia dokumenty w formie oryginałów lub kserokopii poświadczonych za zgodność </w:t>
        <w:br/>
        <w:t>z oryginałem przez osobę uprawnioną do składania oświadczeń w imieniu oferent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6 luty 2010</w:t>
      </w:r>
      <w:r>
        <w:rPr>
          <w:color w:val="FF000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r. o godzinie 10</w:t>
      </w:r>
      <w:r>
        <w:rPr>
          <w:color w:val="0D0D0D"/>
          <w:sz w:val="22"/>
          <w:szCs w:val="22"/>
          <w:u w:val="single"/>
          <w:vertAlign w:val="superscript"/>
        </w:rPr>
        <w:t>00</w:t>
      </w:r>
      <w:r>
        <w:rPr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Powiat Białogardzki - Starostwo Powiatowe w Białogardzie, ul. 1-go Maja 18,  78-200 Białogard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Przebudowa drogi powiatowej Nr 1172, ul. Piłsudskiego i Zwycięstwa w Białogardzie wraz z drogą towarzyszącą ul. Nowowiejs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zostaną zwrócone oferentowi bez otwierania po upływie terminu przewidzianego na wniesienie protestu.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w Białogardzie, </w:t>
        <w:br/>
        <w:t>ul. 1-go Maja 18, pokój Nr 256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color w:val="000000"/>
          <w:sz w:val="22"/>
          <w:szCs w:val="22"/>
        </w:rPr>
        <w:t>16 luty 2010 r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godzinie</w:t>
      </w:r>
      <w:r>
        <w:rPr>
          <w:color w:val="0D0D0D"/>
          <w:sz w:val="22"/>
          <w:szCs w:val="22"/>
        </w:rPr>
        <w:t xml:space="preserve"> 10</w:t>
      </w:r>
      <w:r>
        <w:rPr>
          <w:color w:val="0D0D0D"/>
          <w:sz w:val="22"/>
          <w:szCs w:val="22"/>
          <w:u w:val="single"/>
          <w:vertAlign w:val="superscript"/>
        </w:rPr>
        <w:t>30</w:t>
      </w:r>
      <w:r>
        <w:rPr>
          <w:color w:val="0D0D0D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y robót, projekty budowlane, STWiOR oraz zapisy niniejszej SIWZ,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Zaproponowana przez Wykonawców cena jest ceną kosztorysową. Kosztorysy ofertowe należy  sporządzić metodą szczegółową i załączyć do składanej oferty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W przypadku, jeżeli przedmiar nie zawiera robót, które, jak wynika z projektu, są konieczne do wykonania przedmiotu zamówienia, Wykonawca powinien zwrócić się do Zamawiającego </w:t>
        <w:br/>
        <w:t>o wyjaśnienie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Zaoferowana cena musi uwzględniać: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zamówienia zgodnie z zapisami SIWZ i jej załącznikam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chrony zaplecza i placu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zużycia wody, energii elektrycz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obsługi geodezyjnej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szty uzyskania wszelkich decyzji, zezwoleń i pozwoleń koniecznych do zrealizowania zamówien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pracowanie planu bezpieczeństwa i ochrony zdrowia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zyskania zgody na ewentualne zajęcia ulic, chodników, zmiany organizacji ruchu na czas budowy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szelkie naprawy związane z budową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gospodarowanie odpadów i materiałów z rozbiórki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zeprowadzenie wszelkich wymaganych przepisami prób, sprawdzeń i odbiorów, koniecznych do uzyskania odbioru robót,</w:t>
      </w:r>
    </w:p>
    <w:p>
      <w:pPr>
        <w:pStyle w:val="Pkt1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nie pełnej dokumentacji powykonawczej i dokumentów wymienionych we wzorze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sta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z następujących form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ieniądzu, przelewem na rachunek bankowy w PeKaO S.A. Białogard Nr 14 1240 3666 1111 0000 4344 6984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 xml:space="preserve">9 listopada 2000 r. o utworzeniu Polskiej Agencji Rozwoju Przedsiębiorczości (Dz.U. z 2007 r. </w:t>
        <w:br/>
        <w:t>Nr 42, poz. 275)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i pozostałe warunki podane w ofercie będą ostateczn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iążącą formą odszkodowania będą kary umowne wyszczególnione we wzorze umow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Inne 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ouczenie o środkach ochrony prawnej przysługujących wykonawcy </w:t>
        <w:br/>
        <w:t>w toku postępowania o udzielenie zamówie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godnie z podziałem: część 1 – przebudowa drogi powiatowej nr 1172 – ul Piłsudskiego i Zwycięstwa oraz część 2 – przebudowa drogi gminnej – ul. Nowowiejskiego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7 styczeń 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567" w:gutter="0" w:header="426" w:top="1386" w:footer="62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95961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1739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209042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Kancelaria Sejmu</dc:creator>
  <dc:description/>
  <cp:keywords/>
  <dc:language>en-US</dc:language>
  <cp:lastModifiedBy>stbrd_42</cp:lastModifiedBy>
  <cp:lastPrinted>2010-01-07T08:36:00Z</cp:lastPrinted>
  <dcterms:modified xsi:type="dcterms:W3CDTF">2010-01-27T12:49:00Z</dcterms:modified>
  <cp:revision>18</cp:revision>
  <dc:subject/>
  <dc:title>Tekst ustawy ustalony ostatecznie po rozpatrzeniu poprawek Senatu</dc:title>
</cp:coreProperties>
</file>