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,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kaz materiałów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cenowy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ul. 1-go Maja 18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193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cesywna dostawa materiałów biurowych i materiałów eksploatacyjnych na potrzeby Starostwa Powiatowego w Białogardzie. Asortyment i ilość zamawianych materiałów zawiera „Wykaz materiałów” stanowiący załącznik nr 3 do SIWZ. Wartość zamówienia będzie wynikała z przemnożenia planowanej ilości zamawianych materiałów i cen jednostkowych określonych </w:t>
        <w:br/>
        <w:t>w postępowaniu przetargowym. Podane ilości materiałów zawarte w załączniku nr 3 do SIWZ mogą ulec zmianie w zależności od zapotrzebowania. Dopuszcza się składanie ofert częściowych zgodnie z podziałem na części określonym  w załączniku nr 3 do SIWZ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W przypadku ofert składanych na część 1 zamówienia „Tusze i tonery do drukarek, kopiarek</w:t>
        <w:br/>
        <w:t xml:space="preserve">i fax„ zgodnie z podziałem określonym w załączniku nr 3 do SIWZ Zamawiający dopuszcza możliwość zaoferowania produktów równoważnych, pod warunkiem bezwzględnego zachowania norm, konstrukcji, parametrów i standardów, którymi charakteryzuje się produkt wyprodukowany przez producenta urządzenia do którego dany tusz lub toner jest zamawiany. </w:t>
        <w:br/>
        <w:t xml:space="preserve">W tym przypadku na Wykonawcy spoczywa obowiązek udowodnienia, że oferowane przez niego produkty odpowiadają w/w cechom. W przeprowadzonym dowodzie należy odnieść się do norm, konstrukcji, parametrów oraz standardów i dokonać porównania, z którego musi wynikać, iż produkt oferowany jako równoważny jest identycznej lub lepszej jakości od produktu wskazanego przez Zamawiającego. Dowód taki, oparty na badaniach, musi zostać przygotowany w formie zaświadczenia i wystawiony przez niezależny podmiot uprawniony zgodnie z § 5 ust. </w:t>
        <w:br/>
        <w:t xml:space="preserve">1 pkt 3 Rozporządzenia Prezesa Rady Ministrów z dnia 30 grudnia 2009 r. w sprawie rodzajów dokumentów jakich może żądać zamawiający od wykonawcy, oraz form, w jakich te dokumenty mogą być składane (Dz. U. z 2009 r., Nr 226, poz. 1817). Za podmiot uprawniony do kontroli jakości uznaje się niezależny podmiot krajowy wpisany na listę notyfikowanych jednostek certyfikujących i jednostek kontrolujących oraz notyfikowanych laboratoriów zamieszczoną </w:t>
        <w:br/>
        <w:t>w Obwieszczeniu Ministra Gospodarki i Pracy z dnia 25 października 2004 r. (M.P. z 2004 r., Nr 50, poz. 858), lub mający swoją siedzibę na terenie Unii Europejskiej.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sze i tonery oferowane przez Wykonawcę muszą być materiałami nowymi, czyli wykonanymi z elementów nowych, wcześniej nieużywanych, nie mogą być regenerowane ani refabrykowane. Ponadto w przypadku oferowania produktów równoważnych Wykonawca musi zagwarantować, że stosowanie tych produktów nie spowoduje utraty gwarancji producenta sprzętu w przypadku kiedy awaria sprzętu będzie spowodowana zastosowaniem produktów Wykonawcy. </w:t>
        <w:br/>
        <w:t>W przeciwnym wypadku Wykonawca zobowiązuje się do serwisowania sprzętu do którego zaoferował produkty równoważne, a w szczególności do wykonywania napraw sprzętu, który uległ uszkodzeniu na skutek stosowania w nim produktu zaoferowanego przez Wykonawcę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d CPV:  </w:t>
        <w:tab/>
        <w:t xml:space="preserve"> </w:t>
      </w:r>
      <w:r>
        <w:rPr/>
        <w:t>30125110-5 - Toner do drukarek laserowych/faksó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7630-1 - Papier do drukowani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0000-7 - Różny sprzęt i artykuły biurow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 30192112-9 - Głowice barwiące do maszyn drukujących</w:t>
      </w:r>
    </w:p>
    <w:p>
      <w:pPr>
        <w:pStyle w:val="Normal"/>
        <w:ind w:left="360" w:hanging="0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wykonywane sukcesywnie od dnia podpisania umowy do dnia 31.12.2010 roku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warunków udziału w postępowaniu oraz opis sposobu dokonywania oceny spełniania tych warunków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udziału w postępowaniu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O udzielenie zamówienia mogą ubiegać się Wykonawcy, którzy spełniają warunki, dotyczące: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prowadzą zarejestrowaną działalność gospodarczą w zakresie objętym przedmiotowym zamówieniem.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- Wykonawcy w okresie ostatnich trzech lat przed upływem terminu składania ofert albo wniosków o dopuszczenie do udziału w postępowaniu, a jeżeli okres prowadzenia działalności jest krótszy wykonali, a w przypadku świadczeń okresowych lub ciągłych również wykonują, dostawy o podobnym charakterze na kwotę minimalną 20 000 zł brutto.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4"/>
          <w:numId w:val="5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 postępowaniu o udzielenie zamówienia publicznego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formuły „spełnia – nie spełnia” w następujący sposób: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złożonych wraz z ofertą dokumentów będzie badał czy dokumenty te potwierdzają wymóg spełnienia określonego przez Zamawiającego warunku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zostanie potwierdzony w dokumentach złożonych przez Wykonawcę, warunek zostanie uznany za „spełniony”,</w:t>
      </w:r>
    </w:p>
    <w:p>
      <w:pPr>
        <w:pStyle w:val="Normal"/>
        <w:numPr>
          <w:ilvl w:val="2"/>
          <w:numId w:val="5"/>
        </w:numPr>
        <w:tabs>
          <w:tab w:val="clear" w:pos="709"/>
        </w:tabs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wymóg spełnienia warunku nie zostanie potwierdzony                           w dokumentach złożonych przez Wykonawcę, warunek zostanie uznany za „niespełnion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spełnienia przez Wykonawcę warunków, o których mowa w art. 22 ust.</w:t>
        <w:br/>
        <w:t xml:space="preserve">1 ustawy z dnia 29 stycznia 2004 r. - Prawo zamówień publicznych (Dz. U. </w:t>
      </w:r>
      <w:r>
        <w:rPr>
          <w:bCs/>
          <w:sz w:val="22"/>
          <w:szCs w:val="22"/>
        </w:rPr>
        <w:t>z 2007 r. Nr 223, poz. 1655 z późn. zm.)</w:t>
      </w:r>
      <w:r>
        <w:rPr>
          <w:sz w:val="22"/>
          <w:szCs w:val="22"/>
        </w:rPr>
        <w:t xml:space="preserve">, których opis sposobu oceny spełnienia został opisany w ogłoszeniu </w:t>
        <w:br/>
        <w:t>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wykonanych, a w przypadku świadczeń okresowych lub ciągłych również wykonywanych, dostaw o podobnym charakterze w okresie ostatnich trzech lat przed upływem terminu składania ofert albo wniosków o dopuszczenie do udziału </w:t>
        <w:br/>
        <w:t>w postępowaniu, a jeżeli okres prowadzenia działalności jest krótszy - w tym okresie, z podaniem ich wartości, przedmiotu, dat wykonania i odbiorców, oraz zaznaczeniem dokumentu potwierdzającego, że te dostawy zostały wykonane lub są wykonywane należycie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oferowane dostawy odpowiadają wymaganiom określonym przez Zamawiającego, wykonawca składa następujące dokumenty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320" w:leader="none"/>
        </w:tabs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na część 1 „Tusze i tonery do drukarek, kopiarek i fax” zgodnie z załącznikiem nr 3 do SIWZ: zaświadczenie podmiotu uprawnionego do kontroli jakości potwierdzającego, że dostarczone produkty odpowiadają odpowiednim normom, konstrukcjom, parametrom i standardom, jakie posiadają produkty oferowane przez producentów urządzeń do których dane produkty są zamawiane.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e o sposobie porozumiewania się zamawiającego                                  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>Wykonawca może w formie pisemnej - listownie lub faksem zwrócić się do zamawiającego o wyjaśnienie treści specyfikacji istotnych warunków zamówienia. Zamawiający jest obowiązany niezwłocznie udzielić wyjaśnień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     </w:t>
      </w:r>
      <w:r>
        <w:rPr>
          <w:b/>
          <w:color w:val="0D0D0D"/>
          <w:sz w:val="22"/>
          <w:szCs w:val="22"/>
        </w:rPr>
        <w:t>1.</w:t>
        <w:tab/>
        <w:t xml:space="preserve">Michał Mazurkiewicz </w:t>
      </w:r>
    </w:p>
    <w:p>
      <w:pPr>
        <w:pStyle w:val="Pkt1"/>
        <w:suppressAutoHyphens w:val="true"/>
        <w:spacing w:lineRule="auto" w:line="276" w:before="0" w:after="0"/>
        <w:ind w:left="1418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851" w:firstLine="567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49, e-mail: </w:t>
      </w:r>
      <w:hyperlink r:id="rId2">
        <w:r>
          <w:rPr>
            <w:rStyle w:val="InternetLink"/>
            <w:sz w:val="22"/>
            <w:szCs w:val="22"/>
          </w:rPr>
          <w:t>mazurkiewicz.michal@powiat-bialogard.pl</w:t>
        </w:r>
      </w:hyperlink>
    </w:p>
    <w:p>
      <w:pPr>
        <w:pStyle w:val="Pkt1"/>
        <w:suppressAutoHyphens w:val="true"/>
        <w:spacing w:lineRule="auto" w:line="276" w:before="0" w:after="0"/>
        <w:rPr/>
      </w:pPr>
      <w:r>
        <w:rPr>
          <w:b/>
          <w:color w:val="0D0D0D"/>
          <w:sz w:val="22"/>
          <w:szCs w:val="22"/>
        </w:rPr>
        <w:tab/>
        <w:t xml:space="preserve">    2.</w:t>
        <w:tab/>
        <w:t>Roger Borkowski</w:t>
      </w:r>
    </w:p>
    <w:p>
      <w:pPr>
        <w:pStyle w:val="Pkt1"/>
        <w:suppressAutoHyphens w:val="true"/>
        <w:spacing w:lineRule="auto" w:line="276" w:before="0" w:after="0"/>
        <w:ind w:left="1415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eferat Zamówień Publicznych Starostwa Powiatowego w Białogardzie, ul.  1-go Maja 18, 78-200 Białogard</w:t>
      </w:r>
    </w:p>
    <w:p>
      <w:pPr>
        <w:pStyle w:val="Pkt1"/>
        <w:suppressAutoHyphens w:val="true"/>
        <w:spacing w:lineRule="auto" w:line="276" w:before="0" w:after="0"/>
        <w:ind w:left="850" w:firstLine="565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Tel. 094 312 0949, e-mail: </w:t>
      </w:r>
      <w:hyperlink r:id="rId3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e o spełnieniu warunków udziału w postępowaniu </w:t>
        <w:br/>
        <w:t>o którym mowa w art. 44 ustawy Prawo zamówień publicznych zgodnie ze wzorem stanowiącym załącznik nr 2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zawierać informacje według kolejności ustalonej w formularzu ofertowym             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poważnienie do podpisania oferty winno być dołączone do oferty, o ile nie wynika ono                          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Starostwo Powiatowe w Białogardzie, ul. 1-go Maja 18, drogą pocztową lub osobiście                    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color w:val="0D0D0D"/>
          <w:sz w:val="22"/>
          <w:szCs w:val="22"/>
        </w:rPr>
        <w:t>18.01.2010 r. o godzinie 10</w:t>
      </w:r>
      <w:r>
        <w:rPr>
          <w:color w:val="0D0D0D"/>
          <w:sz w:val="22"/>
          <w:szCs w:val="22"/>
          <w:u w:val="single"/>
          <w:vertAlign w:val="superscript"/>
        </w:rPr>
        <w:t>00</w:t>
      </w:r>
      <w:r>
        <w:rPr>
          <w:color w:val="0D0D0D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w dwóch nieprzejrzystych zamkniętych kopertach adresowanych do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spacing w:lineRule="auto" w:line="276"/>
        <w:ind w:left="1134" w:hanging="0"/>
        <w:jc w:val="both"/>
        <w:rPr/>
      </w:pPr>
      <w:r>
        <w:rPr>
          <w:b/>
          <w:sz w:val="22"/>
          <w:szCs w:val="22"/>
        </w:rPr>
        <w:t>Powiat Białogardzki - Starostwo Powiatowe w Białogardzie, ul. 1-go Maja 18,  78-200 Białogard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sz w:val="22"/>
          <w:szCs w:val="22"/>
        </w:rPr>
        <w:t>z napis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 xml:space="preserve">„Przetarg nieograniczony </w:t>
      </w:r>
      <w:r>
        <w:rPr>
          <w:b/>
          <w:i/>
        </w:rPr>
        <w:t>na dostawę materiałów biurowych                           i materiałów eksploatacyjnych na potrzeby Starostwa Powiatowego                      w Białogardzie</w:t>
      </w:r>
      <w:r>
        <w:rPr>
          <w:b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y złożone po wyznaczonym terminie zostaną zwrócone oferentowi bez otwierania po upływie terminu przewidzianego na wniesienie protestu.</w:t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Zamawiającego - Starostwie Powiatowym                  w Białogardzie, ul. 1-go Maja 18, pokój Nr 256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twarcia ofert: </w:t>
      </w:r>
      <w:r>
        <w:rPr>
          <w:color w:val="0D0D0D"/>
          <w:sz w:val="22"/>
          <w:szCs w:val="22"/>
        </w:rPr>
        <w:t>18.01.2010 r. o godzinie 10</w:t>
      </w:r>
      <w:r>
        <w:rPr>
          <w:color w:val="0D0D0D"/>
          <w:sz w:val="22"/>
          <w:szCs w:val="22"/>
          <w:u w:val="single"/>
          <w:vertAlign w:val="superscript"/>
        </w:rPr>
        <w:t>30</w:t>
      </w:r>
      <w:r>
        <w:rPr>
          <w:color w:val="0D0D0D"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a podana w ofercie musi zawierać wszelkie koszty niezbędne do zrealizowania zamówienia wynikające wprost z obowiązujących przepisów oraz postawionych przez Zamawiającego wymog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ę za poszczególne części asortymentu należy obliczyć zgodnie z formularzem cenowym stanowiącym załącznik nr 4 do SIWZ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Ceny dla poszczególnych artykułów należy podać z dokładnością do dwóch miejsc po przecin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Prawidłowe ustalenie podatku (VAT) należy do obowiązku Wykonawcy zgodnie                      z przepisami ustawy o podatku od towarów i usług oraz podatku akcyzowy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siedzib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i adres Wykonawcy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wybrano oraz uzasadnienie jej wyboru, a tak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 xml:space="preserve">e nazwy (firmy), siedziby </w:t>
        <w:br/>
        <w:t>i adresy Wykonawców, którzy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yli oferty wraz ze streszczeniem oceny i porównania zło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onych ofert zawieraj</w:t>
      </w:r>
      <w:r>
        <w:rPr>
          <w:sz w:val="22"/>
          <w:szCs w:val="22"/>
        </w:rPr>
        <w:t>a</w:t>
      </w:r>
      <w:r>
        <w:rPr>
          <w:bCs/>
          <w:sz w:val="22"/>
          <w:szCs w:val="22"/>
        </w:rPr>
        <w:t>cym punktacj</w:t>
      </w:r>
      <w:r>
        <w:rPr>
          <w:sz w:val="22"/>
          <w:szCs w:val="22"/>
        </w:rPr>
        <w:t xml:space="preserve">e </w:t>
      </w:r>
      <w:r>
        <w:rPr>
          <w:bCs/>
          <w:sz w:val="22"/>
          <w:szCs w:val="22"/>
        </w:rPr>
        <w:t>przyznan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ofertom w ka</w:t>
      </w:r>
      <w:r>
        <w:rPr>
          <w:sz w:val="22"/>
          <w:szCs w:val="22"/>
        </w:rPr>
        <w:t>ż</w:t>
      </w:r>
      <w:r>
        <w:rPr>
          <w:bCs/>
          <w:sz w:val="22"/>
          <w:szCs w:val="22"/>
        </w:rPr>
        <w:t>dym kryterium oceny ofert i ł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zn</w:t>
      </w:r>
      <w:r>
        <w:rPr>
          <w:sz w:val="22"/>
          <w:szCs w:val="22"/>
        </w:rPr>
        <w:t xml:space="preserve">ą </w:t>
      </w:r>
      <w:r>
        <w:rPr>
          <w:bCs/>
          <w:sz w:val="22"/>
          <w:szCs w:val="22"/>
        </w:rPr>
        <w:t>punktacj</w:t>
      </w:r>
      <w:r>
        <w:rPr>
          <w:sz w:val="22"/>
          <w:szCs w:val="22"/>
        </w:rPr>
        <w:t>e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ych oferty zostały odrzucone, podając uzasadnienie faktyczne                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               w trybie przetargu nieograniczonego, negocjacji bez ogłoszenia albo zapytania o cenę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                   w sprawie zamówienia publicznego lub nie wnosi wymaganego zabezpieczenia należytego wykonania umowy, Zamawiający wybiera ofertę najkorzystniejszą spośród pozostałych ofert, bez przeprowadzania ich ponownej oceny chyba, że zachodzą przesłanki, o których mowa </w:t>
        <w:br/>
        <w:t>w art. 93 ust 1. usta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awo Zamówień Publicznych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wniesienia zabezpieczenia należytego wykonania umowy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umowy: od dnia podpisania umow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Termin zakończenia realizacji przedmiotu umowy: 31.12.2010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14 dni od daty wystawienia faktury VAT za zrealizowaną część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konania zmiany w ilościach zamawianego asortymentu w zależności od bieżących potrzeb. Zmiana ta nie spowoduje zmiany cen jednostkowych określonych w oferc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ozliczenie dostaw następować będzie na podstawie cen jednostkowych określonych               w oferc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Ceny określone w ofercie przetargowej przez Wykonawcę nie mogą ulec wzrostowi do dnia 30 czerwca 2010 r. Ceny po 1 lipca 2010 r. nie mogą ulec wzrostowi przekraczającemu wskaźnik cen towarów i usług konsumpcyjnych w poprzednim miesiącu, ogłaszany przez Prezesa GUS w Monitorze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składa zamówienie telefonicz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ówione artykuły będą dostarczone na koszt Wykonawcy do siedziby Zamawiającego lub pod wskazany przez niego adres w ciągu 48 godzin od chwili złożenia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zamówienia przez Wykonawcę, będą naliczane kary umowne w wysokości 0,2% wartości zamówienia za każdy dzień opóźn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aps/>
          <w:sz w:val="22"/>
          <w:szCs w:val="22"/>
        </w:rPr>
      </w:pPr>
      <w:r>
        <w:rPr>
          <w:sz w:val="22"/>
          <w:szCs w:val="22"/>
        </w:rPr>
        <w:t>Wykonawca udziela gwarancji jakości na oferowany towar i zobowiązuje się do wymiany wadliwego asortymentu na wolny od wad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Wykonawca gwarantuje, że stosowanie oferowanych przez niego produktów nie spowoduje utraty gwarancji producenta sprzętu w przypadku kiedy awaria sprzętu będzie spowodowana zastosowaniem produktów Wykonawcy. W przeciwnym wypadku Wykonawca zobowiązuje się do serwisowania sprzętu do którego zaoferował produkty równoważne, </w:t>
        <w:br/>
        <w:t>a w szczególności do wykonywania napraw sprzętu, który uległ uszkodzeniu na skutek stosowania w nim produktu zaoferowanego przez Wykonawcę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zgodnie z podziałem na części określonym w „Wykazie materiałów” stanowiącym załącznik nr 3 do SIWZ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e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08.01.2010 r.</w:t>
        <w:tab/>
        <w:tab/>
      </w: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18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3">
    <w:name w:val="WW8Num12z3"/>
    <w:qFormat/>
    <w:rPr>
      <w:b w:val="false"/>
    </w:rPr>
  </w:style>
  <w:style w:type="character" w:styleId="WW8Num12z6">
    <w:name w:val="WW8Num12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urkiewicz.michal@powiat-bialogard.pl" TargetMode="External"/><Relationship Id="rId3" Type="http://schemas.openxmlformats.org/officeDocument/2006/relationships/hyperlink" Target="mailto:borkowski.roger@powiat-bialogar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Kancelaria Sejmu</dc:creator>
  <dc:description/>
  <cp:keywords/>
  <dc:language>en-US</dc:language>
  <cp:lastModifiedBy>stbrd_42</cp:lastModifiedBy>
  <cp:lastPrinted>2010-01-07T08:36:00Z</cp:lastPrinted>
  <dcterms:modified xsi:type="dcterms:W3CDTF">2010-01-08T07:37:00Z</dcterms:modified>
  <cp:revision>27</cp:revision>
  <dc:subject/>
  <dc:title>Tekst ustawy ustalony ostatecznie po rozpatrzeniu poprawek Senatu</dc:title>
</cp:coreProperties>
</file>