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termomodernizacji bloku damskiego Domu Pomocy Społecznej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 budowlan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.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wykonanie termomodernizacji bloku damskiego Domu Pomocy Społecznej w Białogardzie.</w:t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(0#94) 312-09-0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termomodernizacji – ocieplenia budynku wraz                 z kolorystyką elewacji bloku damskiego Domu Pomocy Społecznej w Białogardzie, ul. </w:t>
        <w:br/>
        <w:t>Sidły 1 zgodnie z dokumentacją projektową – projektem budowlanym stanowiącym załącznik nr 3 do niniejszej specyfikacji oraz przedmiarem robót stanowiącym załącznik nr 4 do niniejszej specyfikacj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d CPV: 45000000-7 Roboty budowlane</w:t>
      </w:r>
    </w:p>
    <w:p>
      <w:pPr>
        <w:pStyle w:val="Normal"/>
        <w:ind w:firstLine="426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ab/>
        <w:tab/>
        <w:t>45443000-4 Roboty elewacyjne</w:t>
      </w:r>
    </w:p>
    <w:p>
      <w:pPr>
        <w:pStyle w:val="Normal"/>
        <w:ind w:firstLine="426"/>
        <w:jc w:val="both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  <w:tab/>
        <w:tab/>
      </w:r>
      <w:r>
        <w:rPr>
          <w:sz w:val="22"/>
          <w:szCs w:val="22"/>
        </w:rPr>
        <w:t>45215210-2 Roboty budowlane w zakresie domów opieki społecznej</w:t>
      </w:r>
    </w:p>
    <w:p>
      <w:pPr>
        <w:pStyle w:val="Normal"/>
        <w:ind w:left="709" w:firstLine="709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 xml:space="preserve"> w dniu podpisania umow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 xml:space="preserve"> 31 październik 2009 r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 xml:space="preserve">nie podlegają wykluczeniu z postępowania o udzielenie zamówienia z art. 22 ust. </w:t>
        <w:br/>
        <w:t>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posiadają niezbędną wiedzę i doświadczenie oraz dysponują potencjałem technicznym</w:t>
        <w:br/>
        <w:t xml:space="preserve">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,c,d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– listownie lub faksem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Zmianę specyfikacji Zamawiający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>2. Roger Borkowski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sporządzić na formularzu oferty stanowiącym Załącznik Nr 1 do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 i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 poz. 1655 z późn. zm.)</w:t>
      </w:r>
      <w:r>
        <w:rPr>
          <w:sz w:val="22"/>
          <w:szCs w:val="22"/>
        </w:rPr>
        <w:t xml:space="preserve"> i spełniać wymagania określone w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: 17 sierpnia 2009 r.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termomodernizacji bloku damskiego Domu Pomocy Społecznej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Starostwie Powiatowym                       w Białogardzie, ul. 1-go Maja 18, pokój Nr 25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7 sierpnia 2009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dokumentacji projektowej – projektu budowlanego i przedmiaru robót oraz wizji lokalnej zgodnie z kosztorysem ślepym stanowiącym załącznik nr 4 do niniejszej specyfikacji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 nazwy (firmy), siedziby </w:t>
        <w:br/>
        <w:t>i adresy Wykonawców, 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  i praw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 </w:t>
        <w:br/>
        <w:t xml:space="preserve">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</w:t>
        <w:br/>
        <w:t>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. Termin rozpoczęcia przedmiotu umowy:  w dniu podpisania umowy.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Termin zakończenia przedmiotu umowy: </w:t>
      </w:r>
      <w:r>
        <w:rPr>
          <w:sz w:val="22"/>
          <w:szCs w:val="22"/>
        </w:rPr>
        <w:t>31 październik 2009 r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płata wynagrodzenia nastąpi przelewem na wskazany przez Wykonawcę rachunek bankowy w terminie 30 dni od dnia otrzymania faktury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 wykonane roboty budowlane Wykonawca udziel 3 lat gwarancji licząc od dnia podpisania bezusterkowego protokołu odbioru robót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razie opóźnienia w wykonaniu umowy Wykonawca zobowiązany jest do zapłaty Zamawiającemu kary umownej w wysokości 0,2 % ceny wynikającej z oferty, za każdy dzień opóźnienia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dniu podpisania umowy Wykonawca wniesie zabezpieczenie należytego wykonania  umowy w wysokości 3 % ceny całkowitej podanej w ofercie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.07.200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7-27T07:59:00Z</dcterms:modified>
  <cp:revision>93</cp:revision>
  <dc:subject/>
  <dc:title>Tekst ustawy ustalony ostatecznie po rozpatrzeniu poprawek Senatu</dc:title>
</cp:coreProperties>
</file>