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r.3421-17 /2008                                                                                      Białogard 30.10.2008 r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TextBody"/>
        <w:keepLines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  <w:t>na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>udzielenie kredytu długoterminowego w kwocie 550.000 z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wiat Białogardzki-Starostwo Powiatowe w Białogardz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ul. 1 Maja 18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tarosta@powiat-bialogard.pl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Godziny urzędowania od poniedziałku do piątku od 7:00 do 15:00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ind w:left="-100" w:hanging="0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Przetarg nieograniczony o wartości poniżej</w:t>
      </w:r>
      <w:r>
        <w:rPr/>
        <w:t xml:space="preserve"> progów ustalonych na podstawie art. 11 ust. 8 ustawy            </w:t>
      </w:r>
    </w:p>
    <w:p>
      <w:pPr>
        <w:pStyle w:val="Normal"/>
        <w:widowControl w:val="false"/>
        <w:autoSpaceDE w:val="false"/>
        <w:ind w:left="-100" w:hanging="0"/>
        <w:rPr/>
      </w:pPr>
      <w:r>
        <w:rPr/>
        <w:t xml:space="preserve"> </w:t>
      </w:r>
      <w:r>
        <w:rPr/>
        <w:t xml:space="preserve">z dnia 29 stycznia 2004 r. Prawo zamówień publicznych (Dz. U. z 2007 r.  Nr 223, poz. 1655              </w:t>
      </w:r>
    </w:p>
    <w:p>
      <w:pPr>
        <w:pStyle w:val="Normal"/>
        <w:widowControl w:val="false"/>
        <w:autoSpaceDE w:val="false"/>
        <w:ind w:left="-100" w:hanging="0"/>
        <w:rPr/>
      </w:pPr>
      <w:r>
        <w:rPr/>
        <w:t xml:space="preserve"> </w:t>
      </w:r>
      <w:r>
        <w:rPr/>
        <w:t>z późn. zm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III. Opis przedmiotu zamówienia</w:t>
      </w:r>
    </w:p>
    <w:p>
      <w:pPr>
        <w:pStyle w:val="TextBody"/>
        <w:ind w:left="426" w:hanging="426"/>
        <w:jc w:val="both"/>
        <w:rPr>
          <w:bCs/>
        </w:rPr>
      </w:pPr>
      <w:r>
        <w:rPr>
          <w:rFonts w:cs="Times New (W1)" w:ascii="Times New (W1)" w:hAnsi="Times New (W1)"/>
        </w:rPr>
        <w:t>1</w:t>
      </w:r>
      <w:r>
        <w:rPr>
          <w:rFonts w:cs="Times New (W1)" w:ascii="Times New (W1)" w:hAnsi="Times New (W1)"/>
          <w:b/>
          <w:i/>
        </w:rPr>
        <w:t>. Udzielenie kredytu długoterminowego w kwocie 550.000 zł na</w:t>
      </w:r>
      <w:r>
        <w:rPr>
          <w:rFonts w:cs="Times New (W1)" w:ascii="Times New (W1)" w:hAnsi="Times New (W1)"/>
          <w:i/>
        </w:rPr>
        <w:t xml:space="preserve"> </w:t>
      </w:r>
      <w:r>
        <w:rPr/>
        <w:t xml:space="preserve">finansowanie inwestycji p.n. „Budowa zespołu boisk sportowych w ramach programu „Moje boisko-Orlik 2012” przy Zespole Szkół Ponadgimnazjalnych w Białogardzie” </w:t>
      </w:r>
    </w:p>
    <w:p>
      <w:pPr>
        <w:pStyle w:val="TextBody"/>
        <w:ind w:left="426" w:hanging="426"/>
        <w:jc w:val="both"/>
        <w:rPr>
          <w:rFonts w:ascii="Times New (W1)" w:hAnsi="Times New (W1)" w:cs="Times New (W1)"/>
          <w:i/>
          <w:i/>
        </w:rPr>
      </w:pPr>
      <w:r>
        <w:rPr>
          <w:rFonts w:eastAsia="SimSun;宋体"/>
        </w:rPr>
        <w:t xml:space="preserve">2.  Oznaczenie wg Wspólnego Słownika Zamówień </w:t>
      </w:r>
      <w:r>
        <w:rPr/>
        <w:t xml:space="preserve">CPV: </w:t>
      </w:r>
      <w:r>
        <w:rPr>
          <w:rFonts w:cs="Times New (W1)" w:ascii="Times New (W1)" w:hAnsi="Times New (W1)"/>
          <w:i/>
        </w:rPr>
        <w:t>66113000-5 Usługi udzielania kredytu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Times New (W1)" w:ascii="Times New (W1)" w:hAnsi="Times New (W1)"/>
        </w:rPr>
        <w:t xml:space="preserve">3.   </w:t>
      </w:r>
      <w:r>
        <w:rPr>
          <w:rFonts w:eastAsia="SimSun;宋体"/>
          <w:color w:val="000000"/>
        </w:rPr>
        <w:t>Okres kredytowania ustala się na XII.2008- IX.2013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SimSun;宋体"/>
          <w:color w:val="000000"/>
        </w:rPr>
        <w:t>4.   Karencja w spłacie rat 58 miesięcy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SimSun;宋体"/>
          <w:color w:val="000000"/>
        </w:rPr>
        <w:t>5.   Spłata kapitału 30.09.2013r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SimSun;宋体"/>
          <w:color w:val="000000"/>
        </w:rPr>
        <w:t>6.   Spłata odsetek następować będzie w okrasach miesięcznych, tylko od kwoty faktycznie uruchomionego kredytu.</w:t>
      </w:r>
    </w:p>
    <w:p>
      <w:pPr>
        <w:pStyle w:val="Normal"/>
        <w:widowControl w:val="false"/>
        <w:autoSpaceDE w:val="false"/>
        <w:ind w:left="426" w:hanging="426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7.   Oprocentowanie kredytu oparte o zmienną stawkę WIBOR 1M ogłaszaną przez Narodowy Bank Polski dla ostatniego dnia miesiąca poprzedzającego okres obrachunkowy, skorygowaną o marżę banku.</w:t>
      </w:r>
    </w:p>
    <w:p>
      <w:pPr>
        <w:pStyle w:val="Normal"/>
        <w:widowControl w:val="false"/>
        <w:autoSpaceDE w:val="false"/>
        <w:ind w:left="426" w:hanging="426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8.   Dzień podpisania umowy będzie dniem postawienia kredytu do dyspozycji zamawiającego w terminach i transzach dostosowanych do potrzeb Zamawiającego z wykorzystaniem do 31.08.2009r. na podstawie pisemnych dyspozycji Zamawiającego.</w:t>
      </w:r>
    </w:p>
    <w:p>
      <w:pPr>
        <w:pStyle w:val="Normal"/>
        <w:widowControl w:val="false"/>
        <w:autoSpaceDE w:val="false"/>
        <w:ind w:left="426" w:hanging="426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9.   Kredyt nie będzie obciążony innymi opłatami niż wymienione w SIWZ.</w:t>
      </w:r>
    </w:p>
    <w:p>
      <w:pPr>
        <w:pStyle w:val="Normal"/>
        <w:widowControl w:val="false"/>
        <w:autoSpaceDE w:val="false"/>
        <w:ind w:left="426" w:hanging="426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10. 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autoSpaceDE w:val="false"/>
        <w:ind w:left="426" w:hanging="426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11. Prowizja będzie płatna jednorazowo w ciągu 30 dni od podpisania umowy, z tym że zamawiający dopuszcza tylko zastosowanie przez Wykonawców prowizji przygotowawczej od kwoty kredytu jeden raz.</w:t>
      </w:r>
    </w:p>
    <w:p>
      <w:pPr>
        <w:pStyle w:val="Normal"/>
        <w:widowControl w:val="false"/>
        <w:autoSpaceDE w:val="false"/>
        <w:ind w:left="426" w:hanging="426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12. Zabezpieczeniem kredytu będzie weksel własny In blanco wraz z deklaracją wekslową.</w:t>
      </w:r>
    </w:p>
    <w:p>
      <w:pPr>
        <w:pStyle w:val="Normal"/>
        <w:widowControl w:val="false"/>
        <w:autoSpaceDE w:val="false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Termin wykonania zamówienia: od dnia podpisania umowy do 30.09.2013 r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O udzielenie zamówienie mogą ubiegać się wykonawcy którzy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SimSun;宋体"/>
          <w:color w:val="000000"/>
        </w:rPr>
        <w:t>-</w:t>
        <w:tab/>
        <w:t>p</w:t>
      </w:r>
      <w:r>
        <w:rPr>
          <w:rFonts w:eastAsia="SimSun;宋体"/>
          <w:color w:val="000000"/>
        </w:rPr>
        <w:t xml:space="preserve">osiadają uprawnienia do wykonywania określonej działalności lub czynności, jeżeli  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ustawy nakładają obowiązek poosiadania takich uprawnień;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SimSun;宋体"/>
          <w:color w:val="000000"/>
        </w:rPr>
        <w:t>-</w:t>
        <w:tab/>
        <w:t>p</w:t>
      </w:r>
      <w:r>
        <w:rPr>
          <w:rFonts w:eastAsia="SimSun;宋体"/>
          <w:color w:val="000000"/>
        </w:rPr>
        <w:t xml:space="preserve">osiadają niezbędna wiedzę i doświadczenie oraz dysponujący potencjałem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technicznym i osobami zdolnymi do wykonania zamówienia lub przedstawią pisemne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 xml:space="preserve">zobowiązanie innych podmiotów do udostępnienia potencjału technicznego i osób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>zdolnych do wykonania zamówienia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SimSun;宋体"/>
          <w:color w:val="000000"/>
        </w:rPr>
        <w:t xml:space="preserve">-    znajdują się w sytuacji ekonomicznej i finansowej zapewniającej wykonanie zamówienia;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-    nie podlegają wykluczeniu z postępowania o udzielenie zamówienia. 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mawiający na podstawie złożonych wraz z ofertą dokumentów będzie badał czy dokumenty te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twierdzają wymóg spełnienia określonego przez Zamawiającego warunku, w przypadku, gd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móg spełnienia warunku zostanie potwierdzony w dokumentach złożonych przez Wykonawcę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arunek zostanie uznany za „spełniony”, w przypadku, gdy wymóg spełnienia warunku ni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ostanie potwierdzony w dokumentach złożonych przez Wykonawcę, warunek zostanie uznany za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>niespełniony”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 xml:space="preserve">VI. Wykaz  dokumentów, jakie mają dostarczyć wykonawcy.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Dokumenty wymagane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Oferta z wykorzystaniem wzoru- załącznik nr 1 do SIWZ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  <w:t>- Wzór umowy umożliwiający późniejsze podpisanie umo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1. Wszelkie oświad</w:t>
        <w:softHyphen/>
        <w:t xml:space="preserve">czenia, wnioski, zawiadomienia oraz informacje Zamawiający i Wykonawcy  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>Starostwo Powiatowe w Białogardzi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ul. 1 Maja 18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Zamawiający nie dopuszcza porozumiewania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imię i nazwisko:   Skarbnik Powiatu- Elżbieta Flor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tel.</w:t>
        <w:tab/>
        <w:t>0 (94) 312-09-52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SimSun;宋体"/>
          <w:color w:val="000000"/>
        </w:rPr>
        <w:t xml:space="preserve">3. Zamawiający udziela odpowiedzi wszystkim wykonawcom, którzy pobrali specyfikację   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istotnych warunków zamówienia chyba, że pytanie wpłynęło na mniej niż 6 dni przed 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terminem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Zamawiający nie przewiduje zorganizowania zebrania z Wykonawcami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宋体"/>
          <w:color w:val="000000"/>
        </w:rPr>
        <w:t xml:space="preserve">4. Nie udziela się żadnych ustnych i telefonicznych informacji, wyjaśnień czy odpowiedzi na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kierowane do zamawiającego zapytania w sprawach wymagających zachowania pisemności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5. W szczególnie uzasadnionych przypadkach zamawiający może, w każdym czasie, przed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upływem terminu do składania ofert, zmodyfikować treść specyfikacji istotnych warunków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>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宋体"/>
          <w:color w:val="000000"/>
        </w:rPr>
        <w:t xml:space="preserve">6. Wprowadzone w ten sposób modyfikacje, zmiany lub uzupełnienia przekazane zostaną, z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zachowaniem formy pisemnej, wszystkim wyko</w:t>
        <w:softHyphen/>
        <w:t xml:space="preserve">nawcom, którym przekazano specyfikację 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istotnych warunków zamówienia i zamieszczone na stronie internetowej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宋体"/>
          <w:color w:val="000000"/>
        </w:rPr>
        <w:t xml:space="preserve">7. Wszelkie modyfikacje, uzupełnienia i ustalenia oraz zmiany, w tym zmiany terminów, jak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również pytania Wykonawców wraz z wyjaśnieniami stają się integralną częścią specyfikacji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SimSun;宋体"/>
          <w:color w:val="000000"/>
        </w:rPr>
        <w:t xml:space="preserve">istotnych warunków zamówienia i będą wiążące przy składaniu ofert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y pozostają związani ofertą przez okres 30 dni od upływu terminu do składania ofert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Przygotowanie oferty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1) Wykonawca może złożyć jedną ofertę, w formie pisemnej, w języku polskim, pismem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czytelnym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3) Oferta oraz wszystkie wymagane druki, formularze, oświadczenia, opracowane zestawienia i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wykazy składane wraz z ofertą wymagają podpisu osób uprawnionych do reprezentowania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4) Oferta i załączniki podpisane przez upoważnionego przedstawiciela wykonawcy wymagają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załączenia właściwego pełnomocnictwo lub umocowania prawnego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5) Oferta powinna zawierać wszystkie wymagane dokumenty, oświadczenia, załączniki i inne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dokumenty, o których mowa w treści niniejszej specyfikacji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6) Dokumenty winny być sporządzone zgodnie z zaleceniami oraz przedstawionymi przez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zamawiającego wzorcami (załącznikami), zawierać informacje i dane określone w tych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dokumenta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7) Poprawki w ofercie muszą być naniesione czytelnie oraz opatrzone podpisem osoby/ osób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podpisującej ofertę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8) Wszystkie strony oferty powinny być spięte (zszyte) w sposób trwały, zapobiegający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możliwości dekompletacji zawartości ofert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I. Miejsce oraz termin składania ofert i otwarc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 Ofertę należy przesłać / złożyć w nieprzejrzystym opakowaniu / zamkniętej kopercie opatrzona nazwą i adresem wykonawcy na adres  zamawiającego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owiat Białogardzki –Starostwo Powiatowe w Białogardzi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1 Maja 1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8-200 Białogard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 dnia 12.11.2008 r. do godz. </w:t>
      </w:r>
      <w:r>
        <w:rPr>
          <w:rFonts w:eastAsia="SimSun;宋体"/>
          <w:color w:val="000000"/>
          <w:highlight w:val="white"/>
        </w:rPr>
        <w:t>9:00</w:t>
      </w:r>
      <w:r>
        <w:rPr>
          <w:rFonts w:eastAsia="SimSun;宋体"/>
          <w:color w:val="000000"/>
        </w:rPr>
        <w:t xml:space="preserve"> w sekretariacie Starostwa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znakowane oferty następujące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i/>
        </w:rPr>
        <w:t xml:space="preserve">Przetarg nieograniczony – oferta – udzielenie długoterminowego kredytu na finansowanie </w:t>
      </w:r>
      <w:r>
        <w:rPr/>
        <w:t xml:space="preserve"> </w:t>
      </w:r>
      <w:r>
        <w:rPr>
          <w:b/>
        </w:rPr>
        <w:t xml:space="preserve">inwestycji p.n. „Budowa zespołu boisk sportowych w ramach programu „Moje boisko-Orlik 2012” przy Zespole Szkół Ponadgimnazjalnych w Białogardzie” </w:t>
      </w:r>
    </w:p>
    <w:p>
      <w:pPr>
        <w:pStyle w:val="TextBody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2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 Miejsce otwarcia ofert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tarostwo Powiatowe w Białogardz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l. 1 Maja 1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78-200 Białogard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dnia 12.11.2008 r. o godz. 9:15 pok. 256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  <w:u w:val="single"/>
        </w:rPr>
        <w:t>XII. Opis sposobu obliczenia ceny  i kryterium, którym zmawiający będzie się kierował przy wyborze oferty z podaniem znaczenia kryterium i sposobu oceny ofert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SimSun;宋体"/>
          <w:color w:val="000000"/>
        </w:rPr>
        <w:t>Przy wyborze najkorzystniejszej oferty Zamawiający będzie kierował się wyłącznie kryterium cenowym - cena 100 %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kryterium „cena” (C) ocena ofert zostanie dokonana w następujący sposób – przy wyborze najkorzystniejszej oferty. Zamawiający ocenia ofertę wg kryterium ceny (C= Odsetki + Prowizja przygotowawcza), wyznaczonej przez sumę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dsetki naliczane od faktycznie uruchomionego kredytu i obliczane będą z zastosowaniem następującej formuły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 = K x (W + M) x D/365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 - odsetki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 – pozostała do spłacenia kwota kredytu,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>W – stopa bazowa oprocentowania (WIBOR 1M na dzień 27.10.2008 r. – 6,54%)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M – marża kredytodawcy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 – liczba dni okresu odsetkow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sokości prowizji przygotowawczej (P=K x S) obliczonej jako iloczyn maksymalnej kwoty kredytu i współczynnika wyrażającego ilość punktów procentowych prowizji, gdzie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 – prowizja przygotowawcza,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 – maksymalna kwota kredytu,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- współczynnik punktów procentowy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orównanie złożonych ofert cenowych obliczonych według powyższych wskazówek zostanie dokonane przy zastosowaniu poniższego wzoru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  <w:tab/>
        <w:tab/>
        <w:tab/>
        <w:t xml:space="preserve">      najniższa cena</w:t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</w:rPr>
        <w:t>C = ------------------------------------------ x 100 pkt x 100 %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  <w:tab/>
        <w:tab/>
        <w:tab/>
        <w:t xml:space="preserve"> cena oferty ocenianej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cena ofert dokonana będzie na podstawie obliczenia przez Zamawiającego całkowitego kosztu kredytu na podstawie podanych kryteriów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ferta, która otrzyma największą ilość punktów zostanie uznana za najkorzystniejszą, pozostałe oferty zostaną sklasyfikowane zgodnie z ilością uzyskanych punktów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III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SimSun;宋体"/>
          <w:color w:val="000000"/>
        </w:rPr>
        <w:t xml:space="preserve">1. Umowa w sprawie realizacji zamówienia publicznego zawarta zostanie z uwzględnieniem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>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2. Zamawiający podpisze umowę z Wykonawcą, który przedłoży najkorzystniejszą ofertę z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SimSun;宋体"/>
          <w:color w:val="000000"/>
        </w:rPr>
        <w:t>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SimSun;宋体"/>
          <w:color w:val="000000"/>
        </w:rPr>
        <w:t>3. W przypadku gdyby wyłoniona w prowadzonym postępowaniu oferta została złożona przez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dwóch lub więcej wykonawców wspólnie ubiegających się o udzielenie zamówienia 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 xml:space="preserve">publicznego zamawiający zażąda umowy regulującej współpracę tych podmiotów przed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imSun;宋体"/>
          <w:color w:val="000000"/>
        </w:rPr>
        <w:t>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SimSun;宋体"/>
          <w:color w:val="000000"/>
        </w:rPr>
        <w:t xml:space="preserve">4. </w:t>
      </w:r>
      <w:r>
        <w:rPr/>
        <w:t xml:space="preserve">Oferent, którego oferta została uznana za najkorzystniejszą, jest zobowiązany do zawarcia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    </w:t>
      </w:r>
      <w:r>
        <w:rPr/>
        <w:t xml:space="preserve">umowy. Sporządza on projekt umowy kredytowej z uwzględnieniem warunków zawartych             </w:t>
      </w:r>
    </w:p>
    <w:p>
      <w:pPr>
        <w:pStyle w:val="Normal"/>
        <w:widowControl w:val="false"/>
        <w:autoSpaceDE w:val="false"/>
        <w:ind w:left="360" w:hanging="360"/>
        <w:rPr>
          <w:rFonts w:eastAsia="SimSun;宋体"/>
          <w:color w:val="000000"/>
        </w:rPr>
      </w:pPr>
      <w:r>
        <w:rPr/>
        <w:t xml:space="preserve">    </w:t>
      </w:r>
      <w:r>
        <w:rPr/>
        <w:t>w Specyfikacji Istotnych Warunków Zamówienia i treści oferty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IV. Zabezpieczenie należytego wykonania umowy</w:t>
      </w:r>
      <w:r>
        <w:rPr>
          <w:rFonts w:eastAsia="SimSun;宋体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V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ostępowanie o zamówienie publiczne dokonane w trybie przetargu nieograniczo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Kredyt z dniem podpisania umowy postawiony do dyspozycji zamawiającego w terminach i transzach dostosowanych do potrzeb Zamawiającego z wykorzystaniem do 31.08.2009r. na podstawie pisemnych dyspozycji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płata kapitału 30.09.2013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płata odsetek następować będzie w okrasach miesięcznych, tylko od kwoty faktycznie uruchomionego kredy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Dopuszcza się możliwość nie wykorzystania pełnej kwoty kredytu bez ponoszenia dodatkowych opłat i prowiz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Dopuszcza się możliwość wcześniejszej spłaty kredytu bez dodatkowych opłat i prowiz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Przy naliczaniu odsetek za okres kredytowania stosuje się stawkę WIBOR 1M ogłaszaną dla ostatniego dnia miesiąca poprzedzającego okres, za który nalicza się odsetk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dsetki naliczane będą za rzeczywistą liczbe dni wykorzystania kredytu przy założeniu, że rok liczy 365 dni.</w:t>
      </w:r>
    </w:p>
    <w:p>
      <w:pPr>
        <w:pStyle w:val="Normal"/>
        <w:widowControl w:val="false"/>
        <w:autoSpaceDE w:val="false"/>
        <w:ind w:left="426" w:hanging="426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autoSpaceDE w:val="false"/>
        <w:rPr>
          <w:rFonts w:ascii="Times New (W1)" w:hAnsi="Times New (W1)" w:eastAsia="SimSun;宋体" w:cs="Times New (W1)"/>
          <w:b/>
          <w:b/>
          <w:bCs/>
          <w:color w:val="000000"/>
          <w:u w:val="single"/>
        </w:rPr>
      </w:pPr>
      <w:r>
        <w:rPr>
          <w:rFonts w:eastAsia="SimSun;宋体" w:cs="Times New (W1)" w:ascii="Times New (W1)" w:hAnsi="Times New (W1)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V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/>
      </w:pPr>
      <w:r>
        <w:rPr/>
        <w:t>Wykonawcom, których interes prawny w uzyskaniu zamówienia doznał lub może doznać uszczerbku w wyniku naruszenia przez zamawiającego przepisów Prawa Zamówień Publicznych, przysługują środki ochrony prawnej określone w dziale VI usta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VII. Opis części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VIII. Umowa ram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 xml:space="preserve">Zamawiający nie przewiduje zawarcia umowy ramowej.  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IX.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przewiduje zamówień uzupełniający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. Oferty wariantow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dotycz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/>
        <w:t>Wszystkie rozliczenia będą prowadzone w Polskich Złotych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XXIII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</w:rPr>
        <w:t>Zamawiający nie przewiduje w postępowaniu o zamówienie publiczne prowadzenia aukcji elektronicznej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IV. Koszty udziału w postępowaniu o zamówienie publiczne.</w:t>
      </w:r>
    </w:p>
    <w:p>
      <w:pPr>
        <w:pStyle w:val="Subhead"/>
        <w:keepLines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Cs w:val="24"/>
          <w:u w:val="single"/>
        </w:rPr>
      </w:pPr>
      <w:r>
        <w:rPr>
          <w:rFonts w:eastAsia="SimSun;宋体" w:cs="Times New Roman"/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V. Postanowienia końcowe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  <w:u w:val="single"/>
        </w:rPr>
        <w:t>XXVI. Załączniki</w:t>
      </w:r>
      <w:r>
        <w:rPr>
          <w:rFonts w:eastAsia="SimSun;宋体"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Formularz ofertow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imes New (W1)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Starostwo</dc:creator>
  <dc:description/>
  <cp:keywords/>
  <dc:language>en-US</dc:language>
  <cp:lastModifiedBy>Starostwo Powiatowe w Białogardzie</cp:lastModifiedBy>
  <cp:lastPrinted>2008-10-30T12:39:00Z</cp:lastPrinted>
  <dcterms:modified xsi:type="dcterms:W3CDTF">2008-10-30T11:40:00Z</dcterms:modified>
  <cp:revision>54</cp:revision>
  <dc:subject/>
  <dc:title>Numer sprawy: Or</dc:title>
</cp:coreProperties>
</file>