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sprawnienie zarządzania energią poprzez termomodernizację obiektów użyteczności publicznej na terenie Powiatu Białogardzkiego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 i kosztorys ślepy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y budowla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sprawnienie zarządzania energią poprzez termomodernizację obiektów użyteczności publicznej na terenie Powiatu Białogardzkiego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Przedmiotem zamówienia jest wykonanie robót budowlanych polegających na wykonaniu termomodernizacji obiektów użyteczności publicznej na terenie Powiatu Białogardzkiego </w:t>
        <w:br/>
        <w:t xml:space="preserve">w ramach programu „Usprawnienie zarządzania energią poprzez termomodernizację obiektów użyteczności publicznej na terenie powiatów: białogardzkiego, drawskiego, szczecineckiego </w:t>
        <w:br/>
        <w:t>i wałeckiego” przez Krajowy System Zielonych Inwestycji (ang. Green Investment Scheme- GIS) zarządzany przez Narodowy Fundusz Ochrony Środowiska i Gospodarki Wodnej (NFOŚiGW)”, a w szczególności ocieplenia budynków wraz z kolorystyką elewacji według następującego podziału na części (zadania):</w:t>
      </w:r>
    </w:p>
    <w:p>
      <w:pPr>
        <w:pStyle w:val="Normal"/>
        <w:ind w:left="480" w:hanging="0"/>
        <w:jc w:val="both"/>
        <w:rPr/>
      </w:pPr>
      <w:r>
        <w:rPr>
          <w:b/>
          <w:sz w:val="22"/>
          <w:szCs w:val="22"/>
        </w:rPr>
        <w:t xml:space="preserve">Część 1 – </w:t>
      </w:r>
      <w:r>
        <w:rPr>
          <w:sz w:val="22"/>
          <w:szCs w:val="22"/>
        </w:rPr>
        <w:t xml:space="preserve">Termomodernizacja budynku głównego oraz budynku oddziału dziecięcego Szpitala Powiatowego w Białogardzie, ul. Szpitalna 7, </w:t>
      </w:r>
      <w:r>
        <w:rPr>
          <w:bCs/>
          <w:color w:val="000000"/>
          <w:sz w:val="22"/>
          <w:szCs w:val="22"/>
        </w:rPr>
        <w:t xml:space="preserve">zgodnie z zakresem robót wynikającym </w:t>
        <w:br/>
        <w:t>z przedmiaru robót, projektu budowlanego oraz specyfikacji technicznej wykonania i odbioru robót budowlanych będących załącznikami do niniejszej specyfikacji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ęść 2 – </w:t>
      </w:r>
      <w:r>
        <w:rPr>
          <w:sz w:val="22"/>
          <w:szCs w:val="22"/>
        </w:rPr>
        <w:t>Termomodernizac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ynku internatu Zespołu Szkół Ponadgimnazjalnych </w:t>
        <w:br/>
        <w:t xml:space="preserve">w Tychowie, ul. Parkowa 20, </w:t>
      </w:r>
      <w:r>
        <w:rPr>
          <w:bCs/>
          <w:color w:val="000000"/>
          <w:sz w:val="22"/>
          <w:szCs w:val="22"/>
        </w:rPr>
        <w:t>zgodnie z zakresem robót wynikającym z przedmiaru robót, projektu budowlanego oraz specyfikacji technicznej wykonania i odbioru robót budowlanych będących załącznikami do niniejszej specyfikacji</w:t>
      </w:r>
      <w:r>
        <w:rPr>
          <w:b/>
          <w:sz w:val="22"/>
          <w:szCs w:val="22"/>
        </w:rPr>
        <w:t>.</w:t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ą załączniki do SIWZ:</w:t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ojekty budowlane,</w:t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) Przedmiary robót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kstpodstawowy31"/>
        <w:widowControl w:val="fals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Specyfikacje techniczne wykonania i odbioru robót.</w:t>
      </w:r>
    </w:p>
    <w:p>
      <w:pPr>
        <w:pStyle w:val="Tekstpodstawowy3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zapewni kierownika robót budowlanych oraz kadrę kierowniczą, niezbędną do prawidłowej realizacji zamówieni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Przedmiot zamówienia </w:t>
      </w:r>
      <w:r>
        <w:rPr>
          <w:b/>
          <w:bCs/>
          <w:color w:val="000000"/>
          <w:sz w:val="22"/>
          <w:szCs w:val="22"/>
        </w:rPr>
        <w:t>objęty będzie 3-letnim okresem gwarancji</w:t>
      </w:r>
      <w:r>
        <w:rPr>
          <w:color w:val="000000"/>
          <w:sz w:val="22"/>
          <w:szCs w:val="22"/>
        </w:rPr>
        <w:t>, licząc od dnia podpisania przez Zamawiającego protokołu końcowego odbioru robót budowlanych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tabs>
          <w:tab w:val="left" w:pos="709" w:leader="none"/>
        </w:tabs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Przedmiot zamówienia jest zapisany przy zastosowaniu nazw i kodów określonych we Wspólnym Słowniku Zamówień (CPV) tj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5000000-7 Roboty budowlane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45443000-4 Roboty elewacyjne,</w:t>
      </w:r>
    </w:p>
    <w:p>
      <w:pPr>
        <w:pStyle w:val="Normal"/>
        <w:ind w:firstLine="709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>45450000-6 Roboty budowlane wykończeniowe, pozostałe.</w:t>
      </w:r>
    </w:p>
    <w:p>
      <w:pPr>
        <w:pStyle w:val="Normal"/>
        <w:ind w:firstLine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Wymagany termin rozpoczęcia realizacji zamówienia: 01.03.2011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zakończenia realizacji zamówienia: 30.07.2011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posiadają pozytywne i udokumentowane /referencje/ doświadczenie </w:t>
        <w:br/>
        <w:t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ykonali </w:t>
      </w:r>
      <w:r>
        <w:rPr>
          <w:b/>
          <w:bCs/>
          <w:sz w:val="22"/>
          <w:szCs w:val="22"/>
        </w:rPr>
        <w:t>min. 3 roboty budowlane w zakresie odpowiadającym swoim rodzajem przedmiotowi zamówienia o wartości końcowej nie mniejszej niż                 2 000 000,00 zł brutto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żą osoby które będą wykonywać przedmiot zamówienia, w tym: 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1 osobę posiadającą uprawnienia do kierowania robotami budowlanymi </w:t>
        <w:br/>
        <w:t>w specjalności konstrukcyjno - budowlanej bez ograniczeń; 1 osobę posiadającą uprawnienia do kierowania robotami budowlanymi w specjalności instalacyjnej w zakresie sieci, instalacji i urządzeń cieplnych, wentylacyjnych, gazowych, wodociągowych i kanalizacyjnych bez ograniczeń;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d. sytuacji ekonomicznej i finansowej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posiadają ubezpieczenie od odpowiedzialności cywilnej w zakresie prowadzonej działalności gospodarczej związanej z wykonaniem niniejszego zamówienia na kwotę min. 1 000 000,00 zł. bez podlimitów;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siadają zdolność kredytową na kwotę nie mniejszą niż 2 000 000,00 zł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formację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przetargowe ustala się w wysokości: 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ęść 1 – 45 000,00 (słownie: czterdzieści pięć tysięcy złotych, zero groszy),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Część 2 – 44 000,00 (słownie: czterdzieści cztery tysiące złotych, zero groszy)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 TERMOMODERNIZACJA - CZĘŚĆ …”.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WADIUM PRZETARGOWE TERMOMODERNIZACJA - CZĘŚĆ …” należy dołączyć do oferty w postaci oryginału obejmujące okres związania Wykonawcy ofertą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należy dołączyć do oferty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31.12.2010 r</w:t>
      </w:r>
      <w:r>
        <w:rPr>
          <w:sz w:val="22"/>
          <w:szCs w:val="22"/>
        </w:rPr>
        <w:t>. o godzinie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usprawnienie zarządzania energią poprzez termomodernizację obiektów użyteczności publicznej na terenie Powiatu Białogardzkiego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31.12.2010 r. o godzinie 9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przedmiar robót, projekt budowlany, specyfikacje techniczną wykonania i odbioru robót budowlanych, wizję lokalną, oraz zapisy niniejszej SIWZ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Zaproponowana przez Wykonawców cena jest ceną kosztorysową. Kosztorysy ofertowe należy </w:t>
      </w:r>
      <w:r>
        <w:rPr>
          <w:b/>
          <w:sz w:val="22"/>
          <w:szCs w:val="22"/>
        </w:rPr>
        <w:t>sporządzić metodą szczegółową</w:t>
      </w:r>
      <w:r>
        <w:rPr>
          <w:sz w:val="22"/>
          <w:szCs w:val="22"/>
        </w:rPr>
        <w:t xml:space="preserve"> zgodnie z kosztorysem ślepym stanowiącym załącznik do niniejszej specyfikacji i załączyć do składanej oferty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 xml:space="preserve">z przepisami ustawy o podatku od towarów i usług oraz podatku akcyzowym; ofertę najeży wycenić w oparciu o aktualnie obowiązującą stawkę podatku VAT. W przypadku zmiany stawki podatku VAT po 1 stycznia 2011 roku Zamawiający przewiduję waloryzację ceny </w:t>
        <w:br/>
        <w:t>o różnicę stawki podatkowej wynikającą z nowo obowiązującej stawki podatku VAT a stawki przyjętej do wyceny oferty.</w:t>
      </w:r>
    </w:p>
    <w:p>
      <w:pPr>
        <w:pStyle w:val="Pkt1"/>
        <w:suppressAutoHyphens w:val="true"/>
        <w:spacing w:lineRule="auto" w:line="276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2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2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/>
        <w:t>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dopuszcza składania ofert częściowych</w:t>
      </w:r>
      <w:r>
        <w:rPr>
          <w:color w:val="000000"/>
          <w:sz w:val="22"/>
          <w:szCs w:val="22"/>
        </w:rPr>
        <w:t xml:space="preserve"> zgodnie z podziałem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ęść 1 Termomodernizacja budynku głównego i budynku oddziału dziecięcego Szpitala Powiatowego w Białogardzie,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zęść 2 Termomodernizacja budynku internatu Zespołu Szkół Ponadgimnazjalnych </w:t>
        <w:br/>
        <w:t>w Tychowie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przewiduje możliwość udzielenia zamówień uzupełniających do 50% wartości zamówienia podstawowego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17.12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7:00Z</dcterms:created>
  <dc:creator>Kancelaria Sejmu</dc:creator>
  <dc:description/>
  <cp:keywords/>
  <dc:language>en-US</dc:language>
  <cp:lastModifiedBy>stbrd_42</cp:lastModifiedBy>
  <cp:lastPrinted>2010-05-27T11:01:00Z</cp:lastPrinted>
  <dcterms:modified xsi:type="dcterms:W3CDTF">2010-12-17T13:02:00Z</dcterms:modified>
  <cp:revision>111</cp:revision>
  <dc:subject/>
  <dc:title>Tekst ustawy ustalony ostatecznie po rozpatrzeniu poprawek Senatu</dc:title>
</cp:coreProperties>
</file>