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udzielenie kredytu długoterminowego na finansowanie planowanego deficytu budżetu Powiatu Białogardzkiego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</w:rPr>
        <w:t>udzielenie kredytu długoterminowego na finansowanie planowanego deficytu budżetu Powiatu Białogardzkiego.</w:t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/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powyżej kwoty 193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color w:val="00B050"/>
        </w:rPr>
      </w:pPr>
      <w:r>
        <w:rPr/>
        <w:t>Przedmiotem zamówienia jest udzielenie kredytu długoterminowego na finansowanie planowanego deficytu budżetu Powiatu Białogardzkiego – w tym na finansowanie inwestycji  oraz wydatki bieżące</w:t>
      </w:r>
      <w:r>
        <w:rPr>
          <w:color w:val="00B050"/>
        </w:rPr>
        <w:t>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kredytu: </w:t>
      </w:r>
      <w:r>
        <w:rPr>
          <w:b/>
          <w:sz w:val="22"/>
          <w:szCs w:val="22"/>
        </w:rPr>
        <w:t>7 375 125,75 zł</w:t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Kredyt spłacany w ostatnim dniu roboczym każdego miesiąca zgodnie z poniższym harmonogramem: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Rok 2011: okres styczeń – grudzień – miesięcznie kwota 37 500 zł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Rok 2012: okres styczeń – listopad – miesięcznie 29 100 zł, grudzień 29 900 zł,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Rok 2013: okres styczeń – listopad – miesięcznie 26 800 zł, grudzień 26 695 zł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Rok 2014: okres styczeń – listopad – miesięcznie 29 100 zł, grudzień 29 900 zł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Rok 2015: okres styczeń – listopad – miesięcznie 100 000 zł, grudzień 25 693 zł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Rok 2016: okres styczeń – listopad – miesięcznie 55 200 zł, grudzień 54 982 zł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Rok 2017: okres styczeń – listopad – miesięcznie 136 100 zł, grudzień 135 298 zł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Rok 2018: okres styczeń – wrzesień – miesięcznie 100 000 zł, okres październik – listopad</w:t>
        <w:br/>
        <w:t>500 000 zł miesięcznie, grudzień 583 357,75 zł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zień podpisania umowy będzie dniem postawienia kredytu do dyspozycji Zamawiającego 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</w:t>
      </w:r>
      <w:r>
        <w:rPr>
          <w:color w:val="000000"/>
          <w:sz w:val="22"/>
          <w:szCs w:val="22"/>
        </w:rPr>
        <w:t>31.12.2010</w:t>
      </w:r>
      <w:r>
        <w:rPr>
          <w:sz w:val="22"/>
          <w:szCs w:val="22"/>
        </w:rPr>
        <w:t xml:space="preserve"> r. </w:t>
      </w:r>
      <w:r>
        <w:rPr>
          <w:rFonts w:eastAsia="SimSun;宋体"/>
          <w:bCs/>
          <w:sz w:val="22"/>
          <w:szCs w:val="22"/>
        </w:rPr>
        <w:t>na podstawie pisemnych dyspozycji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za rzeczywistą liczbę dni wykorzystania kredytu przy założeniu, że rok liczy 365 dn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>Odsetki od wykorzystanego kredytu naliczane w miesięcznych okresach obrachunkowych</w:t>
        <w:br/>
        <w:t>i płatne w ostatnim dniu roboczym każdego miesią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color w:val="000000"/>
          <w:sz w:val="22"/>
          <w:szCs w:val="22"/>
        </w:rPr>
        <w:t xml:space="preserve">Oprocentowanie kredytu ustala się na okresy trzymiesięczne na podstawie stawki WIBOR 3M notowanej w ostatnim dniu roboczym miesiąca poprzedzającego okres za który odsetki są naliczan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eastAsia="SimSun;宋体"/>
        </w:rPr>
        <w:t xml:space="preserve">Kod </w:t>
      </w:r>
      <w:r>
        <w:rPr/>
        <w:t>CPV: 66113000-5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/>
        <w:t>Usługi udzielania kredytu.</w:t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sz w:val="22"/>
          <w:szCs w:val="22"/>
        </w:rPr>
        <w:t xml:space="preserve">Wymagany termin realizacji zamówienia do </w:t>
      </w:r>
      <w:r>
        <w:rPr>
          <w:color w:val="000000"/>
          <w:sz w:val="22"/>
          <w:szCs w:val="22"/>
        </w:rPr>
        <w:t>31.12.2018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Wykonawca posiada uprawnienia do wykonywania działalności w zakresie objętym przedmiotem zamówienia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e. aktualną informację z Krajowego Rejestru Karnego w zakresie określonym w art. 24 </w:t>
        <w:br/>
        <w:t xml:space="preserve">ust 1 pkt 4-8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aktualną informację z Krajowego Rejestru Karnego w zakresie określonym w art. 24 </w:t>
        <w:br/>
        <w:t xml:space="preserve">ust. 1 pkt 9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Elżbieta Florek – </w:t>
      </w:r>
      <w:r>
        <w:rPr>
          <w:color w:val="0D0D0D"/>
          <w:sz w:val="22"/>
          <w:szCs w:val="22"/>
        </w:rPr>
        <w:t>Skarbnik Powiatu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color w:val="0D0D0D"/>
          <w:sz w:val="22"/>
          <w:szCs w:val="22"/>
        </w:rPr>
        <w:t>Starostwo Powiatowe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Tel. 094 312 09 52 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adium przetargowe ustala się w wysokości 25 000,00 zł</w:t>
      </w:r>
      <w:r>
        <w:rPr>
          <w:color w:val="000000"/>
          <w:sz w:val="22"/>
          <w:szCs w:val="22"/>
        </w:rPr>
        <w:t xml:space="preserve"> (dwadzieścia pięć tysięcy złotych zero groszy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 KREDYT”.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 xml:space="preserve">Potwierdzenie dokonania przelewu (dot. wadium wniesionego w pieniądzu), wystawione przez Bank opisane „WADIUM PRZETARGOWE KREDYT” należy dołączyć do oferty </w:t>
        <w:br/>
        <w:t>w postaci oryginału obejmujące okres związania Wykonawcy ofertą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należy dołączyć do oferty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osobnym rachunku bankowy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1.08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color w:val="000000"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color w:val="000000"/>
          <w:sz w:val="22"/>
          <w:szCs w:val="22"/>
        </w:rPr>
        <w:t xml:space="preserve"> z dopiskiem</w:t>
      </w:r>
      <w:r>
        <w:rPr>
          <w:i/>
          <w:color w:val="000000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 xml:space="preserve">„Przetarg nieograniczony na udzielenie kredytu długoterminowego na finansowanie planowanego deficytu budżetu Powiatu Białogardzkiego”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1.08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 xml:space="preserve"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sumą </w:t>
      </w:r>
      <w:r>
        <w:rPr>
          <w:color w:val="000000"/>
          <w:sz w:val="22"/>
          <w:szCs w:val="22"/>
        </w:rPr>
        <w:t>stawki WIBOR 3M  na dzień 22 czerwca 2010</w:t>
      </w:r>
      <w:r>
        <w:rPr>
          <w:sz w:val="22"/>
          <w:szCs w:val="22"/>
        </w:rPr>
        <w:t xml:space="preserve">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datę uruchomienia całego kredytu na dzień 01.09.2010 r. 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lendarz rzeczywisty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kt1"/>
        <w:suppressAutoHyphens w:val="true"/>
        <w:spacing w:lineRule="auto" w:line="276" w:before="0" w:after="0"/>
        <w:ind w:left="42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</w:t>
            </w:r>
            <w:r>
              <w:rPr>
                <w:color w:val="000000"/>
                <w:sz w:val="22"/>
                <w:szCs w:val="22"/>
              </w:rPr>
              <w:t>WIBOR 3M z dnia 22 czerwca 2010</w:t>
            </w:r>
            <w:r>
              <w:rPr>
                <w:sz w:val="22"/>
                <w:szCs w:val="22"/>
              </w:rPr>
              <w:t xml:space="preserve"> r., powiększone                         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spacing w:lineRule="auto" w:line="276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łożono tylko jedną ofertę.</w:t>
      </w:r>
    </w:p>
    <w:p>
      <w:pPr>
        <w:pStyle w:val="Normal"/>
        <w:spacing w:lineRule="auto" w:line="276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Dzień podpisania umowy będzie dniem postawienia kredytu do dyspozycji zamawiającego </w:t>
        <w:br/>
        <w:t>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</w:t>
      </w:r>
      <w:r>
        <w:rPr>
          <w:color w:val="000000"/>
          <w:sz w:val="22"/>
          <w:szCs w:val="22"/>
        </w:rPr>
        <w:t>31.12.2010</w:t>
      </w:r>
      <w:r>
        <w:rPr>
          <w:sz w:val="22"/>
          <w:szCs w:val="22"/>
        </w:rPr>
        <w:t xml:space="preserve"> r. </w:t>
      </w:r>
      <w:r>
        <w:rPr>
          <w:rFonts w:eastAsia="SimSun;宋体"/>
          <w:sz w:val="22"/>
          <w:szCs w:val="22"/>
        </w:rPr>
        <w:t>na podstawie pisemnych dyspozycji Zamawiającego.</w:t>
      </w:r>
    </w:p>
    <w:p>
      <w:pPr>
        <w:pStyle w:val="Normal"/>
        <w:ind w:left="36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Kredyt nie będzie obciążony innymi opłatami niż wymienione w SIWZ.</w:t>
      </w:r>
    </w:p>
    <w:p>
      <w:pPr>
        <w:pStyle w:val="Normal"/>
        <w:ind w:left="36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Kredytobiorcy będzie przysługiwać prawo do nie wykorzystania pełnej kwoty kredytu oraz prawo do wcześniejszej spłaty kredytu bez dodatkowych kosztów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sz w:val="22"/>
          <w:szCs w:val="22"/>
        </w:rPr>
        <w:t>4. W całym okresie kredytowania marża Kredytodawcy pozostaje na niezmienionym poziomie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sz w:val="22"/>
          <w:szCs w:val="22"/>
        </w:rPr>
        <w:t>5. Jedynym kosztem kredytu jest jego oprocentowani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 Odsetki naliczane będą za rzeczywistą liczbę dni wykorzystania kredytu przy założeniu, że rok liczy 365 dni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sz w:val="22"/>
          <w:szCs w:val="22"/>
        </w:rPr>
        <w:t xml:space="preserve">8. Odsetki od wykorzystanego kredytu naliczane w miesięcznych okresach obrachunkowych </w:t>
        <w:br/>
        <w:t>i płatne w ostatnim dniu roboczym każdego miesiąca.</w:t>
      </w:r>
    </w:p>
    <w:p>
      <w:pPr>
        <w:pStyle w:val="Normal"/>
        <w:widowControl w:val="false"/>
        <w:autoSpaceDE w:val="false"/>
        <w:ind w:left="426" w:hanging="66"/>
        <w:jc w:val="both"/>
        <w:rPr/>
      </w:pPr>
      <w:r>
        <w:rPr>
          <w:rFonts w:eastAsia="SimSun;宋体"/>
          <w:sz w:val="22"/>
          <w:szCs w:val="22"/>
        </w:rPr>
        <w:t xml:space="preserve">9. </w:t>
      </w:r>
      <w:r>
        <w:rPr>
          <w:rFonts w:eastAsia="SimSun;宋体"/>
          <w:bCs/>
          <w:color w:val="000000"/>
          <w:sz w:val="22"/>
          <w:szCs w:val="22"/>
        </w:rPr>
        <w:t>Oprocentowanie kredytu ustala się na okresy trzymiesięczne na podstawie stawki WIBOR 3M  notowanej w ostatnim dniu roboczym miesiąca poprzedzającego okres za który odsetki są naliczane.</w:t>
      </w:r>
      <w:r>
        <w:rPr>
          <w:rFonts w:eastAsia="SimSun;宋体"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. Zabezpieczenie kredytu - weksel własny niezupełn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1.07.2010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6">
    <w:name w:val="WW8Num19z6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b w:val="fals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4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0-07-01T11:20:00Z</dcterms:modified>
  <cp:revision>7</cp:revision>
  <dc:subject/>
  <dc:title>Tekst ustawy ustalony ostatecznie po rozpatrzeniu poprawek Senatu</dc:title>
</cp:coreProperties>
</file>