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28" w:leader="none"/>
        </w:tabs>
        <w:ind w:left="11328" w:hanging="0"/>
        <w:rPr/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>Załącznik Nr 1 do uchwały nr 12/10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878205" cy="342900"/>
                <wp:effectExtent l="1905" t="444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4.8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</w:rPr>
        <w:t>SCHEMAT ORGANIZACYJNY SZPITALA POWIATOWEGO W BIAŁOGARDZIE</w:t>
      </w:r>
      <w:r>
        <w:rPr/>
        <w:t xml:space="preserve"> </w:t>
      </w:r>
      <w:r>
        <w:rPr/>
        <w:t xml:space="preserve">                      </w:t>
      </w:r>
      <w:r>
        <w:rPr>
          <w:sz w:val="20"/>
        </w:rPr>
        <w:t xml:space="preserve">Rady Społecznej Szpitala Powia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 Białogardzie z dnia 17 sierpnia 2010 rok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27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0.15pt" to="86.7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4155</wp:posOffset>
                </wp:positionH>
                <wp:positionV relativeFrom="paragraph">
                  <wp:posOffset>2388870</wp:posOffset>
                </wp:positionV>
                <wp:extent cx="3854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88.1pt" to="547.95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3053080</wp:posOffset>
                </wp:positionV>
                <wp:extent cx="1943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40.4pt" to="305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310</wp:posOffset>
                </wp:positionH>
                <wp:positionV relativeFrom="paragraph">
                  <wp:posOffset>817245</wp:posOffset>
                </wp:positionV>
                <wp:extent cx="8890" cy="5384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4.35pt" to="305.95pt,4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4205</wp:posOffset>
                </wp:positionH>
                <wp:positionV relativeFrom="paragraph">
                  <wp:posOffset>2388870</wp:posOffset>
                </wp:positionV>
                <wp:extent cx="0" cy="1281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188.1pt" to="549.15pt,2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1365</wp:posOffset>
                </wp:positionH>
                <wp:positionV relativeFrom="paragraph">
                  <wp:posOffset>368046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89.8pt" to="549.9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4365</wp:posOffset>
                </wp:positionH>
                <wp:positionV relativeFrom="paragraph">
                  <wp:posOffset>3684905</wp:posOffset>
                </wp:positionV>
                <wp:extent cx="1143000" cy="503555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5pt,290.15pt" to="639.9pt,3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1501140</wp:posOffset>
                </wp:positionV>
                <wp:extent cx="764286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8.2pt" to="598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5235</wp:posOffset>
                </wp:positionH>
                <wp:positionV relativeFrom="paragraph">
                  <wp:posOffset>3436620</wp:posOffset>
                </wp:positionV>
                <wp:extent cx="5137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70.6pt" to="638.45pt,2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6362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3.8pt" to="332.95pt,4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2020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8.35pt" to="332.95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910</wp:posOffset>
                </wp:positionH>
                <wp:positionV relativeFrom="paragraph">
                  <wp:posOffset>2529205</wp:posOffset>
                </wp:positionV>
                <wp:extent cx="2286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9.15pt" to="14.6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314833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7.9pt" to="14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98970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4.15pt" to="13.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13.6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5163185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6.55pt" to="13.6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8.35pt" to="-3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6075045</wp:posOffset>
                </wp:positionV>
                <wp:extent cx="2286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8.35pt" to="14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1952625</wp:posOffset>
                </wp:positionV>
                <wp:extent cx="2286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3.75pt" to="14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573468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1.55pt" to="12.85pt,4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890</wp:posOffset>
                </wp:positionH>
                <wp:positionV relativeFrom="paragraph">
                  <wp:posOffset>2738755</wp:posOffset>
                </wp:positionV>
                <wp:extent cx="1943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5.65pt" to="305.95pt,2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1890</wp:posOffset>
                </wp:positionH>
                <wp:positionV relativeFrom="paragraph">
                  <wp:posOffset>2424430</wp:posOffset>
                </wp:positionV>
                <wp:extent cx="1943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0.9pt" to="305.95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2072005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63.15pt" to="305.2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1681480</wp:posOffset>
                </wp:positionV>
                <wp:extent cx="19431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2.4pt" to="305.2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2365</wp:posOffset>
                </wp:positionH>
                <wp:positionV relativeFrom="paragraph">
                  <wp:posOffset>3434080</wp:posOffset>
                </wp:positionV>
                <wp:extent cx="1943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0.4pt" to="305.2pt,2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3853180</wp:posOffset>
                </wp:positionV>
                <wp:extent cx="1943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03.4pt" to="305.2pt,3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2365</wp:posOffset>
                </wp:positionH>
                <wp:positionV relativeFrom="paragraph">
                  <wp:posOffset>4310380</wp:posOffset>
                </wp:positionV>
                <wp:extent cx="19431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39.4pt" to="305.2pt,3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315</wp:posOffset>
                </wp:positionH>
                <wp:positionV relativeFrom="paragraph">
                  <wp:posOffset>4862830</wp:posOffset>
                </wp:positionV>
                <wp:extent cx="19431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2.9pt" to="303.7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2365</wp:posOffset>
                </wp:positionH>
                <wp:positionV relativeFrom="paragraph">
                  <wp:posOffset>5462905</wp:posOffset>
                </wp:positionV>
                <wp:extent cx="19431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0.15pt" to="305.2pt,4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1890</wp:posOffset>
                </wp:positionH>
                <wp:positionV relativeFrom="paragraph">
                  <wp:posOffset>5996305</wp:posOffset>
                </wp:positionV>
                <wp:extent cx="19431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72.15pt" to="305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0</wp:posOffset>
                </wp:positionH>
                <wp:positionV relativeFrom="paragraph">
                  <wp:posOffset>196977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5.1pt" to="334.4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9790</wp:posOffset>
                </wp:positionH>
                <wp:positionV relativeFrom="paragraph">
                  <wp:posOffset>131000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03.15pt" to="467.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4475</wp:posOffset>
                </wp:positionH>
                <wp:positionV relativeFrom="paragraph">
                  <wp:posOffset>541020</wp:posOffset>
                </wp:positionV>
                <wp:extent cx="1130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6pt" to="208.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17155</wp:posOffset>
                </wp:positionH>
                <wp:positionV relativeFrom="paragraph">
                  <wp:posOffset>350520</wp:posOffset>
                </wp:positionV>
                <wp:extent cx="0" cy="13893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7.6pt" to="607.6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2075</wp:posOffset>
                </wp:positionH>
                <wp:positionV relativeFrom="paragraph">
                  <wp:posOffset>950595</wp:posOffset>
                </wp:positionV>
                <wp:extent cx="40703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74.85pt" to="639.2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23505</wp:posOffset>
                </wp:positionH>
                <wp:positionV relativeFrom="paragraph">
                  <wp:posOffset>1360170</wp:posOffset>
                </wp:positionV>
                <wp:extent cx="40703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7.1pt" to="640.1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23505</wp:posOffset>
                </wp:positionH>
                <wp:positionV relativeFrom="paragraph">
                  <wp:posOffset>1725295</wp:posOffset>
                </wp:positionV>
                <wp:extent cx="407035" cy="15875"/>
                <wp:effectExtent l="635" t="25400" r="635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35.85pt" to="640.15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0">
                <wp:simplePos x="0" y="0"/>
                <wp:positionH relativeFrom="column">
                  <wp:posOffset>7723505</wp:posOffset>
                </wp:positionH>
                <wp:positionV relativeFrom="paragraph">
                  <wp:posOffset>1739900</wp:posOffset>
                </wp:positionV>
                <wp:extent cx="6350" cy="12039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15pt;margin-top:1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723505</wp:posOffset>
                </wp:positionH>
                <wp:positionV relativeFrom="paragraph">
                  <wp:posOffset>2929255</wp:posOffset>
                </wp:positionV>
                <wp:extent cx="4070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729855</wp:posOffset>
                </wp:positionH>
                <wp:positionV relativeFrom="paragraph">
                  <wp:posOffset>2303145</wp:posOffset>
                </wp:positionV>
                <wp:extent cx="3790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65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76605</wp:posOffset>
                </wp:positionV>
                <wp:extent cx="1955800" cy="4756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stępcy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7.45pt;mso-wrap-distance-left:9.05pt;mso-wrap-distance-right:9.05pt;mso-wrap-distance-top:0pt;mso-wrap-distance-bottom:0pt;margin-top:61.15pt;mso-position-vertical-relative:text;margin-left:1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Zastępcy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900430</wp:posOffset>
                </wp:positionV>
                <wp:extent cx="1656080" cy="3708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pt;mso-wrap-distance-left:9.05pt;mso-wrap-distance-right:9.05pt;mso-wrap-distance-top:0pt;mso-wrap-distance-bottom:0pt;margin-top:70.9pt;mso-position-vertical-relative:text;margin-left:40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4159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75pt;mso-wrap-distance-left:9.05pt;mso-wrap-distance-right:9.05pt;mso-wrap-distance-top:0pt;mso-wrap-distance-bottom:0pt;margin-top:18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721995</wp:posOffset>
                </wp:positionV>
                <wp:extent cx="1656080" cy="4279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3.7pt;mso-wrap-distance-left:9.05pt;mso-wrap-distance-right:9.05pt;mso-wrap-distance-top:0pt;mso-wrap-distance-bottom:0pt;margin-top:5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38605</wp:posOffset>
                </wp:positionV>
                <wp:extent cx="1912620" cy="2470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9.45pt;mso-wrap-distance-left:9.05pt;mso-wrap-distance-right:9.05pt;mso-wrap-distance-top:0pt;mso-wrap-distance-bottom:0pt;margin-top:121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881505</wp:posOffset>
                </wp:positionV>
                <wp:extent cx="1912620" cy="3708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9.2pt;mso-wrap-distance-left:9.05pt;mso-wrap-distance-right:9.05pt;mso-wrap-distance-top:0pt;mso-wrap-distance-bottom:0pt;margin-top:148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299970</wp:posOffset>
                </wp:positionV>
                <wp:extent cx="1912620" cy="2349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.5pt;mso-wrap-distance-left:9.05pt;mso-wrap-distance-right:9.05pt;mso-wrap-distance-top:0pt;mso-wrap-distance-bottom:0pt;margin-top:181.1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3317240</wp:posOffset>
                </wp:positionV>
                <wp:extent cx="1913255" cy="2463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O/Reumatolo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9.4pt;mso-wrap-distance-left:9.05pt;mso-wrap-distance-right:9.05pt;mso-wrap-distance-top:0pt;mso-wrap-distance-bottom:0pt;margin-top:261.2pt;mso-position-vertical-relative:text;margin-left:14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Bookman Old Style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O/Reumatologi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3604895</wp:posOffset>
                </wp:positionV>
                <wp:extent cx="1912620" cy="4044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O/ Rehabilit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Ogólnoustrojowe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1.85pt;mso-wrap-distance-left:9.05pt;mso-wrap-distance-right:9.05pt;mso-wrap-distance-top:0pt;mso-wrap-distance-bottom:0pt;margin-top:283.85pt;mso-position-vertical-relative:text;margin-left:14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O/ Rehabilitacj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Ogólnoustrojowej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609850</wp:posOffset>
                </wp:positionV>
                <wp:extent cx="1912620" cy="2736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55pt;mso-wrap-distance-left:9.05pt;mso-wrap-distance-right:9.05pt;mso-wrap-distance-top:0pt;mso-wrap-distance-bottom:0pt;margin-top:205.5pt;mso-position-vertical-relative:text;margin-left:14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607820</wp:posOffset>
                </wp:positionV>
                <wp:extent cx="2341880" cy="10090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POMOCY DORAŹNEJ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oły ratownictwa medycznego:</w:t>
                            </w:r>
                          </w:p>
                          <w:p>
                            <w:pPr>
                              <w:pStyle w:val="Tekstpodstawowy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ół Wyjazdowy Wypadkowy „W”- podstawowy,</w:t>
                            </w:r>
                          </w:p>
                          <w:p>
                            <w:pPr>
                              <w:pStyle w:val="Tekstpodstawowy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ół Wyjazdowy Reanimacyjny „R”- specjalist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9.45pt;mso-wrap-distance-left:9.05pt;mso-wrap-distance-right:9.05pt;mso-wrap-distance-top:0pt;mso-wrap-distance-bottom:0pt;margin-top:126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POMOCY DORAŹNEJ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oły ratownictwa medycznego:</w:t>
                      </w:r>
                    </w:p>
                    <w:p>
                      <w:pPr>
                        <w:pStyle w:val="Tekstpodstawowy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ół Wyjazdowy Wypadkowy „W”- podstawowy,</w:t>
                      </w:r>
                    </w:p>
                    <w:p>
                      <w:pPr>
                        <w:pStyle w:val="Tekstpodstawowy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ół Wyjazdowy Reanimacyjny „R”- specjal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 Ogó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zba Przyjęć Ogó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925</wp:posOffset>
                </wp:positionH>
                <wp:positionV relativeFrom="paragraph">
                  <wp:posOffset>4859655</wp:posOffset>
                </wp:positionV>
                <wp:extent cx="2406650" cy="146240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 Urazowo -Ortop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Zdrowia Psych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Położniczo - Ginekol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Medycyny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Rehabil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5.15pt;mso-wrap-distance-left:9.05pt;mso-wrap-distance-right:9.05pt;mso-wrap-distance-top:0pt;mso-wrap-distance-bottom:0pt;margin-top:382.65pt;mso-position-vertical-relative:text;margin-left:61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 Urazowo -Ortop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Zdrowia Psych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Położniczo - Ginekolo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Medycyny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Rehabilitacyj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3317240</wp:posOffset>
                </wp:positionV>
                <wp:extent cx="1572895" cy="35623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8.05pt;mso-wrap-distance-left:9.05pt;mso-wrap-distance-right:9.05pt;mso-wrap-distance-top:0pt;mso-wrap-distance-bottom:0pt;margin-top:261.2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3986530</wp:posOffset>
                </wp:positionV>
                <wp:extent cx="1572895" cy="48831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8.45pt;mso-wrap-distance-left:9.05pt;mso-wrap-distance-right:9.05pt;mso-wrap-distance-top:0pt;mso-wrap-distance-bottom:0pt;margin-top:313.9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ragraph">
                  <wp:posOffset>1217295</wp:posOffset>
                </wp:positionV>
                <wp:extent cx="1618615" cy="29464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95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Dzia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175</wp:posOffset>
                </wp:positionH>
                <wp:positionV relativeFrom="paragraph">
                  <wp:posOffset>2926080</wp:posOffset>
                </wp:positionV>
                <wp:extent cx="1932940" cy="2413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.05pt;mso-wrap-distance-right:9.05pt;mso-wrap-distance-top:0pt;mso-wrap-distance-bottom:0pt;margin-top:230.4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0</wp:posOffset>
                </wp:positionH>
                <wp:positionV relativeFrom="paragraph">
                  <wp:posOffset>4062730</wp:posOffset>
                </wp:positionV>
                <wp:extent cx="1904365" cy="5295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Rehabilitacji 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ólnorozwojowej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1.7pt;mso-wrap-distance-left:9.05pt;mso-wrap-distance-right:9.05pt;mso-wrap-distance-top:0pt;mso-wrap-distance-bottom:0pt;margin-top:319.9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Rehabilitacji 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gólnorozwojowej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4670</wp:posOffset>
                </wp:positionH>
                <wp:positionV relativeFrom="paragraph">
                  <wp:posOffset>4708525</wp:posOffset>
                </wp:positionV>
                <wp:extent cx="1885315" cy="53911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Rehabilitacji Neurologicznej z Pododdziałem Udarowy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2.45pt;mso-wrap-distance-left:9.05pt;mso-wrap-distance-right:9.05pt;mso-wrap-distance-top:0pt;mso-wrap-distance-bottom:0pt;margin-top:370.7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Rehabilitacji Neurologicznej z Pododdziałem Udar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6071870</wp:posOffset>
                </wp:positionV>
                <wp:extent cx="1618615" cy="428625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3.75pt;mso-wrap-distance-left:9.05pt;mso-wrap-distance-right:9.05pt;mso-wrap-distance-top:0pt;mso-wrap-distance-bottom:0pt;margin-top:478.1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73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3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5314315</wp:posOffset>
                </wp:positionV>
                <wp:extent cx="1894840" cy="42354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</w:rPr>
                              <w:t>/ Chirurgii Urazowo - Ortop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3.35pt;mso-wrap-distance-left:9.05pt;mso-wrap-distance-right:9.05pt;mso-wrap-distance-top:0pt;mso-wrap-distance-bottom:0pt;margin-top:418.4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</w:t>
                      </w:r>
                      <w:r>
                        <w:rPr>
                          <w:bCs/>
                        </w:rPr>
                        <w:t>/ Chirurgii Urazowo - Ortop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9270</wp:posOffset>
                </wp:positionH>
                <wp:positionV relativeFrom="paragraph">
                  <wp:posOffset>5840095</wp:posOffset>
                </wp:positionV>
                <wp:extent cx="1904365" cy="48196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bCs/>
                              </w:rPr>
                              <w:t>O/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7.95pt;mso-wrap-distance-left:9.05pt;mso-wrap-distance-right:9.05pt;mso-wrap-distance-top:0pt;mso-wrap-distance-bottom:0pt;margin-top:459.85pt;mso-position-vertical-relative:text;margin-left:1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bCs/>
                        </w:rPr>
                        <w:t>O/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</wp:posOffset>
                </wp:positionH>
                <wp:positionV relativeFrom="paragraph">
                  <wp:posOffset>2294255</wp:posOffset>
                </wp:positionV>
                <wp:extent cx="1481455" cy="45339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7pt;mso-wrap-distance-left:9.05pt;mso-wrap-distance-right:9.05pt;mso-wrap-distance-top:0pt;mso-wrap-distance-bottom:0pt;margin-top:180.65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2926080</wp:posOffset>
                </wp:positionV>
                <wp:extent cx="1481455" cy="51371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45pt;mso-wrap-distance-left:9.05pt;mso-wrap-distance-right:9.05pt;mso-wrap-distance-top:0pt;mso-wrap-distance-bottom:0pt;margin-top:230.4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3716020</wp:posOffset>
                </wp:positionV>
                <wp:extent cx="1481455" cy="47561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adiologii (RT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292.6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adiologii (R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95</wp:posOffset>
                </wp:positionH>
                <wp:positionV relativeFrom="paragraph">
                  <wp:posOffset>4246245</wp:posOffset>
                </wp:positionV>
                <wp:extent cx="1481455" cy="59944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ltrasonografii  (US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2pt;mso-wrap-distance-left:9.05pt;mso-wrap-distance-right:9.05pt;mso-wrap-distance-top:0pt;mso-wrap-distance-bottom:0pt;margin-top:334.35pt;mso-position-vertical-relative:text;margin-left:1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ltrasonografii  (U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6017895</wp:posOffset>
                </wp:positionV>
                <wp:extent cx="1456690" cy="30416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y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473.85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y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0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70</wp:posOffset>
                </wp:positionH>
                <wp:positionV relativeFrom="paragraph">
                  <wp:posOffset>4932045</wp:posOffset>
                </wp:positionV>
                <wp:extent cx="1481455" cy="47561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88.35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5474970</wp:posOffset>
                </wp:positionV>
                <wp:extent cx="1481455" cy="47561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Fiberosko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431.1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Fiberosk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15300</wp:posOffset>
                </wp:positionH>
                <wp:positionV relativeFrom="paragraph">
                  <wp:posOffset>1607820</wp:posOffset>
                </wp:positionV>
                <wp:extent cx="1618615" cy="38036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ział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126.6pt;mso-position-vertical-relative:text;margin-left:63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1015</wp:posOffset>
                </wp:positionH>
                <wp:positionV relativeFrom="paragraph">
                  <wp:posOffset>2192020</wp:posOffset>
                </wp:positionV>
                <wp:extent cx="1619250" cy="34671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172.6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zia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21015</wp:posOffset>
                </wp:positionH>
                <wp:positionV relativeFrom="paragraph">
                  <wp:posOffset>2734945</wp:posOffset>
                </wp:positionV>
                <wp:extent cx="1609725" cy="43878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4.55pt;mso-wrap-distance-left:9.05pt;mso-wrap-distance-right:9.05pt;mso-wrap-distance-top:0pt;mso-wrap-distance-bottom:0pt;margin-top:215.35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7:00Z</dcterms:created>
  <dc:creator>STAROSTWO POWIATOWE BIALOGARD</dc:creator>
  <dc:description/>
  <cp:keywords/>
  <dc:language>en-US</dc:language>
  <cp:lastModifiedBy>IBM_5</cp:lastModifiedBy>
  <cp:lastPrinted>2010-08-30T10:43:00Z</cp:lastPrinted>
  <dcterms:modified xsi:type="dcterms:W3CDTF">2010-08-30T09:23:00Z</dcterms:modified>
  <cp:revision>7</cp:revision>
  <dc:subject/>
  <dc:title/>
</cp:coreProperties>
</file>