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1"/>
          <w:szCs w:val="31"/>
        </w:rPr>
        <w:t>Realizacja budżetu Powiatu Białogardzkiego za I półrocze 2007r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lan dochodów i wydatków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Plan dochodów i wydatków na rok 2007 zatwierdzony Uchwałą Nr III/25/06 Rady Powiatu w Białogardzie z dnia 28 grudnia 2006 r. zamykał się po stronie dochodów kwotą 32.867.591 zł, po stronie wydatków 31.234.311 z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W toku realizacji budżetu dokonano zmian planu uchwałami:</w:t>
      </w:r>
    </w:p>
    <w:p>
      <w:pPr>
        <w:pStyle w:val="Tekstpodstawowywcity2"/>
        <w:rPr/>
      </w:pPr>
      <w:r>
        <w:rPr>
          <w:sz w:val="27"/>
          <w:szCs w:val="27"/>
        </w:rPr>
        <w:t>- Uchwała Nr IV/36/07 Rady Powiatu w Białogardzie z dnia 26.01.2007r.   zwiększająca dochody i wydatki o kwotę 125.262 zł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- Uchwała Nr V/40/07 Rady Powiatu w Białogardzie z dnia 26.02.2007r. zwiększająca dochody i wydatki o kwotę 316.556 zł,</w:t>
      </w:r>
    </w:p>
    <w:p>
      <w:pPr>
        <w:pStyle w:val="Normal"/>
        <w:ind w:left="180" w:hanging="180"/>
        <w:jc w:val="both"/>
        <w:rPr/>
      </w:pPr>
      <w:r>
        <w:rPr>
          <w:sz w:val="27"/>
          <w:szCs w:val="27"/>
        </w:rPr>
        <w:t>- Uchwała Nr 14/07 Zarządu Powiatu w Białogardzie z dnia 28.02.2007r. dokonująca zmian pomiędzy paragrafami w ramach zatwierdzonego planu wydatków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- Uchwała Nr VI/54/07 Rady Powiatu w Białogardzie z dnia 27.03.2007r. zwiększająca dochody i wydatki o kwotę 1.595.429 zł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- Uchwała Nr VII/59/07 Rady Powiatu w Białogardzie z dnia 26.04.2007r. zwiększająca dochody i wydatki o kwotę 108.000 zł,</w:t>
      </w:r>
    </w:p>
    <w:p>
      <w:pPr>
        <w:pStyle w:val="Normal"/>
        <w:ind w:left="180" w:hanging="180"/>
        <w:jc w:val="both"/>
        <w:rPr/>
      </w:pPr>
      <w:r>
        <w:rPr>
          <w:sz w:val="27"/>
          <w:szCs w:val="27"/>
        </w:rPr>
        <w:t>- Uchwała Nr VIII/63/07 Rady Powiatu w Białogardzie z dnia 24.05.2007r. zwiększająca dochody o kwotę 19.839 zł i wydatki o kwotę  365.895 zł,</w:t>
      </w:r>
    </w:p>
    <w:p>
      <w:pPr>
        <w:pStyle w:val="Normal"/>
        <w:ind w:left="180" w:hanging="180"/>
        <w:jc w:val="both"/>
        <w:rPr/>
      </w:pPr>
      <w:r>
        <w:rPr>
          <w:sz w:val="27"/>
          <w:szCs w:val="27"/>
        </w:rPr>
        <w:t>- Uchwała Nr 21/07 Zarządu Powiatu w Białogardzie z dnia 31.05.2007r. zwiększająca dochody i wydatki o kwotę 4.459 zł,</w:t>
      </w:r>
    </w:p>
    <w:p>
      <w:pPr>
        <w:pStyle w:val="Normal"/>
        <w:ind w:left="180" w:hanging="180"/>
        <w:jc w:val="both"/>
        <w:rPr/>
      </w:pPr>
      <w:r>
        <w:rPr>
          <w:sz w:val="27"/>
          <w:szCs w:val="27"/>
        </w:rPr>
        <w:t>- Uchwała Nr IX/67/07 Rady Powiatu w Białogardzie z dnia 27.06.2007r. zwiększająca dochody i wydatki o kwotę 119.363 zł,</w:t>
      </w:r>
    </w:p>
    <w:p>
      <w:pPr>
        <w:pStyle w:val="Normal"/>
        <w:ind w:left="180" w:hanging="180"/>
        <w:jc w:val="both"/>
        <w:rPr/>
      </w:pPr>
      <w:r>
        <w:rPr>
          <w:sz w:val="27"/>
          <w:szCs w:val="27"/>
        </w:rPr>
        <w:t xml:space="preserve">- Uchwała Nr 27/07 Zarządu Powiatu w Białogardzie z dnia 27.06.2007r. 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zwiększająca dochody i wydatki o kwotę 20.910 zł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Plan po zmianach według stanu na dzień 30.06.2007 r. wynosi:</w:t>
      </w:r>
    </w:p>
    <w:p>
      <w:pPr>
        <w:pStyle w:val="Normal"/>
        <w:rPr/>
      </w:pPr>
      <w:r>
        <w:rPr>
          <w:sz w:val="27"/>
          <w:szCs w:val="27"/>
        </w:rPr>
        <w:t>- w zakresie dochodów</w:t>
        <w:tab/>
        <w:t xml:space="preserve"> 35.177.409 zł,</w:t>
      </w:r>
    </w:p>
    <w:p>
      <w:pPr>
        <w:pStyle w:val="Normal"/>
        <w:rPr/>
      </w:pPr>
      <w:r>
        <w:rPr>
          <w:sz w:val="27"/>
          <w:szCs w:val="27"/>
        </w:rPr>
        <w:t>- w zakresie wydatków</w:t>
        <w:tab/>
        <w:t xml:space="preserve"> 33.890.185 z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Realizacja dochodów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Dochody na plan w wysokości 35.177.409 zł wykonane zostały w kwocie 19.533.721,60 zł, co stanowi 55,5 % zaawansowania planu roczneg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Dochody pozyskane zostały z następujących źródeł:</w:t>
      </w:r>
    </w:p>
    <w:p>
      <w:pPr>
        <w:pStyle w:val="Tekstpodstawowywcity2"/>
        <w:ind w:left="426" w:hanging="426"/>
        <w:rPr/>
      </w:pPr>
      <w:r>
        <w:rPr>
          <w:sz w:val="27"/>
          <w:szCs w:val="27"/>
        </w:rPr>
        <w:t>1. dochody własne osiągnięte w kwocie 3.924.633,03 zł z zaawansowaniem planu w wysokości 53 %.</w:t>
      </w:r>
    </w:p>
    <w:p>
      <w:pPr>
        <w:pStyle w:val="Tekstpodstawowywcity2"/>
        <w:ind w:left="426" w:hanging="426"/>
        <w:rPr>
          <w:sz w:val="27"/>
          <w:szCs w:val="27"/>
        </w:rPr>
      </w:pPr>
      <w:r>
        <w:rPr>
          <w:sz w:val="27"/>
          <w:szCs w:val="27"/>
        </w:rPr>
        <w:t xml:space="preserve">2. dotacje celowe w kwocie 4.430.586,57 zł z zaawansowaniem planu w wysokości 51%. </w:t>
      </w:r>
    </w:p>
    <w:p>
      <w:pPr>
        <w:pStyle w:val="Tekstpodstawowywcity3"/>
        <w:ind w:left="284" w:hanging="284"/>
        <w:rPr/>
      </w:pPr>
      <w:r>
        <w:rPr>
          <w:sz w:val="27"/>
          <w:szCs w:val="27"/>
        </w:rPr>
        <w:t xml:space="preserve">3. subwencja ogólna w kwocie 11.178.502,00 zł z zaawansowaniem planu w  </w:t>
      </w:r>
    </w:p>
    <w:p>
      <w:pPr>
        <w:pStyle w:val="Tekstpodstawowywcity3"/>
        <w:ind w:left="284" w:hanging="284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wysokości 58,6 %.</w:t>
      </w:r>
    </w:p>
    <w:p>
      <w:pPr>
        <w:pStyle w:val="TextBody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Dochody własne kształtują się następująco: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00"/>
        <w:gridCol w:w="1660"/>
        <w:gridCol w:w="1520"/>
        <w:gridCol w:w="800"/>
      </w:tblGrid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§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Nazwa paragraf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Plan po zmiana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fizy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3 663 452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 782 974,00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48,7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praw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00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04 944,47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04,9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y komunikacyj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700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378 213,50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54,0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3 6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3 570,00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99,2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5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Grzywny, mandaty i inne kary pieniężne od osób fizy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3 365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3 710,61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10,3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 629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 891,39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16,1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opł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206 30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86 610,22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90,5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211 348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47 803,90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69,9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700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94 758,41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27,8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8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usłu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40 142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35 203,63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96,5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8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5 987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5 987,15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00,0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Odsetki od dotacji wykorzystanych niezgodnie z przeznaczeniem lub pobranych w nadmiernej wysok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23,00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zostałe odse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27 328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9 365,95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70,9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7 852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2 456,50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31,3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dochod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48 49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37 347,04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77,0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00 1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59 901,59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59,8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440 2448 24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 253 8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747 840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4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Środki otrzymane od pozostałych jednostek zaliczanych do sektora finansów  publicznych na realizację zadań bieżących jednostek zaliczanych do sektora finansów publ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235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11 381,64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47,4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9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e zwrotów dotacji wykorzystanych niezgodnie z przeznaczeniem lub pobranych w nadmiernej wysok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   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649,12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 xml:space="preserve">7 408 438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 xml:space="preserve">3 924 633,03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 xml:space="preserve">53,0    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Największy udział w strukturze dochodów własnych mają: wpływy z udziału w podatku dochodowym od osób fizycznych 45,4%, dotacje z funduszy celowych 19,1%, wpływy z opłaty komunikacyjnej 9,6% oraz wpłaty z tytułu sprzedaży nieruchomości 5%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Dochody ze sprzedaży nieruchomości Powiatu, wykonane na dzień 30 czerwca 2007r. są na poziomie 27,8% planu. Tak niskie wykonanie związane jest z zawarciem większości aktów notarialnych i dokonaniem wpłat w miesiącu lipcu 2007r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Niskim wykonaniem w stosunku do założonego planu wyróżniają się jednie dochody z otrzymanych darowizn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Na uwagę zasługuje fakt osiągnięcia dochodów z tytułu udziału w podatku dochodowym od osób prawnych na dzień 30 czerwca 2007r. w wysokości  dochodów za cały 2006r.</w:t>
      </w:r>
    </w:p>
    <w:p>
      <w:pPr>
        <w:pStyle w:val="TextBody"/>
        <w:rPr/>
      </w:pPr>
      <w:r>
        <w:rPr>
          <w:sz w:val="27"/>
          <w:szCs w:val="27"/>
        </w:rPr>
        <w:t>Dotacje celowe w zależności od źródeł ich pochodzenia ukształtowały się następująco: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198"/>
        <w:gridCol w:w="1660"/>
        <w:gridCol w:w="1523"/>
        <w:gridCol w:w="800"/>
      </w:tblGrid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§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Nazwa paragraf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Plan po zmianach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 046 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 594 0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1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budżetu państwa na zadnia bieżące realizowane przez powiat na podst. porozumień z organami adm. rządow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3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4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budżetu państwa na realizację bieżących zadań własnych powia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 028 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 035 27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" w:leader="none"/>
              </w:tabs>
              <w:jc w:val="lef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gminy na zadania bieżące realizowane na podstawie porozumień między jednostkami samorządu terytorialn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39 9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6 027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 xml:space="preserve">Dotacje celowe otrzymane z powiatu na zadania bieżące realizowane na podst. porozumień miedzy jednostkami samorządu terytorialnego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 229 6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20 532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38, 233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od samorządu województwa na zadania bieżące realizowane na podst. porozumień między jednostkami samorządu terytorialneg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302 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64 271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4,4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4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3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8 684 6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4 430 586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1,0</w:t>
            </w:r>
          </w:p>
        </w:tc>
      </w:tr>
    </w:tbl>
    <w:p>
      <w:pPr>
        <w:pStyle w:val="TextBody"/>
        <w:rPr>
          <w:rFonts w:ascii="Times New (W1)" w:hAnsi="Times New (W1)" w:cs="Times New (W1)"/>
          <w:sz w:val="18"/>
          <w:szCs w:val="18"/>
        </w:rPr>
      </w:pPr>
      <w:r>
        <w:rPr>
          <w:rFonts w:cs="Times New (W1)" w:ascii="Times New (W1)" w:hAnsi="Times New (W1)"/>
          <w:sz w:val="18"/>
          <w:szCs w:val="18"/>
        </w:rPr>
      </w:r>
    </w:p>
    <w:p>
      <w:pPr>
        <w:pStyle w:val="TextBody"/>
        <w:rPr>
          <w:rFonts w:ascii="Times New (W1)" w:hAnsi="Times New (W1)" w:cs="Times New (W1)"/>
          <w:sz w:val="27"/>
          <w:szCs w:val="27"/>
        </w:rPr>
      </w:pPr>
      <w:r>
        <w:rPr>
          <w:rFonts w:cs="Times New (W1)" w:ascii="Times New (W1)" w:hAnsi="Times New (W1)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Dotacja celowa otrzymana z budżetu państwa na zadnia bieżące realizowane przez powiat na podstawie porozumień z organami administracji rządowej (§ 2120) dotyczy zakupu usług zdrowotnych związanych z realizacją zadań dotyczących komisji poborowych, które zostały przeprowadzone w I półroczu 2007r. Na plan w wysokości 3.000 zł wykorzystana została kwota 480 zł. Niewykorzystana kwota dotacji została zwrócona do Zachodniopomorskiego Urzędu Wojewódzkiego wraz z wnioskiem o zmianę przeznaczenia dotacji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Dotacja na zakupy inwestycyjne zostanie zrealizowana w II półroczu 2007r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Pozostałe dotacje przekazywane są w sposób zabezpieczający realizację zadań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Subwencje realizowane są zgodnie z planem i kształtują się następująco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198"/>
        <w:gridCol w:w="1660"/>
        <w:gridCol w:w="1523"/>
        <w:gridCol w:w="800"/>
      </w:tblGrid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§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Nazwa paragraf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Plan po zmianach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jc w:val="center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29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Subwencje ogólne z budżetu państwa, w ty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9 084 3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1 178 5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8,6</w:t>
            </w:r>
          </w:p>
        </w:tc>
      </w:tr>
      <w:tr>
        <w:trPr>
          <w:trHeight w:val="2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Część oświatowa subwencji ogól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4 181 6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8 727 1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1,5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Część wyrównawcza subwencji ogól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3 543 6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1 771 82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" w:leader="none"/>
              </w:tabs>
              <w:jc w:val="lef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Część równoważąca subwencji ogól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 358 9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79 4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0,0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Realizacja wydatków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/>
      </w:pPr>
      <w:r>
        <w:rPr>
          <w:sz w:val="27"/>
          <w:szCs w:val="27"/>
        </w:rPr>
        <w:t>Wydatki Powiatu Białogardzkiego na plan w wysokości 33.890.185 zł wykonane zostały w kwocie 17.486.559,65 zł, przy 51,6 % zaawansowaniu planu rocznego.</w:t>
      </w:r>
    </w:p>
    <w:p>
      <w:pPr>
        <w:pStyle w:val="Normal"/>
        <w:jc w:val="both"/>
        <w:rPr/>
      </w:pPr>
      <w:r>
        <w:rPr>
          <w:sz w:val="27"/>
          <w:szCs w:val="27"/>
        </w:rPr>
        <w:t>Cztery  podstawowe działy: oświata i wychowanie, pomoc społeczna, administracja publiczna, edukacyjna opieka wychowawcza angażują 79,1 % wydatków ogółem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Realizacja wydatków w poszczególnych działach jest zróżnicowana, a jej rozpiętość wynosi od 0,0% do 68,5%. W pięciu spośród siedemnastu działów klasyfikacji wydatków zaawansowanie planu ukształtowało się poniżej 40% kwot rocznych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>Są to:</w:t>
      </w:r>
    </w:p>
    <w:tbl>
      <w:tblPr>
        <w:tblW w:w="70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183"/>
        <w:gridCol w:w="187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</w:t>
            </w:r>
            <w:r>
              <w:rPr>
                <w:b/>
                <w:sz w:val="22"/>
                <w:szCs w:val="22"/>
              </w:rPr>
              <w:t>ł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zaawansowa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órstwo przemysł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Plan wydatków w tych działach stanowi 6,3% budżetu Powiatu. Ich realizacja omówiona została poniżej.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Dział 010 Rolnictwo i łowiectwo</w:t>
      </w:r>
      <w:r>
        <w:rPr>
          <w:sz w:val="27"/>
          <w:szCs w:val="27"/>
        </w:rPr>
        <w:tab/>
        <w:tab/>
        <w:tab/>
        <w:tab/>
        <w:tab/>
        <w:t xml:space="preserve">        </w:t>
      </w:r>
    </w:p>
    <w:p>
      <w:pPr>
        <w:pStyle w:val="TextBody"/>
        <w:rPr/>
      </w:pPr>
      <w:r>
        <w:rPr>
          <w:sz w:val="27"/>
          <w:szCs w:val="27"/>
        </w:rPr>
        <w:t>Wykonanie planu rocznego w 24,3%.</w:t>
      </w:r>
    </w:p>
    <w:p>
      <w:pPr>
        <w:pStyle w:val="TextBody"/>
        <w:rPr/>
      </w:pPr>
      <w:r>
        <w:rPr>
          <w:sz w:val="27"/>
          <w:szCs w:val="27"/>
        </w:rPr>
        <w:t>Prace geodezyjno-urządzeniowe na potrzeby rolnictwa wykonują uprawnione do tych zadań podmioty związane z Powiatem umowami cywilno-prawnymi. Realizacja wydatków przewidziana jest po wykonaniu zadań to jest w II półroczu. Wykonanie wydatków w I półroczu wynosi 24,2% planu rocznego.</w:t>
      </w:r>
    </w:p>
    <w:p>
      <w:pPr>
        <w:pStyle w:val="TextBody"/>
        <w:rPr/>
      </w:pPr>
      <w:r>
        <w:rPr>
          <w:sz w:val="27"/>
          <w:szCs w:val="27"/>
        </w:rPr>
        <w:t>Wydatki związane z melioracjami wodnymi, dotyczące kosztów egzekwowania należności wykonane są w 72,6%.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Dział 020 Leśnictwo</w:t>
      </w:r>
    </w:p>
    <w:p>
      <w:pPr>
        <w:pStyle w:val="TextBody"/>
        <w:rPr/>
      </w:pPr>
      <w:r>
        <w:rPr>
          <w:sz w:val="27"/>
          <w:szCs w:val="27"/>
        </w:rPr>
        <w:t xml:space="preserve">Wykonanie wydatków w 44,2%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Przyznana subwencja przez Agencję Restrukturyzacji i Modernizacji Rolnictwa z przeznaczeniem na wypłaty właścicielom gruntów rolnych ekwiwalentów za wyłączenie gruntów rolnych i prowadzenie upraw leśnych wykonana została na poziomie 47,2% planu.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W dziale tym założone są środki na realizację porozumień z nadleśnictwami w zakresie nadzoru nad gospodarką leśną w wysokości 16.000 zł, wydatkowanie nastąpi w II półroczu br.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Dział 150 Przetwórstwo przemysłowe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W rozdziale 15011 Rozwój przedsiębiorczości zabezpieczono środki na Polsko – Niemieckie partnerstwo gospodarcze – utworzenie Powiatowego Ośrodka Wspierania Przedsiębiorczości w Białogardzie. 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Realizacja wydatków nastąpi po podpisaniu umowy w II półroczu.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Dział 600 Transport i łączność</w:t>
      </w:r>
    </w:p>
    <w:p>
      <w:pPr>
        <w:pStyle w:val="TextBody"/>
        <w:rPr/>
      </w:pPr>
      <w:r>
        <w:rPr>
          <w:sz w:val="27"/>
          <w:szCs w:val="27"/>
        </w:rPr>
        <w:t>Wykonanie wydatków ukształtowało się na poziomie 49,2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Realizacja wydatków odbywa się w Zarządzie Dróg Powiatowych w Białogardzie. Wydatki inwestycyjne zrealizowano w wysokości 48.626,70 zł, w tym na kontynuację inwestycji z 2006r. pn. „Przebudowa drogi powiatowej  Białogard – Sławoborze” wydatkowano 31.546,70 oraz na zakup skrapiarki służącej do remontu nawierzchni dróg wydatkowano 17.080,00 z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Dział 700 Gospodarka mieszkaniow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ykonanie na poziomie 62,9%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W dziale tym realizowane są zadania związane z utrzymaniem nieruchomości Skarbu Państwa jak również nieruchomości Powiatu. Zaawansowanie wydatków wynosi odpowiednio 55,0% dla nieruchomości Skarbu Państwa i 64,1% dla nieruchomości Powiatu. 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Dział 710 Działalność usługowa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Wykonanie na poziomie 56,2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ełne wykonanie w pracach geodezyjnych i  kartograficznych w rozdziale 71013 i w rozdz. 71014 Opracowania geodezyjne i kartograficzne na łączną kwotę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4.000 z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Zaawansowanie wydatków rozdz. 71015 w wysokości 39,9%. Realizacja wydatków zgodnie z potrzebami jednostki, natomiast wydatek inwestycyjny- zakup samochodu, nastąpi w II półroczu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750 Administracja publiczna</w:t>
      </w:r>
    </w:p>
    <w:p>
      <w:pPr>
        <w:pStyle w:val="Normal"/>
        <w:rPr/>
      </w:pPr>
      <w:r>
        <w:rPr>
          <w:sz w:val="27"/>
          <w:szCs w:val="27"/>
        </w:rPr>
        <w:t>Wykonanie na poziomie 49,8 %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poszczególnych rozdziałach zaawansowanie wydatków przedstawia się następująco:</w:t>
      </w:r>
    </w:p>
    <w:p>
      <w:pPr>
        <w:pStyle w:val="Normal"/>
        <w:rPr/>
      </w:pPr>
      <w:r>
        <w:rPr>
          <w:sz w:val="27"/>
          <w:szCs w:val="27"/>
        </w:rPr>
        <w:t xml:space="preserve">Urzędy wojewódzkie </w:t>
        <w:tab/>
        <w:tab/>
        <w:tab/>
        <w:tab/>
        <w:tab/>
        <w:tab/>
        <w:tab/>
        <w:t>– 50,0%,</w:t>
      </w:r>
    </w:p>
    <w:p>
      <w:pPr>
        <w:pStyle w:val="Normal"/>
        <w:rPr/>
      </w:pPr>
      <w:r>
        <w:rPr>
          <w:sz w:val="27"/>
          <w:szCs w:val="27"/>
        </w:rPr>
        <w:t xml:space="preserve">Rady powiatów </w:t>
        <w:tab/>
        <w:tab/>
        <w:tab/>
        <w:tab/>
        <w:tab/>
        <w:tab/>
        <w:tab/>
        <w:tab/>
        <w:t>– 60,4%,</w:t>
      </w:r>
    </w:p>
    <w:p>
      <w:pPr>
        <w:pStyle w:val="Normal"/>
        <w:rPr/>
      </w:pPr>
      <w:r>
        <w:rPr>
          <w:sz w:val="27"/>
          <w:szCs w:val="27"/>
        </w:rPr>
        <w:t xml:space="preserve">Starostwa powiatowe </w:t>
        <w:tab/>
        <w:tab/>
        <w:tab/>
        <w:tab/>
        <w:tab/>
        <w:tab/>
        <w:tab/>
        <w:t>– 49,9%,</w:t>
      </w:r>
    </w:p>
    <w:p>
      <w:pPr>
        <w:pStyle w:val="TextBody"/>
        <w:rPr/>
      </w:pPr>
      <w:r>
        <w:rPr>
          <w:sz w:val="27"/>
          <w:szCs w:val="27"/>
        </w:rPr>
        <w:t xml:space="preserve">Komisje poborowe </w:t>
        <w:tab/>
        <w:tab/>
        <w:tab/>
        <w:tab/>
        <w:tab/>
        <w:tab/>
        <w:tab/>
        <w:t>– 86,0%,</w:t>
      </w:r>
    </w:p>
    <w:p>
      <w:pPr>
        <w:pStyle w:val="TextBody"/>
        <w:rPr/>
      </w:pPr>
      <w:r>
        <w:rPr>
          <w:sz w:val="27"/>
          <w:szCs w:val="27"/>
        </w:rPr>
        <w:t xml:space="preserve">Promocja jednostek samorządu terytorialnego </w:t>
        <w:tab/>
        <w:tab/>
        <w:tab/>
        <w:t>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42,5%,</w:t>
      </w:r>
    </w:p>
    <w:p>
      <w:pPr>
        <w:pStyle w:val="TextBody"/>
        <w:rPr/>
      </w:pPr>
      <w:r>
        <w:rPr>
          <w:sz w:val="27"/>
          <w:szCs w:val="27"/>
        </w:rPr>
        <w:t xml:space="preserve">Pozostała działalność </w:t>
        <w:tab/>
        <w:tab/>
        <w:tab/>
        <w:tab/>
        <w:tab/>
        <w:tab/>
        <w:tab/>
        <w:t>– 30,4%.</w:t>
      </w:r>
    </w:p>
    <w:p>
      <w:pPr>
        <w:pStyle w:val="Heading8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>Niska realizacja wydatków w rozdziale 75095 Pozostała działalność, związana jest z przekazywaniem składek członkowskich do Stowarzyszenia Inicjatyw Społeczno-Ekonomicznych, Związku Powiatów Polskich i Związku Celowego Powiatów Województwa  Zachodniopomorskiego ratalnie, z czego większość przypada         na II półrocze.</w:t>
      </w:r>
    </w:p>
    <w:p>
      <w:pPr>
        <w:pStyle w:val="Normal"/>
        <w:jc w:val="both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Dział 754 Bezpieczeństwo publiczne i ochrona przeciwpożarowa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ykonanie wydatków na poziomie 50,9 %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ealizacja wydatków majątkowych nastąpi w II półroczu br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Dział 757 Obsługa długu publiczneg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Wykonanie wydatków na poziomie 68,5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Na plan 300.473 zł wydatkowano 205.826,07 zł tj. 68,5% założeń. W dziale tym zaplanowane są odsetki od pożyczki zaciągniętej w Wojewódzkim Funduszu Ochrony Środowiska i Gospodarki Wodnej na modernizację kotłowni w Zespole Szkół Ponadgimnazjalnych w Białogardzie, odsetki od kredytu zaciągniętego w Banku Gospodarstwa Krajowego w Szczecinie na spłatę zadłużenia i zobowiązań Zespołu Opieki Zdrowotnej w Białogardzie, odsetki od kredytu zaciągniętego w Banku Zachodnim WBK S.A. na budowę Placówki Opiekuńczo-Wychowawczej w Podborsku, odsetki od kredytu zaciągniętego w Banku Spółdzielczym w Białogardzie na budowę hali sportowej przy Liceum Ogólnokształcącym w Białogardzie oraz odsetki od samorządowych papierów wartościowych. Wysoki stopień zaawansowania wydatków wynika z podwyższenia stóp procentowych od kredytów, jak również spłata odsetek od kredytu w rachunku bieżącym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Dział 801 Oświata i wychowanie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rPr/>
      </w:pPr>
      <w:r>
        <w:rPr>
          <w:sz w:val="27"/>
          <w:szCs w:val="27"/>
        </w:rPr>
        <w:t>Wykonanie na poziomie 58,2%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Oświata i wychowanie zajmuje w strukturze wydatków pierwsze miejsce ze wskaźnikiem 29,2% do planu wydatków ogółem. </w:t>
      </w:r>
    </w:p>
    <w:p>
      <w:pPr>
        <w:pStyle w:val="Normal"/>
        <w:rPr/>
      </w:pPr>
      <w:r>
        <w:rPr>
          <w:sz w:val="27"/>
          <w:szCs w:val="27"/>
        </w:rPr>
        <w:t>W poszczególnych jednostkach zaawansowanie wydatków przedstawia się następująco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iceum Ogólnokształcące w Białogardzie 59,3 %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Zespół Szkół Specjalnych w Białogardzie 58,1 %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Zespół Szkół Ponadgimnazjalnych w Białogardzie  61,4 %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Zespół Szkół Ponadgimnazjalnych w Tychowie 55,0 %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Zespół Szkół Ponadgimnazjalnych w Karlinie 59,5 %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łodzieżowy Ośrodek Wychowawczy w Podborsku  77,1 %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zkoły niepubliczne 47,5 %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Budżet 2007 r. zatwierdzony Uchwałą Rady Powiatu z dnia 28.12.2006 r. zakładał na oświatę wydatki w kwocie 8.915.955 zł. W trakcie realizacji budżetu wydatki te wzrosły o 972.992 zł do kwoty 9.888.947 zł. </w:t>
      </w:r>
    </w:p>
    <w:p>
      <w:pPr>
        <w:pStyle w:val="NormalnyWeb"/>
        <w:spacing w:before="0" w:after="0"/>
        <w:jc w:val="both"/>
        <w:rPr/>
      </w:pPr>
      <w:r>
        <w:rPr>
          <w:sz w:val="27"/>
          <w:szCs w:val="27"/>
        </w:rPr>
        <w:t xml:space="preserve">Z ogólnej kwoty wydatków na zadania inwestycyjne zaplanowano kwotę </w:t>
      </w:r>
    </w:p>
    <w:p>
      <w:pPr>
        <w:pStyle w:val="NormalnyWeb"/>
        <w:spacing w:before="0" w:after="0"/>
        <w:jc w:val="both"/>
        <w:rPr/>
      </w:pPr>
      <w:r>
        <w:rPr>
          <w:sz w:val="27"/>
          <w:szCs w:val="27"/>
        </w:rPr>
        <w:t>145.755 zł, w tym na:</w:t>
      </w:r>
    </w:p>
    <w:p>
      <w:pPr>
        <w:pStyle w:val="Normalny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„Remont i przebudowę hali sportowej w Zespole Szkół Ponadgimnazjalnych w Białogardzie z przystosowaniem dla potrzeb osób niepełnosprawnych” przypada 125.755 zł – zadanie zostało zrealizowane,  </w:t>
      </w:r>
    </w:p>
    <w:p>
      <w:pPr>
        <w:pStyle w:val="Normalny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„Pomoc finansową dla jednostek samorządu terytorialnego na rozwój infrastruktury sportowej na terenach wiejskich” – inwestycja dotyczy wymiany stolarki okiennej i drzwiowej zewnętrznej w sali sportowej przy Zespole Szkół Ponadgimnazjalnych w Tychowie – zabezpieczono  20.000 zł. Złożony projekt jest na etapie weryfikacji formalnej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Dział 803 Szkolnictwo wyższe</w:t>
      </w:r>
    </w:p>
    <w:p>
      <w:pPr>
        <w:pStyle w:val="Normal"/>
        <w:rPr/>
      </w:pPr>
      <w:r>
        <w:rPr>
          <w:sz w:val="27"/>
          <w:szCs w:val="27"/>
        </w:rPr>
        <w:t>Wykonanie na poziomie 58,2% założeń.</w:t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 xml:space="preserve">W dziale tym finansowane są stypendia dla studentów Powiatu Białogardzkiego ze środków funduszy strukturalnych Unii Europejskiej.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Dział 851 Ochrona zdrowia</w:t>
      </w:r>
      <w:r>
        <w:rPr>
          <w:b/>
          <w:color w:val="000000"/>
          <w:sz w:val="27"/>
          <w:szCs w:val="27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konanie planu wydatków kształtuje się w wysokości 35,7%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Ochrona zdrowia pochłania w strukturze budżetu wydatki wynoszące 5,2%             i obejmuje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wydatki Poradni Psychologiczno-Pedagogicznej i Młodzieżowego Domu Kultury związane z realizacją zadań przeciwdziałania alkoholizmowi oraz zwalczania narkomanii; realizacja planu na poziomie 19,9%. Pełne wykonanie zadań planuje się w II półroczu br. Zadanie finansowane jest dotacją z Miasta Białogard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składki na ubezpieczenia zdrowotne wykonane zostały w wysokości 621.546,83 zł co stanowi 35,9% planu. Zadanie realizuje Ośrodek      Wspierania Rodziny „Dom  pod  Świerkiem” w Białogardzie,  Powiatowy      Urząd Pracy w Białogardzie, Stowarzyszenie SOS Wioski Dziecięce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852 Pomoc społeczna</w:t>
      </w:r>
      <w:r>
        <w:rPr>
          <w:b/>
          <w:sz w:val="27"/>
          <w:szCs w:val="27"/>
        </w:rPr>
        <w:t xml:space="preserve">  </w:t>
      </w:r>
    </w:p>
    <w:p>
      <w:pPr>
        <w:pStyle w:val="Heading5"/>
        <w:jc w:val="both"/>
        <w:rPr/>
      </w:pPr>
      <w:r>
        <w:rPr>
          <w:b w:val="false"/>
          <w:sz w:val="27"/>
          <w:szCs w:val="27"/>
        </w:rPr>
        <w:t>Wydatki na poziomie 47,7% planu.</w:t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Zadania w tym dziale realizowane są przez:</w:t>
      </w:r>
    </w:p>
    <w:p>
      <w:pPr>
        <w:pStyle w:val="Heading5"/>
        <w:rPr>
          <w:sz w:val="27"/>
          <w:szCs w:val="27"/>
        </w:rPr>
      </w:pPr>
      <w:r>
        <w:rPr>
          <w:b w:val="false"/>
          <w:sz w:val="27"/>
          <w:szCs w:val="27"/>
        </w:rPr>
        <w:t>- Placówki opiekuńczo – wychowawcze:</w:t>
      </w:r>
    </w:p>
    <w:p>
      <w:pPr>
        <w:pStyle w:val="Tekstpodstawowy3"/>
        <w:ind w:firstLine="708"/>
        <w:rPr>
          <w:sz w:val="27"/>
          <w:szCs w:val="27"/>
        </w:rPr>
      </w:pPr>
      <w:r>
        <w:rPr>
          <w:sz w:val="27"/>
          <w:szCs w:val="27"/>
        </w:rPr>
        <w:t>Ośrodek Wspierania Rodziny „Dom pod Świerkiem” – wykonanie 57,9%,</w:t>
      </w:r>
    </w:p>
    <w:p>
      <w:pPr>
        <w:pStyle w:val="Tekstpodstawowy3"/>
        <w:ind w:firstLine="708"/>
        <w:rPr>
          <w:sz w:val="27"/>
          <w:szCs w:val="27"/>
        </w:rPr>
      </w:pPr>
      <w:r>
        <w:rPr>
          <w:sz w:val="27"/>
          <w:szCs w:val="27"/>
        </w:rPr>
        <w:t>Rodzinny Dom Dziecka – wykonanie 47,6%,</w:t>
      </w:r>
    </w:p>
    <w:p>
      <w:pPr>
        <w:pStyle w:val="Tekstpodstawowy3"/>
        <w:ind w:firstLine="708"/>
        <w:rPr/>
      </w:pPr>
      <w:r>
        <w:rPr>
          <w:sz w:val="27"/>
          <w:szCs w:val="27"/>
        </w:rPr>
        <w:t xml:space="preserve">Powiatowe Centrum Pomocy Rodzinie – wykonanie 39,5%  </w:t>
      </w:r>
    </w:p>
    <w:p>
      <w:pPr>
        <w:pStyle w:val="Tekstpodstawowy3"/>
        <w:ind w:left="708" w:hanging="0"/>
        <w:rPr>
          <w:sz w:val="27"/>
          <w:szCs w:val="27"/>
        </w:rPr>
      </w:pPr>
      <w:r>
        <w:rPr>
          <w:sz w:val="27"/>
          <w:szCs w:val="27"/>
        </w:rPr>
        <w:t>Starostwo Powiatowe w Białogardzie - dotacje dla innych powiatów na dzieci z Powiatu Białogardzkiego przebywające w innych placówkach opiekuńczo-wychowawczych – wykonanie 35,5%. Dotacje przekazywane są zgodnie z podpisanymi umowami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- Dom pomocy społecznej  - wykonanie na poziomie 48,9%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Dotacja przekazywana jest na podstawie rzeczywistej ilości podopiecznych. Wykonanie związane jest więc z ruchem mieszkańców domu, którzy umieszczeni zostali w DPS przed 2004 rokiem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- Ośrodki wsparcia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Z rozdziału tego finansowane dotacją celową są: Powiatowy Dom Samopomocy Centrum Rehabilitacyjno - Kulturalne oraz Ośrodek Wspierania Rodziny „Dom pod Świerkiem”. Dotacja dla Ośrodka przyznana została dopiero w miesiącu marcu, dlatego też realizacja jest na poziomie 18,2%. Zaawansowanie wydatków w Domu Samopomocy wyniosło 51,5%. Całość zadań zostanie wykonana w II półroczu.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Rodziny zastępcze  - wykonanie w 52,9%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rozdziału tego finansowane są rodziny zastępcze działające na terenie Powiatu Białogardzkiego – wykonanie 53% oraz przekazywane są w formie dotacji środki za dzieci z Powiatu Białogardzkiego umieszczone w rodzinach zastępczych na terenie innych powiatów –wykonanie w 49,9 %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- Powiatowe centra pomocy rodzinie</w:t>
      </w:r>
      <w:r>
        <w:rPr>
          <w:b/>
          <w:color w:val="000000"/>
          <w:sz w:val="27"/>
          <w:szCs w:val="27"/>
        </w:rPr>
        <w:t xml:space="preserve"> -</w:t>
      </w:r>
      <w:r>
        <w:rPr>
          <w:sz w:val="27"/>
          <w:szCs w:val="27"/>
        </w:rPr>
        <w:t xml:space="preserve"> wykonanie w wysokości 50,6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Realizacja zadań zgodnie z przyjętym planem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Dokształcanie i doskonalenie nauczycieli – w ramach tego rozdziału zabezpieczone są  środki na wydatki związane z dokształcaniem nauczycieli zatrudnionych w Ośrodku Wspierania Rodziny.  Planowane wykonanie nastąpi w II półroczu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853 Pozostałe zadania w zakresie polityki społecznej</w:t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Wydatki na poziomie 47,5% planu.</w:t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 xml:space="preserve">Na wykonanie to miały wpływ następujące działalności: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Rehabilitacja zawodowa i społeczna osób niepełnosprawnych – zabezpieczenie środków na dofinansowanie działalności Warsztatów Terapii Zawodowej. Realizacja zadania w II półrocz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Zespoły do spraw orzekania o niepełnosprawności – wykonanie w 46,7%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Powiatowe urzędy pracy  - wykonanie w 46,3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omoc dla repatriantów – wykonanie w 100%. Otrzymana dotacja została w całości przekazana uprawnionym repatriantom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została działalność – wykonanie 48,9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dziale 85395 realizowane są programy finansowane środkami własnymi              i współfinansowane przez Państwowy Fundusz Rehabilitacji Osób Niepełnosprawnych oraz  Fundusze Unijne.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2" w:hRule="atLeast"/>
        </w:trPr>
        <w:tc>
          <w:tcPr>
            <w:tcW w:w="9080" w:type="dxa"/>
            <w:tcBorders/>
            <w:vAlign w:val="bottom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420" w:hRule="atLeast"/>
              </w:trPr>
              <w:tc>
                <w:tcPr>
                  <w:tcW w:w="907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Powiatowy Urząd Pracy w Białogardzie realizuje programy o nazwach: "Nowe szanse zaistnienia na rynku pracy osób wykluczonych społecznie", "Kobiety bezrobotne wspierane przez europejski rynek" oraz  „Europejskie standardy świadczenia usług na białogardzkim rynku pracy”, które wykonane zostały w 35,3% . Programy te są kontynuowane od 2006r, w którym to roku nastąpiło główne zaangażowanie środków na realizację projektów. Realizacja programów zostanie zakończona do końca sierpnia 2007r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wiatowe Centrum Pomocy Rodzinie realizuje programy o nazwach: „Wspieranie niepełnosprawnych w aktywizacji zawodowej i społecznej w Powiecie Białogardzkim” i  „Kampania informacyjno – promocyjna: Czy już nas znasz?”. Programy zostały rozliczone na kwotę 139.444,79 zł co stanowi 82,4 % planowanych na ten cel środków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wo Powiatowe realizuje programy pn. „ Program ograniczania skutków niepełnosprawności” , „Wspólny smak tradycji” i „Źródła wolności- sierpień 1980- listopad 1989”, wykonanie w I półroczu w 53,3 %.   Programy „Wspólny smak tradycji” i „Źródła wolności- sierpień 1980- listopad 1989” zostały już zakończone       i przedstawione do rozlic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854 Edukacyjna opieka wychowawcza</w:t>
      </w:r>
    </w:p>
    <w:p>
      <w:pPr>
        <w:pStyle w:val="Heading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Wydatki zrealizowane zostały w wysokości 56,4%. </w:t>
      </w:r>
    </w:p>
    <w:p>
      <w:pPr>
        <w:pStyle w:val="Heading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Stopień zaawansowania planu rocznego w szczegółowości rozdziałów jest zróżnicowany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Poradnie psychologiczno – pedagogiczne - wykonanie na poziomie 53,3% planu roczneg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Placówki wychowania pozaszkolnego – wydatki w Młodzieżowym Domu Kultury wykonane na poziomie 55,9% planu roczneg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Internaty i bursy szkolne  - wykonanie na poziomie 80,1% planu.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W rozdziale tym finansowane są internaty przy Zespole Szkół Ponadgimnazjalnych w Białogardzie i Zespole Szkół Ponadgimnazjalnych w Tychowie. Wykonanie wydatków odpowiednio 96,1% i 70,8% planu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kstpodstawowy2"/>
        <w:jc w:val="both"/>
        <w:rPr/>
      </w:pPr>
      <w:r>
        <w:rPr>
          <w:sz w:val="27"/>
          <w:szCs w:val="27"/>
        </w:rPr>
        <w:t>- Pomoc materialna dla uczniów-  wykonanie 53,0% .</w:t>
      </w:r>
    </w:p>
    <w:p>
      <w:pPr>
        <w:pStyle w:val="Heading9"/>
        <w:jc w:val="both"/>
        <w:rPr>
          <w:sz w:val="27"/>
          <w:szCs w:val="27"/>
        </w:rPr>
      </w:pPr>
      <w:r>
        <w:rPr>
          <w:sz w:val="27"/>
          <w:szCs w:val="27"/>
        </w:rPr>
        <w:t>W dziale tym finansowane są stypendia dla uczniów Powiatu Białogardzkiego ze środków funduszy strukturalnych Unii Europejskiej jak również stypendia z dotacji celowej przekazane z budżetu państwa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Ośrodki rewalidacyjno –wychowawcze- wykonanie na poziomie 38,1%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W rozdziale tym Powiat przekazuje dotację na wychowanków Ośrodka Rehabilitacyjno – Edukacyjno - Wychowawczego w Kowalkach. Ośrodek jest jednostką niepubliczną prowadzoną przez Stowarzyszenie Integracji Społecznej „Droga”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Młodzieżowe ośrodki wychowawcze - wydatki w Młodzieżowym Ośrodku Wychowawczym w Podborsku. Wykonane na poziomie 56,0% planu rocznego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Dokształcanie i doskonalenie nauczycieli – wykonanie w 6,1%. Środki zabezpieczają wydatki w Poradni Psychologiczno-Pedagogicznej, Młodzieżowym Domu Kultury i Młodzieżowym Ośrodku Wychowawczym w Podborsku. Pełna realizacja w II półroczu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/>
          <w:bCs/>
          <w:sz w:val="27"/>
          <w:szCs w:val="27"/>
          <w:u w:val="single"/>
        </w:rPr>
        <w:t xml:space="preserve">921 Kultura i ochrona dziedzictwa narodowego </w:t>
      </w:r>
    </w:p>
    <w:p>
      <w:pPr>
        <w:pStyle w:val="TextBody"/>
        <w:rPr/>
      </w:pPr>
      <w:r>
        <w:rPr>
          <w:sz w:val="27"/>
          <w:szCs w:val="27"/>
        </w:rPr>
        <w:t>W dziale tym finansowane są zadania z zakresu kultury zgodnie z kalendarzem imprez.  Na plan 9.000 zł wykonanie na poziomie 22,2%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>
          <w:sz w:val="27"/>
          <w:szCs w:val="27"/>
          <w:u w:val="single"/>
        </w:rPr>
        <w:t xml:space="preserve">926 Kultura fizyczna i sport    </w:t>
      </w:r>
      <w:r>
        <w:rPr>
          <w:sz w:val="27"/>
          <w:szCs w:val="27"/>
        </w:rPr>
        <w:t xml:space="preserve">                                           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Wydatki na poziomie 27,8% planu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W rozdziale 92601 obiekty sportowe zabezpieczone są środki finansowe na realizację inwestycji dotyczącej budowy boiska sportowego wielofunkcyjnego o nawierzchni syntetycznej. W pierwszym półroczu zrealizowano 16,5% planu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kstpodstawowy3"/>
        <w:rPr/>
      </w:pPr>
      <w:r>
        <w:rPr>
          <w:sz w:val="27"/>
          <w:szCs w:val="27"/>
        </w:rPr>
        <w:t xml:space="preserve">Zadania w zakresie kultury fizycznej i sportu realizowane są przez:     </w:t>
      </w:r>
    </w:p>
    <w:p>
      <w:pPr>
        <w:pStyle w:val="Tekstpodstawowy3"/>
        <w:jc w:val="left"/>
        <w:rPr/>
      </w:pPr>
      <w:r>
        <w:rPr>
          <w:sz w:val="27"/>
          <w:szCs w:val="27"/>
        </w:rPr>
        <w:t xml:space="preserve">-  Stowarzyszenie Powiatowe Zrzeszenie Ludowe Zespoły Sportowe w    Białogardzie – środki przekazane - 20.000 zł    </w:t>
      </w:r>
    </w:p>
    <w:p>
      <w:pPr>
        <w:pStyle w:val="Tekstpodstawowy3"/>
        <w:rPr/>
      </w:pPr>
      <w:r>
        <w:rPr>
          <w:sz w:val="27"/>
          <w:szCs w:val="27"/>
        </w:rPr>
        <w:t xml:space="preserve">- Stowarzyszenie Powiatowy Szkolny Związek Sportowy w Białogardzie – środki  przekazane - 10.000 zł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oraz dokonano zakupu pucharów i nagród w ramach realizacji kalendarza imprez na kwotę 599,99 zł.</w:t>
      </w:r>
    </w:p>
    <w:p>
      <w:pPr>
        <w:pStyle w:val="Tekstpodstawowy3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kstpodstawowy3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kstpodstawowy3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kstpodstawowy3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Wydatki majątkowe</w:t>
      </w:r>
    </w:p>
    <w:p>
      <w:pPr>
        <w:pStyle w:val="Tekstpodstawowy3"/>
        <w:rPr/>
      </w:pPr>
      <w:r>
        <w:rPr>
          <w:sz w:val="27"/>
          <w:szCs w:val="27"/>
        </w:rPr>
        <w:t>Z ogólnej kwoty planowanych wydatków 1,8% stanowią wydatki majątkowe. Na zadania inwestycyjne Powiat przeznaczył 600.645 zł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Na kwotę tą składają się:</w:t>
      </w:r>
    </w:p>
    <w:p>
      <w:pPr>
        <w:pStyle w:val="Tekstpodstawowy3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wydatki inwestycyjne w Starostwie Powiatowym w Białogardzie w wysokości 169.700 zł na realizację inwestycji dotyczącej budowy boisk o nawierzchni syntetycznej zrealizowane są na kwotę 27.970 zł, dalsza  realizacja przewidziana jest w II półroczu,</w:t>
      </w:r>
    </w:p>
    <w:p>
      <w:pPr>
        <w:pStyle w:val="Tekstpodstawowy3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wydatki inwestycyjne w Starostwie Powiatowym w Białogardzie w wysokości 134.493 zł dotyczące realizacji programu „Wrota Parsęty” zostaną zrealizowane w II półroczu,</w:t>
      </w:r>
    </w:p>
    <w:p>
      <w:pPr>
        <w:pStyle w:val="Tekstpodstawowy3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wydatki inwestycyjne pn. „Remont i przebudowa hali sportowej w Zespole Szkół Ponadgimnazjalnych w Białogardzie z przystosowaniem dla potrzeb osób niepełnosprawnych” w wysokości 125.755 zł zrealizowano                  w I półroczu,</w:t>
      </w:r>
    </w:p>
    <w:p>
      <w:pPr>
        <w:pStyle w:val="Tekstpodstawowy3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 xml:space="preserve">wydatki inwestycyjne w Powiatowym Inspektoracie Nadzoru Budowlanego dotyczące zakupu samochodu osobowego w wysokości 35.000 zł zostaną zrealizowane w II  półroczu. 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7"/>
          <w:szCs w:val="27"/>
        </w:rPr>
        <w:t>wydatki inwestycyjne dotyczące przebudowy drogi oraz zakupów inwestycyjnych w Zarządzie Dróg Powiatowych w Białogardzie na kwotę 65.697 zł. W pierwszym półroczu zrealizowano wydatki inwestycyjne w zaplanowanej wysokości oraz na zakupy inwestycyjne w 50%. Dalsze zakupy inwestycyjne będą realizowane w II półroczu,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7"/>
          <w:szCs w:val="27"/>
        </w:rPr>
        <w:t>wydatki inwestycyjne w Komendzie powiatowej Państwowej Straży Pożarnej w wysokości 50.000 zł na modernizację i rozbudowę zaplecza warsztatowo – magazynowego zostaną zrealizowane w II półrocz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wydatki inwestycyjne w Zespole Szkół Ponadgimnazjalnych w Tychowie w wysokości 20.000 zł dotyczące</w:t>
      </w:r>
      <w:r>
        <w:rPr>
          <w:color w:val="000000"/>
          <w:sz w:val="27"/>
          <w:szCs w:val="27"/>
        </w:rPr>
        <w:t xml:space="preserve"> zabezpieczenia środków jako wkład własny na  udział w programie „Pomoc finansowa dla jednostek samorządu terytorialnego na  rozwój infrastruktury sportowej na terenach wiejskich” stanowią zabezpieczenie wkładu własnego do programu. Realizacja uzależniona jest od przyznania dofinansowania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Wynik finansowy</w:t>
      </w:r>
    </w:p>
    <w:p>
      <w:pPr>
        <w:pStyle w:val="TextBody"/>
        <w:rPr/>
      </w:pPr>
      <w:r>
        <w:rPr>
          <w:sz w:val="27"/>
          <w:szCs w:val="27"/>
        </w:rPr>
        <w:t>Budżet Powiatu Białogardzkiego zakładał na 2007r. wystąpienie nadwyżki  w kwocie 1.633.280 zł, która miała pokryć rozchody związane ze spłatą wcześniej zaciągniętego zadłużenia. W związku z osiągnięciem nadwyżki z roku 2006, która pokryła wzrost wydatków o 346.056 zł, planowana nadwyżka na rok 2007 wynosi 1.287.224 zł.</w:t>
      </w:r>
    </w:p>
    <w:p>
      <w:pPr>
        <w:pStyle w:val="TextBody"/>
        <w:rPr/>
      </w:pPr>
      <w:r>
        <w:rPr>
          <w:sz w:val="27"/>
          <w:szCs w:val="27"/>
        </w:rPr>
        <w:t>Na dzień 30.06.2007r. Powiat przy wypracowanych dochodach w wysokości 19.533.721,60 zł i poniesionych wydatkach w wysokości 17.486.559,65 zł osiągnął nadwyżkę w wysokości 2.047.161,95 z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Zadłużenie</w:t>
      </w:r>
    </w:p>
    <w:p>
      <w:pPr>
        <w:pStyle w:val="Normal"/>
        <w:jc w:val="both"/>
        <w:rPr/>
      </w:pPr>
      <w:r>
        <w:rPr>
          <w:sz w:val="27"/>
          <w:szCs w:val="27"/>
        </w:rPr>
        <w:t>Zgodnie ze sprawozdaniem Rb-Z o stanie zobowiązań wg tytułów dłużnych oraz gwarancji i poręczeń w Powiecie wg stanu na 30.06.2007r. wystąpiły zobowiązania na łączną kwotę 5.604.100 zł. Na kwotę tą składają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kredyty i pożyczka  4.104.1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obligacje w wysokości 1.500.000 z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W I półroczu 2007r. dokonano planowanych spłat zadłużenia na kwotę 1.341.640 zł, z tego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kredyty i pożyczka 841.640 z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obligacje 500.000 z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kstpodstawowy3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odsumowanie</w:t>
      </w:r>
    </w:p>
    <w:p>
      <w:pPr>
        <w:pStyle w:val="Tekstpodstawowy3"/>
        <w:rPr/>
      </w:pPr>
      <w:r>
        <w:rPr>
          <w:sz w:val="27"/>
          <w:szCs w:val="27"/>
        </w:rPr>
        <w:t xml:space="preserve">Na podstawie wykonania budżetu za I półrocze 2007r. można stwierdzić, że procentowe zaangażowanie planu większości zadań jest właściwe.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Wykonanie planu dochodów wskazuje, że plan roczny powinien zostać osiągnięty, a zadania zapisane jako wydatki zrealizowane.</w:t>
      </w:r>
    </w:p>
    <w:p>
      <w:pPr>
        <w:pStyle w:val="Tekstpodstawowy3"/>
        <w:rPr/>
      </w:pPr>
      <w:r>
        <w:rPr>
          <w:sz w:val="27"/>
          <w:szCs w:val="27"/>
        </w:rPr>
        <w:t>Największym zagrożeniem jest wysoka realizacja wydatków rzeczowych w jednostkach oświatow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13:00Z</dcterms:created>
  <dc:creator>Starostwo</dc:creator>
  <dc:description/>
  <cp:keywords/>
  <dc:language>en-US</dc:language>
  <cp:lastModifiedBy>Starostwo Powiatowe w Białogardzie</cp:lastModifiedBy>
  <cp:lastPrinted>2007-08-20T09:26:00Z</cp:lastPrinted>
  <dcterms:modified xsi:type="dcterms:W3CDTF">2007-08-30T08:13:00Z</dcterms:modified>
  <cp:revision>84</cp:revision>
  <dc:subject/>
  <dc:title>        </dc:title>
</cp:coreProperties>
</file>