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8280</wp:posOffset>
                </wp:positionH>
                <wp:positionV relativeFrom="paragraph">
                  <wp:posOffset>-471170</wp:posOffset>
                </wp:positionV>
                <wp:extent cx="5832475" cy="9201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2475" cy="9201785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5715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486535" cy="17221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4" t="-21" r="-2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6535" cy="1722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nyWeb"/>
                              <w:tabs>
                                <w:tab w:val="left" w:pos="708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00"/>
                                <w:sz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00"/>
                                <w:sz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00"/>
                                <w:sz w:val="40"/>
                              </w:rPr>
                              <w:t>INFORMAC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00"/>
                                <w:sz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00"/>
                                <w:sz w:val="40"/>
                              </w:rPr>
                              <w:t>O PRZEBIEGU WYKONANIA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color w:val="800000"/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BUDŻET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00"/>
                                <w:sz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Bookman Old Style" w:hAnsi="Bookman Old Style" w:cs="Bookman Old Style"/>
                                <w:color w:val="800000"/>
                                <w:w w:val="150"/>
                                <w:sz w:val="52"/>
                              </w:rPr>
                            </w:pPr>
                            <w:r>
                              <w:rPr>
                                <w:color w:val="800000"/>
                                <w:w w:val="150"/>
                                <w:sz w:val="52"/>
                              </w:rPr>
                              <w:t>POWIATU BIAŁOGARDZKI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00"/>
                                <w:w w:val="150"/>
                                <w:sz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00"/>
                                <w:w w:val="150"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imprint/>
                                <w:color w:val="800000"/>
                                <w:w w:val="150"/>
                                <w:sz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imprint/>
                                <w:color w:val="800000"/>
                                <w:w w:val="150"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imprint/>
                                <w:color w:val="800000"/>
                                <w:w w:val="150"/>
                              </w:rPr>
                            </w:pPr>
                            <w:r>
                              <w:rPr>
                                <w:imprint/>
                                <w:color w:val="800000"/>
                                <w:w w:val="150"/>
                              </w:rPr>
                              <w:t>ZA I PÓŁROCZE 2006 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mprint/>
                                <w:color w:val="800000"/>
                                <w:w w:val="150"/>
                                <w:sz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mprint/>
                                <w:color w:val="800000"/>
                                <w:w w:val="15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00"/>
                                <w:sz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00"/>
                                <w:sz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00"/>
                                <w:sz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00"/>
                                <w:sz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00"/>
                                <w:sz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00"/>
                                <w:sz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00"/>
                                <w:sz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00"/>
                                <w:sz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00"/>
                                <w:sz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00"/>
                                <w:sz w:val="32"/>
                              </w:rPr>
                              <w:t>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00"/>
                                <w:sz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00"/>
                                <w:sz w:val="32"/>
                              </w:rPr>
                              <w:t>Białogard,  SIERPIEŃ 2006 ro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00"/>
                                <w:sz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8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8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8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0000" strokeweight="4pt" style="position:absolute;rotation:-0;width:459.25pt;height:724.55pt;mso-wrap-distance-left:9.05pt;mso-wrap-distance-right:9.05pt;mso-wrap-distance-top:0pt;mso-wrap-distance-bottom:0pt;margin-top:-37.1pt;mso-position-vertical-relative:text;margin-left:-16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486535" cy="17221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4" t="-21" r="-2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6535" cy="1722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nyWeb"/>
                        <w:tabs>
                          <w:tab w:val="left" w:pos="708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00"/>
                          <w:sz w:val="3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00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00"/>
                          <w:sz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00"/>
                          <w:sz w:val="40"/>
                        </w:rPr>
                        <w:t>INFORMAC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00"/>
                          <w:sz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00"/>
                          <w:sz w:val="40"/>
                        </w:rPr>
                        <w:t>O PRZEBIEGU WYKONANIA</w:t>
                      </w:r>
                    </w:p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color w:val="800000"/>
                          <w:sz w:val="40"/>
                        </w:rPr>
                      </w:pPr>
                      <w:r>
                        <w:rPr>
                          <w:sz w:val="40"/>
                        </w:rPr>
                        <w:t>BUDŻET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00"/>
                          <w:sz w:val="3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00"/>
                          <w:sz w:val="36"/>
                        </w:rPr>
                      </w:r>
                    </w:p>
                    <w:p>
                      <w:pPr>
                        <w:pStyle w:val="Heading5"/>
                        <w:rPr>
                          <w:rFonts w:ascii="Bookman Old Style" w:hAnsi="Bookman Old Style" w:cs="Bookman Old Style"/>
                          <w:color w:val="800000"/>
                          <w:w w:val="150"/>
                          <w:sz w:val="52"/>
                        </w:rPr>
                      </w:pPr>
                      <w:r>
                        <w:rPr>
                          <w:color w:val="800000"/>
                          <w:w w:val="150"/>
                          <w:sz w:val="52"/>
                        </w:rPr>
                        <w:t>POWIATU BIAŁOGARDZKI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00"/>
                          <w:w w:val="150"/>
                          <w:sz w:val="3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00"/>
                          <w:w w:val="150"/>
                          <w:sz w:val="36"/>
                        </w:rPr>
                      </w:r>
                    </w:p>
                    <w:p>
                      <w:pPr>
                        <w:pStyle w:val="Heading4"/>
                        <w:rPr>
                          <w:rFonts w:ascii="Bookman Old Style" w:hAnsi="Bookman Old Style" w:cs="Bookman Old Style"/>
                          <w:b w:val="false"/>
                          <w:b w:val="false"/>
                          <w:imprint/>
                          <w:color w:val="800000"/>
                          <w:w w:val="150"/>
                          <w:sz w:val="36"/>
                        </w:rPr>
                      </w:pPr>
                      <w:r>
                        <w:rPr>
                          <w:rFonts w:cs="Bookman Old Style" w:ascii="Bookman Old Style" w:hAnsi="Bookman Old Style"/>
                          <w:b w:val="false"/>
                          <w:imprint/>
                          <w:color w:val="800000"/>
                          <w:w w:val="150"/>
                          <w:sz w:val="36"/>
                        </w:rPr>
                      </w:r>
                    </w:p>
                    <w:p>
                      <w:pPr>
                        <w:pStyle w:val="Heading4"/>
                        <w:rPr>
                          <w:imprint/>
                          <w:color w:val="800000"/>
                          <w:w w:val="150"/>
                        </w:rPr>
                      </w:pPr>
                      <w:r>
                        <w:rPr>
                          <w:imprint/>
                          <w:color w:val="800000"/>
                          <w:w w:val="150"/>
                        </w:rPr>
                        <w:t>ZA I PÓŁROCZE 2006 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mprint/>
                          <w:color w:val="800000"/>
                          <w:w w:val="150"/>
                          <w:sz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mprint/>
                          <w:color w:val="800000"/>
                          <w:w w:val="15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00"/>
                          <w:sz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0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00"/>
                          <w:sz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0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00"/>
                          <w:sz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0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00"/>
                          <w:sz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0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00"/>
                          <w:sz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0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00"/>
                          <w:sz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0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00"/>
                          <w:sz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0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00"/>
                          <w:sz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0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00"/>
                          <w:sz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00"/>
                          <w:sz w:val="32"/>
                        </w:rPr>
                        <w:t>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00"/>
                          <w:sz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00"/>
                          <w:sz w:val="32"/>
                        </w:rPr>
                        <w:t>Białogard,  SIERPIEŃ 2006 ro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00"/>
                          <w:sz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0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000080"/>
                          <w:sz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8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000080"/>
                          <w:sz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8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000080"/>
                          <w:sz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80"/>
                          <w:sz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Realizacja budżetu Powiatu Białogardzkiego za I półrocze 2006r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Plan dochodów i wydatków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Plan dochodów i wydatków na rok 2006 zatwierdzony Uchwałą Nr XXXV/265/05 Rady Powiatu w Białogardzie z dnia 29 grudnia 2005 r. zamykał się po stronie dochodów kwotą 30.505.323 zł, po stronie wydatków 30.347.414 zł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W toku realizacji budżetu dokonano zmian planu uchwałami:</w:t>
      </w:r>
    </w:p>
    <w:p>
      <w:pPr>
        <w:pStyle w:val="Tekstpodstawowywcity2"/>
        <w:rPr>
          <w:sz w:val="27"/>
          <w:szCs w:val="27"/>
        </w:rPr>
      </w:pPr>
      <w:r>
        <w:rPr>
          <w:sz w:val="27"/>
          <w:szCs w:val="27"/>
        </w:rPr>
        <w:t>- Uchwała Nr XXXVI/270/06 Rady Powiatu w Białogardzie z dnia 31.01.2006r.   zwiększająca dochody i wydatki o kwotę 329.543 zł,</w:t>
      </w:r>
    </w:p>
    <w:p>
      <w:pPr>
        <w:pStyle w:val="Normal"/>
        <w:ind w:left="180" w:hanging="180"/>
        <w:jc w:val="both"/>
        <w:rPr>
          <w:sz w:val="27"/>
          <w:szCs w:val="27"/>
        </w:rPr>
      </w:pPr>
      <w:r>
        <w:rPr>
          <w:sz w:val="27"/>
          <w:szCs w:val="27"/>
        </w:rPr>
        <w:t>- Uchwała Nr 198/06 Zarządu Powiatu w Białogardzie z dnia 23.02.2006r. dokonująca zmian pomiędzy paragrafami w ramach zatwierdzonego planu wydatków,</w:t>
      </w:r>
    </w:p>
    <w:p>
      <w:pPr>
        <w:pStyle w:val="Normal"/>
        <w:ind w:left="180" w:hanging="180"/>
        <w:jc w:val="both"/>
        <w:rPr>
          <w:sz w:val="27"/>
          <w:szCs w:val="27"/>
        </w:rPr>
      </w:pPr>
      <w:r>
        <w:rPr>
          <w:sz w:val="27"/>
          <w:szCs w:val="27"/>
        </w:rPr>
        <w:t>- Uchwała Nr XXXVIII/279/06 Rady Powiatu w Białogardzie z dnia 31.03.2006r. zwiększająca dochody i wydatki o kwotę 1.284.147 zł,</w:t>
      </w:r>
    </w:p>
    <w:p>
      <w:pPr>
        <w:pStyle w:val="Normal"/>
        <w:ind w:left="180" w:hanging="180"/>
        <w:jc w:val="both"/>
        <w:rPr>
          <w:sz w:val="27"/>
          <w:szCs w:val="27"/>
        </w:rPr>
      </w:pPr>
      <w:r>
        <w:rPr>
          <w:sz w:val="27"/>
          <w:szCs w:val="27"/>
        </w:rPr>
        <w:t>- Uchwała Nr 204/06 Zarządu Powiatu w Białogardzie z dnia 20.04.2006r. dokonująca zmian pomiędzy paragrafami w ramach zatwierdzonego planu wydatków,</w:t>
      </w:r>
    </w:p>
    <w:p>
      <w:pPr>
        <w:pStyle w:val="Normal"/>
        <w:ind w:left="180" w:hanging="180"/>
        <w:jc w:val="both"/>
        <w:rPr>
          <w:sz w:val="27"/>
          <w:szCs w:val="27"/>
        </w:rPr>
      </w:pPr>
      <w:r>
        <w:rPr>
          <w:sz w:val="27"/>
          <w:szCs w:val="27"/>
        </w:rPr>
        <w:t>- Uchwała Nr XXXIX/282/06 Rady Powiatu w Białogardzie z dnia 27.04.2006r. zwiększająca dochody i wydatki o kwotę  2.077.849 zł,</w:t>
      </w:r>
    </w:p>
    <w:p>
      <w:pPr>
        <w:pStyle w:val="Normal"/>
        <w:ind w:left="180" w:hanging="180"/>
        <w:jc w:val="both"/>
        <w:rPr>
          <w:sz w:val="27"/>
          <w:szCs w:val="27"/>
        </w:rPr>
      </w:pPr>
      <w:r>
        <w:rPr>
          <w:sz w:val="27"/>
          <w:szCs w:val="27"/>
        </w:rPr>
        <w:t>- Uchwała Nr XL/287/06 Rady Powiatu w Białogardzie z dnia 31.05.2006r. zwiększająca dochody i wydatki o kwotę  624.463 zł,</w:t>
      </w:r>
    </w:p>
    <w:p>
      <w:pPr>
        <w:pStyle w:val="Normal"/>
        <w:ind w:left="180" w:hanging="180"/>
        <w:jc w:val="both"/>
        <w:rPr>
          <w:sz w:val="27"/>
          <w:szCs w:val="27"/>
        </w:rPr>
      </w:pPr>
      <w:r>
        <w:rPr>
          <w:sz w:val="27"/>
          <w:szCs w:val="27"/>
        </w:rPr>
        <w:t>- Uchwała Nr 215/06 Zarządu Powiatu w Białogardzie z dnia 22.06.2006r. dokonująca zmian pomiędzy paragrafami w ramach zatwierdzonego planu wydatków,</w:t>
      </w:r>
    </w:p>
    <w:p>
      <w:pPr>
        <w:pStyle w:val="Normal"/>
        <w:ind w:left="180" w:hanging="180"/>
        <w:jc w:val="both"/>
        <w:rPr>
          <w:sz w:val="27"/>
          <w:szCs w:val="27"/>
        </w:rPr>
      </w:pPr>
      <w:r>
        <w:rPr>
          <w:sz w:val="27"/>
          <w:szCs w:val="27"/>
        </w:rPr>
        <w:t>- Uchwała Nr XLI/298/06 Rady Powiatu w Białogardzie z dnia 29.06.2006r. zwiększająca dochody i wydatki o kwotę  269.841 zł,</w:t>
      </w:r>
    </w:p>
    <w:p>
      <w:pPr>
        <w:pStyle w:val="Normal"/>
        <w:ind w:left="180" w:hanging="1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Plan po zmianach według stanu na 30.06.2006r. wynosi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 w zakresie dochodów</w:t>
        <w:tab/>
        <w:t>35.091.166 zł,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 w zakresie wydatków</w:t>
        <w:tab/>
        <w:t>34.933.257 zł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Realizacja dochodów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Dochody na plan w wysokości 35.091.166,00 zł wykonane zostały w kwocie 17.989.913,31 zł, co stanowi 51,3 % zaawansowania planu rocznego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Dochody pozyskane zostały z następujących źródeł:</w:t>
      </w:r>
    </w:p>
    <w:p>
      <w:pPr>
        <w:pStyle w:val="Tekstpodstawowywcity2"/>
        <w:ind w:left="426" w:hanging="426"/>
        <w:rPr/>
      </w:pPr>
      <w:r>
        <w:rPr>
          <w:sz w:val="27"/>
          <w:szCs w:val="27"/>
        </w:rPr>
        <w:t>1. dochody własne osiągnięte w kwocie 2.709.539,73 zł z zaawansowaniem planu w wysokości 34,9%.</w:t>
      </w:r>
    </w:p>
    <w:p>
      <w:pPr>
        <w:pStyle w:val="Tekstpodstawowywcity2"/>
        <w:ind w:left="426" w:hanging="426"/>
        <w:rPr>
          <w:sz w:val="27"/>
          <w:szCs w:val="27"/>
        </w:rPr>
      </w:pPr>
      <w:r>
        <w:rPr>
          <w:sz w:val="27"/>
          <w:szCs w:val="27"/>
        </w:rPr>
        <w:t>2. dotacje celowe w kwocie 5.579.960,58 zł z zaawansowaniem planu w wysokości 51,1%.</w:t>
      </w:r>
    </w:p>
    <w:p>
      <w:pPr>
        <w:pStyle w:val="Tekstpodstawowywcity3"/>
        <w:ind w:left="284" w:hanging="284"/>
        <w:rPr>
          <w:sz w:val="27"/>
          <w:szCs w:val="27"/>
        </w:rPr>
      </w:pPr>
      <w:r>
        <w:rPr>
          <w:sz w:val="27"/>
          <w:szCs w:val="27"/>
        </w:rPr>
        <w:t xml:space="preserve">3. subwencja ogólna w kwocie 9.700.413,00 zł z zaawansowaniem planu w  </w:t>
      </w:r>
    </w:p>
    <w:p>
      <w:pPr>
        <w:pStyle w:val="Tekstpodstawowywcity3"/>
        <w:ind w:left="284" w:hanging="284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wysokości 59,2 %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Niski poziom dochodów własnych wynika z uruchomienia pomocy finansowej z Miasta Białogard na budowę hali sportowej w drugim półroczu bieżącego roku (3.07.2006 r.), co obniżyło proporcjonalny dochód za I półrocze o 1.000.000 zł oraz niższego wpływu podatku dochodowego od osób fizycznych o 239.353,50 zł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Dotacje celowe w zależności od źródeł ich pochodzenia ukształtowały się następująco:</w:t>
      </w:r>
    </w:p>
    <w:p>
      <w:pPr>
        <w:pStyle w:val="TextBody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686"/>
        <w:gridCol w:w="1984"/>
        <w:gridCol w:w="1916"/>
        <w:gridCol w:w="919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§ dochodów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Rodzaj dota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Pla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Wykonani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%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Dotacje celowe otrzymane z budżetu państwa na zadania bieżące z zakresu administracji rządowej oraz inne zad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4.214.544,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51.943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,4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Dotacje celowe otrzymane z budżetu państwa na zadnia bieżące realizowane przez powiat na podst. porozumi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</w:t>
            </w:r>
            <w:r>
              <w:rPr>
                <w:sz w:val="27"/>
                <w:szCs w:val="27"/>
              </w:rPr>
              <w:t>101.200,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101.200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7"/>
                <w:szCs w:val="27"/>
              </w:rPr>
              <w:t xml:space="preserve">Dotacje celowe otrzymane z budżetu państwa na realizację bieżących zadań własnych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2.260.000,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476.394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,3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" w:leader="none"/>
              </w:tabs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Dotacje celowe otrzymane z gminy na zadania bieżące realizowane na podst. porozumień między j.s.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</w:t>
            </w:r>
            <w:r>
              <w:rPr>
                <w:sz w:val="27"/>
                <w:szCs w:val="27"/>
              </w:rPr>
              <w:t>54.940,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</w:t>
            </w:r>
            <w:r>
              <w:rPr>
                <w:sz w:val="27"/>
                <w:szCs w:val="27"/>
              </w:rPr>
              <w:t>44.470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,9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7"/>
                <w:szCs w:val="27"/>
              </w:rPr>
              <w:t xml:space="preserve">Dotacje celowe otrzymane z powiatu na zadania bieżące realizowane na podst. porozumień miedzy j.s.t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1.105.345,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519.552,3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,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38, 23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Dotacje celowe otrzymane od samorządu województwa na zadania bieżące realizowane na podst. porozumień między j.s.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</w:t>
            </w:r>
            <w:r>
              <w:rPr>
                <w:sz w:val="27"/>
                <w:szCs w:val="27"/>
              </w:rPr>
              <w:t>330.233,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251.967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,3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Dotacje otrzymane z funduszy celowych na realizację zadań bieżących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1.858.185,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515.482,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,7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Dotacje otrzymane z funduszy celowych na finansowanie lub dofinansowanie kosztów realizacji inwesty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/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1.000.000,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418.952,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,9</w:t>
            </w:r>
          </w:p>
        </w:tc>
      </w:tr>
      <w:tr>
        <w:trPr>
          <w:cantSplit w:val="true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.924.447,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.579.960,5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,1</w:t>
            </w:r>
          </w:p>
        </w:tc>
      </w:tr>
    </w:tbl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Wpływy z tytułu porozumień z powiatami nie wynikają z braku windykacji lecz zmniejszenia liczby dzieci umieszczanych w placówkach opiekuńczo-wychowawczych inny powiatów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/>
      </w:pPr>
      <w:r>
        <w:rPr>
          <w:sz w:val="27"/>
          <w:szCs w:val="27"/>
        </w:rPr>
        <w:t xml:space="preserve">Dotacje z funduszy wpływają po realizacji etapów programów. Słabe zaawansowanie tych dotacji wynika z długotrwałych procedur rozliczenia.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Subwencje realizowane są zgodnie z planem.</w:t>
      </w:r>
    </w:p>
    <w:p>
      <w:pPr>
        <w:pStyle w:val="Heading2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Heading2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Realizacja wydatków</w:t>
      </w:r>
    </w:p>
    <w:p>
      <w:pPr>
        <w:pStyle w:val="TextBody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Wydatki Powiatu Białogardzkiego na plan w wysokości 34.933.257 zł wykonane zostały w kwocie 16.036.574,25 zł, przy 45,9 % zaawansowaniu planu rocznego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Sześć podstawowych działów: oświata i wychowanie, pomoc społeczna, administracja publiczna, edukacyjna opieka wychowawcza, bezpieczeństwo publiczne i ochrona przeciwpożarowa, pozostałe zadania w zakresie polityki społecznej angażuje 89,9% wydatków ogółem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Realizacja wydatków w poszczególnych działach jest zróżnicowana, a jej rozpiętość wynosi od 9% do 99,5%. W czterech spośród 17 działów klasyfikacji wydatków zaawansowanie planu ukształtowało się poniżej 40% kwot rocznych. 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/>
      </w:pPr>
      <w:r>
        <w:rPr/>
        <w:t>Są to:</w:t>
      </w:r>
    </w:p>
    <w:tbl>
      <w:tblPr>
        <w:tblW w:w="701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3633"/>
        <w:gridCol w:w="2421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Dzia</w:t>
            </w:r>
            <w:r>
              <w:rPr>
                <w:b/>
                <w:sz w:val="27"/>
                <w:szCs w:val="27"/>
              </w:rPr>
              <w:t>ł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Nazwa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% zaawansowani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Rolnictwo i łowiectwo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0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Działalność usługowa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,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Ochrona zdrowia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,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3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Pozostałe zadania w zakresie polityki społecznej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,0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/>
      </w:pPr>
      <w:r>
        <w:rPr>
          <w:sz w:val="27"/>
          <w:szCs w:val="27"/>
        </w:rPr>
        <w:t>Wydatki w tych działach stanowią 12,0% budżetu Powiatu. Ich realizacja omówiona została poniżej.</w:t>
      </w:r>
    </w:p>
    <w:p>
      <w:pPr>
        <w:pStyle w:val="TextBody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TextBody"/>
        <w:rPr/>
      </w:pPr>
      <w:r>
        <w:rPr>
          <w:b/>
          <w:sz w:val="27"/>
          <w:szCs w:val="27"/>
          <w:u w:val="single"/>
        </w:rPr>
        <w:t>Dział 010 Rolnictwo i łowiectwo</w:t>
      </w:r>
      <w:r>
        <w:rPr>
          <w:sz w:val="27"/>
          <w:szCs w:val="27"/>
        </w:rPr>
        <w:tab/>
        <w:tab/>
        <w:tab/>
        <w:tab/>
        <w:tab/>
        <w:t xml:space="preserve">       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Wykonanie planu rocznego w 9,0%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Prace geodezyjno-urządzeniowe na potrzeby rolnictwa wykonują uprawnione do tych zadań podmioty związane z powiatem umowami cywilno-prawnymi. Realizacja wydatków przewidziana jest po wykonaniu zadań to jest w II półroczu. Wykonanie wydatków w I półroczu wynosi 8,8% planu rocznego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Wydatki związane z melioracjami wodnymi wykonane są w 66,4%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TextBody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TextBody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TextBody"/>
        <w:rPr/>
      </w:pPr>
      <w:r>
        <w:rPr>
          <w:b/>
          <w:sz w:val="27"/>
          <w:szCs w:val="27"/>
          <w:u w:val="single"/>
        </w:rPr>
        <w:t>Dział 020 Leśnictwo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Wykonanie wydatków w 43,4%. W dziale tym założone są środki na realizację porozumień z nadleśnictwami w zakresie nadzoru nad gospodarką leśną w wysokości 16.000 zł, wydatkowanie nastąpi w drugim półroczu br. </w:t>
      </w:r>
    </w:p>
    <w:p>
      <w:pPr>
        <w:pStyle w:val="TextBody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Przyznana subwencja przez Agencję Restrukturyzacji i Modernizacji Rolnictwa z przeznaczeniem na wypłaty właścicielom gruntów rolnych ekwiwalentów za wyłączenie gruntów rolnych i prowadzenie upraw leśnych wykonana została na poziomie 46,3% planu.                          </w:t>
      </w:r>
    </w:p>
    <w:p>
      <w:pPr>
        <w:pStyle w:val="TextBody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Dział 600 Transport i łączność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Wykonanie wydatków ukształtowało się na poziomie 44,8%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Realizacja wydatków odbywa się w Zarządzie Dróg Powiatowych w Białogardzie. Zaplanowane wydatki inwestycyjne realizowane będą w drugim półroczu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3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Dział 700 Gospodarka mieszkaniowa</w:t>
      </w:r>
    </w:p>
    <w:p>
      <w:pPr>
        <w:pStyle w:val="Normal"/>
        <w:rPr/>
      </w:pPr>
      <w:r>
        <w:rPr>
          <w:sz w:val="27"/>
          <w:szCs w:val="27"/>
        </w:rPr>
        <w:t>Na plan 135.200 zł wydatkowano 63.566,80 zł tj. 47,0% założeń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W dziale tym realizowane są zadania związane z utrzymaniem nieruchomości Skarbu Państwa jak również nieruchomości Powiatu. Zaawansowanie wydatków wynosi odpowiednio 46,5% dla nieruchomości Skarbu Państwa i 50,0% dla nieruchomości Powiatu. </w:t>
      </w:r>
    </w:p>
    <w:p>
      <w:pPr>
        <w:pStyle w:val="Heading2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Heading2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Dział 710 Działalność usługowa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Wykonanie na poziomie 31,7%. Zaawansowanie Nadzoru Budowlanego rozdz. 71015 w wysokości 43,9%. Brak wykonania w pracach geodezyjnych i  kartograficznych w rozdziale 71013 i w rozdz. 71014 Opracowania geodezyjne i kartograficzne na łączną kwotę 66.000 zł.. Pełna realizacja tych zadań przewidziana jest w drugim półroczu br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3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750 Administracja publiczna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Wykonanie w dziale 750 na poziomie 51,5%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W poszczególnych rozdziałach zaawansowanie wydatków przedstawia się następująco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Urzędy wojewódzkie </w:t>
        <w:tab/>
        <w:tab/>
        <w:tab/>
        <w:tab/>
        <w:tab/>
        <w:tab/>
        <w:tab/>
        <w:tab/>
        <w:t xml:space="preserve">    – 54,2%,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Rady powiatów </w:t>
        <w:tab/>
        <w:tab/>
        <w:tab/>
        <w:tab/>
        <w:tab/>
        <w:tab/>
        <w:tab/>
        <w:tab/>
        <w:tab/>
        <w:t xml:space="preserve">    – 51,1%,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Starostwa powiatowe </w:t>
        <w:tab/>
        <w:tab/>
        <w:tab/>
        <w:tab/>
        <w:tab/>
        <w:tab/>
        <w:tab/>
        <w:tab/>
        <w:t xml:space="preserve">    – 51,2%,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Komisje poborowe </w:t>
        <w:tab/>
        <w:tab/>
        <w:tab/>
        <w:tab/>
        <w:tab/>
        <w:tab/>
        <w:tab/>
        <w:tab/>
        <w:t xml:space="preserve">    – 97,9%,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Promocja jednostek samorządu terytorialnego </w:t>
        <w:tab/>
        <w:tab/>
        <w:tab/>
        <w:tab/>
        <w:t xml:space="preserve">     - 50,9%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Pozostała działalność </w:t>
        <w:tab/>
        <w:tab/>
        <w:tab/>
        <w:tab/>
        <w:tab/>
        <w:tab/>
        <w:tab/>
        <w:tab/>
        <w:t xml:space="preserve">    – 49,1%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Wykonanie wydatków związanych z przeprowadzonym poborem zwiększy się do 100% po uzyskaniu środków od Wojewody. Zadanie to jest już zakończone.</w:t>
      </w:r>
    </w:p>
    <w:p>
      <w:pPr>
        <w:pStyle w:val="Heading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8"/>
        <w:rPr>
          <w:sz w:val="27"/>
          <w:szCs w:val="27"/>
        </w:rPr>
      </w:pPr>
      <w:r>
        <w:rPr>
          <w:sz w:val="27"/>
          <w:szCs w:val="27"/>
        </w:rPr>
        <w:t>Dział 752 Obrona narodowa</w:t>
      </w:r>
    </w:p>
    <w:p>
      <w:pPr>
        <w:pStyle w:val="Normal"/>
        <w:rPr/>
      </w:pPr>
      <w:r>
        <w:rPr>
          <w:sz w:val="27"/>
          <w:szCs w:val="27"/>
        </w:rPr>
        <w:t>Wykonanie wydatków w 99,5%. W dziale tym  realizowane są wydatki dotyczące Zarządzania Kryzysowego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  <w:u w:val="single"/>
        </w:rPr>
        <w:t>Dział 754 Bezpieczeństwo publiczne i ochrona przeciwpożarowa</w:t>
      </w:r>
      <w:r>
        <w:rPr>
          <w:b/>
          <w:sz w:val="27"/>
          <w:szCs w:val="27"/>
        </w:rPr>
        <w:t xml:space="preserve">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Komendy powiatowe Państwowej Straży Pożarnej – wykonanie na poziomie 51,4% planu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Heading2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Dział 757 Obsługa długu publicznego</w:t>
      </w:r>
    </w:p>
    <w:p>
      <w:pPr>
        <w:pStyle w:val="Normal"/>
        <w:jc w:val="both"/>
        <w:rPr/>
      </w:pPr>
      <w:r>
        <w:rPr>
          <w:sz w:val="27"/>
          <w:szCs w:val="27"/>
        </w:rPr>
        <w:t>Na plan 440.685 zł wydatkowano 249.247,07 zł tj. 56,6% założeń. W dziale tym zaplanowane są odsetki od pożyczki zaciągniętej w Wojewódzkim Funduszu Ochrony Środowiska i Gospodarki Wodnej na modernizację kotłowni w Zespole Szkół Ponadgimnazjalnych w Białogardzie, odsetki od kredytu zaciągniętego w Banku Gospodarstwa Krajowego w Warszawie na spłatę zadłużenia i zobowiązań Zespołu Opieki Zdrowotnej w Białogardzie, odsetki od kredytu zaciągniętego w Banku Zachodnim WBK S.A. na budowę Placówki Opiekuńczo-Wychowawczej w Podborsku, odsetki od kredytu zaciągniętego w Banku Spółdzielczym w Białogardzie na budowę hali sportowej oraz odsetki od samorządowych papierów wartościowych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/>
      </w:pPr>
      <w:r>
        <w:rPr>
          <w:b/>
          <w:sz w:val="27"/>
          <w:szCs w:val="27"/>
          <w:u w:val="single"/>
        </w:rPr>
        <w:t>Dział 801 Oświata i wychowanie</w:t>
      </w:r>
      <w:r>
        <w:rPr>
          <w:b/>
          <w:sz w:val="27"/>
          <w:szCs w:val="27"/>
        </w:rPr>
        <w:t xml:space="preserve">  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Oświata i wychowanie zajmuje w strukturze wydatków 1 miejsce ze wskaźnikiem 37,5% do planu wydatków ogółem. Wykonanie na poziomie 41,8%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Budżet 2006r. zatwierdzony Uchwałą Rady Powiatu z dnia 29.12.2005r zakładał na oświatę wydatki w kwocie 10.696.634 zł. W trakcie realizacji budżetu wydatki te wzrosły o 2.405.842 zł do kwoty 13.102.476 zł. Z ogólnej kwoty wydatków na zadanie inwestycyjne pn. „Budowa hali sportowej przy Liceum Ogólnokształcącym w Białogardzie” przypada 3.875.371,00 zł.</w:t>
      </w:r>
    </w:p>
    <w:p>
      <w:pPr>
        <w:pStyle w:val="Normal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Dział 803 Szkolnictwo wyższe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Na plan 40.063 zł wydatkowano 33.796,85 zł tj. 84,4% założeń.</w:t>
      </w:r>
    </w:p>
    <w:p>
      <w:pPr>
        <w:pStyle w:val="Heading9"/>
        <w:rPr>
          <w:sz w:val="27"/>
          <w:szCs w:val="27"/>
        </w:rPr>
      </w:pPr>
      <w:r>
        <w:rPr>
          <w:sz w:val="27"/>
          <w:szCs w:val="27"/>
        </w:rPr>
        <w:t xml:space="preserve">W dziale tym finansowane są stypendia dla studentów Powiatu Białogardzkiego ze środków funduszy strukturalnych Unii Europejskiej. </w:t>
      </w:r>
    </w:p>
    <w:p>
      <w:pPr>
        <w:pStyle w:val="Normal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rPr/>
      </w:pPr>
      <w:r>
        <w:rPr>
          <w:b/>
          <w:sz w:val="27"/>
          <w:szCs w:val="27"/>
          <w:u w:val="single"/>
        </w:rPr>
        <w:t>Dział 851 Ochrona zdrowia</w:t>
      </w:r>
      <w:r>
        <w:rPr>
          <w:b/>
          <w:color w:val="000000"/>
          <w:sz w:val="27"/>
          <w:szCs w:val="27"/>
          <w:u w:val="single"/>
        </w:rPr>
        <w:t xml:space="preserve">  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chrona zdrowia pochłania w strukturze budżetu wydatki wynoszące 3,8%. Wykonanie planu wydatków kształtuje się w wysokości 38,7% i obejmuje: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wydatki związane ze spłatą zobowiązań Zespołu Opieki Zdrowotnej w   Białogardzie, które na planowaną kwotę 28.100 zł wykonane zostały w 48,1%,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wydatki związane z dotacją z Urzędu Miasta dla Poradni Psychologiczno-Pedagogicznej, Młodzieżowego Domu Kultury, Młodzieżowego Ośrodka Wychowawczego w Podborsku na realizację zadań przeciwdziałania alkoholizmowi oraz zwalczania narkomanii na plan 28.000 zł realizacja na poziomie 20,7% planu. Pełne wykonanie zadań planuje się w drugim półroczu br.; 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składki na ubezpieczenia zdrowotne wykonane zostały  w wysokości 487.200 zł co stanowi 38,9% planu Ośrodek Wspierania Rodziny „Dom pod  Świerkiem” w Białogardzie, Powiatowy Urząd Pracy w Białogardzie, Stowarzyszenie SOS Wioski Dziecięce.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Niskie zawansowanie planu nie świadczy o braku realizacji zadania lecz jest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spowodowane zabezpieczeniem środków w wysokości przekraczającej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potrzeby.</w:t>
      </w:r>
    </w:p>
    <w:p>
      <w:pPr>
        <w:pStyle w:val="Normal"/>
        <w:ind w:left="360" w:hanging="0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jc w:val="both"/>
        <w:rPr/>
      </w:pPr>
      <w:r>
        <w:rPr>
          <w:b/>
          <w:sz w:val="27"/>
          <w:szCs w:val="27"/>
          <w:u w:val="single"/>
        </w:rPr>
        <w:t>852 Pomoc społeczna</w:t>
      </w:r>
      <w:r>
        <w:rPr>
          <w:b/>
          <w:sz w:val="27"/>
          <w:szCs w:val="27"/>
        </w:rPr>
        <w:t xml:space="preserve">  </w:t>
      </w:r>
    </w:p>
    <w:p>
      <w:pPr>
        <w:pStyle w:val="Heading5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W Pomocy społecznej wydatki zrealizowane zostały na poziomie 50,0%. Wpływ na ukształtowanie się powyższego wskaźnika miały następujące placówki i zadania: </w:t>
      </w:r>
    </w:p>
    <w:p>
      <w:pPr>
        <w:pStyle w:val="Heading5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5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Placówki opiekuńczo – wychowawcze                                  </w:t>
      </w:r>
    </w:p>
    <w:p>
      <w:pPr>
        <w:pStyle w:val="Tekstpodstawowy3"/>
        <w:rPr>
          <w:sz w:val="27"/>
          <w:szCs w:val="27"/>
        </w:rPr>
      </w:pPr>
      <w:r>
        <w:rPr>
          <w:sz w:val="27"/>
          <w:szCs w:val="27"/>
        </w:rPr>
        <w:t>Z rozdziału tego finansowane są Ośrodek Wspierania Rodziny „Dom pod Świerkiem”, Rodzinny Dom Dziecka, Powiatowe Centrum Pomocy Rodzinie oraz  dotacje dla innych powiatów na dzieci z Powiatu Białogardzkiego przebywające w innych placówkach  Zaawansowanie wydatków do planu rocznego wynosi 45,4%.</w:t>
      </w:r>
    </w:p>
    <w:p>
      <w:pPr>
        <w:pStyle w:val="Tekstpodstawowy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kstpodstawowy3"/>
        <w:rPr>
          <w:sz w:val="27"/>
          <w:szCs w:val="27"/>
        </w:rPr>
      </w:pPr>
      <w:r>
        <w:rPr>
          <w:sz w:val="27"/>
          <w:szCs w:val="27"/>
        </w:rPr>
        <w:t>Dom pomocy społecznej  - wykonanie na poziomie 53,9%.</w:t>
      </w:r>
    </w:p>
    <w:p>
      <w:pPr>
        <w:pStyle w:val="Tekstpodstawowy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kstpodstawowy3"/>
        <w:rPr>
          <w:sz w:val="27"/>
          <w:szCs w:val="27"/>
        </w:rPr>
      </w:pPr>
      <w:r>
        <w:rPr>
          <w:sz w:val="27"/>
          <w:szCs w:val="27"/>
        </w:rPr>
        <w:t xml:space="preserve">Ośrodki wsparcia - plan zakłada dotację w kwocie 247.100 zł. Na dzień 30.06.2006r. wykonanie dotacji na poziomie 53,4%. </w:t>
      </w:r>
    </w:p>
    <w:p>
      <w:pPr>
        <w:pStyle w:val="Tekstpodstawowy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Rodziny zastępcze  - wykonanie w 51,3%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</w:t>
      </w:r>
    </w:p>
    <w:p>
      <w:pPr>
        <w:pStyle w:val="Normal"/>
        <w:jc w:val="both"/>
        <w:rPr/>
      </w:pPr>
      <w:r>
        <w:rPr>
          <w:sz w:val="27"/>
          <w:szCs w:val="27"/>
        </w:rPr>
        <w:t>Powiatowe centra pomocy rodzinie</w:t>
      </w:r>
      <w:r>
        <w:rPr>
          <w:b/>
          <w:color w:val="000000"/>
          <w:sz w:val="27"/>
          <w:szCs w:val="27"/>
        </w:rPr>
        <w:t xml:space="preserve"> -</w:t>
      </w:r>
      <w:r>
        <w:rPr>
          <w:sz w:val="27"/>
          <w:szCs w:val="27"/>
        </w:rPr>
        <w:t xml:space="preserve"> wykonanie prawidłowe w wysokości 51,8%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Dokształcanie i doskonalenie nauczycieli – wykonanie w 100%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Heading6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853 Pozostałe zadania w zakresie polityki społecznej</w:t>
      </w:r>
    </w:p>
    <w:p>
      <w:pPr>
        <w:pStyle w:val="Heading7"/>
        <w:rPr>
          <w:sz w:val="27"/>
          <w:szCs w:val="27"/>
        </w:rPr>
      </w:pPr>
      <w:r>
        <w:rPr>
          <w:sz w:val="27"/>
          <w:szCs w:val="27"/>
        </w:rPr>
        <w:t xml:space="preserve">Wydatki w dziale Pozostałe zadania w zakresie polityki społecznej zrealizowane zostały w wysokości 33,0%. Na wykonanie to miały wpływ następujące działalności:      </w:t>
      </w:r>
    </w:p>
    <w:p>
      <w:pPr>
        <w:pStyle w:val="Heading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Zespoły do spraw orzekania o stopniu niepełnosprawności – wykonanie w 52,4%.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Powiatowe Urzędy pracy  - wykonanie w 44,4%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Pomoc dla repatriantów – wykonanie w 43,7%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  <w:t>W rozdziale 85395 realizowane są programy współfinansowane z Państwowego Funduszu Rehabilitacji Osób Niepełnosprawnych oraz Funduszy Unijnych przez Powiatowy Urząd Pracy, Powiatowe Centrum Pomocy Rodzinie oraz Starostwo Powiatowe w Białogardzie. Wykonanie odpowiednio 7,1%, 31,3% i 40,3%.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0"/>
      </w:tblGrid>
      <w:tr>
        <w:trPr>
          <w:trHeight w:val="562" w:hRule="atLeast"/>
        </w:trPr>
        <w:tc>
          <w:tcPr>
            <w:tcW w:w="9080" w:type="dxa"/>
            <w:tcBorders/>
            <w:vAlign w:val="bottom"/>
          </w:tcPr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>
                <w:trHeight w:val="420" w:hRule="atLeast"/>
              </w:trPr>
              <w:tc>
                <w:tcPr>
                  <w:tcW w:w="907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8"/>
                      <w:szCs w:val="27"/>
                    </w:rPr>
                    <w:t xml:space="preserve">Wydatkowanie środków na realizację programów realizowanych przez Powiatowy Urząd Pracy w Białogardzie o nazwach </w:t>
                  </w:r>
                  <w:r>
                    <w:rPr>
                      <w:sz w:val="28"/>
                    </w:rPr>
                    <w:t>"Nowe szanse zaistnienia na rynku pracy osób wykluczonych społecznie" oraz "Kobiety bezrobotne wspierane przez europejski rynek"  rozpoczęło się z chwilą przekazania pierwszych środków finansowych tj. od miesiąca maja 2006r. Stąd niskie zaawansowanie na dzień 30.06.2006r. Rozliczenie programów przewidziane jest na początek 2007r.</w:t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3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854 Edukacyjna opieka wychowawcza</w:t>
      </w:r>
    </w:p>
    <w:p>
      <w:pPr>
        <w:pStyle w:val="Heading5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Wydatki w dziale Edukacyjna opieka wychowawcza zrealizowane zostały w wysokości 58,8%. Stopień zaawansowania planu rocznego w szczegółowości rozdziałów jest zróżnicowany.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Poradnie psychologiczno – pedagogiczne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Wydatki Poradni Psychologiczno – Pedagogicznej w Białogardzie wykonane na poziomie 55,8% planu rocznego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Placówki wychowania pozaszkolnego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Wydatki w Młodzieżowym Domu Kultury wykonane na poziomie 58,5% planu rocznego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Internaty i bursy szkolne                                             </w:t>
      </w:r>
    </w:p>
    <w:p>
      <w:pPr>
        <w:pStyle w:val="Tekstpodstawowy3"/>
        <w:rPr>
          <w:sz w:val="27"/>
          <w:szCs w:val="27"/>
        </w:rPr>
      </w:pPr>
      <w:r>
        <w:rPr>
          <w:sz w:val="27"/>
          <w:szCs w:val="27"/>
        </w:rPr>
        <w:t>Z rozdziału tego finansowane są: Zespół Szkół Ponadgimnazjalnych w Białogardzie i Zespół Szkół Ponadgimnazjalnych w Tychowie -  wykonanie wydatków na poziomie 68,5%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Obozy i kolonie – realizacja zadania w drugim półroczu.</w:t>
      </w:r>
    </w:p>
    <w:p>
      <w:pPr>
        <w:pStyle w:val="Tekstpodstawowy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kstpodstawowy2"/>
        <w:jc w:val="both"/>
        <w:rPr>
          <w:sz w:val="27"/>
          <w:szCs w:val="27"/>
        </w:rPr>
      </w:pPr>
      <w:r>
        <w:rPr>
          <w:sz w:val="27"/>
          <w:szCs w:val="27"/>
        </w:rPr>
        <w:t>Pomoc materialna dla uczniów-  wykonanie 74,9% .</w:t>
      </w:r>
    </w:p>
    <w:p>
      <w:pPr>
        <w:pStyle w:val="Heading9"/>
        <w:jc w:val="both"/>
        <w:rPr>
          <w:sz w:val="27"/>
          <w:szCs w:val="27"/>
        </w:rPr>
      </w:pPr>
      <w:r>
        <w:rPr>
          <w:sz w:val="27"/>
          <w:szCs w:val="27"/>
        </w:rPr>
        <w:t>W dziale tym finansowane są stypendia dla uczniów Powiatu Białogardzkiego ze środków funduszy strukturalnych Unii Europejskiej jak również stypendia z dotacji celowej przekazane z budżetu państwa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Młodzieżowe ośrodki wychowawcze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Wydatki w Młodzieżowym Ośrodku Wychowawczym w Podborsku. Wykonane na poziomie 57,0% planu rocznego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Dokształcanie i doskonalenie nauczycieli – wykonanie nastąpi w drugim półroczu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 xml:space="preserve">900 Gospodarka komunalna i ochrona środowiska </w:t>
      </w:r>
    </w:p>
    <w:p>
      <w:pPr>
        <w:pStyle w:val="TextBody"/>
        <w:rPr/>
      </w:pPr>
      <w:r>
        <w:rPr>
          <w:sz w:val="27"/>
          <w:szCs w:val="27"/>
        </w:rPr>
        <w:t xml:space="preserve">W dziale tym finansowana była </w:t>
      </w:r>
      <w:r>
        <w:rPr/>
        <w:t>organizacja I Regionalnej Akcji – Sprzątamy wokół naszych jezior i rzek</w:t>
      </w:r>
      <w:r>
        <w:rPr>
          <w:sz w:val="27"/>
          <w:szCs w:val="27"/>
        </w:rPr>
        <w:t>. Na plan 7.881 wykonanie na poziomie 76,2%.</w:t>
      </w:r>
    </w:p>
    <w:p>
      <w:pPr>
        <w:pStyle w:val="Tekstpodstawowy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3"/>
        <w:rPr/>
      </w:pPr>
      <w:r>
        <w:rPr>
          <w:sz w:val="27"/>
          <w:szCs w:val="27"/>
          <w:u w:val="single"/>
        </w:rPr>
        <w:t xml:space="preserve">926 Kultura fizyczna i sport    </w:t>
      </w:r>
      <w:r>
        <w:rPr>
          <w:sz w:val="27"/>
          <w:szCs w:val="27"/>
        </w:rPr>
        <w:t xml:space="preserve">                                            </w:t>
      </w:r>
    </w:p>
    <w:p>
      <w:pPr>
        <w:pStyle w:val="Tekstpodstawowy3"/>
        <w:rPr>
          <w:sz w:val="27"/>
          <w:szCs w:val="27"/>
        </w:rPr>
      </w:pPr>
      <w:r>
        <w:rPr>
          <w:sz w:val="27"/>
          <w:szCs w:val="27"/>
        </w:rPr>
        <w:t xml:space="preserve">Zadania kultury i sportu zrealizowane zostały w pierwszym półroczu 2006 r. na poziomie 48,0% przez:     </w:t>
      </w:r>
    </w:p>
    <w:p>
      <w:pPr>
        <w:pStyle w:val="Tekstpodstawowy3"/>
        <w:ind w:left="284" w:hanging="284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-  Stowarzyszenie Powiatowe Zrzeszenie Ludowe Zespoły Sportowe w Białogardzie                                                                                            - 14.000 zł    </w:t>
      </w:r>
    </w:p>
    <w:p>
      <w:pPr>
        <w:pStyle w:val="Tekstpodstawowy3"/>
        <w:rPr>
          <w:sz w:val="27"/>
          <w:szCs w:val="27"/>
        </w:rPr>
      </w:pPr>
      <w:r>
        <w:rPr>
          <w:sz w:val="27"/>
          <w:szCs w:val="27"/>
        </w:rPr>
        <w:t xml:space="preserve">- Stowarzyszenie Powiatowy Szkolny Związek Sportowy w Białogardzie              </w:t>
        <w:tab/>
        <w:t xml:space="preserve">                                                                                 </w:t>
        <w:tab/>
        <w:tab/>
        <w:t xml:space="preserve">           - 10.000 zł </w:t>
      </w:r>
    </w:p>
    <w:p>
      <w:pPr>
        <w:pStyle w:val="Tekstpodstawowy3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Tekstpodstawowy3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Wydatki majątkowe</w:t>
      </w:r>
    </w:p>
    <w:p>
      <w:pPr>
        <w:pStyle w:val="Tekstpodstawowy3"/>
        <w:rPr>
          <w:sz w:val="27"/>
          <w:szCs w:val="27"/>
        </w:rPr>
      </w:pPr>
      <w:r>
        <w:rPr>
          <w:sz w:val="27"/>
          <w:szCs w:val="27"/>
        </w:rPr>
        <w:t>Z ogólnej kwoty wydatków 13,4% stanowią wydatki majątkowe. Na zadania inwestycyjne Powiat przeznaczył  4.698.519 zł.</w:t>
      </w:r>
    </w:p>
    <w:p>
      <w:pPr>
        <w:pStyle w:val="Tekstpodstawowy3"/>
        <w:rPr>
          <w:sz w:val="27"/>
          <w:szCs w:val="27"/>
        </w:rPr>
      </w:pPr>
      <w:r>
        <w:rPr>
          <w:sz w:val="27"/>
          <w:szCs w:val="27"/>
        </w:rPr>
        <w:t>Na kwotę tą składają się:</w:t>
      </w:r>
    </w:p>
    <w:p>
      <w:pPr>
        <w:pStyle w:val="Tekstpodstawowy3"/>
        <w:numPr>
          <w:ilvl w:val="0"/>
          <w:numId w:val="3"/>
        </w:numPr>
        <w:rPr>
          <w:sz w:val="27"/>
          <w:szCs w:val="27"/>
        </w:rPr>
      </w:pPr>
      <w:r>
        <w:rPr>
          <w:sz w:val="27"/>
          <w:szCs w:val="27"/>
        </w:rPr>
        <w:t>wydatki inwestycyjne dotyczące dróg w Zarządzie Dróg Powiatowych w Białogardzie na kwotę 359.357 zł. W pierwszym półroczu zrealizowano  wydatki na kwotę 1.220 zł, dalsza realizacja inwestycji w drugim półroczu.</w:t>
      </w:r>
    </w:p>
    <w:p>
      <w:pPr>
        <w:pStyle w:val="Tekstpodstawowy3"/>
        <w:numPr>
          <w:ilvl w:val="0"/>
          <w:numId w:val="3"/>
        </w:numPr>
        <w:rPr>
          <w:sz w:val="27"/>
          <w:szCs w:val="27"/>
        </w:rPr>
      </w:pPr>
      <w:r>
        <w:rPr>
          <w:sz w:val="27"/>
          <w:szCs w:val="27"/>
        </w:rPr>
        <w:t>wydatki inwestycyjne w Starostwie Powiatowym w Białogardzie w wysokości 134.493 zł dotyczące realizacji programu „Wrota Parsęty” zostaną zrealizowane w II półroczu.,</w:t>
      </w:r>
    </w:p>
    <w:p>
      <w:pPr>
        <w:pStyle w:val="Tekstpodstawowy3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>budowa hali sportowej przy Liceum Ogólnokształcącym w Białogardzie, na plan 3.875.371 zł w pierwszym półroczu zrealizowano kwotę 504.589,90 zł</w:t>
      </w:r>
    </w:p>
    <w:p>
      <w:pPr>
        <w:pStyle w:val="Tekstpodstawowy3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 xml:space="preserve">wydatki inwestycyjne pn. „Remont i przebudowa hali sportowej w Zespole  </w:t>
      </w:r>
    </w:p>
    <w:p>
      <w:pPr>
        <w:pStyle w:val="Tekstpodstawowy3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Szkół Ponadgimnazjalnych w Białogardzie z przystosowaniem dla potrzeb       </w:t>
      </w:r>
    </w:p>
    <w:p>
      <w:pPr>
        <w:pStyle w:val="Tekstpodstawowy3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osób niepełnosprawnych” w wysokości 321.213 zł zostaną zrealizowane w II      </w:t>
      </w:r>
    </w:p>
    <w:p>
      <w:pPr>
        <w:pStyle w:val="Tekstpodstawowy3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półroczu,</w:t>
      </w:r>
    </w:p>
    <w:p>
      <w:pPr>
        <w:pStyle w:val="Tekstpodstawowy3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 xml:space="preserve">wydatki inwestycyjne zaplanowane w wysokości 8.085 zł w Starostwie </w:t>
      </w:r>
    </w:p>
    <w:p>
      <w:pPr>
        <w:pStyle w:val="Tekstpodstawowy3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Powiatowym wykonane w wysokości 30,00 zł dotyczyły hali sportowej przy  </w:t>
      </w:r>
    </w:p>
    <w:p>
      <w:pPr>
        <w:pStyle w:val="Tekstpodstawowy3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Zespole Szkół Ponadgimnazjalnych w Białogardzie. Realizacja inwestycji        </w:t>
      </w:r>
    </w:p>
    <w:p>
      <w:pPr>
        <w:pStyle w:val="Tekstpodstawowy3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została przekazana do Zespołu Szkół Ponadgimnazjalnych w Białogardzie. </w:t>
      </w:r>
    </w:p>
    <w:p>
      <w:pPr>
        <w:pStyle w:val="Heading3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Heading3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Wynik finansowy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Budżet Powiatu w Białogardzie zakładał na 2006r. wystąpienie nadwyżki  w kwocie 157.909 zł. Na dzień 30.06.2006r. Powiat przy wypracowanych dochodach w wysokości 17.989.913,31 zł i poniesionych wydatkach w wysokości 16.036.574,25 zł osiągnął nadwyżkę w wysokości 1.953.339,06 zł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Zadłużenie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Zgodnie ze sprawozdaniem Rb-Z o stanie zobowiązań wg tytułów dłużnych oraz gwarancji i poręczeń w Powiecie zał. Nr 14 wg stanu na 30.06.2006r. wystąpiły zobowiązania na łączną kwotę 5.862.009 zł. Na kwotę tą składają się:</w:t>
      </w:r>
    </w:p>
    <w:p>
      <w:pPr>
        <w:pStyle w:val="Normal"/>
        <w:numPr>
          <w:ilvl w:val="0"/>
          <w:numId w:val="4"/>
        </w:numPr>
        <w:jc w:val="both"/>
        <w:rPr>
          <w:sz w:val="27"/>
          <w:szCs w:val="27"/>
        </w:rPr>
      </w:pPr>
      <w:r>
        <w:rPr>
          <w:sz w:val="27"/>
          <w:szCs w:val="27"/>
        </w:rPr>
        <w:t>kredyty i pożyczka  3.862.009 zł,</w:t>
      </w:r>
    </w:p>
    <w:p>
      <w:pPr>
        <w:pStyle w:val="Normal"/>
        <w:numPr>
          <w:ilvl w:val="0"/>
          <w:numId w:val="4"/>
        </w:numPr>
        <w:jc w:val="both"/>
        <w:rPr>
          <w:sz w:val="27"/>
          <w:szCs w:val="27"/>
        </w:rPr>
      </w:pPr>
      <w:r>
        <w:rPr>
          <w:sz w:val="27"/>
          <w:szCs w:val="27"/>
        </w:rPr>
        <w:t>obligacje w wysokości 2.000.000 zł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kstpodstawowy3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Podsumowanie</w:t>
      </w:r>
    </w:p>
    <w:p>
      <w:pPr>
        <w:pStyle w:val="TextBody"/>
        <w:rPr>
          <w:szCs w:val="23"/>
        </w:rPr>
      </w:pPr>
      <w:r>
        <w:rPr>
          <w:szCs w:val="23"/>
        </w:rPr>
        <w:t xml:space="preserve">Na podstawie wykonania zadań za I półrocze 2006 r. należy stwierdzić, że zaplanowane w budżecie zadania będą w skali roku wykonane. Okresowe zachwiania w spływie niektórych dochodów stanowią utrudnienie w finansowaniu zadań lecz nie powodują zachwiania płynności finansowej Powiatu. </w:t>
      </w:r>
    </w:p>
    <w:p>
      <w:pPr>
        <w:pStyle w:val="TextBody"/>
        <w:rPr>
          <w:szCs w:val="23"/>
        </w:rPr>
      </w:pPr>
      <w:r>
        <w:rPr>
          <w:szCs w:val="23"/>
        </w:rPr>
        <w:t>W gospodarowaniu środkami niezbędne jest utrzymanie reżimu finansowego we wszystkich jednostkach organizacyjnych Powiatu, jak również stałego monitoringu realizacji zaplanowanych zadań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5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75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207"/>
    </w:pPr>
    <w:rPr>
      <w:sz w:val="26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11:13:00Z</dcterms:created>
  <dc:creator>Starostwo</dc:creator>
  <dc:description/>
  <dc:language>en-US</dc:language>
  <cp:lastModifiedBy>Admin</cp:lastModifiedBy>
  <cp:lastPrinted>2006-08-31T11:42:00Z</cp:lastPrinted>
  <dcterms:modified xsi:type="dcterms:W3CDTF">2006-09-25T07:13:00Z</dcterms:modified>
  <cp:revision>36</cp:revision>
  <dc:subject/>
  <dc:title>        </dc:title>
</cp:coreProperties>
</file>