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rotokół nr I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Sesji trzeciej kadencji Rady Powiatu w Białogardz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dniu 27 listopada 2006r., w godz. 9</w:t>
      </w:r>
      <w:r>
        <w:rPr>
          <w:b/>
          <w:sz w:val="32"/>
          <w:vertAlign w:val="superscript"/>
        </w:rPr>
        <w:t>00</w:t>
      </w:r>
      <w:r>
        <w:rPr>
          <w:b/>
          <w:sz w:val="32"/>
        </w:rPr>
        <w:t xml:space="preserve"> – 12</w:t>
      </w:r>
      <w:r>
        <w:rPr>
          <w:b/>
          <w:sz w:val="32"/>
          <w:vertAlign w:val="superscript"/>
        </w:rPr>
        <w:t>05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/>
        <w:tab/>
        <w:t xml:space="preserve">Przed otwarciem inauguracyjnego posiedzenia I Sesji trzeciej kadencji Rady Powiatu          w Białogardzie, Wiceprzewodniczący Powiatowej Komisji Wyborczej – </w:t>
      </w:r>
      <w:r>
        <w:rPr>
          <w:b/>
        </w:rPr>
        <w:t>Marek Chamarczuk,</w:t>
      </w:r>
      <w:r>
        <w:rPr/>
        <w:t xml:space="preserve"> po przywitaniu wszystkich radnych i przybyłych gości wręczył radnym zaświadczenia  o wyborze na radnego. Następnie przekazał prowadzenie obrad radnemu seniorowi – Janowi Maciążkowi.</w:t>
      </w:r>
    </w:p>
    <w:p>
      <w:pPr>
        <w:pStyle w:val="Normal"/>
        <w:jc w:val="both"/>
        <w:rPr/>
      </w:pPr>
      <w:r>
        <w:rPr/>
        <w:t xml:space="preserve">Prowadzący obrady – </w:t>
      </w:r>
      <w:r>
        <w:rPr>
          <w:b/>
          <w:bCs/>
        </w:rPr>
        <w:t xml:space="preserve">Jan Maciążek </w:t>
      </w:r>
      <w:r>
        <w:rPr/>
        <w:t xml:space="preserve">przywitał elektorat i zaproszonych gości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Życzył nowej Radzie Powiatu owocnej pracy dla dobra wszystkich mieszkańców Powiatu Białogardzkiego bez względu na różniące poglądy polityczne. </w:t>
      </w:r>
    </w:p>
    <w:p>
      <w:pPr>
        <w:pStyle w:val="Normal"/>
        <w:ind w:firstLine="708"/>
        <w:jc w:val="both"/>
        <w:rPr/>
      </w:pPr>
      <w:r>
        <w:rPr/>
        <w:t xml:space="preserve">Następnie Przewodniczący obradom – </w:t>
      </w:r>
      <w:r>
        <w:rPr>
          <w:b/>
          <w:bCs/>
        </w:rPr>
        <w:t>Jan Maciążek</w:t>
      </w:r>
      <w:r>
        <w:rPr/>
        <w:t xml:space="preserve"> oświadczył, iż zgodnie z listą obecności, aktualnie w Sesji uczestniczy 17 radnych, co wobec ustawowego składu Rady, wynoszącego 17 radnych, stanowi quorum pozwalające na podejmowanie prawomocnych uchwał </w:t>
      </w:r>
      <w:r>
        <w:rPr>
          <w:b/>
        </w:rPr>
        <w:t>(załącznik nr 1, 2, 3).</w:t>
      </w:r>
    </w:p>
    <w:p>
      <w:pPr>
        <w:pStyle w:val="Normal"/>
        <w:jc w:val="both"/>
        <w:rPr/>
      </w:pPr>
      <w:r>
        <w:rPr/>
        <w:tab/>
        <w:t>Przystępując do aktu ślubowania Przewodniczący obradom –</w:t>
      </w:r>
      <w:r>
        <w:rPr>
          <w:b/>
          <w:bCs/>
        </w:rPr>
        <w:t xml:space="preserve"> Jan Maciążek</w:t>
      </w:r>
      <w:r>
        <w:rPr/>
        <w:t xml:space="preserve"> przypomniał, że ślubowanie odbywa się poprzez wypowiedzenie przez radnego tekstu roty ślubowania z możliwością dodania zwrotu – „tak mi dopomóż Bóg”. Następnie najmłodszy radny – </w:t>
      </w:r>
      <w:r>
        <w:rPr>
          <w:b/>
        </w:rPr>
        <w:t>Wojciech Jankowski</w:t>
      </w:r>
      <w:r>
        <w:rPr/>
        <w:t xml:space="preserve"> odczytując kolejno nazwiska radnych prosił o złożenie  ślubowania.</w:t>
      </w:r>
    </w:p>
    <w:p>
      <w:pPr>
        <w:pStyle w:val="Normal"/>
        <w:jc w:val="both"/>
        <w:rPr/>
      </w:pPr>
      <w:r>
        <w:rPr/>
        <w:tab/>
        <w:t xml:space="preserve">O zabranie głosu poprosił radny - </w:t>
      </w:r>
      <w:r>
        <w:rPr>
          <w:b/>
        </w:rPr>
        <w:t>Stefan Strzałkowski</w:t>
      </w:r>
      <w:r>
        <w:rPr/>
        <w:t xml:space="preserve">, który oświadczył,                  że  nie może przystąpić do złożenia aktu ślubowania, ponieważ został wybrany na funkcję Burmistrza Miasta Białogard, a obowiązujące przepisy ustawy z dnia 8 marca 1990 roku        o samorządzie gminnym zakazują łączenia funkcji burmistrza z członkostwem w organach jednostek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realizowała następujący porządek obra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Przewodniczącego Rady III kadencj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łaszanie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jęcie prowadzenia obrad przez Przewodnicz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radnego o zrzeczeniu się manda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patrzenie i podjęcie uchwały o wygaśnięciu mandatu radnego wskutek zrzeczenia się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wiceprzewodniczących Rad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łaszanie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ór Staros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głaszanie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u.</w:t>
      </w:r>
    </w:p>
    <w:p>
      <w:pPr>
        <w:pStyle w:val="Normal"/>
        <w:ind w:left="360" w:hanging="0"/>
        <w:jc w:val="both"/>
        <w:rPr/>
      </w:pPr>
      <w:r>
        <w:rPr/>
        <w:t xml:space="preserve">7. Wybór Wicestarosty Białogardzki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aszanie kandyda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komisji skrutacyj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głoszenie wyników wy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pozostałych członków Zarządu Powiatu.</w:t>
      </w:r>
    </w:p>
    <w:p>
      <w:pPr>
        <w:pStyle w:val="Normal"/>
        <w:ind w:left="1080" w:hanging="0"/>
        <w:jc w:val="both"/>
        <w:rPr/>
      </w:pPr>
      <w:r>
        <w:rPr/>
        <w:t>a) zgłaszanie kandydatów,</w:t>
      </w:r>
    </w:p>
    <w:p>
      <w:pPr>
        <w:pStyle w:val="Normal"/>
        <w:ind w:left="1080" w:hanging="0"/>
        <w:jc w:val="both"/>
        <w:rPr/>
      </w:pPr>
      <w:r>
        <w:rPr/>
        <w:t>b) wybór komisji skrutacyj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prowadzenie głosowania,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jc w:val="both"/>
        <w:rPr/>
      </w:pPr>
      <w:r>
        <w:rPr/>
        <w:t>d) ogłoszenie wyników wybo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i podjęcie uchwał Rady Powiatu w spraw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lenia składów osobowych  stałych komisji Rady Powiatu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 sprawie zaciągnięcia długoterminowej pożyczk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mieniająca uchwałę budżetową na 2006 rok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1a) </w:t>
      </w:r>
      <w:r>
        <w:rPr/>
        <w:t xml:space="preserve">Przewodniczący obradom – </w:t>
      </w:r>
      <w:r>
        <w:rPr>
          <w:b/>
        </w:rPr>
        <w:t xml:space="preserve">Jan Maciążek </w:t>
      </w:r>
      <w:r>
        <w:rPr/>
        <w:t>poinformował, że Przewodniczącego Rady Powiatu wybiera Rada w głosowaniu tajnym zwykłą większością głosów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Wojciech Potrzebowski</w:t>
      </w:r>
      <w:r>
        <w:rPr/>
        <w:t xml:space="preserve"> zaproponował radnego – </w:t>
      </w:r>
      <w:r>
        <w:rPr>
          <w:b/>
        </w:rPr>
        <w:t>Jana Maciążka</w:t>
      </w:r>
      <w:r>
        <w:rPr/>
        <w:t>, przedstawiając Jego kandydaturę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Krzysztof Bagiński</w:t>
      </w:r>
      <w:r>
        <w:rPr/>
        <w:t xml:space="preserve"> zgłosił wniosek o zamknięcie listy kandyda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Rada Powiatu jednogłośnie przegłosowała zamknięcie listy kandydatów </w:t>
        <w:br/>
        <w:t xml:space="preserve">na Przewodniczącego Rady Powiatu w Białogardzie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</w:rPr>
        <w:t>Jan Maciążek</w:t>
      </w:r>
      <w:r>
        <w:rPr/>
        <w:t xml:space="preserve"> wyraził zgodę na kandydowanie na Przewodniczącego Rady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</w:t>
        <w:tab/>
        <w:t xml:space="preserve">nie zgłosiła innych kandydatów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1b) </w:t>
      </w:r>
      <w:r>
        <w:rPr>
          <w:b w:val="false"/>
        </w:rPr>
        <w:t xml:space="preserve">Przewodniczący obradom – </w:t>
      </w:r>
      <w:r>
        <w:rPr/>
        <w:t xml:space="preserve">Jan Maciążek </w:t>
      </w:r>
      <w:r>
        <w:rPr>
          <w:b w:val="false"/>
        </w:rPr>
        <w:t>poprosił o zgłaszanie kandydatów do Komisji Skrutacyj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Tomasz Hynda – zgłosił radną </w:t>
      </w:r>
      <w:r>
        <w:rPr>
          <w:bCs/>
        </w:rPr>
        <w:t>Henrykę Szablę</w:t>
      </w:r>
      <w:r>
        <w:rPr>
          <w:b w:val="false"/>
        </w:rPr>
        <w:t xml:space="preserve">, która wyraziła zgodę  na udział </w:t>
        <w:br/>
        <w:t>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</w:rPr>
        <w:t xml:space="preserve">Krzysztof Bagiński – zgłosił radną </w:t>
      </w:r>
      <w:r>
        <w:rPr/>
        <w:t>Annę Kodź</w:t>
      </w:r>
      <w:r>
        <w:rPr>
          <w:b w:val="false"/>
        </w:rPr>
        <w:t xml:space="preserve">, która wyraziła  zgodę  na  udział </w:t>
        <w:br/>
        <w:t>w pracy Komisj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 w:val="false"/>
        </w:rPr>
        <w:t xml:space="preserve">Jan Maciążek  – zgłosił radnego </w:t>
      </w:r>
      <w:r>
        <w:rPr/>
        <w:t>Wojciecha Jankowskiego,</w:t>
      </w:r>
      <w:r>
        <w:rPr>
          <w:b w:val="false"/>
        </w:rPr>
        <w:t xml:space="preserve"> który wyraził zgodę na udział w pracy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Andrzej Adamczewski</w:t>
      </w:r>
      <w:r>
        <w:rPr/>
        <w:t xml:space="preserve"> zgłosił wniosek</w:t>
      </w:r>
      <w:r>
        <w:rPr>
          <w:b/>
          <w:bCs/>
        </w:rPr>
        <w:t xml:space="preserve"> </w:t>
      </w:r>
      <w:r>
        <w:rPr/>
        <w:t>o zamknięcie listy kandydat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 xml:space="preserve">Rada Powiatu jednogłośnie przegłosowała zamknięcie listy kandydatów do Komisji Skrutacyjnej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Rada Powiatu jednogłośnie przegłosowała trzyosobowy skład Komisji Skrutacyjnej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misja Skrutacyjna przygotowania karty do głosowania.</w:t>
      </w:r>
    </w:p>
    <w:p>
      <w:pPr>
        <w:pStyle w:val="TextBody"/>
        <w:rPr/>
      </w:pPr>
      <w:r>
        <w:rPr>
          <w:b w:val="false"/>
        </w:rPr>
        <w:t xml:space="preserve">Prowadzący obrady – </w:t>
      </w:r>
      <w:r>
        <w:rPr/>
        <w:t>Jan Maciążek</w:t>
      </w:r>
      <w:r>
        <w:rPr>
          <w:b w:val="false"/>
        </w:rPr>
        <w:t xml:space="preserve"> ogłosił przerwę do czasu powrotu Komisji Skrutacyjnej na salę obra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o powrocie radny </w:t>
      </w:r>
      <w:r>
        <w:rPr/>
        <w:t>Wojciech Jankowski</w:t>
      </w:r>
      <w:r>
        <w:rPr>
          <w:b w:val="false"/>
        </w:rPr>
        <w:t xml:space="preserve"> poinformował o podziale funkcji w Komisji Skrutacyjnej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ojciech Jankowski – przewodniczący Komisji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nna Kodź – członek Komisji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Henryka Szabla – członek Komisj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Ad.1c)</w:t>
      </w:r>
      <w:r>
        <w:rPr>
          <w:b w:val="false"/>
        </w:rPr>
        <w:t xml:space="preserve"> </w:t>
      </w:r>
      <w:r>
        <w:rPr/>
        <w:t>Przewodniczący Komisji Skrutacyjnej</w:t>
      </w:r>
      <w:r>
        <w:rPr>
          <w:b w:val="false"/>
        </w:rPr>
        <w:t xml:space="preserve"> poinformował radnych o sposobie głosowania na Przewodniczącego Rady Powiatu. Następnie stwierdzono, że urna do głosowania jest pusta. Radny - </w:t>
      </w:r>
      <w:r>
        <w:rPr/>
        <w:t>Wojciech Jankowski</w:t>
      </w:r>
      <w:r>
        <w:rPr>
          <w:b w:val="false"/>
        </w:rPr>
        <w:t xml:space="preserve"> wyczytywał nazwiska radnych celem podejścia do radnych Anny Kodź i Henryki Szabli  po  kartę i oddania głosu.</w:t>
      </w:r>
    </w:p>
    <w:p>
      <w:pPr>
        <w:pStyle w:val="TextBody"/>
        <w:rPr/>
      </w:pPr>
      <w:r>
        <w:rPr>
          <w:b w:val="false"/>
        </w:rPr>
        <w:t xml:space="preserve">Po przeprowadzonym głosowaniu tajnym przez wrzucenie kart do urny, </w:t>
      </w:r>
      <w:r>
        <w:rPr/>
        <w:t>Prowadzący obrady</w:t>
      </w:r>
      <w:r>
        <w:rPr>
          <w:b w:val="false"/>
        </w:rPr>
        <w:t xml:space="preserve"> ogłosił przerwę do czasu powrotu Komisji Skrutacyjnej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Ad.1d)</w:t>
      </w:r>
      <w:r>
        <w:rPr>
          <w:b w:val="false"/>
        </w:rPr>
        <w:t xml:space="preserve"> Po przerwie </w:t>
      </w:r>
      <w:r>
        <w:rPr/>
        <w:t>Przewodniczący Komisji Skrutacyjnej</w:t>
      </w:r>
      <w:r>
        <w:rPr>
          <w:b w:val="false"/>
        </w:rPr>
        <w:t xml:space="preserve"> zapoznał z treścią protokołu  głosowania na Przewodniczącego Rady Powiatu, co stanowi </w:t>
      </w:r>
      <w:r>
        <w:rPr/>
        <w:t>załącznik nr 4</w:t>
      </w:r>
      <w:r>
        <w:rPr>
          <w:b w:val="false"/>
        </w:rPr>
        <w:t xml:space="preserve"> (wraz z kartami w załączeniu)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 wyniku głosowania Przewodniczącym Rady Powiatu w Białogardzie został  radny </w:t>
        <w:br/>
      </w:r>
      <w:r>
        <w:rPr/>
        <w:t>Jan Maciąż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Powiatu podjęła Uchwałę Nr I/1/06  (załącznik nr 5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 uwagi na wybór na Przewodniczącego Rady Powiatu, radnego seniora Jana Maciążka, dalsze prowadzenie obrad kontynuował tenże rad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.3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Radny – </w:t>
      </w:r>
      <w:r>
        <w:rPr>
          <w:b/>
          <w:bCs/>
        </w:rPr>
        <w:t xml:space="preserve">Stefan Strzałkowski </w:t>
      </w:r>
      <w:r>
        <w:rPr/>
        <w:t xml:space="preserve">złożył oświadczenie o zrzeczeniu się mandatu, którego treść przedstawia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4</w:t>
      </w:r>
      <w:r>
        <w:rPr/>
        <w:t xml:space="preserve"> Przewodniczący Rady Powiatu – </w:t>
      </w:r>
      <w:r>
        <w:rPr>
          <w:b/>
        </w:rPr>
        <w:t xml:space="preserve">Jan Maciążek </w:t>
      </w:r>
      <w:r>
        <w:rPr/>
        <w:t xml:space="preserve">zapoznał radnych z projektem uchwały Rady Powiatu w Białogardzie o wygaśnięciu mandatu radnego, co przedstawia </w:t>
      </w:r>
      <w:r>
        <w:rPr>
          <w:b/>
        </w:rPr>
        <w:t xml:space="preserve">załącznik </w:t>
        <w:br/>
        <w:t>nr 7</w:t>
      </w:r>
      <w:r>
        <w:rPr/>
        <w:t xml:space="preserve"> do niniejszego protokoł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Przewodniczący Rady Powiatu – </w:t>
      </w:r>
      <w:r>
        <w:rPr>
          <w:bCs/>
        </w:rPr>
        <w:t>Jan Maciążek</w:t>
      </w:r>
      <w:r>
        <w:rPr>
          <w:b w:val="false"/>
        </w:rPr>
        <w:t xml:space="preserve"> poddał pod głosowanie projekt uchwały Rady Powiatu w Białogardzie o wygaśnięciu mandatu radn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/>
          <w:b/>
          <w:szCs w:val="24"/>
        </w:rPr>
      </w:pPr>
      <w:r>
        <w:rPr>
          <w:b/>
          <w:szCs w:val="24"/>
        </w:rPr>
        <w:t>Rada Powiatu w Białogardzie głosami za – 14 głosów, przeciw – 0 głosów, wstrzymujące – 2 głosy podjęła Uchwałę Nr I/2/06 Rady Powiatu w Białogardzie o wygaśnięciu mandatu radnego, w brzmieniu jak przedstawia załącznik nr 8 niniejszego protokoł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Ad.5a)</w:t>
      </w:r>
      <w:r>
        <w:rPr/>
        <w:t xml:space="preserve"> Przewodniczący Rady Powiatu w Białogardzie</w:t>
      </w:r>
      <w:r>
        <w:rPr>
          <w:b/>
        </w:rPr>
        <w:t xml:space="preserve"> – Jan Maciążek</w:t>
      </w:r>
      <w:r>
        <w:rPr/>
        <w:t xml:space="preserve"> poinformował,                                że Wiceprzewodniczących Rady Powiatu wybiera Rada w głosowaniu tajnym zwykłą większością głosów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 xml:space="preserve">Krzysztof Bagiński </w:t>
      </w:r>
      <w:r>
        <w:rPr/>
        <w:t>zgłosił wniosek, aby głosowanie na Wiceprzewodniczących Rady Powiatu odbywało się odrębnie na każdego kandydat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Rada Powiatu w Białogardzie na wniosek radnego Krzysztofa Bagińskiego zdecydowała, że głosowanie na Wiceprzewodniczących Rady Powiatu będzie się odbywało odrębnie na każdego kandydata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/>
      </w:pPr>
      <w:r>
        <w:rPr>
          <w:b w:val="false"/>
        </w:rPr>
        <w:t xml:space="preserve">Krzysztof Bagiński - zgłosił radnego </w:t>
      </w:r>
      <w:r>
        <w:rPr>
          <w:bCs/>
        </w:rPr>
        <w:t>Henryka Budzyłę</w:t>
      </w:r>
      <w:r>
        <w:rPr>
          <w:b w:val="false"/>
        </w:rPr>
        <w:t xml:space="preserve">,  który  wyraził  zgodę   </w:t>
        <w:br/>
        <w:t>na kandydowa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– </w:t>
      </w:r>
      <w:r>
        <w:rPr/>
        <w:t>Jan Maciążek</w:t>
      </w:r>
      <w:r>
        <w:rPr>
          <w:b w:val="false"/>
        </w:rPr>
        <w:t xml:space="preserve"> zgłosił wniosek o zamknięcie listy kandydat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jednogłośnie przegłosowała zamknięcie listy kandydatów </w:t>
        <w:br/>
        <w:t>na  Wiceprzewodniczących  Rady  Powiatu w Białogar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5b)</w:t>
      </w:r>
      <w:r>
        <w:rPr/>
        <w:t xml:space="preserve"> </w:t>
      </w:r>
      <w:r>
        <w:rPr>
          <w:b/>
          <w:bCs/>
        </w:rPr>
        <w:t xml:space="preserve">Przewodniczący Rady Powiatu </w:t>
      </w:r>
      <w:r>
        <w:rPr/>
        <w:t>zaproponował, aby Komisja Skrutacyjna pracowała w tym samym składzie, jak przy wyborze Przewodniczącego Rady Powiatu tj.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4"/>
        </w:numPr>
        <w:ind w:left="2160" w:hanging="2700"/>
        <w:rPr>
          <w:b w:val="false"/>
          <w:b w:val="false"/>
        </w:rPr>
      </w:pPr>
      <w:r>
        <w:rPr>
          <w:b w:val="false"/>
        </w:rPr>
        <w:t>Wojciech Jankowski – przewodniczący Komisji,</w:t>
      </w:r>
    </w:p>
    <w:p>
      <w:pPr>
        <w:pStyle w:val="TextBody"/>
        <w:numPr>
          <w:ilvl w:val="2"/>
          <w:numId w:val="4"/>
        </w:numPr>
        <w:ind w:left="2160" w:hanging="2700"/>
        <w:rPr>
          <w:b w:val="false"/>
          <w:b w:val="false"/>
        </w:rPr>
      </w:pPr>
      <w:r>
        <w:rPr>
          <w:b w:val="false"/>
        </w:rPr>
        <w:t>Anna Kodź – członek Komisji,</w:t>
      </w:r>
    </w:p>
    <w:p>
      <w:pPr>
        <w:pStyle w:val="TextBody"/>
        <w:numPr>
          <w:ilvl w:val="2"/>
          <w:numId w:val="4"/>
        </w:numPr>
        <w:ind w:left="2160" w:hanging="2700"/>
        <w:rPr>
          <w:b w:val="false"/>
          <w:b w:val="false"/>
          <w:bCs/>
        </w:rPr>
      </w:pPr>
      <w:r>
        <w:rPr>
          <w:b w:val="false"/>
          <w:bCs/>
        </w:rPr>
        <w:t>Henryka Szabla – członek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ada Powiatu w Białogardzie jednogłośnie zgodziła się z propozycją Przewodniczącego Rad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misja Skrutacyjna przygotowała karty do głosow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Ad.5c)</w:t>
      </w:r>
      <w:r>
        <w:rPr>
          <w:b w:val="false"/>
        </w:rPr>
        <w:t xml:space="preserve"> Przewodniczący Komisji Skrutacyjnej – </w:t>
      </w:r>
      <w:r>
        <w:rPr/>
        <w:t xml:space="preserve">Wojciech Jankowski </w:t>
      </w:r>
      <w:r>
        <w:rPr>
          <w:b w:val="false"/>
        </w:rPr>
        <w:t>zapoznał radnych         z zasadami  wyboru na Wiceprzewodniczących Rady Powiatu. Oświadczył, że na każdego kandydata głosuje się oddzielnie przez zakreślenie jednego z trzech podanych wariantów odpowiedzi: ”za”, „przeciw”, „wstrzymuję się”.</w:t>
      </w:r>
    </w:p>
    <w:p>
      <w:pPr>
        <w:pStyle w:val="TextBody"/>
        <w:rPr/>
      </w:pPr>
      <w:r>
        <w:rPr>
          <w:b w:val="false"/>
        </w:rPr>
        <w:t xml:space="preserve">Następnie stwierdzono, że urna do głosowania jest pusta. </w:t>
      </w:r>
      <w:r>
        <w:rPr>
          <w:bCs/>
        </w:rPr>
        <w:t xml:space="preserve">Przewodnicząca Komisji Skrutacyjnej </w:t>
      </w:r>
      <w:r>
        <w:rPr>
          <w:b w:val="false"/>
        </w:rPr>
        <w:t>wyczytywał nazwiska radnych, członkowie</w:t>
      </w:r>
      <w:r>
        <w:rPr>
          <w:bCs/>
        </w:rPr>
        <w:t xml:space="preserve"> </w:t>
      </w:r>
      <w:r>
        <w:rPr>
          <w:b w:val="false"/>
        </w:rPr>
        <w:t>Komisji rozdali radnym karty      do głosowania w celu oddania głosu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o przeprowadzonym głosowaniu tajnym przez wrzucenie kart do urny, Przewodniczący Rady Powiatu – </w:t>
      </w:r>
      <w:r>
        <w:rPr>
          <w:b/>
          <w:bCs/>
        </w:rPr>
        <w:t>Jan Maciążek</w:t>
      </w:r>
      <w:r>
        <w:rPr/>
        <w:t xml:space="preserve"> ogłosił przerwę do czasu powrotu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5d)</w:t>
      </w:r>
      <w:r>
        <w:rPr/>
        <w:t xml:space="preserve"> Po przerwie Przewodniczący Komisji Skrutacyjnej – </w:t>
      </w:r>
      <w:r>
        <w:rPr>
          <w:b/>
          <w:bCs/>
        </w:rPr>
        <w:t>Wojciech Jankowski</w:t>
      </w:r>
      <w:r>
        <w:rPr/>
        <w:t xml:space="preserve"> zapoznał z treścią protokołu głosowania na Wiceprzewodniczącego Rady Powiatu, co stanowi </w:t>
      </w:r>
      <w:r>
        <w:rPr>
          <w:b/>
          <w:bCs/>
        </w:rPr>
        <w:t>załącznik nr 9</w:t>
      </w:r>
      <w:r>
        <w:rPr/>
        <w:t xml:space="preserve"> (wraz z załączonymi kartami)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głosowania Wiceprzewodniczącym Rady Powiatu w Białogardzie został radny </w:t>
      </w:r>
      <w:r>
        <w:rPr>
          <w:b/>
          <w:bCs/>
        </w:rPr>
        <w:t xml:space="preserve">Henryk Budzył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Rada Powiatu w Białogardzie podjęła Uchwałę Nr I/3/06 (załącznik nr 10)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Ad.5a’)</w:t>
      </w:r>
      <w:r>
        <w:rPr>
          <w:b w:val="false"/>
        </w:rPr>
        <w:t xml:space="preserve"> Radny – </w:t>
      </w:r>
      <w:r>
        <w:rPr>
          <w:bCs/>
        </w:rPr>
        <w:t>Jan Maciążek</w:t>
      </w:r>
      <w:r>
        <w:rPr>
          <w:b w:val="false"/>
        </w:rPr>
        <w:t xml:space="preserve"> zgłosił radnego </w:t>
      </w:r>
      <w:r>
        <w:rPr>
          <w:bCs/>
        </w:rPr>
        <w:t>Wojciecha Potrzebowskiego</w:t>
      </w:r>
      <w:r>
        <w:rPr>
          <w:b w:val="false"/>
        </w:rPr>
        <w:t>,  który  wyraził  zgodę   na kandydowan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Rady – </w:t>
      </w:r>
      <w:r>
        <w:rPr/>
        <w:t>Andrzej Adamczewski</w:t>
      </w:r>
      <w:r>
        <w:rPr>
          <w:b w:val="false"/>
        </w:rPr>
        <w:t xml:space="preserve"> zgłosił wniosek o zamknięcie listy kandydat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jednogłośnie przegłosowała zamknięcie listy kandydatów </w:t>
        <w:br/>
        <w:t>na  Wiceprzewodniczących  Rady  Powiatu w Białogar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5b’)</w:t>
      </w:r>
      <w:r>
        <w:rPr/>
        <w:t xml:space="preserve"> </w:t>
      </w:r>
      <w:r>
        <w:rPr>
          <w:b/>
          <w:bCs/>
        </w:rPr>
        <w:t xml:space="preserve">Przewodniczący Rady Powiatu </w:t>
      </w:r>
      <w:r>
        <w:rPr/>
        <w:t>zaproponował, aby Komisja Skrutacyjna pracowała w tym samym składzie, jak przy wyborze Przewodniczącego Rady Powiatu tj.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3060" w:hanging="1260"/>
        <w:rPr>
          <w:b w:val="false"/>
          <w:b w:val="false"/>
        </w:rPr>
      </w:pPr>
      <w:r>
        <w:rPr>
          <w:b w:val="false"/>
        </w:rPr>
        <w:t>Wojciech Jankowski – przewodniczący Komisji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2160" w:leader="none"/>
        </w:tabs>
        <w:ind w:left="3060" w:hanging="1260"/>
        <w:rPr>
          <w:b w:val="false"/>
          <w:b w:val="false"/>
        </w:rPr>
      </w:pPr>
      <w:r>
        <w:rPr>
          <w:b w:val="false"/>
        </w:rPr>
        <w:t>Anna Kodź – członek Komisji,</w:t>
      </w:r>
    </w:p>
    <w:p>
      <w:pPr>
        <w:pStyle w:val="TextBody"/>
        <w:numPr>
          <w:ilvl w:val="2"/>
          <w:numId w:val="5"/>
        </w:numPr>
        <w:tabs>
          <w:tab w:val="clear" w:pos="708"/>
        </w:tabs>
        <w:ind w:left="3060" w:hanging="1260"/>
        <w:rPr>
          <w:b w:val="false"/>
          <w:b w:val="false"/>
          <w:bCs/>
        </w:rPr>
      </w:pPr>
      <w:r>
        <w:rPr>
          <w:b w:val="false"/>
          <w:bCs/>
        </w:rPr>
        <w:t>Henryka Szabla – członek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ada Powiatu w Białogardzie jednogłośnie zgodziła się z propozycją Przewodniczącego Rad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misja Skrutacyjna przygotowała karty do głosowan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Ad.5c’)</w:t>
      </w:r>
      <w:r>
        <w:rPr>
          <w:b w:val="false"/>
        </w:rPr>
        <w:t xml:space="preserve"> Przewodniczący Komisji Skrutacyjnej – </w:t>
      </w:r>
      <w:r>
        <w:rPr/>
        <w:t xml:space="preserve">Wojciech Jankowski </w:t>
      </w:r>
      <w:r>
        <w:rPr>
          <w:b w:val="false"/>
        </w:rPr>
        <w:t>zapoznał radnych         z zasadami  wyboru na Wiceprzewodniczących Rady Powiatu. Oświadczył, że na każdego kandydata głosuje się oddzielnie przez zakreślenie jednego z trzech podanych wariantów odpowiedzi: ”za”, „przeciw”, „wstrzymuję się”.</w:t>
      </w:r>
    </w:p>
    <w:p>
      <w:pPr>
        <w:pStyle w:val="TextBody"/>
        <w:rPr/>
      </w:pPr>
      <w:r>
        <w:rPr>
          <w:b w:val="false"/>
        </w:rPr>
        <w:t xml:space="preserve">Następnie stwierdzono, że urna do głosowania jest pusta. </w:t>
      </w:r>
      <w:r>
        <w:rPr>
          <w:bCs/>
        </w:rPr>
        <w:t xml:space="preserve">Przewodnicząca Komisji Skrutacyjnej </w:t>
      </w:r>
      <w:r>
        <w:rPr>
          <w:b w:val="false"/>
        </w:rPr>
        <w:t>wyczytywał nazwiska radnych, członkowie</w:t>
      </w:r>
      <w:r>
        <w:rPr>
          <w:bCs/>
        </w:rPr>
        <w:t xml:space="preserve"> </w:t>
      </w:r>
      <w:r>
        <w:rPr>
          <w:b w:val="false"/>
        </w:rPr>
        <w:t>Komisji rozdali radnym karty      do głosowania w celu oddania głosu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Po przeprowadzonym głosowaniu tajnym przez wrzucenie kart do urny, Przewodniczący Rady Powiatu – </w:t>
      </w:r>
      <w:r>
        <w:rPr>
          <w:b/>
          <w:bCs/>
        </w:rPr>
        <w:t>Jan Maciążek</w:t>
      </w:r>
      <w:r>
        <w:rPr/>
        <w:t xml:space="preserve"> ogłosił przerwę do czasu powrotu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5d’)</w:t>
      </w:r>
      <w:r>
        <w:rPr/>
        <w:t xml:space="preserve"> Po przerwie Przewodniczący Komisji Skrutacyjnej – </w:t>
      </w:r>
      <w:r>
        <w:rPr>
          <w:b/>
          <w:bCs/>
        </w:rPr>
        <w:t>Wojciech Jankowski</w:t>
      </w:r>
      <w:r>
        <w:rPr/>
        <w:t xml:space="preserve"> zapoznał z treścią protokołu głosowania na Wiceprzewodniczącego Rady Powiatu, co stanowi </w:t>
      </w:r>
      <w:r>
        <w:rPr>
          <w:b/>
          <w:bCs/>
        </w:rPr>
        <w:t>załącznik nr 11</w:t>
      </w:r>
      <w:r>
        <w:rPr/>
        <w:t xml:space="preserve"> (wraz z załączonymi kartami)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głosowania Wiceprzewodniczącym Rady Powiatu w Białogardzie został radny </w:t>
      </w:r>
      <w:r>
        <w:rPr>
          <w:b/>
          <w:bCs/>
        </w:rPr>
        <w:t xml:space="preserve">Wojciech Potrzebowsk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w Białogardzie podjęła Uchwałę Nr I/4/06 (załącznik nr 12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6a) </w:t>
      </w: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poinformował, że Starostę Białogardzkiego wybiera Rada Powiatu w głosowaniu tajnym zwykł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- </w:t>
      </w:r>
      <w:r>
        <w:rPr>
          <w:b/>
          <w:bCs/>
        </w:rPr>
        <w:t>Jan Maciążek</w:t>
      </w:r>
      <w:r>
        <w:rPr/>
        <w:t xml:space="preserve">  zgłosił  radnego  </w:t>
      </w:r>
      <w:r>
        <w:rPr>
          <w:b/>
          <w:bCs/>
        </w:rPr>
        <w:t>Krzysztofa  Bagińskiego</w:t>
      </w:r>
      <w:r>
        <w:rPr/>
        <w:t xml:space="preserve">,   przedstawiając jego dotychczasowe   dokonania   kandydata   jako  Starosty  Białogardzkiego  w  minionej kadencji. 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Krzysztof Bagiński</w:t>
      </w:r>
      <w:r>
        <w:rPr/>
        <w:t xml:space="preserve"> wyraził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wiatu w Białogardzie nie zgłosiła innego kandy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>Jan Maciążek</w:t>
      </w:r>
      <w:r>
        <w:rPr/>
        <w:t xml:space="preserve"> zgłosił wniosek o zamknięcie listy kandydatów i wniósł o jego przegłosowani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ada Powiatu w Białogardzie jednogłośnie przegłosowała zgłoszony wniosek                   o zamknięcie listy kandydatów na Starostę Białogar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6b) Przewodniczący Rady Powiatu </w:t>
      </w:r>
      <w:r>
        <w:rPr/>
        <w:t>zaproponował, aby Komisja Skrutacyjna pracowała w tym samym składzie, jak przy wyborze Przewodniczącego Rady Powiatu tj.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Wojciech Jankowski – przewodniczący Komisji,</w:t>
      </w:r>
    </w:p>
    <w:p>
      <w:pPr>
        <w:pStyle w:val="TextBody"/>
        <w:numPr>
          <w:ilvl w:val="2"/>
          <w:numId w:val="3"/>
        </w:numPr>
        <w:rPr>
          <w:b w:val="false"/>
          <w:b w:val="false"/>
        </w:rPr>
      </w:pPr>
      <w:r>
        <w:rPr>
          <w:b w:val="false"/>
        </w:rPr>
        <w:t>Anna Kodź – członek Komisji,</w:t>
      </w:r>
    </w:p>
    <w:p>
      <w:pPr>
        <w:pStyle w:val="TextBody"/>
        <w:numPr>
          <w:ilvl w:val="2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Henryka Szabla – członek Komis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Rada Powiatu w Białogardzie jednogłośnie zgodziła się z propozycją Przewodniczącego R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d.6c)</w:t>
      </w:r>
      <w:r>
        <w:rPr/>
        <w:t xml:space="preserve"> Komisja   Skrutacyjna   przygotowała  karty   do  głosowania.</w:t>
      </w:r>
    </w:p>
    <w:p>
      <w:pPr>
        <w:pStyle w:val="Normal"/>
        <w:jc w:val="both"/>
        <w:rPr/>
      </w:pPr>
      <w:r>
        <w:rPr/>
        <w:t xml:space="preserve">Po powrocie Komisji Skrutacyjnej Przewodniczący Komisji – </w:t>
      </w:r>
      <w:r>
        <w:rPr>
          <w:b/>
          <w:bCs/>
        </w:rPr>
        <w:t>Wojciech Jankowski</w:t>
      </w:r>
      <w:r>
        <w:rPr/>
        <w:t xml:space="preserve"> wyczytał nazwisko radnego, a członkowie Komisji rozdali radnym karty do głosowania  w celu oddania głosu.</w:t>
      </w:r>
    </w:p>
    <w:p>
      <w:pPr>
        <w:pStyle w:val="Normal"/>
        <w:jc w:val="both"/>
        <w:rPr/>
      </w:pPr>
      <w:r>
        <w:rPr/>
        <w:t xml:space="preserve">Po przeprowadzonym głosowaniu tajnym przez wrzucenie kart do urny, Przewodniczący Rady Powiatu – </w:t>
      </w:r>
      <w:r>
        <w:rPr>
          <w:b/>
          <w:bCs/>
        </w:rPr>
        <w:t>Jan Maciążek</w:t>
      </w:r>
      <w:r>
        <w:rPr/>
        <w:t xml:space="preserve"> ogłosił przerwę do czasu powrotu Komisji Skrutacyjnej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Ad.6d)</w:t>
      </w:r>
      <w:r>
        <w:rPr/>
        <w:t xml:space="preserve"> Po przerwie Przewodniczący Komisji Skrutacyjnej – </w:t>
      </w:r>
      <w:r>
        <w:rPr>
          <w:b/>
          <w:bCs/>
        </w:rPr>
        <w:t>Wojciech Jankowski</w:t>
      </w:r>
      <w:r>
        <w:rPr/>
        <w:t xml:space="preserve"> zapoznał z treścią protokołu głosowania na Starostę Białogardzkiego, co stanowi  </w:t>
      </w:r>
      <w:r>
        <w:rPr>
          <w:b/>
          <w:bCs/>
        </w:rPr>
        <w:t>załącznik nr 13</w:t>
      </w:r>
      <w:r>
        <w:rPr/>
        <w:t xml:space="preserve"> (wraz z kartami w załączeniu)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głosowania Starostą Białogardzkim został </w:t>
      </w:r>
      <w:r>
        <w:rPr>
          <w:b/>
          <w:bCs/>
        </w:rPr>
        <w:t>Krzysztof Bagiń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 w Białogardzie podjęła Uchwałę Nr I/5/06 (załącznik nr 14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 xml:space="preserve">Nowo wybrany Starosta Białogardzki – </w:t>
      </w:r>
      <w:r>
        <w:rPr>
          <w:b/>
          <w:bCs/>
        </w:rPr>
        <w:t>Krzysztof Bagiński</w:t>
      </w:r>
      <w:r>
        <w:rPr/>
        <w:t xml:space="preserve"> podziękował Radzie Powiatu      za zaufanie i oddane gło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d.7a) </w:t>
      </w:r>
      <w:r>
        <w:rPr>
          <w:b w:val="false"/>
          <w:bCs/>
        </w:rPr>
        <w:t xml:space="preserve">Starosta Białogardzki – </w:t>
      </w:r>
      <w:r>
        <w:rPr/>
        <w:t>Krzysztof Bagiński</w:t>
      </w:r>
      <w:r>
        <w:rPr>
          <w:b w:val="false"/>
          <w:bCs/>
        </w:rPr>
        <w:t xml:space="preserve"> przedstawił kandydata na Wicestarostę Białogardzkiego Pana Tomasza Hyndę. Swoją propozycję krótko uzasadnił.</w:t>
      </w:r>
    </w:p>
    <w:p>
      <w:pPr>
        <w:pStyle w:val="TextBody"/>
        <w:rPr/>
      </w:pPr>
      <w:r>
        <w:rPr>
          <w:b w:val="false"/>
          <w:bCs/>
        </w:rPr>
        <w:t xml:space="preserve">Pan </w:t>
      </w:r>
      <w:r>
        <w:rPr/>
        <w:t>Tomasz Hynda</w:t>
      </w:r>
      <w:r>
        <w:rPr>
          <w:b w:val="false"/>
          <w:bCs/>
        </w:rPr>
        <w:t xml:space="preserve"> wyraził zgodę na kandydowanie na Wicestarostę Białogardzkieg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Ad.7b) </w:t>
      </w:r>
      <w:r>
        <w:rPr>
          <w:b w:val="false"/>
          <w:bCs/>
        </w:rPr>
        <w:t xml:space="preserve">Przewodniczący Rady Powiatu – </w:t>
      </w:r>
      <w:r>
        <w:rPr/>
        <w:t>Jan Maciążek</w:t>
      </w:r>
      <w:r>
        <w:rPr>
          <w:b w:val="false"/>
          <w:bCs/>
        </w:rPr>
        <w:t xml:space="preserve"> zaproponował, aby Komisja Skrutacyjna pracowała w tym samym składzie osobowym, jak przy wyborze Starosty Białogardzkiego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Rada Powiatu w Białogardzie jednogłośnie zgodziła się z propozycją Przewodniczącego Rad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Komisja Skrutacyjna przygotowała karty do głosowani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Ad.7c)</w:t>
      </w:r>
      <w:r>
        <w:rPr>
          <w:b w:val="false"/>
        </w:rPr>
        <w:t xml:space="preserve"> Przewodniczący Komisji - </w:t>
      </w:r>
      <w:r>
        <w:rPr>
          <w:bCs/>
        </w:rPr>
        <w:t>Wojciech Jankowski</w:t>
      </w:r>
      <w:r>
        <w:rPr>
          <w:b w:val="false"/>
        </w:rPr>
        <w:t xml:space="preserve"> przedstawił zasady głosowania na Wicestarostę Białogardzkiego, oznajmił, że głosowanie jest tajne, odbywa się imiennie. </w:t>
        <w:br/>
        <w:t xml:space="preserve">Na kartach do głosowania należy zakreślić jeden z wariantów: „za”, „przeciw”, „wstrzymuję się od głosu”. Jeżeli zostanie zakreślony więcej niż jeden wariant, lub jeżeli nie będzie żadnego skreślenia, oddany głos będzie nieważny. Następnie wyczytywał nazwisko radnego </w:t>
        <w:br/>
        <w:t>a członkowie Komisji rozdali radnym karty do głosowania  w celu oddania głosu.</w:t>
      </w:r>
    </w:p>
    <w:p>
      <w:pPr>
        <w:pStyle w:val="TextBody"/>
        <w:rPr/>
      </w:pPr>
      <w:r>
        <w:rPr>
          <w:b w:val="false"/>
        </w:rPr>
        <w:t xml:space="preserve">Po przeprowadzonym głosowaniu przez wrzucenie kart do urny, Przewodniczący Rady Powiatu – </w:t>
      </w:r>
      <w:r>
        <w:rPr>
          <w:bCs/>
        </w:rPr>
        <w:t>Jan Maciążek</w:t>
      </w:r>
      <w:r>
        <w:rPr>
          <w:b w:val="false"/>
        </w:rPr>
        <w:t xml:space="preserve"> ogłosił przerwę do czasu powrotu Komisji Skrutacyjnej na salę obra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Ad.7d)</w:t>
      </w:r>
      <w:r>
        <w:rPr>
          <w:b w:val="false"/>
        </w:rPr>
        <w:t xml:space="preserve"> Po przerwie Przewodniczący Komisji Skrutacyjnej </w:t>
      </w:r>
      <w:r>
        <w:rPr>
          <w:bCs/>
        </w:rPr>
        <w:t>Wojciech Jankowski</w:t>
      </w:r>
      <w:r>
        <w:rPr>
          <w:b w:val="false"/>
        </w:rPr>
        <w:t xml:space="preserve"> zapoznał  </w:t>
        <w:br/>
        <w:t xml:space="preserve">z treścią protokołu głosowania na Wicestarostę Białogardzkiego, co stanowi </w:t>
      </w:r>
      <w:r>
        <w:rPr>
          <w:bCs/>
        </w:rPr>
        <w:t>załącznik nr 15</w:t>
      </w:r>
      <w:r>
        <w:rPr>
          <w:b w:val="false"/>
        </w:rPr>
        <w:t xml:space="preserve"> (wraz z załączonymi kartami)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W wyniku głosowania Wicestarostą  Białogardzkim został </w:t>
      </w:r>
      <w:r>
        <w:rPr>
          <w:bCs/>
        </w:rPr>
        <w:t>Tomasz Hynda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Rada Powiatu w Białogardzie podjęła Uchwałę Nr I/6/06 (załącznik nr 16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</w:rPr>
        <w:t>Nowo wybrany Wicestarosta Białogardzki</w:t>
      </w:r>
      <w:r>
        <w:rPr>
          <w:bCs/>
        </w:rPr>
        <w:t xml:space="preserve"> – Tomasz Hynda </w:t>
      </w:r>
      <w:r>
        <w:rPr>
          <w:b w:val="false"/>
        </w:rPr>
        <w:t>podziękował Radzie Powiatu   za zaufanie i oddane głos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d.8a) </w:t>
      </w:r>
      <w:r>
        <w:rPr/>
        <w:t xml:space="preserve">Starosta Białogardzki – </w:t>
      </w:r>
      <w:r>
        <w:rPr>
          <w:b/>
          <w:bCs/>
        </w:rPr>
        <w:t>Krzysztof Bagiński</w:t>
      </w:r>
      <w:r>
        <w:rPr/>
        <w:t xml:space="preserve"> zgłosił następujących kandydatów           na członków Zarządu Powiatu w Białogar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Henrykę Szablę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Romualda Tatysa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ndrzeja Adamc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eni kandydaci wyrazili zgodę na kandydowanie na członków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8b) </w:t>
      </w:r>
      <w:r>
        <w:rPr/>
        <w:t xml:space="preserve">Przewodniczący Rady Powiatu – </w:t>
      </w:r>
      <w:r>
        <w:rPr>
          <w:b/>
          <w:bCs/>
        </w:rPr>
        <w:t>Jan Maciążek</w:t>
      </w:r>
      <w:r>
        <w:rPr/>
        <w:t xml:space="preserve"> poprosił o zgłaszanie kandydatów </w:t>
        <w:br/>
        <w:t xml:space="preserve">w celu uzupełnienia Komisji Skrutacyjnej, ponieważ radna – </w:t>
      </w:r>
      <w:r>
        <w:rPr>
          <w:b/>
          <w:bCs/>
        </w:rPr>
        <w:t>Henryka Szabla</w:t>
      </w:r>
      <w:r>
        <w:rPr/>
        <w:t xml:space="preserve"> wyraziła zgodę na kandydowanie na członka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Maciążek – zgłosił radnego </w:t>
      </w:r>
      <w:r>
        <w:rPr>
          <w:b/>
          <w:bCs/>
        </w:rPr>
        <w:t>Henryka Budzyłę</w:t>
      </w:r>
      <w:r>
        <w:rPr/>
        <w:t>,  który  wyraził zgodę na udział w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>Jan Maciążek</w:t>
      </w:r>
      <w:r>
        <w:rPr/>
        <w:t xml:space="preserve"> zgłosił wniosek o zamknięcie listy kandydatów </w:t>
      </w:r>
      <w:r>
        <w:rPr>
          <w:bCs/>
        </w:rPr>
        <w:t xml:space="preserve">w celu uzupełnienia składu osobowego Komisji Skrutacyjnej </w:t>
      </w:r>
      <w:r>
        <w:rPr/>
        <w:t xml:space="preserve">oraz uzupełnienie składu o radnego Henryka Budzyłę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Rada Powiatu w Białogardzie jednogłośnie przegłosowała wniosek o zamknięcie listy kandydatów w celu uzupełnienia składu osobowego Komisji Skrutacyjnej oraz zaaprobowała uzupełnienie składu  Komisji Skrutacyjnej o radnego Henryka Budzyłę.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 związku z powyższym skład Komisji Skrutacyjnej do wyboru członków Zarządu Powiatu przedstawia się nastepująco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1. Wojciech Jankowski – przewodniczący Komisji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2. Anna Kodź – członek Komisji,</w:t>
      </w:r>
    </w:p>
    <w:p>
      <w:pPr>
        <w:pStyle w:val="TextBody"/>
        <w:ind w:left="360" w:hanging="0"/>
        <w:rPr/>
      </w:pPr>
      <w:r>
        <w:rPr>
          <w:b w:val="false"/>
        </w:rPr>
        <w:t xml:space="preserve">3. </w:t>
      </w:r>
      <w:r>
        <w:rPr>
          <w:b w:val="false"/>
          <w:bCs/>
        </w:rPr>
        <w:t>Henryk Budzyła – członek Komisji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Ad.8c)</w:t>
      </w:r>
      <w:r>
        <w:rPr>
          <w:b w:val="false"/>
        </w:rPr>
        <w:t xml:space="preserve"> Komisja Skrutacyjna przygotowała karty do głosowania.</w:t>
      </w:r>
    </w:p>
    <w:p>
      <w:pPr>
        <w:pStyle w:val="TextBody"/>
        <w:rPr/>
      </w:pPr>
      <w:r>
        <w:rPr>
          <w:b w:val="false"/>
        </w:rPr>
        <w:t xml:space="preserve">Przewodniczący Komisji Skrutacyjnej </w:t>
      </w:r>
      <w:r>
        <w:rPr>
          <w:bCs/>
        </w:rPr>
        <w:t>Wojciech Jankowski</w:t>
      </w:r>
      <w:r>
        <w:rPr>
          <w:b w:val="false"/>
        </w:rPr>
        <w:t xml:space="preserve"> zapoznał radnych z zasadami wyboru na członków Zarządu Powiatu. Oświadczył, że na każdego kandydata głosuje się oddzielnie przez zakreślenie jednego z trzech podanych wariantów odpowiedzi: „za”, „przeciw”, „wstrzymuję się”.</w:t>
      </w:r>
    </w:p>
    <w:p>
      <w:pPr>
        <w:pStyle w:val="TextBody"/>
        <w:rPr/>
      </w:pPr>
      <w:r>
        <w:rPr>
          <w:b w:val="false"/>
        </w:rPr>
        <w:t xml:space="preserve">Następnie stwierdzono, że urna do głosowania jest pusta. </w:t>
      </w:r>
      <w:r>
        <w:rPr>
          <w:bCs/>
        </w:rPr>
        <w:t>Przewodniczący Komisji Skrutacyjnej</w:t>
      </w:r>
      <w:r>
        <w:rPr/>
        <w:t xml:space="preserve"> </w:t>
      </w:r>
      <w:r>
        <w:rPr>
          <w:b w:val="false"/>
          <w:bCs/>
        </w:rPr>
        <w:t>wyczytywał nazwiska radnych, członkowie Komisji Skrutacyjnej rozdali radnym karty do głosowania w celu oddania głosów.</w:t>
      </w:r>
    </w:p>
    <w:p>
      <w:pPr>
        <w:pStyle w:val="TextBody"/>
        <w:rPr/>
      </w:pPr>
      <w:r>
        <w:rPr>
          <w:b w:val="false"/>
          <w:bCs/>
        </w:rPr>
        <w:tab/>
        <w:t xml:space="preserve">Po przeprowadzonym głosowaniu tajnym przez wrzucenie kart do urny, Przewodniczący Rady Powiatu – </w:t>
      </w:r>
      <w:r>
        <w:rPr/>
        <w:t>Jan Maciążek</w:t>
      </w:r>
      <w:r>
        <w:rPr>
          <w:b w:val="false"/>
          <w:bCs/>
        </w:rPr>
        <w:t xml:space="preserve"> </w:t>
      </w:r>
      <w:r>
        <w:rPr/>
        <w:t xml:space="preserve"> </w:t>
      </w:r>
      <w:r>
        <w:rPr>
          <w:b w:val="false"/>
          <w:bCs/>
        </w:rPr>
        <w:t>ogłosił przerwę do czasu powrotu Komisji Skrutacyjnej na salę obrad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>Ad.8d)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Po przerwie Przewodniczący Komisji Skrutacyjnej – </w:t>
      </w:r>
      <w:r>
        <w:rPr/>
        <w:t>Wojciech Jankowski</w:t>
      </w:r>
      <w:r>
        <w:rPr>
          <w:b w:val="false"/>
          <w:bCs/>
        </w:rPr>
        <w:t xml:space="preserve"> zapoznał z treścią protokołu głosowania na członków Zarządu Powiatu, co stanowi  </w:t>
      </w:r>
      <w:r>
        <w:rPr/>
        <w:t>załącznik nr 17</w:t>
      </w:r>
      <w:r>
        <w:rPr>
          <w:b w:val="false"/>
          <w:bCs/>
        </w:rPr>
        <w:t xml:space="preserve"> (wraz z załączonymi kartami) do niniejszego protokoł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 wyniku głosowania członkami Zarządu Powiatu w Białogardzie zostali radni:</w:t>
      </w:r>
    </w:p>
    <w:p>
      <w:pPr>
        <w:pStyle w:val="TextBody"/>
        <w:rPr/>
      </w:pPr>
      <w:r>
        <w:rPr/>
        <w:t>Henryka Szabla, Romuald Taytys i Andrzej Adamczew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ada Powiatu w Białogardzie podjęła Uchwałę Nr I/7/06 (załącznik nr 1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/>
        </w:rPr>
        <w:t xml:space="preserve">Przewodniczący Rady Powiatu – </w:t>
      </w:r>
      <w:r>
        <w:rPr/>
        <w:t>Jan Maciążek</w:t>
      </w:r>
      <w:r>
        <w:rPr>
          <w:b w:val="false"/>
          <w:bCs/>
        </w:rPr>
        <w:t xml:space="preserve"> podziękował za ofiarną pracę dotychczasowemu Zarządowi Powiatu, a jego dotychczasowy Przewodniczący Zarządu – </w:t>
      </w:r>
      <w:r>
        <w:rPr/>
        <w:t>Krzysztof Bagiński</w:t>
      </w:r>
      <w:r>
        <w:rPr>
          <w:b w:val="false"/>
          <w:bCs/>
        </w:rPr>
        <w:t xml:space="preserve"> pogratulował wyboru nowo wybranym członkom Zarządu Powiatu                    w Białogardzie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  <w:i/>
          <w:iCs/>
        </w:rPr>
        <w:t>W chwili obecnej Przewodniczący Rady Powiatu – Jan Maciążek ogłosił przerwę w obradach Sesji. Przerwa trwałą od godziny 11</w:t>
      </w:r>
      <w:r>
        <w:rPr>
          <w:b w:val="false"/>
          <w:bCs/>
          <w:i/>
          <w:iCs/>
          <w:vertAlign w:val="superscript"/>
        </w:rPr>
        <w:t xml:space="preserve">05 </w:t>
      </w:r>
      <w:r>
        <w:rPr>
          <w:b w:val="false"/>
          <w:bCs/>
          <w:i/>
          <w:iCs/>
        </w:rPr>
        <w:t>do 11</w:t>
      </w:r>
      <w:r>
        <w:rPr>
          <w:b w:val="false"/>
          <w:bCs/>
          <w:i/>
          <w:iCs/>
          <w:vertAlign w:val="superscript"/>
        </w:rPr>
        <w:t>15</w:t>
      </w:r>
      <w:r>
        <w:rPr>
          <w:b w:val="false"/>
          <w:bCs/>
          <w:i/>
          <w:iCs/>
        </w:rPr>
        <w:t>.</w:t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Ad.9a) </w:t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>Jan Maciążek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zapoznał radnych z treścią projektu uchwały Rady Powiatu w Białogardzie w sprawie ustalenia składów osobowych stałych komisji Rady Powiatu, co przedstawia </w:t>
      </w:r>
      <w:r>
        <w:rPr>
          <w:bCs/>
        </w:rPr>
        <w:t>załącznik nr 19</w:t>
      </w:r>
      <w:r>
        <w:rPr>
          <w:b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/>
        </w:rPr>
        <w:t xml:space="preserve">Radny – </w:t>
      </w:r>
      <w:r>
        <w:rPr/>
        <w:t>Jan Połuboczko</w:t>
      </w:r>
      <w:r>
        <w:rPr>
          <w:b w:val="false"/>
          <w:bCs/>
        </w:rPr>
        <w:t xml:space="preserve"> poprosił o uwzględnienie zmiany do proponowanego porządku obrad I Sesji Rady Powiatu w Białogardzie i wniósł, aby pkt 9 ppkt b i c – rozpatrzenie projektu uchwał Rady Powiatu w Białogardzie w sprawie zaciągnięcia długoterminowej pożyczki oraz zmieniającej uchwałę budżetową na 2006 rok zostały zdjęte z dzisiejszego porządku obrad i zostały rozpatrzone na kolejnej Sesji Rady Powiatu. Swój wniosek uzasadnił tym, iż projekty uchwał nie zostały doręczone radnym w ustalonym terminie 7 dni przed Sesją, nie były omawiane na posiedzeniach stałych komisji Rady Powiatu, </w:t>
        <w:br/>
        <w:t>a ponadto uzasadnianie do projektu uchwały w sprawie zaciągnięcia długoterminowej pożyczki jest niewystarczające.</w:t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zaproponował, aby wniosek radnego Jana Połuboczko został rozpatrzony po ustaleniu składów osobowych stałych komisji Rady Powia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</w:rPr>
        <w:t xml:space="preserve">Przewodniczący Rady Powiatu w Białogardzie – </w:t>
      </w:r>
      <w:r>
        <w:rPr>
          <w:bCs/>
        </w:rPr>
        <w:t>Jan Maciążek</w:t>
      </w:r>
      <w:r>
        <w:rPr>
          <w:b w:val="false"/>
        </w:rPr>
        <w:t xml:space="preserve"> zaproponował ustalenie najpierw liczby członków poszczególnych stałych komisji Rady Powiatu, a później składów osobowych. Zaproponował, aby w Komisji Rewizyjnej pracowało 3 radnych, w Komisji Budżetu i Finansów 4 radnych, w Komisji Oświaty i Kultury 5 radnych i w Komisji Zdrowia </w:t>
        <w:br/>
        <w:t xml:space="preserve">i Pomocy Społecznej  5 radnych. Zgłoszoną propozycję poddał pod głosowani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Rada Powiatu w Białogardzie jednogłośnie podjęła Uchwałę Nr I/8/06</w:t>
      </w:r>
      <w:r>
        <w:rPr>
          <w:b w:val="false"/>
        </w:rPr>
        <w:t xml:space="preserve"> </w:t>
      </w:r>
      <w:r>
        <w:rPr>
          <w:bCs/>
        </w:rPr>
        <w:t>w sprawie ustalenia liczby członków stałych komisji Rady Powiatu, w brzmieniu jak przedstawia załącznik nr 20 niniejszego protokoł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* Przewodniczący Rady Powiatu – </w:t>
      </w:r>
      <w:r>
        <w:rPr/>
        <w:t>Jan Maciążek</w:t>
      </w:r>
      <w:r>
        <w:rPr>
          <w:b w:val="false"/>
          <w:bCs/>
        </w:rPr>
        <w:t xml:space="preserve"> </w:t>
      </w:r>
      <w:r>
        <w:rPr>
          <w:b w:val="false"/>
        </w:rPr>
        <w:t>oświadczył, że w chwili obecnej przystępujemy do zgłaszania kandydatów do poszczególnych stałych komisji Rady Powia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prosił o zgłaszanie kandydatów </w:t>
        <w:br/>
        <w:t>na członków Komisji Rewizyj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Radny – </w:t>
      </w:r>
      <w:r>
        <w:rPr/>
        <w:t>Jan Maciążek</w:t>
      </w:r>
      <w:r>
        <w:rPr>
          <w:b w:val="false"/>
          <w:bCs/>
        </w:rPr>
        <w:t xml:space="preserve"> zgłosił kandydaturę radnego Rajmunda Wasiaka, który wyraził zgodę na członkostwo w Komisji Rewizyjnej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ddał pod głosowanie kandydaturę radnego Rajmunda Wasiaka na członka Komisji Rewizyjnej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jednogłośnie zgodziła się na członkostwo radnego </w:t>
      </w:r>
      <w:r>
        <w:rPr/>
        <w:t>Rajmunda Wasiaka w Komisji Rewizyj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>Radna –</w:t>
      </w:r>
      <w:r>
        <w:rPr/>
        <w:t xml:space="preserve"> Henryka Szabla </w:t>
      </w:r>
      <w:r>
        <w:rPr>
          <w:b w:val="false"/>
          <w:bCs/>
        </w:rPr>
        <w:t xml:space="preserve">zgłosiła kandydaturę radnego Henryka Budzyłę, który wyraził zgodę na członkostwo w Komisji Rewizyjnej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ddał pod głosowanie kandydaturę radnego Henryka Budzyły na członka Komisji Rewizyjnej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jednogłośnie zgodziła się na członkostwo radnego </w:t>
      </w:r>
      <w:r>
        <w:rPr/>
        <w:t>Henryka Budzyły w Komisji Rewizyj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Starosta Białogardzki – </w:t>
      </w:r>
      <w:r>
        <w:rPr>
          <w:bCs/>
        </w:rPr>
        <w:t>Krzysztof Bagiński</w:t>
      </w:r>
      <w:r>
        <w:rPr>
          <w:b w:val="false"/>
        </w:rPr>
        <w:t xml:space="preserve"> poinformował, że w związku                    z zrzeczeniem  się mandatu przez Pana Stefana Strzałkowskiego w Radzie Powiatu Białogardzkiego zasiada 16 radnych. Oświadczył, że skład osobowy Rady Powiatu zostanie uzupełniony na kolejnej Sesji, w związku z tym w składzie Komisji Rewizyjnej pozostanie wakat. Miejsce to zajmie osoba, która kandydowała na radnego z listy „Porozumienie Samorządowe”,  i  która zajęła kolejne miejsce na tej liście. Poinformował,  że miejsce           to zajmie Pan Piotr Kołodziejczyk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>poddał pod głosowanie uzupełnienie składu osobowego Komisji Rewizyjnej na kolejnej Sesji Rady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 xml:space="preserve">Rada Powiatu większością głosów za - 15 głosów, przeciw - 0 głosów, wstrzymujący - </w:t>
        <w:br/>
        <w:t>1 głos wyraziła zgodę na uzupełnienie składu Komisji Rewizyjnej na kolejnej Sesji Rady Powiatu.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** 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prosił o zgłaszanie kandydatów </w:t>
        <w:br/>
        <w:t xml:space="preserve">na członków Komisji Budżetu i Finansów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Henryk Budzyła </w:t>
      </w:r>
      <w:r>
        <w:rPr>
          <w:b w:val="false"/>
          <w:bCs/>
        </w:rPr>
        <w:t xml:space="preserve">zgłosił kandydaturę radnego Roberta Madejskiego, który wyraził zgodę na członkostwo w Komisji Budżetu i Finansów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ddał pod głosowanie kandydaturę radnego Roberta Madejskiego na członka Komisji Budżetu i Finansów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większością głosów za – 14 głosów, przeciw – 1 głos, wstrzymujący – 1 głos wyraziła zgodę  na członkostwo radnego </w:t>
      </w:r>
      <w:r>
        <w:rPr/>
        <w:t xml:space="preserve">Roberta Madejskiego </w:t>
        <w:br/>
        <w:t>w Komisji Budżetu i Finans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Jan Maciążek </w:t>
      </w:r>
      <w:r>
        <w:rPr>
          <w:b w:val="false"/>
          <w:bCs/>
        </w:rPr>
        <w:t xml:space="preserve">zgłosił kandydaturę radnej Urszuli Gozdalskiej - Słowik, która nie wyraziła zgody na członkostwo w Komisji Budżetu i Finansów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Tomasz Hynda </w:t>
      </w:r>
      <w:r>
        <w:rPr>
          <w:b w:val="false"/>
          <w:bCs/>
        </w:rPr>
        <w:t xml:space="preserve">zgłosił kandydaturę radnego Marka Anusz, który nie wyraził zgody na członkostwo w Komisji Budżetu i Finansów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a –</w:t>
      </w:r>
      <w:r>
        <w:rPr/>
        <w:t xml:space="preserve"> Anna Kodź </w:t>
      </w:r>
      <w:r>
        <w:rPr>
          <w:b w:val="false"/>
          <w:bCs/>
        </w:rPr>
        <w:t xml:space="preserve">zgłosiła kandydaturę radnego Jana Maciążka, który wyraził zgodę na członkostwo w Komisji Budżetu i Finansów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ddał pod głosowanie kandydaturę radnego Jana Maciążka na członka Komisji Budżetu i Finansów.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jednogłośnie wyraziła zgodę na członkostwo radnego </w:t>
      </w:r>
      <w:r>
        <w:rPr/>
        <w:t>Jana Maciążka w Komisji Budżetu i Finansów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Starosta Białogardzki – </w:t>
      </w:r>
      <w:r>
        <w:rPr>
          <w:bCs/>
        </w:rPr>
        <w:t>Krzysztof Bagiński</w:t>
      </w:r>
      <w:r>
        <w:rPr>
          <w:b w:val="false"/>
        </w:rPr>
        <w:t xml:space="preserve"> zaproponował pozostawienie dwóch wakatów w Komisji Budżetu i Finansów, które zostaną uzupełnione na kolejnej Sesji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usz Ćwirko </w:t>
      </w:r>
      <w:r>
        <w:rPr>
          <w:b w:val="false"/>
        </w:rPr>
        <w:t>poddał pod głosowanie uzupełnienie składu osobowego Komisji Budżetu i Finansów na kolejnej Sesji Rady Powi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Rada Powiatu w Białogardzie większością głosów za – 11 głosów, przeciw </w:t>
        <w:br/>
        <w:t>– 2 głosy, wstrzymujące – 3 głosy wyraziła zgodę  na uzupełnienie składu osobowego Komisji Budżetu i Finansów na kolejnej Sesji Rady Powi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*** 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prosił o zgłaszanie kandydatów </w:t>
        <w:br/>
        <w:t>na członkó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Krzysztof Bagiński </w:t>
      </w:r>
      <w:r>
        <w:rPr>
          <w:b w:val="false"/>
          <w:bCs/>
        </w:rPr>
        <w:t>zgłosił kandydaturę radnej Anny Kodź, która wyraziła zgodę na członkostwo 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j Anny Kodź na członka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jednogłośnie wyraziła zgodę na członkostwo radnej Anny Kodź </w:t>
      </w:r>
      <w:r>
        <w:rPr/>
        <w:t>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Rajmund Wasiak </w:t>
      </w:r>
      <w:r>
        <w:rPr>
          <w:b w:val="false"/>
          <w:bCs/>
        </w:rPr>
        <w:t>zgłosił kandydaturę radnego Marka Anusza, który wyraził zgodę na członkostwo 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Marka Anusza na członka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głosami za – 6 głosów, przeciw – 9 głosów, wstrzymujący – 1 głos nie wyraziła zgody na członkostwo radnego Marka Anusza </w:t>
      </w:r>
      <w:r>
        <w:rPr/>
        <w:t xml:space="preserve">w Komisji Oświaty </w:t>
        <w:br/>
        <w:t>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Robert Madejski </w:t>
      </w:r>
      <w:r>
        <w:rPr>
          <w:b w:val="false"/>
          <w:bCs/>
        </w:rPr>
        <w:t>zgłosił kandydaturę radnego Andrzeja Adamczewskiego, który wyraził zgodę na członkostwo 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Andrzeja Adamczewskiego na członka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głosami za – 9 głosów, przeciw – 4 głosy, wstrzymujące </w:t>
        <w:br/>
        <w:t xml:space="preserve">– 3 głosy wyraziła zgodę na członkostwo radnego Andrzeja Adamczewskiego </w:t>
      </w:r>
      <w:r>
        <w:rPr/>
        <w:t>w Komisji Oświaty i Kultur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Andrzej Adamczewski </w:t>
      </w:r>
      <w:r>
        <w:rPr>
          <w:b w:val="false"/>
          <w:bCs/>
        </w:rPr>
        <w:t xml:space="preserve">zgłosił kandydaturę radnego Tomasza Walaska, który nie wyraził zgody na członkostwo w Komisji Oświaty i Kultury.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Tomasz Hynda </w:t>
      </w:r>
      <w:r>
        <w:rPr>
          <w:b w:val="false"/>
          <w:bCs/>
        </w:rPr>
        <w:t xml:space="preserve">zgłosił kandydaturę radnego Wojciecha Jankowskiego, który nie wyraził zgody na członkostwo w Komisji Oświaty i Kultury.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a –</w:t>
      </w:r>
      <w:r>
        <w:rPr/>
        <w:t xml:space="preserve"> Henryka Szabla </w:t>
      </w:r>
      <w:r>
        <w:rPr>
          <w:b w:val="false"/>
          <w:bCs/>
        </w:rPr>
        <w:t xml:space="preserve">zgłosiła kandydaturę radnego Romualda Tatysa, który wyraził zgodę na członkostwo w Komisji Oświaty i Kultury. 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Romualda Tatysa na członka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jednogłośnie wyraziła zgodę na członkostwo radnego Romualda Tatysa </w:t>
      </w:r>
      <w:r>
        <w:rPr/>
        <w:t>w Komisji Oświaty i Kultury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Wicestarosta Białogardzki – </w:t>
      </w:r>
      <w:r>
        <w:rPr>
          <w:bCs/>
        </w:rPr>
        <w:t>Tomasz Hynda</w:t>
      </w:r>
      <w:r>
        <w:rPr>
          <w:b w:val="false"/>
        </w:rPr>
        <w:t xml:space="preserve"> zaproponował pozostawienie dwóch wakatów w Komisji Oświaty i Kultury, które zostaną uzupełnione na kolejnej Sesji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>poddał pod głosowanie uzupełnienie składu osobowego Komisji Oświaty i Kultury na kolejnej Sesji Rady Powi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większością głosów za – 14 głosów, przeciw </w:t>
        <w:br/>
        <w:t>– 1 głos, wstrzymujący – 1 głos wyraziła zgodę  na uzupełnienie składu osobowego Komisji Oświaty i Kultury na kolejnej Sesji Rady Powia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**** Przewodniczący Rady Powiatu – </w:t>
      </w:r>
      <w:r>
        <w:rPr/>
        <w:t xml:space="preserve">Jan Maciążek </w:t>
      </w:r>
      <w:r>
        <w:rPr>
          <w:b w:val="false"/>
          <w:bCs/>
        </w:rPr>
        <w:t xml:space="preserve">poprosił o zgłaszanie kandydatów </w:t>
        <w:br/>
        <w:t>na członkó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Andrzej Adamczewski </w:t>
      </w:r>
      <w:r>
        <w:rPr>
          <w:b w:val="false"/>
          <w:bCs/>
        </w:rPr>
        <w:t>zgłosił kandydaturę radnej Henryki Szabli, która wyraziła zgodę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j Henryki Szabli na członka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większością głosów za – 15 głosów, przeciw – 0 głosów, wstrzymujący – 1 głos wyraziła zgodę na członkostwo radnej Henryki Szabli </w:t>
      </w:r>
      <w:r>
        <w:rPr/>
        <w:t>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a –</w:t>
      </w:r>
      <w:r>
        <w:rPr/>
        <w:t xml:space="preserve"> Henryka Szabla </w:t>
      </w:r>
      <w:r>
        <w:rPr>
          <w:b w:val="false"/>
          <w:bCs/>
        </w:rPr>
        <w:t>zgłosiła kandydaturę radnego Krzysztofa Bagińskiego, który wyraził zgodę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Krzysztofa Bagińskiego na członka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jednogłośnie wyraziła zgodę na członkostwo radnej Henryki Szabli </w:t>
      </w:r>
      <w:r>
        <w:rPr/>
        <w:t>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Wojciech Jankowski </w:t>
      </w:r>
      <w:r>
        <w:rPr>
          <w:b w:val="false"/>
          <w:bCs/>
        </w:rPr>
        <w:t>zgłosił kandydaturę radnego Tomasza Walaska, który wyraził zgodę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Tomasza Walaska na członka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większością głosów za – 14 głosów, przeciw </w:t>
        <w:br/>
        <w:t xml:space="preserve">– 0 głosów, wstrzymujące – 2 głosy wyraziła zgodę na członkostwo radnego Tomasza Walaska </w:t>
      </w:r>
      <w:r>
        <w:rPr/>
        <w:t>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Marek Anusz </w:t>
      </w:r>
      <w:r>
        <w:rPr>
          <w:b w:val="false"/>
          <w:bCs/>
        </w:rPr>
        <w:t>zgłosił kandydaturę radnej Urszuli Gozdalskiej - Słowik, która wyraziła zgodę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j Urszuli Gozdalskiej – Słowik na członka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 xml:space="preserve">Rada Powiatu w Białogardzie większością głosów za – 5 głosów, przeciw </w:t>
        <w:br/>
        <w:t xml:space="preserve">– 10 głosów, wstrzymujący – 1 głos nie wyraziła zgody na członkostwo radnej Urszuli Gozdalskiej – Słowik </w:t>
      </w:r>
      <w:r>
        <w:rPr/>
        <w:t>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Radny –</w:t>
      </w:r>
      <w:r>
        <w:rPr/>
        <w:t xml:space="preserve"> Jan Maciążek </w:t>
      </w:r>
      <w:r>
        <w:rPr>
          <w:b w:val="false"/>
          <w:bCs/>
        </w:rPr>
        <w:t>zgłosił kandydaturę radnego Tomasza Hyndy, który wyraził zgodę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Przewodniczący Rady Powiatu – </w:t>
      </w:r>
      <w:r>
        <w:rPr/>
        <w:t xml:space="preserve">Jan Maciążek </w:t>
      </w:r>
      <w:r>
        <w:rPr>
          <w:b w:val="false"/>
          <w:bCs/>
        </w:rPr>
        <w:t>poddał pod głosowanie kandydaturę radnego Tomasza Hyndy na członka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Cs/>
        </w:rPr>
        <w:t xml:space="preserve">Rada Powiatu w Białogardzie większością głosów za – 13 głosów, przeciw – 0 głosów, wstrzymujące – 3 głosy wyraziła zgodę na członkostwo radnego Tomasza Hyndy </w:t>
        <w:br/>
      </w:r>
      <w:r>
        <w:rPr/>
        <w:t>w Komisji Zdrowia i Pomocy Społecz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</w:rPr>
        <w:t xml:space="preserve">Radny – </w:t>
      </w:r>
      <w:r>
        <w:rPr/>
        <w:t>Jan Maciążek</w:t>
      </w:r>
      <w:r>
        <w:rPr>
          <w:b w:val="false"/>
          <w:bCs/>
        </w:rPr>
        <w:t xml:space="preserve"> zgłosił</w:t>
      </w:r>
      <w:r>
        <w:rPr/>
        <w:t xml:space="preserve"> </w:t>
      </w:r>
      <w:r>
        <w:rPr>
          <w:b w:val="false"/>
          <w:bCs/>
        </w:rPr>
        <w:t>kandydaturę radnego Jana Połuboczko, który nie wyraził zgody na członkostwo w Komisji Zdrowia i Pomocy Społecznej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Starosta Białogardzki – </w:t>
      </w:r>
      <w:r>
        <w:rPr>
          <w:bCs/>
        </w:rPr>
        <w:t>Krzysztof Bagiński</w:t>
      </w:r>
      <w:r>
        <w:rPr>
          <w:b w:val="false"/>
        </w:rPr>
        <w:t xml:space="preserve"> zaproponował pozostawienie jednego wakatu w Komisji Zdrowia i Pomocy Społecznej, który zostanie uzupełniony na kolejnej Sesji Rady Powiat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Cs/>
        </w:rPr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>poddał pod głosowanie uzupełnienie składu osobowego Komisji Zdrowia i Pomocy Społecznej na kolejnej Sesji Rady Powi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Cs/>
        </w:rPr>
        <w:t>Rada Powiatu w Białogardzie większością głosów za – 10 głosów, przeciw – 5 głosów, wstrzymujący – 1 głos wyraziła zgodę  na uzupełnienie składu osobowego Komisji Zdrowia i Pomocy Społecznej na kolejnej Sesji Rady Powia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Przewodniczący Rady Powiatu – Jan Maciążek oświadczył, że przeprowadzono głosowanie nad kandydaturami poszczególnych radnych na członków stałych Komisji Rady Powiatu i ostatecznie podjęto</w:t>
      </w:r>
      <w:r>
        <w:rPr>
          <w:b w:val="false"/>
        </w:rPr>
        <w:t xml:space="preserve"> </w:t>
      </w:r>
      <w:r>
        <w:rPr/>
        <w:t xml:space="preserve">Uchwałę Nr I/9/06 w sprawie ustalenia składów osobowych stałych komisji Rady Powiatu, co przedstawia załącznik nr 21 do niniejszego protokołu. </w: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/>
      </w:pPr>
      <w:r>
        <w:rPr>
          <w:bCs/>
        </w:rPr>
        <w:t>Ad.9b)</w:t>
      </w:r>
      <w:r>
        <w:rPr>
          <w:b w:val="false"/>
        </w:rPr>
        <w:t xml:space="preserve"> Przewodniczący Rady Powiatu – </w:t>
      </w:r>
      <w:r>
        <w:rPr>
          <w:bCs/>
        </w:rPr>
        <w:t xml:space="preserve">Jan Maciążek </w:t>
      </w:r>
      <w:r>
        <w:rPr>
          <w:b w:val="false"/>
        </w:rPr>
        <w:t xml:space="preserve">zapoznał radnych z projektem uchwały Rady Powiatu w Białogardzie w sprawie zaciągnięcia długoterminowej pożyczki, </w:t>
        <w:br/>
        <w:t xml:space="preserve">co przedstawia </w:t>
      </w:r>
      <w:r>
        <w:rPr>
          <w:bCs/>
        </w:rPr>
        <w:t>załącznik nr 22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Starosta Białogardzki – </w:t>
      </w:r>
      <w:r>
        <w:rPr>
          <w:bCs/>
        </w:rPr>
        <w:t>Krzysztof Bagiński</w:t>
      </w:r>
      <w:r>
        <w:rPr>
          <w:b w:val="false"/>
        </w:rPr>
        <w:t xml:space="preserve"> poinformował, że podjęcie powyższej uchwały podyktowane jest zbliżającym się terminem oddania do użytku hali sportowej przy Liceum Ogólnokształcącym w Białogardzie. Przypomniał, że Sejmik Województwa Zachodniopomorskiego deklarował wsparcie 1mln. zł.  i nie dotrzymał swoich obietnic. Ponadto nie zrealizowano dochodów ze sprzedaży nieruchomości powiatu, które miały zostawać przeznaczone na dofinansowanie powyższej inwestycji.  W związku z powyższym Powiat Białogardzki zwrócił się do Miasta Białogard o wsparcie finansowe budowy ha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 w:val="false"/>
        </w:rPr>
        <w:t xml:space="preserve">Radny – </w:t>
      </w:r>
      <w:r>
        <w:rPr>
          <w:bCs/>
        </w:rPr>
        <w:t>Jan Połuboczko</w:t>
      </w:r>
      <w:r>
        <w:rPr>
          <w:b w:val="false"/>
        </w:rPr>
        <w:t xml:space="preserve"> zapytał kto jest autorem powyższego projektu uchwały, czy Starosta Białogardzki czy Zarząd Powiatu. Poprosił również o zapoznanie radnych </w:t>
        <w:br/>
        <w:t>z projektem umowy o wsparcie i ogłoszenie piętnastominutowej przerwy w obradach Sesji, aby radni mogli zapoznać się z projektem powyższej umowy.</w:t>
      </w:r>
    </w:p>
    <w:p>
      <w:pPr>
        <w:pStyle w:val="TextBody"/>
        <w:rPr/>
      </w:pPr>
      <w:r>
        <w:rPr>
          <w:b w:val="false"/>
        </w:rPr>
        <w:t>Radny –</w:t>
      </w:r>
      <w:r>
        <w:rPr>
          <w:bCs/>
        </w:rPr>
        <w:t xml:space="preserve"> Tomasz Walasek </w:t>
      </w:r>
      <w:r>
        <w:rPr>
          <w:b w:val="false"/>
        </w:rPr>
        <w:t xml:space="preserve">oświadczył, że uzasadnienie do powyższej uchwały jest symboliczne. Stwierdził również, że tytuł uchwały jest niewłaściwy, ponieważ pożyczka długookresowa oznacza wzięcie kredytu na okres co najmniej 10 lat. Ponadto radni nie zostali zapoznani z projektem umowy zawartej pomiędzy Miastem Białogard a Powiatem oraz budżetem na 2006 rok. </w:t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/>
        </w:rPr>
        <w:t xml:space="preserve">Krystyna Wlazło </w:t>
      </w:r>
      <w:r>
        <w:rPr>
          <w:b w:val="false"/>
        </w:rPr>
        <w:t xml:space="preserve">poinformowała, że nazwa długookresowa pożyczka </w:t>
        <w:br/>
        <w:t xml:space="preserve">w tytule uchwały oznacza spłatę pożyczki w następnym roku budżetowym. </w:t>
      </w:r>
    </w:p>
    <w:p>
      <w:pPr>
        <w:pStyle w:val="TextBody"/>
        <w:rPr/>
      </w:pPr>
      <w:r>
        <w:rPr>
          <w:b w:val="false"/>
        </w:rPr>
        <w:t>Starosta Białogardzki –</w:t>
      </w:r>
      <w:r>
        <w:rPr>
          <w:bCs/>
        </w:rPr>
        <w:t xml:space="preserve"> Krzysztof Bagiński </w:t>
      </w:r>
      <w:r>
        <w:rPr>
          <w:b w:val="false"/>
        </w:rPr>
        <w:t xml:space="preserve">poinformował, że autorem powyższego projektu uchwały jest Zarząd Powiatu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/>
        </w:rPr>
        <w:t>Wojciech Jankowski</w:t>
      </w:r>
      <w:r>
        <w:rPr>
          <w:b w:val="false"/>
        </w:rPr>
        <w:t xml:space="preserve"> zauważył, że uzasadnienie do powyższego projektu uchwały jest niewystarczające. Ponadto radni nie mieli możliwości zapoznania się z projektem umowy.</w:t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/>
        </w:rPr>
        <w:t>Krystyna Wlazło</w:t>
      </w:r>
      <w:r>
        <w:rPr>
          <w:b w:val="false"/>
        </w:rPr>
        <w:t xml:space="preserve"> poinformowała, że na dzień dzisiejszy nie ma projektu umowy, ponieważ nie podjęto uchwał w przedmiotowej sprawie. </w:t>
      </w:r>
    </w:p>
    <w:p>
      <w:pPr>
        <w:pStyle w:val="TextBody"/>
        <w:rPr/>
      </w:pPr>
      <w:r>
        <w:rPr>
          <w:b w:val="false"/>
        </w:rPr>
        <w:t>Radny –</w:t>
      </w:r>
      <w:r>
        <w:rPr>
          <w:bCs/>
        </w:rPr>
        <w:t xml:space="preserve"> Jan Połuboczko </w:t>
      </w:r>
      <w:r>
        <w:rPr>
          <w:b w:val="false"/>
        </w:rPr>
        <w:t xml:space="preserve">stwierdził, że przedstawione wyjaśnienia są dla niego niewystarczające. </w:t>
      </w:r>
    </w:p>
    <w:p>
      <w:pPr>
        <w:pStyle w:val="TextBody"/>
        <w:rPr/>
      </w:pPr>
      <w:r>
        <w:rPr>
          <w:b w:val="false"/>
        </w:rPr>
        <w:t xml:space="preserve">Radna – </w:t>
      </w:r>
      <w:r>
        <w:rPr>
          <w:bCs/>
        </w:rPr>
        <w:t>Henryka Szabla</w:t>
      </w:r>
      <w:r>
        <w:rPr>
          <w:b w:val="false"/>
        </w:rPr>
        <w:t xml:space="preserve"> zgłosiła wniosek formalny o zamknięcie dyskusji nad obecnym punktem porządku obrad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 xml:space="preserve">poddał pod głosowanie wniosek radnego Jana Połuboczko o wycofanie z dzisiejszego porządku obrad Sesji </w:t>
      </w:r>
      <w:r>
        <w:rPr>
          <w:b w:val="false"/>
          <w:bCs/>
        </w:rPr>
        <w:t xml:space="preserve">pkt 9 ppkt b i c, </w:t>
        <w:br/>
        <w:t xml:space="preserve">a mianowicie rozpatrzenie projektu uchwał Rady Powiatu w Białogardzie w sprawie zaciągnięcia długoterminowej pożyczki oraz zmieniającej uchwałę budżetową na 2006 rok </w:t>
        <w:br/>
        <w:t xml:space="preserve"> i rozparzenie ich na kolejnej Sesji Rady Powiat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Cs/>
        </w:rPr>
      </w:pPr>
      <w:r>
        <w:rPr>
          <w:bCs/>
        </w:rPr>
        <w:t>Rada Powiatu w Białogardzie głosami za – 6 głosów, przeciw – 9 głosów, wstrzymujący – 1głos odrzuciła wniosek radnego Jana Połuboczko o wycofanie z dzisiejszego porządku obrad Sesji pkt 9 ppkt b i c, a mianowicie rozpatrzenie projektu uchwał Rady Powiatu w Białogardzie w sprawie zaciągnięcia długoterminowej pożyczki oraz zmieniającej uchwałę budżetową na 2006 rok  i rozparzenie ich na kolejnej Sesji Rady Powia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Radni nie zgłosili innych uwag i zapytań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 xml:space="preserve">poddał pod głosowanie projekt uchwały Rady Powiatu w Białogardzie w sprawie zaciągnięcia długoterminowej pożyczki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Cs/>
        </w:rPr>
        <w:t>Rada Powiatu w Białogardzie większością głosów za – 9 głosów, przeciw – 3 głosy, wstrzymujące -  4 głosy podjęła Uchwałę Nr I/10/06 Rady Powiatu w Białogardzie</w:t>
      </w:r>
      <w:r>
        <w:rPr>
          <w:b w:val="false"/>
        </w:rPr>
        <w:t xml:space="preserve"> </w:t>
      </w:r>
      <w:r>
        <w:rPr>
          <w:bCs/>
        </w:rPr>
        <w:t>w sprawie zaciągnięcia długoterminowej pożyczki, w brzmieniu jak przedstawia załącznik   nr 23 niniejszego protokoł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d.9c) </w:t>
      </w:r>
      <w:r>
        <w:rPr>
          <w:b w:val="false"/>
        </w:rPr>
        <w:t xml:space="preserve">Skarbnik Powiatu – </w:t>
      </w:r>
      <w:r>
        <w:rPr>
          <w:bCs/>
        </w:rPr>
        <w:t xml:space="preserve">Krystyna Wlazło </w:t>
      </w:r>
      <w:r>
        <w:rPr>
          <w:b w:val="false"/>
        </w:rPr>
        <w:t xml:space="preserve">zapoznała radnych z projektem uchwały Rady Powiatu w Białogardzie zmieniającym uchwałę budżetową na 2006 rok, co przedstawia </w:t>
      </w:r>
      <w:r>
        <w:rPr>
          <w:bCs/>
        </w:rPr>
        <w:t>załącznik nr 24</w:t>
      </w:r>
      <w:r>
        <w:rPr>
          <w:b w:val="false"/>
        </w:rPr>
        <w:t xml:space="preserve"> do niniejszego protokołu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</w:rPr>
      </w:pPr>
      <w:r>
        <w:rPr>
          <w:bCs/>
        </w:rPr>
        <w:t>Radni nie zgłosili żadnych uwag i zapytań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 xml:space="preserve">Przewodniczący Rady Powiatu – </w:t>
      </w:r>
      <w:r>
        <w:rPr>
          <w:bCs/>
        </w:rPr>
        <w:t xml:space="preserve">Jan Maciążek </w:t>
      </w:r>
      <w:r>
        <w:rPr>
          <w:b w:val="false"/>
        </w:rPr>
        <w:t>poddał pod głosowanie projekt uchwały Rady Powiatu w Białogardzie zmieniający uchwałę budżetową na 2006 ro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Cs/>
        </w:rPr>
      </w:pPr>
      <w:r>
        <w:rPr>
          <w:bCs/>
        </w:rPr>
        <w:t>Rada Powiatu w Białogardzie większością głosów za – 9 głosów, przeciw – 0 głosów, wstrzymujących – 7 głosów podjęła Uchwałę Nr I/11/06 Rady Powiatu w Białogardzie zmieniającą uchwałę budżetową na 2006 rok, w brzmieniu jak przedstawia załącznik   nr 25 niniejszego protokoł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Ad.10) </w:t>
      </w:r>
      <w:r>
        <w:rPr>
          <w:b w:val="false"/>
        </w:rPr>
        <w:t xml:space="preserve">Przewodniczący Rady Powiatu – </w:t>
      </w:r>
      <w:r>
        <w:rPr>
          <w:bCs/>
        </w:rPr>
        <w:t>Jan Maciążek</w:t>
      </w:r>
      <w:r>
        <w:rPr>
          <w:b w:val="false"/>
        </w:rPr>
        <w:t xml:space="preserve"> stwierdził, że porządek Sesji został wyczerpany i zamknął I Sesję trzeciej kadencji  Rady Powiatu w Białogardzi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tokołował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nna Kalej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oletta Adamczewska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8:00Z</dcterms:created>
  <dc:creator>Starostwo Powiatowe</dc:creator>
  <dc:description/>
  <dc:language>en-US</dc:language>
  <cp:lastModifiedBy>Starostwo Powiatowe</cp:lastModifiedBy>
  <cp:lastPrinted>2006-12-12T13:51:00Z</cp:lastPrinted>
  <dcterms:modified xsi:type="dcterms:W3CDTF">2006-12-12T12:55:00Z</dcterms:modified>
  <cp:revision>138</cp:revision>
  <dc:subject/>
  <dc:title/>
</cp:coreProperties>
</file>