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XVI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XVI Sesji Rady Powiatu w Białogardzie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31 stycznia 2006 r., w godz. 10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 xml:space="preserve"> – 13</w:t>
      </w:r>
      <w:r>
        <w:rPr>
          <w:b/>
          <w:bCs/>
          <w:sz w:val="32"/>
          <w:vertAlign w:val="superscript"/>
        </w:rPr>
        <w:t>30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usz Ćwirko </w:t>
      </w:r>
      <w:r>
        <w:rPr/>
        <w:t>otworzył posiedzenie Rady Powiatu      w Białogardzie, po powitaniu radnych i gości, oświadczył, iż zgodnie z listą obecności, aktualnie w Sesji uczestniczy 16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W chwili obecnej Przewodniczący Rady Powiatu - </w:t>
      </w:r>
      <w:r>
        <w:rPr>
          <w:b/>
          <w:bCs/>
        </w:rPr>
        <w:t xml:space="preserve">Janusz Ćwirko </w:t>
      </w:r>
      <w:r>
        <w:rPr/>
        <w:t xml:space="preserve">poprosił radnych </w:t>
        <w:br/>
        <w:t>o uczczenie minutą ciszy ofiar katastrofy budowlanej w Katowica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Przewodniczący Rady Powiatu - </w:t>
      </w:r>
      <w:r>
        <w:rPr>
          <w:b/>
          <w:bCs/>
        </w:rPr>
        <w:t xml:space="preserve">Janusz Ćwirko </w:t>
      </w:r>
      <w:r>
        <w:rPr/>
        <w:t xml:space="preserve">zapytał radnych o uwagi do protokołu nr XXXV/05 z dnia 29 grudnia 2005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adni głosami (za – 13 głosów, przeciw – 0 głosów, wstrzymujących – 3 głosy) przyjęli protokół nr XXXV/05 z obrad Sesji Rady Powiatu w Białogardzie w dniu 29 grudnia 200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usz Ćwirko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>Stanisław Ciechanowicz</w:t>
      </w:r>
      <w:r>
        <w:rPr/>
        <w:t xml:space="preserve"> zauważył, że materiałach przekazanym radnym na obecną sesję Rady Powiatu nie ma pisemnej informacji odnośnie realizacji inwestycji p.n. „Budowa hali sportowej przy Liceum Ogólnokształcącym w Białogardzie”. Zapytał z czego wynika brak w/w informacji.</w:t>
      </w:r>
    </w:p>
    <w:p>
      <w:pPr>
        <w:pStyle w:val="Normal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Janusz Ćwirko </w:t>
      </w:r>
      <w:r>
        <w:rPr/>
        <w:t xml:space="preserve">poinformował, że do dnia przesłania materiałów poszczególnym radnym w/w informacja nie wpłynęła do Starostwa. </w:t>
      </w:r>
    </w:p>
    <w:p>
      <w:pPr>
        <w:pStyle w:val="Normal"/>
        <w:jc w:val="both"/>
        <w:rPr/>
      </w:pPr>
      <w:r>
        <w:rPr/>
        <w:t xml:space="preserve">Zastępca Dyrektora „EKOBOD”- </w:t>
      </w:r>
      <w:r>
        <w:rPr>
          <w:b/>
          <w:bCs/>
        </w:rPr>
        <w:t>Jolanta Filipowska</w:t>
      </w:r>
      <w:r>
        <w:rPr/>
        <w:t xml:space="preserve"> poinformowała, że przygotowała pisemna informację na w/w temat, która przedstawi radny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Rada Powiatu w Białogardzie jednogłośnie przyjęła i realizowała następujący porządek obrad: </w:t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bCs/>
        </w:rPr>
        <w:t xml:space="preserve">Ocena zagrożenia powodziowego i zabezpieczenia przeciwpowodziowego powiatu 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acja z realizacji Programu Aktywizacji Obszarów Wiejskich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Interpelacje, zapytania, wnioski i oświadczenia radnych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acja z realizacji inwestycji pn.</w:t>
      </w:r>
      <w:r>
        <w:rPr/>
        <w:t xml:space="preserve"> „Budowa hali sportowej przy Liceum Ogólnokształcącym w Białogardzie”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nformacja Przewodniczącego Zarząd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acja z wykonania uchwał będących w trakcie realizacji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Sprawozdanie Starosty Białogardzkiego z działalności Powiatowej Komisji Bezpieczeństwa i Porządku za 2005 rok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Podsumowanie pracy stałych komisji Rady Powiatu za 2005 rok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Podsumowanie pracy Rady Powiatu za 2005 rok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nformacja z realizacji inwestycji pn. „Rozbudowa garaży dla Komendy Powiatowej Państwowej Straży Pożarnej i Jednostki Ratowniczo – Gaśniczej w Białogardzie </w:t>
        <w:br/>
        <w:t xml:space="preserve">ul. Szosa Połczyńska 1”. 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Realizacja przez Powiat Białogardzki zadań w zakresie oświaty, kultury, kultury fizycznej za lata szkolne 2002/2003 – 2005/2006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acja z działalności Powiatowego Ośrodka Wsparcia dla Osób z Zaburzeniami Psychicznymi „Powiatowy Dom Samopomocy – Centrum Rehabilitacyjno – Kulturalne w Białogardzie”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Rozpatrzenie i podjęcie uchwał Rady Powiatu w sprawie: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/>
        <w:t>regulaminu na rok 2006 określającego wysokość oraz warunki przyznawania, obliczania i wypłacania niektórych składników wynagrodzenia nauczycieli zatrudnionych w szkołach i placówkach prowadzonych przez Powiat Białogardzki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sprawie programu współpracy Powiatu Białogardzkiego z organizacjami pozarządowymi na rok 2006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iCs/>
        </w:rPr>
        <w:t>zmieniająca uchwałę budżetową na rok 2006</w:t>
      </w:r>
      <w:r>
        <w:rPr/>
        <w:t>,</w:t>
      </w:r>
    </w:p>
    <w:p>
      <w:pPr>
        <w:pStyle w:val="Tekstpodstawowywcity3"/>
        <w:ind w:left="36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Odpowiedzi na interpelacje, zapytania i wnioski rad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Zamknięcie Sesji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Od chwili obecnej w posiedzeniu XXXVI  Sesji Rady Powiatu Białogardzkiego udział bierze 16  radnych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TextBody"/>
        <w:rPr/>
      </w:pPr>
      <w:r>
        <w:rPr>
          <w:b w:val="false"/>
          <w:bCs w:val="false"/>
        </w:rPr>
        <w:t>Naczelnik Wydziału Zarządzania Kryzysowego –</w:t>
      </w:r>
      <w:r>
        <w:rPr/>
        <w:t xml:space="preserve"> Krzysztof Ćwiertnia </w:t>
      </w:r>
      <w:r>
        <w:rPr>
          <w:b w:val="false"/>
          <w:bCs w:val="false"/>
        </w:rPr>
        <w:t xml:space="preserve">zapoznał radnych </w:t>
        <w:br/>
        <w:t xml:space="preserve">z oceną zagrożenia powodziowego i zabezpieczenia przeciwpowodziowego powiatu, co przedstawia </w:t>
      </w:r>
      <w:r>
        <w:rPr/>
        <w:t xml:space="preserve">załącznik nr 4 </w:t>
      </w:r>
      <w:r>
        <w:rPr>
          <w:b w:val="false"/>
          <w:bCs w:val="false"/>
        </w:rPr>
        <w:t>do niniejszego protokołu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Michał Voss</w:t>
      </w:r>
      <w:r>
        <w:rPr>
          <w:b w:val="false"/>
          <w:bCs w:val="false"/>
        </w:rPr>
        <w:t xml:space="preserve"> zapytał;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le wniosków złożył Szef Zespołu Reagowania (Kryzysowego) do Starosty Białogardzkiego,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zy jest projekt na budowę infrastruktury ze środków unijnych,</w:t>
      </w:r>
    </w:p>
    <w:p>
      <w:pPr>
        <w:pStyle w:val="TextBody"/>
        <w:rPr/>
      </w:pPr>
      <w:r>
        <w:rPr>
          <w:b w:val="false"/>
          <w:bCs w:val="false"/>
        </w:rPr>
        <w:t>Naczelnik Wydziału Zarządzania Kryzysowego –</w:t>
      </w:r>
      <w:r>
        <w:rPr/>
        <w:t xml:space="preserve"> Krzysztof Ćwiertnia </w:t>
      </w:r>
      <w:r>
        <w:rPr>
          <w:b w:val="false"/>
          <w:bCs w:val="false"/>
        </w:rPr>
        <w:t xml:space="preserve">poinformował, </w:t>
        <w:br/>
        <w:t xml:space="preserve">że  Szef Zespołu Reagowania (Kryzysowego) złożył m.in. wnioski w sprawie dofinansowania magazynu przeciwpowodziowego, w sprawie zakupu worków, jak również o użycie wojska </w:t>
        <w:br/>
        <w:t xml:space="preserve">w razie akcji przeciwpowodziowej.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poinformował, że przed końcem drugiej kadencji Wojewoda Zachodniopomorski zlecił wykonanie studium wykonalności, które miało przesądzić o wyborze budowy zbiornika suchego bądź mokrego na rzece w Osówku. Starosta zapewnił, że prowadzi rozmowy z Wojewodą, jak również jego zastępcą odnośnie  konieczności budowy zbiornika retencyjnego na rzece w Osówku. 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Rada Powiatu zapoznała się z oceną zagrożenia powodziowego i zabezpieczenia przeciwpowodziowego powiat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Przewodniczący Rady Powiatu w Białogardzie - Janusz Ćwirko ogłosił przerwę </w:t>
        <w:br/>
        <w:t>w obradach XXXVI Sesji Rady Powiat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bCs/>
          <w:i/>
        </w:rPr>
        <w:t>Przerwa trwała  od godziny 10</w:t>
      </w:r>
      <w:r>
        <w:rPr>
          <w:b/>
          <w:bCs/>
          <w:i/>
          <w:vertAlign w:val="superscript"/>
        </w:rPr>
        <w:t>35</w:t>
      </w:r>
      <w:r>
        <w:rPr>
          <w:b/>
          <w:bCs/>
          <w:i/>
        </w:rPr>
        <w:t xml:space="preserve"> do godziny 10</w:t>
      </w:r>
      <w:r>
        <w:rPr>
          <w:b/>
          <w:bCs/>
          <w:i/>
          <w:vertAlign w:val="superscript"/>
        </w:rPr>
        <w:t>50</w:t>
      </w:r>
      <w:r>
        <w:rPr>
          <w:b/>
          <w:bCs/>
          <w:i/>
        </w:rPr>
        <w:t>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 2)</w:t>
      </w:r>
    </w:p>
    <w:p>
      <w:pPr>
        <w:pStyle w:val="TextBody"/>
        <w:rPr/>
      </w:pPr>
      <w:r>
        <w:rPr>
          <w:b w:val="false"/>
        </w:rPr>
        <w:t>Dyrektor Wojewódzkiego Biura Wdrażania Programów</w:t>
      </w:r>
      <w:r>
        <w:rPr>
          <w:bCs w:val="false"/>
        </w:rPr>
        <w:t xml:space="preserve"> – Ryszard Mróz </w:t>
      </w:r>
      <w:r>
        <w:rPr>
          <w:b w:val="false"/>
          <w:bCs w:val="false"/>
        </w:rPr>
        <w:t xml:space="preserve">zapoznał radnych </w:t>
        <w:br/>
        <w:t xml:space="preserve">z informacją z </w:t>
      </w:r>
      <w:r>
        <w:rPr>
          <w:b w:val="false"/>
        </w:rPr>
        <w:t>realizacji Programu Aktywizacji Obszarów Wiejskich,</w:t>
      </w:r>
      <w:r>
        <w:rPr>
          <w:b w:val="false"/>
          <w:bCs w:val="false"/>
        </w:rPr>
        <w:t xml:space="preserve"> co przedstawia </w:t>
      </w:r>
      <w:r>
        <w:rPr/>
        <w:t xml:space="preserve">załącznik nr 5 </w:t>
      </w:r>
      <w:r>
        <w:rPr>
          <w:b w:val="false"/>
          <w:bCs w:val="false"/>
        </w:rPr>
        <w:t>do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Michał Voss</w:t>
      </w:r>
      <w:r>
        <w:rPr>
          <w:b w:val="false"/>
          <w:bCs w:val="false"/>
        </w:rPr>
        <w:t xml:space="preserve"> zadał następujące pytania: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laczego zakupiono sprzęt informatyczny dla Urzędu Marszałkowskiego </w:t>
        <w:br/>
        <w:t>i Urzędu Wojewódzkiego z środków przeznaczonych na rozwój obszarów wiejskich,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pytał czy 600 miejsc pracy utworzonych w ramach budowy sieci kanalizacyjnej są trwałymi miejscami pracy.</w:t>
      </w:r>
    </w:p>
    <w:p>
      <w:pPr>
        <w:pStyle w:val="TextBody"/>
        <w:rPr/>
      </w:pPr>
      <w:r>
        <w:rPr>
          <w:b w:val="false"/>
        </w:rPr>
        <w:t>Dyrektor Wojewódzkiego Biura Wdrażania Programów</w:t>
      </w:r>
      <w:r>
        <w:rPr>
          <w:bCs w:val="false"/>
        </w:rPr>
        <w:t xml:space="preserve"> – Ryszard Mróz </w:t>
      </w:r>
      <w:r>
        <w:rPr>
          <w:b w:val="false"/>
        </w:rPr>
        <w:t>odnośnie pierwszego pytania</w:t>
      </w:r>
      <w:r>
        <w:rPr>
          <w:bCs w:val="false"/>
        </w:rPr>
        <w:t xml:space="preserve"> </w:t>
      </w:r>
      <w:r>
        <w:rPr>
          <w:b w:val="false"/>
        </w:rPr>
        <w:t xml:space="preserve">poinformował, że zakup w/w sprzętu był niezbędny dla wdrożenia programu Aktywizacji Obszarów Wiejskich, jego monitorowania. Odnośnie drugiego pytania poinformował, że dane dotyczące osób zatrudnionych przy wykonywaniu danego zadania pochodzą z Urzędów Gmin na terenie których wykonywano dane inwestycje oraz wykonawców danych przedsięwzięć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bCs/>
        </w:rPr>
        <w:t xml:space="preserve">Rada Powiatu zapoznała się z informacją z </w:t>
      </w:r>
      <w:r>
        <w:rPr>
          <w:b/>
        </w:rPr>
        <w:t>realizacji Programu Aktywizacji Obszarów Wiejskich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Przewodniczący Rady Powiatu w Białogardzie - Janusz Ćwirko ogłosił przerwę </w:t>
        <w:br/>
        <w:t>w obradach XXXVI Sesji Rady Powiat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bCs/>
          <w:i/>
        </w:rPr>
        <w:t>Przerwa trwała  od godziny 11</w:t>
      </w:r>
      <w:r>
        <w:rPr>
          <w:b/>
          <w:bCs/>
          <w:i/>
          <w:vertAlign w:val="superscript"/>
        </w:rPr>
        <w:t>25</w:t>
      </w:r>
      <w:r>
        <w:rPr>
          <w:b/>
          <w:bCs/>
          <w:i/>
        </w:rPr>
        <w:t xml:space="preserve"> do godziny 11</w:t>
      </w:r>
      <w:r>
        <w:rPr>
          <w:b/>
          <w:bCs/>
          <w:i/>
          <w:vertAlign w:val="superscript"/>
        </w:rPr>
        <w:t>35</w:t>
      </w:r>
      <w:r>
        <w:rPr>
          <w:b/>
          <w:bCs/>
          <w:i/>
        </w:rPr>
        <w:t>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3)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1. Radny – </w:t>
      </w:r>
      <w:r>
        <w:rPr>
          <w:b/>
        </w:rPr>
        <w:t>Jan Połuboczko</w:t>
      </w:r>
      <w:r>
        <w:rPr>
          <w:bCs/>
        </w:rPr>
        <w:t xml:space="preserve"> odczytał pismo mieszkańców Białogardu z dnia 5 października 2005 roku odnośnie położenia nowej nawierzchni chodnika przy ul. Dąbrowszczaków </w:t>
        <w:br/>
        <w:t xml:space="preserve">w Białogardzie, w brzmieniu jak przedstawia </w:t>
      </w:r>
      <w:r>
        <w:rPr>
          <w:b/>
        </w:rPr>
        <w:t>załącznik nr</w:t>
      </w:r>
      <w:r>
        <w:rPr>
          <w:bCs/>
        </w:rPr>
        <w:t xml:space="preserve">  </w:t>
      </w:r>
      <w:r>
        <w:rPr>
          <w:b/>
        </w:rPr>
        <w:t>6</w:t>
      </w:r>
      <w:r>
        <w:rPr>
          <w:bCs/>
        </w:rPr>
        <w:t xml:space="preserve"> do niniejszego protokołu. Zapytał dlaczego mieszkańcy nie otrzymali do dnia dziejesz ego odpowiedzi na w/w pismo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2. Radny – </w:t>
      </w:r>
      <w:r>
        <w:rPr>
          <w:b/>
        </w:rPr>
        <w:t>Michał Voss</w:t>
      </w:r>
      <w:r>
        <w:rPr>
          <w:bCs/>
        </w:rPr>
        <w:t xml:space="preserve"> przedstawił informację dotyczącą możliwości wzięcia udziału </w:t>
        <w:br/>
        <w:t xml:space="preserve">w bezpłatnych, szkoleniach współfinansowanych ze środków Unii Europejskiej przeznaczonych dla osób odchodzących z rolnictwa, w brzmieniu jak przedstawia </w:t>
      </w:r>
      <w:r>
        <w:rPr>
          <w:b/>
        </w:rPr>
        <w:t>załącznik nr</w:t>
      </w:r>
      <w:r>
        <w:rPr>
          <w:bCs/>
        </w:rPr>
        <w:t xml:space="preserve"> </w:t>
      </w:r>
      <w:r>
        <w:rPr>
          <w:b/>
        </w:rPr>
        <w:t>7</w:t>
      </w:r>
      <w:r>
        <w:rPr>
          <w:bCs/>
        </w:rPr>
        <w:t xml:space="preserve"> do niniejszego protokoł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3. Radna – </w:t>
      </w:r>
      <w:r>
        <w:rPr>
          <w:b/>
        </w:rPr>
        <w:t>Grażyna Sztark</w:t>
      </w:r>
      <w:r>
        <w:rPr>
          <w:bCs/>
        </w:rPr>
        <w:t xml:space="preserve"> wystąpiła z propozycją wystosowania pism do odpowiednich władz odnośnie wzmocnienia obsady oraz dofinansowania działalności Powiatowego Inspektoratu Nadzoru Budowlanego. Radna stwierdziła, że przypomnienie odpowiednim władzom o w/w kwestii jest koniecznością po ostatnich wydarzeniach w Katowicach. </w:t>
        <w:br/>
        <w:t xml:space="preserve">W związku z powyższym poprosiła o przekazanie stanowiska Rady Powiatu w Białogardzie w tej kwestii Związkowi Powiatów Polskich. 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4. Radny – </w:t>
      </w:r>
      <w:r>
        <w:rPr>
          <w:b/>
        </w:rPr>
        <w:t>Tadeusz Jurkiew</w:t>
      </w:r>
      <w:r>
        <w:rPr>
          <w:bCs/>
        </w:rPr>
        <w:t xml:space="preserve"> zgłosił następujące zapytania:</w:t>
      </w:r>
    </w:p>
    <w:p>
      <w:pPr>
        <w:pStyle w:val="Tekstpodstawowywcity3"/>
        <w:numPr>
          <w:ilvl w:val="1"/>
          <w:numId w:val="4"/>
        </w:numPr>
        <w:jc w:val="both"/>
        <w:rPr>
          <w:bCs/>
        </w:rPr>
      </w:pPr>
      <w:r>
        <w:rPr>
          <w:bCs/>
        </w:rPr>
        <w:t>zapytał czy prawdą jest, że Powiat zaproponował Miastu Białogard 50% udziału w hali sportowej przy LO w Białogardzie w zamian za wzięcie kredytu w wysokości 2.000.000 zł. Jeżeli tak to dlaczego w/w propozycja nie została przedstawiona na posiedzeniu odpowiedniej komisji Rady Powiatu,</w:t>
      </w:r>
    </w:p>
    <w:p>
      <w:pPr>
        <w:pStyle w:val="Tekstpodstawowywcity3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zapytał czy kwota 7.200.000 (kwota brutto hali sportowej przy LO </w:t>
        <w:br/>
        <w:t>w Białogardzie) obejmuje również koszty wyposażenia w/w hali oraz czego dotyczy aneks nr 3 przekazany w dniu 25 stycznia 2006 r. do zatwierdzenia przez Zarząd Powiatu.</w:t>
      </w:r>
    </w:p>
    <w:p>
      <w:pPr>
        <w:pStyle w:val="Tekstpodstawowywcity3"/>
        <w:ind w:left="0" w:hanging="0"/>
        <w:jc w:val="both"/>
        <w:rPr/>
      </w:pPr>
      <w:r>
        <w:rPr>
          <w:bCs/>
        </w:rPr>
        <w:t xml:space="preserve">5. Radny – </w:t>
      </w:r>
      <w:r>
        <w:rPr>
          <w:b/>
        </w:rPr>
        <w:t>Seweryn Jurgielaniec</w:t>
      </w:r>
      <w:r>
        <w:rPr>
          <w:bCs/>
        </w:rPr>
        <w:t xml:space="preserve"> zapoznał radnych z treścią artykułu zamieszonego </w:t>
        <w:br/>
        <w:t xml:space="preserve">w „Rzeczypospolitej” w dniu 18 stycznia 2006 roku dotyczącego odwołania ze stanowiska Komendanta Straży Miejskiej w Białogardzie, w brzmieniu jak przedstawia </w:t>
      </w:r>
      <w:r>
        <w:rPr>
          <w:b/>
        </w:rPr>
        <w:t>załącznik nr</w:t>
      </w:r>
      <w:r>
        <w:rPr>
          <w:bCs/>
        </w:rPr>
        <w:t xml:space="preserve"> </w:t>
      </w:r>
      <w:r>
        <w:rPr>
          <w:b/>
        </w:rPr>
        <w:t xml:space="preserve">8 </w:t>
      </w:r>
      <w:r>
        <w:rPr>
          <w:bCs/>
        </w:rPr>
        <w:t xml:space="preserve">do niniejszego protokołu. Radny oświadczył, że Rada Powiatu popełniła błąd zgadzając się na odwołanie z funkcji Komendanta Straży Miejskiej radnego powiatowego. 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4)</w:t>
      </w:r>
    </w:p>
    <w:p>
      <w:pPr>
        <w:pStyle w:val="Tekstpodstawowywcity3"/>
        <w:ind w:left="0" w:hanging="0"/>
        <w:jc w:val="both"/>
        <w:rPr/>
      </w:pPr>
      <w:r>
        <w:rPr/>
        <w:t xml:space="preserve">Zastępca Dyrektora „EKOBOD”- </w:t>
      </w:r>
      <w:r>
        <w:rPr>
          <w:b/>
          <w:bCs/>
        </w:rPr>
        <w:t xml:space="preserve">Jolanta Filipowska </w:t>
      </w:r>
      <w:r>
        <w:rPr/>
        <w:t xml:space="preserve">zapoznała radnych z informacją </w:t>
        <w:br/>
        <w:t xml:space="preserve">o </w:t>
      </w:r>
      <w:r>
        <w:rPr>
          <w:bCs/>
        </w:rPr>
        <w:t xml:space="preserve"> realizacji inwestycji pn.</w:t>
      </w:r>
      <w:r>
        <w:rPr/>
        <w:t xml:space="preserve"> „Budowa hali sportowej przy Liceum Ogólnokształcącym </w:t>
        <w:br/>
        <w:t xml:space="preserve">w Białogardzie”, w brzmieniu jak przedstawia </w:t>
      </w:r>
      <w:r>
        <w:rPr>
          <w:b/>
          <w:bCs/>
        </w:rPr>
        <w:t>załącznik nr</w:t>
      </w:r>
      <w:r>
        <w:rPr/>
        <w:t xml:space="preserve"> </w:t>
      </w:r>
      <w:r>
        <w:rPr>
          <w:b/>
          <w:bCs/>
        </w:rPr>
        <w:t>9</w:t>
      </w:r>
      <w:r>
        <w:rPr/>
        <w:t xml:space="preserve"> do niniejszego protokołu.</w:t>
      </w:r>
    </w:p>
    <w:p>
      <w:pPr>
        <w:pStyle w:val="Tekstpodstawowywcity3"/>
        <w:ind w:left="0" w:hanging="0"/>
        <w:jc w:val="both"/>
        <w:rPr/>
      </w:pPr>
      <w:r>
        <w:rPr/>
        <w:t xml:space="preserve">Radny – </w:t>
      </w:r>
      <w:r>
        <w:rPr>
          <w:b/>
          <w:bCs/>
        </w:rPr>
        <w:t>Jan Maciążek</w:t>
      </w:r>
      <w:r>
        <w:rPr/>
        <w:t xml:space="preserve"> zapytał czy termin zakończenia inwestycji wyznaczony na </w:t>
        <w:br/>
        <w:t>30 listopada 2006 roku wynika z potrzeb technologicznych czy finansowych.</w:t>
      </w:r>
    </w:p>
    <w:p>
      <w:pPr>
        <w:pStyle w:val="Tekstpodstawowywcity3"/>
        <w:ind w:left="0" w:hanging="0"/>
        <w:jc w:val="both"/>
        <w:rPr/>
      </w:pPr>
      <w:r>
        <w:rPr/>
        <w:t xml:space="preserve">Zastępca Dyrektora „EKOBOD”- </w:t>
      </w:r>
      <w:r>
        <w:rPr>
          <w:b/>
          <w:bCs/>
        </w:rPr>
        <w:t xml:space="preserve">Jolanta Filipowska </w:t>
      </w:r>
      <w:r>
        <w:rPr/>
        <w:t>poinformowała, że w/w termin wynika z umowy zawartej między firma „EKOBUD” a  Starostwem Powiatowym w Białogardzie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/>
          <w:bCs/>
        </w:rPr>
        <w:t xml:space="preserve">Rada Powiatu zapoznała się z informacją z </w:t>
      </w:r>
      <w:r>
        <w:rPr>
          <w:b/>
        </w:rPr>
        <w:t>realizacji inwestycji pn. „Budowa hali sportowej przy Liceum Ogólnokształcącym w Białogardzie”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d.5) 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10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zewodniczący  Rady Powiatu - </w:t>
      </w:r>
      <w:r>
        <w:rPr>
          <w:b/>
          <w:bCs/>
        </w:rPr>
        <w:t xml:space="preserve">Janusz Ćwirko </w:t>
      </w:r>
      <w:r>
        <w:rPr/>
        <w:t>zapytał radnych o uwagi i pytania do przedstawionej  informacji o działalności Zarządu Powiatu w Białogardzie w okresie międzysesyjn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Radni nie zgłosili uwag i zapytań do przedstawionej inform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usz Ćwirko </w:t>
      </w:r>
      <w:r>
        <w:rPr/>
        <w:t>wobec braku</w:t>
      </w:r>
      <w:r>
        <w:rPr>
          <w:b/>
          <w:bCs/>
        </w:rPr>
        <w:t xml:space="preserve">  </w:t>
      </w:r>
      <w:r>
        <w:rPr/>
        <w:t xml:space="preserve">uwag </w:t>
        <w:br/>
        <w:t>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</w:t>
        <w:br/>
        <w:t>w Białogardzie 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głosami (za – 15 głosów, przeciw – 0 głosów, wstrzymujące – 2 głosy)  przyjęła informację o działalności Zarządu Powiatu w Białogardzie w okresie międzysesyjnym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Ad.6)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zapoznał radnych z sprawozdaniem Starosty Białogardzkiego z wykonania uchwał Rady Powiatu, co przedstawia </w:t>
      </w:r>
      <w:r>
        <w:rPr/>
        <w:t>załącznik nr 11</w:t>
      </w:r>
      <w:r>
        <w:rPr>
          <w:b w:val="false"/>
          <w:bCs w:val="false"/>
        </w:rPr>
        <w:t xml:space="preserve"> </w:t>
        <w:br/>
        <w:t xml:space="preserve">do niniejszego protokołu.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Radni zapoznali się z przedstawionym sprawozdaniem i  nie zgłosili uwag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b w:val="false"/>
          <w:bCs w:val="false"/>
          <w:i w:val="false"/>
        </w:rPr>
        <w:t xml:space="preserve">Przewodniczący Rady Powiatu w Białogardzie – </w:t>
      </w:r>
      <w:r>
        <w:rPr>
          <w:i w:val="false"/>
        </w:rPr>
        <w:t>Janusz Ćwirko</w:t>
      </w:r>
      <w:r>
        <w:rPr>
          <w:b w:val="false"/>
          <w:bCs w:val="false"/>
          <w:i w:val="false"/>
        </w:rPr>
        <w:t xml:space="preserve"> wobec braku  uwag </w:t>
        <w:br/>
        <w:t xml:space="preserve">i pytań poddał pod głosowanie </w:t>
      </w:r>
      <w:r>
        <w:rPr>
          <w:b w:val="false"/>
          <w:bCs w:val="false"/>
          <w:i w:val="false"/>
          <w:iCs w:val="false"/>
        </w:rPr>
        <w:t>sprawozdanie Starosty Białogardzkiego z wykonania uchwał Rady Powiatu.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Rada Powiatu głosami (za – 15 głosów, przeciw – 0 głosów, wstrzymujące – 2 głosy)  przyjęła sprawozdanie Starosty Białogardzkiego z wykonania uchwał Rady Powiatu.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Ad.7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zapoznał radnych z sprawozdaniem </w:t>
        <w:br/>
        <w:t xml:space="preserve">z działalności Powiatowej Komisji Bezpieczeństwa i Porządku za 2005 rok, co przedstawia </w:t>
      </w:r>
      <w:r>
        <w:rPr/>
        <w:t>załącznik nr 12</w:t>
      </w:r>
      <w:r>
        <w:rPr>
          <w:b w:val="false"/>
          <w:bCs w:val="false"/>
        </w:rPr>
        <w:t xml:space="preserve"> do niniejszego protokołu. </w:t>
      </w:r>
    </w:p>
    <w:p>
      <w:pPr>
        <w:pStyle w:val="TextBody"/>
        <w:rPr/>
      </w:pPr>
      <w:r>
        <w:rPr>
          <w:b w:val="false"/>
          <w:bCs w:val="false"/>
        </w:rPr>
        <w:t xml:space="preserve">Radna – </w:t>
      </w:r>
      <w:r>
        <w:rPr/>
        <w:t>Grażyna Sztark</w:t>
      </w:r>
      <w:r>
        <w:rPr>
          <w:b w:val="false"/>
          <w:bCs w:val="false"/>
        </w:rPr>
        <w:t xml:space="preserve"> zapytała czy zostały zakończone prace związane </w:t>
        <w:br/>
        <w:t>z przeprowadzeniem badań ankietowych przez Uniwersyteckie Centrum Badań Społecznych w Szczecinie dotyczące „Poczucia Bezpieczeństwa Wśród Mieszkańców Powiatu Białogardzkiego”.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 xml:space="preserve">Krzysztof Bagiński </w:t>
      </w:r>
      <w:r>
        <w:rPr>
          <w:b w:val="false"/>
          <w:bCs w:val="false"/>
        </w:rPr>
        <w:t xml:space="preserve">poinformował, że w/w badanie zostało zakończone. Oświadczył, że szczegółowy raport z w/w badań znajduje się do wglądu </w:t>
        <w:br/>
        <w:t>w Biurze Rady Powiatu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Jan Połuboczko</w:t>
      </w:r>
      <w:r>
        <w:rPr>
          <w:b w:val="false"/>
          <w:bCs w:val="false"/>
        </w:rPr>
        <w:t xml:space="preserve"> zapytał jakie kroki zostały podjęte w kierunku poprawy poczucia bezpieczeństwa mieszkańców powiatu białogardzkiego oraz jakie są oczekiwania mieszkańców w tym względzie.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 xml:space="preserve">Krzysztof Bagiński </w:t>
      </w:r>
      <w:r>
        <w:rPr>
          <w:b w:val="false"/>
          <w:bCs w:val="false"/>
        </w:rPr>
        <w:t xml:space="preserve">poinformował, że oczekiwania mieszkańców odnośnie poprawy poczucia bezpieczeństwa ukierunkowane są przede wszystkim w stosunku do służb mundurowych, czyli Policji, Straży Pożarnej, Straży Miejskiej. Oświadczył, </w:t>
        <w:br/>
        <w:t xml:space="preserve">że mieszkańcy najbardziej obawiają się drobnych kradzieży, pobić, gdzie działania prokuratora są ograniczone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Tadeusz Jurkiew</w:t>
      </w:r>
      <w:r>
        <w:rPr>
          <w:b w:val="false"/>
          <w:bCs w:val="false"/>
        </w:rPr>
        <w:t xml:space="preserve"> poinformował, że niedawno był świadkiem wypadku drogowego w którym udział brały dwa samochody. Stwierdził, że był pod wrażeniem  szybkości przeprowadzania akcji ratunkowej oraz koordynacji odpowiednich służb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iCs/>
        </w:rPr>
        <w:t xml:space="preserve">Radni zapoznali się z przedstawionym sprawozdaniem </w:t>
      </w:r>
      <w:r>
        <w:rPr/>
        <w:t>i  nie zgłosili innych uwa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jednogłośnie przyjęła sprawozdanie Starosty Białogardzkiego </w:t>
        <w:br/>
        <w:t>z działalności Powiatowej Komisji Bezpieczeństwa i Porządku za 2005 rok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d. 8)</w:t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>Janusz Ćwirko</w:t>
      </w:r>
      <w:r>
        <w:rPr>
          <w:b w:val="false"/>
          <w:bCs w:val="false"/>
        </w:rPr>
        <w:t xml:space="preserve"> poprosił Przewodniczących Komisji Rady Powiatu o przedstawienie informacji z realizacji własnego planu pracy.</w:t>
      </w:r>
      <w:r>
        <w:rPr/>
        <w:t xml:space="preserve"> </w:t>
      </w:r>
      <w:r>
        <w:rPr>
          <w:b w:val="false"/>
          <w:bCs w:val="false"/>
        </w:rPr>
        <w:t>Przedstawiciele poszczególnych Komisji Rady Powiatu w Białogardzie</w:t>
      </w:r>
      <w:r>
        <w:rPr/>
        <w:t xml:space="preserve"> </w:t>
      </w:r>
      <w:r>
        <w:rPr>
          <w:b w:val="false"/>
          <w:bCs w:val="false"/>
        </w:rPr>
        <w:t>przedstawili sprawozdania z realizacji własnych planów pracy za 2005 rok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Urszula Gozdalska - Słowik </w:t>
      </w:r>
      <w:r>
        <w:rPr/>
        <w:t xml:space="preserve"> przedstawiła  sprawozdanie  z  realizacji planu pracy </w:t>
        <w:br/>
        <w:t xml:space="preserve">w 2005 roku Komisji Oświaty i Kultury, co przedstawia </w:t>
      </w:r>
      <w:r>
        <w:rPr>
          <w:b/>
          <w:bCs/>
        </w:rPr>
        <w:t>załącznik nr 13</w:t>
      </w:r>
      <w:r>
        <w:rPr/>
        <w:t xml:space="preserve"> do niniejszego protokoł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adeusz Strzałkowski</w:t>
      </w:r>
      <w:r>
        <w:rPr/>
        <w:t xml:space="preserve"> przedstawił sprawozdanie z realizacji planu pracy w 2005 roku Komisji Zdrowia i Pomocy społecznej, co przedstawia </w:t>
      </w:r>
      <w:r>
        <w:rPr>
          <w:b/>
          <w:bCs/>
        </w:rPr>
        <w:t>załącznik nr 14</w:t>
      </w:r>
      <w:r>
        <w:rPr/>
        <w:br/>
        <w:t>do niniejszego protokoł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Jerzy Bartman </w:t>
      </w:r>
      <w:r>
        <w:rPr/>
        <w:t xml:space="preserve">przedstawił sprawozdanie z realizacji planu pracy w 2005 roku Komisji Budżetu i finansów, co przedstawia </w:t>
      </w:r>
      <w:r>
        <w:rPr>
          <w:b/>
          <w:bCs/>
        </w:rPr>
        <w:t>załącznik nr 15</w:t>
      </w:r>
      <w:r>
        <w:rPr/>
        <w:t xml:space="preserve"> do niniejszego protokoł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Władysław Łobaczewski </w:t>
      </w:r>
      <w:r>
        <w:rPr/>
        <w:t xml:space="preserve">przedstawił sprawozdanie z realizacji planu pracy w 2005 roku Komisji Rewizyjnej, co przedstawia </w:t>
      </w:r>
      <w:r>
        <w:rPr>
          <w:b/>
          <w:bCs/>
        </w:rPr>
        <w:t>załącznik nr 16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adni zapoznali się przedstawionymi sprawozdaniami z realizacji własnych planów pracy za 2005 rok stałych Komisji Rady Powiatu w Białogardz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usz Ćwirko </w:t>
      </w:r>
      <w:r>
        <w:rPr/>
        <w:t xml:space="preserve">poddał </w:t>
        <w:br/>
        <w:t>pod głosowanie sprawozdania z planu pracy stałych Komisji Rady Powiatu za rok 2005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Rada Powiatu jednogłośnie przyjęła sprawozdania z realizacji planów prac stałych Komisji Rady Powiat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d. 9)</w:t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usz Ćwirko </w:t>
      </w:r>
      <w:r>
        <w:rPr>
          <w:b w:val="false"/>
          <w:bCs w:val="false"/>
        </w:rPr>
        <w:t xml:space="preserve">zapoznał radnych z podsumowaniem planu pracy Rady Powiatu w Białogardzie za rok 2005, co przedstawia </w:t>
      </w:r>
      <w:r>
        <w:rPr/>
        <w:t xml:space="preserve">załącznik nr 17 </w:t>
        <w:br/>
      </w:r>
      <w:r>
        <w:rPr>
          <w:b w:val="false"/>
          <w:bCs w:val="false"/>
        </w:rPr>
        <w:t>do niniejszego protokołu.</w:t>
      </w:r>
    </w:p>
    <w:p>
      <w:pPr>
        <w:pStyle w:val="TextBody"/>
        <w:rPr/>
      </w:pPr>
      <w:r>
        <w:rPr/>
        <w:br/>
      </w:r>
      <w:r>
        <w:rPr>
          <w:b w:val="false"/>
          <w:bCs w:val="false"/>
        </w:rPr>
        <w:t xml:space="preserve">Przewodniczący Rady Powiatu – </w:t>
      </w:r>
      <w:r>
        <w:rPr/>
        <w:t>Janusz Ćwirko</w:t>
      </w:r>
      <w:r>
        <w:rPr>
          <w:b w:val="false"/>
          <w:bCs w:val="false"/>
        </w:rPr>
        <w:t xml:space="preserve"> poddał pod głosowanie sprawozdanie </w:t>
        <w:br/>
        <w:t>z planu pracy Rady Powiatu w Białogardzie za rok 200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Rada Powiatu jednogłośnie przyjęła podsumowanie z planu pracy Rady Powiatu </w:t>
        <w:br/>
        <w:t>w Białogardzie za rok 200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Przewodniczący Rady Powiatu w Białogardzie - Janusz Ćwirko ogłosił przerwę </w:t>
        <w:br/>
        <w:t>w obradach XXXVI Sesji Rady Powiat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i/>
        </w:rPr>
        <w:t>Przerwa trwała  od godziny 12</w:t>
      </w:r>
      <w:r>
        <w:rPr>
          <w:b/>
          <w:bCs/>
          <w:i/>
          <w:vertAlign w:val="superscript"/>
        </w:rPr>
        <w:t>55</w:t>
      </w:r>
      <w:r>
        <w:rPr>
          <w:b/>
          <w:bCs/>
          <w:i/>
        </w:rPr>
        <w:t xml:space="preserve"> do godziny 12</w:t>
      </w:r>
      <w:r>
        <w:rPr>
          <w:b/>
          <w:bCs/>
          <w:i/>
          <w:vertAlign w:val="superscript"/>
        </w:rPr>
        <w:t>50</w:t>
      </w:r>
      <w:r>
        <w:rPr>
          <w:b/>
          <w:bCs/>
          <w:i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10)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Komendant Powiatowej Komendy Państwowej Straży Pożarnej w Białogardzie –</w:t>
      </w:r>
      <w:r>
        <w:rPr/>
        <w:t xml:space="preserve"> Tadeusz Reszko </w:t>
      </w:r>
      <w:r>
        <w:rPr>
          <w:b w:val="false"/>
          <w:bCs w:val="false"/>
        </w:rPr>
        <w:t xml:space="preserve">zapoznał radnych z </w:t>
      </w:r>
      <w:r>
        <w:rPr>
          <w:b w:val="false"/>
        </w:rPr>
        <w:t xml:space="preserve">informacją z realizacji inwestycji pn. „Rozbudowa garaży dla Komendy Powiatowej Państwowej Straży Pożarnej i Jednostki Ratowniczo – Gaśniczej </w:t>
        <w:br/>
        <w:t xml:space="preserve">w Białogardzie ul. Szosa Połczyńska 1”, </w:t>
      </w:r>
      <w:r>
        <w:rPr>
          <w:b w:val="false"/>
          <w:bCs w:val="false"/>
        </w:rPr>
        <w:t xml:space="preserve">co przedstawia </w:t>
      </w:r>
      <w:r>
        <w:rPr/>
        <w:t xml:space="preserve">załącznik nr 18 </w:t>
      </w:r>
      <w:r>
        <w:rPr>
          <w:b w:val="false"/>
          <w:bCs w:val="false"/>
        </w:rPr>
        <w:t>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ada Powiatu zapoznała się z </w:t>
      </w:r>
      <w:r>
        <w:rPr>
          <w:bCs w:val="false"/>
        </w:rPr>
        <w:t>informacją z realizacji inwestycji pn. „Rozbudowa garaży dla Komendy Powiatowej Państwowej Straży Pożarnej i Jednostki Ratowniczo – Gaśniczej w Białogardzie ul. Szosa Połczyńska 1”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Ad.11)</w:t>
      </w:r>
    </w:p>
    <w:p>
      <w:pPr>
        <w:pStyle w:val="TextBody"/>
        <w:rPr/>
      </w:pPr>
      <w:r>
        <w:rPr>
          <w:b w:val="false"/>
        </w:rPr>
        <w:t xml:space="preserve">Naczelnik Wydziału Edukacji, Kultury , Turystyki i Sportu – </w:t>
      </w:r>
      <w:r>
        <w:rPr>
          <w:bCs w:val="false"/>
        </w:rPr>
        <w:t>Ewa Brzezińska</w:t>
      </w:r>
      <w:r>
        <w:rPr>
          <w:b w:val="false"/>
        </w:rPr>
        <w:t xml:space="preserve"> zapoznała radnych z informacją o realizacji zadań z dziedziny oświaty, kultury i sportu realizowanych przez Powiat Białogardzki, co przedstawia </w:t>
      </w:r>
      <w:r>
        <w:rPr>
          <w:bCs w:val="false"/>
        </w:rPr>
        <w:t xml:space="preserve">załącznik nr 19 </w:t>
      </w:r>
      <w:r>
        <w:rPr>
          <w:b w:val="false"/>
        </w:rPr>
        <w:t>do niniejszego protokołu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>Rada Powiatu zapoznała się z informacją o realizacji zadań z dziedziny oświaty, kultury i sportu realizowanych przez Powiat Białogardzk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Ad.12)</w:t>
      </w:r>
    </w:p>
    <w:p>
      <w:pPr>
        <w:pStyle w:val="TextBody"/>
        <w:rPr/>
      </w:pPr>
      <w:r>
        <w:rPr>
          <w:b w:val="false"/>
        </w:rPr>
        <w:t xml:space="preserve">Kierownik Powiatowego Domu Samopomocy w Białogardzie – </w:t>
      </w:r>
      <w:r>
        <w:rPr>
          <w:bCs w:val="false"/>
        </w:rPr>
        <w:t>Anna Kowalczyk</w:t>
      </w:r>
      <w:r>
        <w:rPr>
          <w:b w:val="false"/>
        </w:rPr>
        <w:t xml:space="preserve"> zapoznała radnych z informacją z działalności Powiatowego Ośrodka Wsparcia dla Osób </w:t>
        <w:br/>
        <w:t xml:space="preserve">z Zaburzeniami Psychicznymi „Powiatowy Dom Samopomocy – Centrum Rehabilitacyjno – Kulturalne w Białogardzie”, </w:t>
      </w:r>
      <w:r>
        <w:rPr>
          <w:b w:val="false"/>
          <w:bCs w:val="false"/>
        </w:rPr>
        <w:t xml:space="preserve">co przedstawia </w:t>
      </w:r>
      <w:r>
        <w:rPr/>
        <w:t xml:space="preserve">załącznik nr 20 </w:t>
      </w:r>
      <w:r>
        <w:rPr>
          <w:b w:val="false"/>
          <w:bCs w:val="false"/>
        </w:rPr>
        <w:t>do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Powiatu zapoznała się z informacją z działalności Powiatowego Ośrodka Wsparcia dla Osób z Zaburzeniami Psychicznymi „Powiatowy Dom Samopomocy – Centrum Rehabilitacyjno – Kulturalne w Białogardzie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d chwili obecnej w posiedzeniu XXXVI  Sesji Rady Powiatu Białogardzkiego udział bierze 14  rad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13a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>zapoznał radnych z projektem uchwały Rady Powiatu w Białogardzie w sprawie regulaminu na rok 2006 określającego wysokość oraz warunki przyznawania, obliczania i wypłacania niektórych składników wynagrodzenia nauczycieli zatrudnionych w szkołach i placówkach prowadzonych przez Powiat Białogardzki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21 </w:t>
      </w:r>
      <w:r>
        <w:rP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 xml:space="preserve">poinformował, że członkowie Komisji nie zajęli stanowiska odnośnie przedłożonego projekt  uchwały  Rady  Powiatu  w  Białogardzie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kstpodstawowy3"/>
        <w:rPr/>
      </w:pPr>
      <w:r>
        <w:rPr/>
        <w:t xml:space="preserve">Radny – </w:t>
      </w:r>
      <w:r>
        <w:rPr>
          <w:b/>
          <w:bCs/>
        </w:rPr>
        <w:t>Stanisław Ciechanowicz</w:t>
      </w:r>
      <w:r>
        <w:rPr/>
        <w:t xml:space="preserve"> zapytał czym obecny regulamin różni się od przyjętego </w:t>
        <w:br/>
        <w:t>w roku ubiegłym.</w:t>
      </w:r>
    </w:p>
    <w:p>
      <w:pPr>
        <w:pStyle w:val="Tekstpodstawowy3"/>
        <w:rPr/>
      </w:pPr>
      <w:r>
        <w:rPr/>
        <w:t xml:space="preserve">Starosta Białogardzki – </w:t>
      </w:r>
      <w:r>
        <w:rPr>
          <w:b/>
          <w:bCs/>
        </w:rPr>
        <w:t>Krzysztof Bagiński</w:t>
      </w:r>
      <w:r>
        <w:rPr/>
        <w:t xml:space="preserve"> poinformował, że różnice polegają </w:t>
        <w:br/>
        <w:t xml:space="preserve">na niewielkich zmianach w dodatkach np. motywacyj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in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>
          <w:bCs/>
        </w:rPr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>poddał pod głosowanie projekt uchwały Rady Powiatu w Białogardzie w sprawie regulaminu na rok 2006 określającego wysokość oraz warunki przyznawania, obliczania i wypłacania niektórych składników wynagrodzenia nauczycieli zatrudnionych w szkołach i placówkach prowadzonych przez Powiat Białogardzki.</w:t>
      </w:r>
    </w:p>
    <w:p>
      <w:pPr>
        <w:pStyle w:val="TextBodyIndent"/>
        <w:tabs>
          <w:tab w:val="clear" w:pos="708"/>
          <w:tab w:val="left" w:pos="-180" w:leader="none"/>
        </w:tabs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XVI/268/06 Rady Powiatu </w:t>
        <w:br/>
        <w:t>w Białogardzie w sprawie regulaminu na rok 2006 określającego wysokość oraz warunki przyznawania, obliczania i wypłacania niektórych składników wynagrodzenia nauczycieli zatrudnionych w szkołach i placówkach prowadzonych przez Powiat Białogardzki, w brzmieniu jak przedstawia załącznik nr 22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/>
          <w:bCs/>
        </w:rPr>
        <w:t>Ad.10b)</w:t>
      </w:r>
      <w:r>
        <w:rPr/>
        <w:t xml:space="preserve"> Przewodniczący Rady Powiatu</w:t>
      </w:r>
      <w:r>
        <w:rPr>
          <w:b/>
          <w:bCs/>
        </w:rPr>
        <w:t xml:space="preserve"> – Janusz Ćwirko </w:t>
      </w:r>
      <w:r>
        <w:rPr/>
        <w:t xml:space="preserve">zapoznał radnych </w:t>
        <w:br/>
        <w:t xml:space="preserve">z projektem uchwały Rady Powiatu w Białogardzie w sprawie programu współpracy Powiatu Białogardzkiego z organizacjami pozarządowymi na rok 2006, co przedstawia </w:t>
      </w:r>
      <w:r>
        <w:rPr>
          <w:b/>
          <w:bCs/>
        </w:rPr>
        <w:t>załącznik nr 23</w:t>
      </w:r>
      <w:r>
        <w:rPr/>
        <w:t xml:space="preserve"> do niniejszego protokołu. 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 xml:space="preserve">poinformował, że członkowie Komisji nie zajęli stanowiska odnośnie przedłożonego projektu  uchwały  Rady  Powiatu  w  Białogardzie. </w:t>
      </w:r>
    </w:p>
    <w:p>
      <w:pPr>
        <w:pStyle w:val="Tekstpodstawowy3"/>
        <w:rPr>
          <w:b/>
          <w:b/>
          <w:bCs/>
        </w:rPr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 xml:space="preserve">poddał pod głosowanie projekt uchwały Rady Powiatu w Białogardzie w sprawie programu współpracy Powiatu Białogardzkiego </w:t>
        <w:br/>
        <w:t>z organizacjami pozarządowymi na rok 2006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>Rada Powiatu głosami (za – 12 głosów, przeciw – 0  głosów, wstrzymujące – 3 głosy) podjęła Uchwałę Nr XXXVI/269/06  Rady Powiatu w Białogardzie</w:t>
      </w:r>
      <w:r>
        <w:rPr/>
        <w:t xml:space="preserve"> </w:t>
      </w: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 xml:space="preserve">programu współpracy Powiatu Białogardzkiego z organizacjami pozarządowymi na rok 2006, </w:t>
        <w:br/>
        <w:t>w brzmieniu jak przedstawia załącznik nr 24 niniejszego protokoł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Ad.6c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zapoznał radnych z projektem uchwały Rady Powiatu w Białogardzie</w:t>
      </w:r>
      <w:r>
        <w:rPr>
          <w:iCs/>
        </w:rPr>
        <w:t xml:space="preserve"> zmieniającej uchwałę budżetową na rok 2006</w:t>
      </w:r>
      <w:r>
        <w:rPr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 xml:space="preserve">załącznik nr 25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>poinformował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żadnych uwag i zapyt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Od chwili obecnej w posiedzeniu XXXVI  Sesji Rady Powiatu Białogardzkiego udział bierze 17  radnych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poddał pod głosowanie projekt uchwały Rady Powiatu w Białogardzie </w:t>
      </w:r>
      <w:r>
        <w:rPr>
          <w:iCs/>
        </w:rPr>
        <w:t>zmieniającej uchwałę budżetową na rok 2006.</w:t>
      </w:r>
    </w:p>
    <w:p>
      <w:pPr>
        <w:pStyle w:val="Tekstpodstawowy3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>Rada Powiatu jednogłośnie podjęła Uchwałę Nr XXXVI/270/06 Rady Powiatu w Białogardzie</w:t>
      </w:r>
      <w:r>
        <w:rPr>
          <w:iCs/>
        </w:rPr>
        <w:t xml:space="preserve"> zmieniającej uchwałę budżetową na rok 2006</w:t>
      </w:r>
      <w:r>
        <w:rPr/>
        <w:t>, w brzmieniu jak przedstawia załącznik nr 26 niniejszego protokołu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d.11)</w:t>
      </w:r>
    </w:p>
    <w:p>
      <w:pPr>
        <w:pStyle w:val="TextBody"/>
        <w:rPr/>
      </w:pPr>
      <w:r>
        <w:rPr>
          <w:b w:val="false"/>
          <w:bCs w:val="false"/>
        </w:rPr>
        <w:t xml:space="preserve">1.Starosta Białogardzki – </w:t>
      </w:r>
      <w:r>
        <w:rPr/>
        <w:t>Krzysztof Bagiński</w:t>
      </w:r>
      <w:r>
        <w:rPr>
          <w:b w:val="false"/>
          <w:bCs w:val="false"/>
        </w:rPr>
        <w:t xml:space="preserve">  ustosunkowując się do interpelacji radnego Jana Połuboczko dotyczącej pisma mieszkańców odnośnie położenia nowej nawierzchni chodnika przy ul. Dąbrowszczaków poinformował, że odpowiedź dla zainteresowanych została przesłania pismem Zarządu Dróg Powiatowych w Białogardzie z dnia 3 listopada 2005 roku, w brzmieniu jak przedstawia </w:t>
      </w:r>
      <w:r>
        <w:rPr/>
        <w:t>załącznik nr</w:t>
      </w:r>
      <w:r>
        <w:rPr>
          <w:b w:val="false"/>
          <w:bCs w:val="false"/>
        </w:rPr>
        <w:t xml:space="preserve"> </w:t>
      </w:r>
      <w:r>
        <w:rPr/>
        <w:t xml:space="preserve">27 </w:t>
      </w:r>
      <w:r>
        <w:rPr>
          <w:b w:val="false"/>
          <w:bCs w:val="false"/>
        </w:rPr>
        <w:t xml:space="preserve">do niniejszego protokołu. </w:t>
      </w:r>
    </w:p>
    <w:p>
      <w:pPr>
        <w:pStyle w:val="TextBody"/>
        <w:rPr/>
      </w:pPr>
      <w:r>
        <w:rPr>
          <w:b w:val="false"/>
          <w:bCs w:val="false"/>
        </w:rPr>
        <w:t xml:space="preserve">2. Starosta Białogardzki – </w:t>
      </w:r>
      <w:r>
        <w:rPr/>
        <w:t>Krzysztof Bagiński</w:t>
      </w:r>
      <w:r>
        <w:rPr>
          <w:b w:val="false"/>
          <w:bCs w:val="false"/>
        </w:rPr>
        <w:t xml:space="preserve">  ustosunkowując się do interpelacji radnej Grażyny Sztark poinformował, że na ostatnim spotkaniu Zespołu Reagowania Kryzysowego podnoszono również wspomniany przez radną problem. Oświadczył, że powiat niejednokrotnie występował o zwiększone środków dla Powiatowego Inspektora Nadzoru Budowlanego. Dodał, że w kolejnym piśmie w w/w sprawie zawrze informację o poparciu Rady Powiatu w tej kwestii. </w:t>
      </w:r>
    </w:p>
    <w:p>
      <w:pPr>
        <w:pStyle w:val="TextBody"/>
        <w:rPr/>
      </w:pPr>
      <w:r>
        <w:rPr>
          <w:b w:val="false"/>
          <w:bCs w:val="false"/>
        </w:rPr>
        <w:t xml:space="preserve">3. Starosta Białogardzki – </w:t>
      </w:r>
      <w:r>
        <w:rPr/>
        <w:t>Krzysztof Bagiński</w:t>
      </w:r>
      <w:r>
        <w:rPr>
          <w:b w:val="false"/>
          <w:bCs w:val="false"/>
        </w:rPr>
        <w:t xml:space="preserve">  ustosunkowując się do interpelacji radnego Tadeusza Jurkiewa poinformował, że został upoważniony przez Zarząd Powiatu do wspomnianej propozycji dla Miasta Białogard. Z wstępnych rozmów wynika, że Miasto Białogard nie jest zainteresowane współudziałem w w/w hali. Poinformował, że koszt budowy w/w hali wynosi 7.257.780 zł brutto bez wyposażenia; z wyposażeniem 7.798.389 zł. Dodał również, że po zakończeniu ciężkich prac na w/w inwestycji zostanie wyremontowana ul. Grunwaldzka oraz ulica boczna przy danej inwestycji. Oświadczył, że aneks nr 3 dotyczy zmiany harmonogramu wykonania niektórych prac na w/w inwestycji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 xml:space="preserve">Tadeusz Jurkiew </w:t>
      </w:r>
      <w:r>
        <w:rPr>
          <w:b w:val="false"/>
          <w:bCs w:val="false"/>
        </w:rPr>
        <w:t>oświadczył, że skoro Miasto będzie współwłaścicielem</w:t>
      </w:r>
      <w:r>
        <w:rPr/>
        <w:t xml:space="preserve"> </w:t>
      </w:r>
      <w:r>
        <w:rPr>
          <w:b w:val="false"/>
          <w:bCs w:val="false"/>
        </w:rPr>
        <w:t xml:space="preserve">hali to powinno również partycypować w kosztach utrzymania oraz w kosztach związanych </w:t>
        <w:br/>
        <w:t>z remontem ulic.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 poinformował, że chciałby, aby Miasto partycypowało w kosztach utrzymania hali.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/>
        <w:t xml:space="preserve"> </w:t>
      </w: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 ustosunkowując się do wypowiedzi radnego Seweryna Jurgielańca odnośnie odwołania radnego Jana Połuboczki z funkcji Komendanta Straży Miejskiej w Białogardzie poinformował, że jego zdaniem Rada Powiatu wyraziła jedynie zgodę na przeprowadzenie pewnych procedur, natomiast nie decydowała o winie radnego.</w:t>
      </w:r>
    </w:p>
    <w:p>
      <w:pPr>
        <w:pStyle w:val="TextBody"/>
        <w:rPr/>
      </w:pPr>
      <w:r>
        <w:rPr>
          <w:b w:val="false"/>
          <w:bCs w:val="false"/>
        </w:rPr>
        <w:t>5. Przewodniczący  Rady Powiatu</w:t>
      </w:r>
      <w:r>
        <w:rPr/>
        <w:t xml:space="preserve"> – Janusz Ćwirko </w:t>
      </w:r>
      <w:r>
        <w:rPr>
          <w:b w:val="false"/>
          <w:bCs w:val="false"/>
        </w:rPr>
        <w:t>przypomniał radnym o złożeniu oświadczeń majątkowych za 2005 rok Dodał również, że następna XXXVII sesja Rady Powiatu w Białogardzie planowana jest na 24 lutego 2006 ro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12) </w:t>
      </w:r>
      <w:r>
        <w:rPr/>
        <w:t xml:space="preserve">Przewodniczący  Rady Powiatu – </w:t>
      </w:r>
      <w:r>
        <w:rPr>
          <w:b/>
          <w:bCs/>
        </w:rPr>
        <w:t xml:space="preserve">Janusz Ćwirko </w:t>
      </w:r>
      <w:r>
        <w:rPr/>
        <w:t xml:space="preserve">stwierdził, że porządek Sesji został  wyczerpany i zamknął  XXXVI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oletta Adamczew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56:00Z</dcterms:created>
  <dc:creator>Starostwo Powiatowe</dc:creator>
  <dc:description/>
  <dc:language>en-US</dc:language>
  <cp:lastModifiedBy>Starostwo Powiatowe</cp:lastModifiedBy>
  <cp:lastPrinted>2006-02-15T11:10:00Z</cp:lastPrinted>
  <dcterms:modified xsi:type="dcterms:W3CDTF">2006-02-15T13:47:00Z</dcterms:modified>
  <cp:revision>85</cp:revision>
  <dc:subject/>
  <dc:title/>
</cp:coreProperties>
</file>