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XV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XV Sesji Rady Powiatu w Białogardzie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29 grudnia 2005 r., w godz. 10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 xml:space="preserve"> – 13</w:t>
      </w:r>
      <w:r>
        <w:rPr>
          <w:b/>
          <w:bCs/>
          <w:sz w:val="32"/>
          <w:vertAlign w:val="superscript"/>
        </w:rPr>
        <w:t>20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usz Ćwirko </w:t>
      </w:r>
      <w:r>
        <w:rPr/>
        <w:t>otworzył posiedzenie Rady Powiatu      w Białogardzie, po powitaniu radnych i gości, oświadczył, iż zgodnie z listą obecności, aktualnie w Sesji uczestniczy 15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>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Przewodniczący Rady Powiatu - </w:t>
      </w:r>
      <w:r>
        <w:rPr>
          <w:b/>
          <w:bCs/>
        </w:rPr>
        <w:t xml:space="preserve">Janusz Ćwirko </w:t>
      </w:r>
      <w:r>
        <w:rPr/>
        <w:t xml:space="preserve">zapytał radnych o uwagi do protokołu nr XXXIV/05 z dnia 30 listopada 2005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adni głosami (za – 13 głosów, przeciw – 0 głosów, wstrzymujących – 2 głosy) przyjęli protokół nr XXXIV/05 z obrad Sesji Rady Powiatu w Białogardzie w dniu 30 listopada 200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usz Ćwirko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Rada Powiatu w Białogardzie jednogłośnie przyjęła i realizowała następujący porządek obrad: </w:t>
      </w:r>
    </w:p>
    <w:p>
      <w:pPr>
        <w:pStyle w:val="Tekstpodstawowywcity3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numPr>
          <w:ilvl w:val="0"/>
          <w:numId w:val="4"/>
        </w:numPr>
        <w:jc w:val="both"/>
        <w:rPr>
          <w:bCs/>
        </w:rPr>
      </w:pPr>
      <w:r>
        <w:rPr>
          <w:bCs/>
        </w:rPr>
        <w:t>Interpelacje, zapytania, wnioski i oświadczenia radnych.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formacja Przewodniczącego Zarząd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acja z realizacji uchwał Rady Powiatu.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formacja o działalności Szpitala Powiatowego w Białogardzie w 2005 roku. 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formacja z realizacji inwestycji pn. „Budowa hali sportowej przy Liceum Ogólnokształcącym w Białogardzie”. 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>Rozpatrzenie i podjęcie uchwał Rady Powiatu w sprawie: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 xml:space="preserve">w sprawie określenia zadań, na które przeznacza się środki z Państwowego Funduszu Rehabilitacji Osób Niepełnosprawnych przekazane Powiatowi Białogardzkiemu </w:t>
        <w:br/>
        <w:t>z zakresu rehabilitacji zawodowej i społecznej osób niepełnosprawnych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w sprawie szczegółowych zasad ponoszenia odpłatności za pobyt w Powiatowym Domu Samopomocy – Centrum Rehabilitacyjno – Kulturalnym w Białogardzi,</w:t>
      </w:r>
    </w:p>
    <w:p>
      <w:pPr>
        <w:pStyle w:val="Tekstpodstawowywcity3"/>
        <w:numPr>
          <w:ilvl w:val="0"/>
          <w:numId w:val="1"/>
        </w:numPr>
        <w:jc w:val="both"/>
        <w:rPr>
          <w:iCs/>
        </w:rPr>
      </w:pPr>
      <w:r>
        <w:rPr>
          <w:iCs/>
        </w:rPr>
        <w:t>w sprawie zmiany Statutu Związku Celowego Powiatów Województwa Zachodniopomorskiego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iCs/>
        </w:rPr>
        <w:t>w sprawie</w:t>
      </w:r>
      <w:r>
        <w:rPr/>
        <w:t xml:space="preserve"> najniższego wynagrodzenia zasadniczego oraz wartości jednego punktu </w:t>
        <w:br/>
        <w:t>w Powiatowym Urzędzie Pracy w Białogardzie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iCs/>
        </w:rPr>
        <w:t>zmieniająca uchwałę budżetową na rok 2005</w:t>
      </w:r>
      <w:r>
        <w:rPr/>
        <w:t>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uchwała budżetowa na rok 2006.</w:t>
      </w:r>
    </w:p>
    <w:p>
      <w:pPr>
        <w:pStyle w:val="Tekstpodstawowywcity3"/>
        <w:numPr>
          <w:ilvl w:val="0"/>
          <w:numId w:val="1"/>
        </w:numPr>
        <w:jc w:val="both"/>
        <w:rPr>
          <w:iCs/>
        </w:rPr>
      </w:pPr>
      <w:r>
        <w:rPr>
          <w:iCs/>
        </w:rPr>
        <w:t>w sprawie planu pracy stałych komisji Rady Powiatu na rok 2006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 xml:space="preserve">w sprawie </w:t>
      </w:r>
      <w:r>
        <w:rPr>
          <w:iCs/>
        </w:rPr>
        <w:t>planu pracy Rady Powiatu na rok 2006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Odpowiedzi na interpelacje, zapytania i wnioski rad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Zamknięcie Sesji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Od chwili obecnej w posiedzeniu XXXV  Sesji Rady Powiatu Białogardzkiego udział bierze 16  radnych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Tekstpodstawowywcity3"/>
        <w:ind w:left="0" w:hanging="0"/>
        <w:jc w:val="both"/>
        <w:rPr/>
      </w:pPr>
      <w:r>
        <w:rPr>
          <w:bCs/>
        </w:rPr>
        <w:t xml:space="preserve">1. Radna – </w:t>
      </w:r>
      <w:r>
        <w:rPr>
          <w:b/>
        </w:rPr>
        <w:t>Grażyna Sztark</w:t>
      </w:r>
      <w:r>
        <w:rPr>
          <w:bCs/>
        </w:rPr>
        <w:t xml:space="preserve"> zgłosiła następujące zapytania: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 xml:space="preserve">- zapytała czy kwestia prywatyzacji szpitali sprawdzi się w Szpitalu Powiatowym </w:t>
        <w:br/>
        <w:t>w Białogardzie oraz czy Starosta podtrzymuje swoje stanowisko w tej kwestii,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>- zapytała dlaczego nieruchomość położona przy ul. Kisielice w Białogardzie, a zbyta przez Powiat Białogardzki Fundacji im. Czesława Domina w Kołobrzegu została przekazana Stowarzyszeniu „Przytulisko” w Białogardzie,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>- zaproponowała, aby radni zadeklarowali się, aby swoje diety przekazać na transmisję obrad sesji Rady Powiatu w Białogardzie przez Białogardzką Telewizję Kablową,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 xml:space="preserve">- w imieniu osoby niezadowolonej z obsługi pacjentów przez lekarza pracującego </w:t>
        <w:br/>
        <w:t xml:space="preserve">w Pogotowiu Ratunkowym mieszczącym się przy Szpitalu Powiatowym w Białogardzie  złożyła skargę na w/w lekarza. </w:t>
      </w:r>
    </w:p>
    <w:p>
      <w:pPr>
        <w:pStyle w:val="Tekstpodstawowywcity3"/>
        <w:ind w:left="0" w:hanging="0"/>
        <w:jc w:val="both"/>
        <w:rPr/>
      </w:pPr>
      <w:r>
        <w:rPr>
          <w:bCs/>
        </w:rPr>
        <w:t xml:space="preserve">2. Radny – </w:t>
      </w:r>
      <w:r>
        <w:rPr>
          <w:b/>
        </w:rPr>
        <w:t>Jan Połuboczko</w:t>
      </w:r>
      <w:r>
        <w:rPr>
          <w:bCs/>
        </w:rPr>
        <w:t xml:space="preserve"> zapytał czy ulica boczna od ulicy Grunwaldzka w Białogardzie przy której prowadzona jest inwestycja - budowa hali sportowej przy LO </w:t>
        <w:br/>
        <w:t xml:space="preserve">w Białogardzie zostanie naprawiona w całości czy tylko do wejścia do hali.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Cs/>
        </w:rPr>
        <w:t xml:space="preserve">3. Radny – </w:t>
      </w:r>
      <w:r>
        <w:rPr>
          <w:b/>
        </w:rPr>
        <w:t>Tadeusz Jurkiew</w:t>
      </w:r>
      <w:r>
        <w:rPr>
          <w:bCs/>
        </w:rPr>
        <w:t xml:space="preserve"> zapytał czym się kierował Zarząd Powiatu sprzedając nieruchomość położoną przy ul. Kisielice w Białogardzie Fundacji im. Czesława Domina </w:t>
        <w:br/>
        <w:t>w Kołobrzeg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d.2) 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informacją o działalności Zarządu Powiatu w Białogardzie w okresie międzysesyjnym, co przedstawia </w:t>
      </w:r>
      <w:r>
        <w:rPr>
          <w:b/>
          <w:bCs/>
        </w:rPr>
        <w:t>załącznik nr 4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zewodniczący  Rady Powiatu - </w:t>
      </w:r>
      <w:r>
        <w:rPr>
          <w:b/>
          <w:bCs/>
        </w:rPr>
        <w:t xml:space="preserve">Janusz Ćwirko </w:t>
      </w:r>
      <w:r>
        <w:rPr/>
        <w:t>zapytał radnych o uwagi i pytania do przedstawionej  informacji o działalności Zarządu Powiatu w Białogardzie w okresie międzysesyjnym.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  <w:bCs/>
        </w:rPr>
        <w:t>Jan Połuboczko</w:t>
      </w:r>
      <w:r>
        <w:rPr/>
        <w:t xml:space="preserve"> zapytał czego dotyczyła propozycja ugody przedstawionej przez Syndyka masy upadłościowej Spółki „FARMED” z siedzibą w Sławoborzu.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poinformował, że Spółka „FARMED” dzierżawiła od Powiatu aptekę przy Centrum Rehabilitacji w Białogardzie. Przy ogłoszeniu upadłości Syndyk zaproponował kwotę 5.000 zł w zamian za zobowiązania na którą Powiat nie przystał. W wyniku negocjacji do budżetu Powiatu z w/w tytułu trafiła kwota 11.000 zł. 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  <w:bCs/>
        </w:rPr>
        <w:t>Stanisław Ciechanowicz</w:t>
      </w:r>
      <w:r>
        <w:rPr/>
        <w:t xml:space="preserve"> zapytał czego dotyczył aneks do umowy w sprawie realizacji zadania z zakresu pomocy społecznej ze Stowarzyszeniem „Wioski Dziecięce SOS w Polsce” oraz poprosił o przybliżenie kwestii dotyczącej umowy w sprawie kształcenia zawodowego młodocianych pracowników pomiędzy Powiatem Białogardzkim a Zespołem Szkół Rzemieślniczych w Szczecinie. 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poinformował, że aneks ze Stowarzyszeniem „Wioski Dziecięce SOS w Polsce” dotyczył podpisania porozumień pomiędzy Powiatem Białogardzkim  a powiatami z których pochodzą dzieci zamieszkałe w tej wiosce, na mocy którego dane powiaty przekazują środki finansowe na pobyt swoich dzieci w w/w Wiosce. Natomiast umowa w sprawie kształcenia zawodowego młodocianych dotyczy praktycznej nauki zawodu, której koordynacją zajął się Zespół Szkół Rzemieślniczych w Szczecinie. 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  <w:bCs/>
        </w:rPr>
        <w:t>Tadeusz Jurkiew</w:t>
      </w:r>
      <w:r>
        <w:rPr/>
        <w:t xml:space="preserve"> zapytał gdzie zostanie zainstalowany sprzęt zakupiony dzięki programowi pn. „Kompleksowa rehabilitacja osób niepełnosprawnych z terenu Powiatu Białogardzkiego”. 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poinformował, że w ramach w/w programu zostanie zakupiony sprzęt rehabilitacyjny, który będzie dostępy w wypożyczalni w/w sprzętu dla osób, które czekają na orzeczenie o niepełnosprawności. W/w wypożyczalnia będzie się mieściła w budynku Stowarzyszenia „Przytulisko” przy ul. 1 – go Maja w Białogardzi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głosili innych uwag i zapytań do przedstawionej inform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usz Ćwirko </w:t>
      </w:r>
      <w:r>
        <w:rPr/>
        <w:t>wobec braku innych</w:t>
      </w:r>
      <w:r>
        <w:rPr>
          <w:b/>
          <w:bCs/>
        </w:rPr>
        <w:t xml:space="preserve">  </w:t>
      </w:r>
      <w:r>
        <w:rPr/>
        <w:t>uwag i pytań</w:t>
      </w:r>
      <w:r>
        <w:rPr>
          <w:b/>
          <w:bCs/>
        </w:rPr>
        <w:t xml:space="preserve"> </w:t>
      </w:r>
      <w:r>
        <w:rPr/>
        <w:t xml:space="preserve">poddał pod głosowanie informację o działalności Zarządu Powiatu </w:t>
        <w:br/>
        <w:t>w Białogardzie 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jednogłośnie przyjęła informację o działalności Zarządu Powiatu </w:t>
        <w:br/>
        <w:t>w Białogardzie w okresie międzysesyjnym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/>
      </w:pPr>
      <w:r>
        <w:rPr/>
        <w:t>Ad.3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zapoznał radnych z sprawozdaniem Starosty Białogardzkiego z wykonania uchwał Rady Powiatu, co przedstawia </w:t>
      </w:r>
      <w:r>
        <w:rPr/>
        <w:t>załącznik nr 5</w:t>
      </w:r>
      <w:r>
        <w:rPr>
          <w:b w:val="false"/>
          <w:bCs w:val="false"/>
        </w:rPr>
        <w:t xml:space="preserve"> </w:t>
        <w:br/>
        <w:t xml:space="preserve">do niniejszego protokołu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Stanisław Ciechanowicz</w:t>
      </w:r>
      <w:r>
        <w:rPr>
          <w:b w:val="false"/>
          <w:bCs w:val="false"/>
        </w:rPr>
        <w:t xml:space="preserve"> stwierdził, że sprawozdanie Starosty Białogardzkiego </w:t>
        <w:br/>
        <w:t xml:space="preserve">z wykonania uchwał Rady Powiatu nie jest wykonywane rzetelnie, ponieważ w w/w sprawozdaniach pisze się, że dana uchwała jest w trakcie realizacji i później się do niej nie wraca. Zdaniem radnego analiza wykonania uchwał powinna uwzględniać realizację uchwał począwszy od początku obecnej kadencj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iCs/>
        </w:rPr>
        <w:t xml:space="preserve">Radni zapoznali się z przedstawionym sprawozdaniem </w:t>
      </w:r>
      <w:r>
        <w:rPr/>
        <w:t>i  nie zgłosili innych uwag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i/>
        </w:rPr>
        <w:t xml:space="preserve">Przewodniczący Rady Powiatu w Białogardzie - Janusz Ćwirko ogłosił przerwę </w:t>
        <w:br/>
        <w:t>w obradach XXXV Sesji Rady Powiatu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i/>
        </w:rPr>
        <w:t>Przerwa trwała  od godziny 10</w:t>
      </w:r>
      <w:r>
        <w:rPr>
          <w:b/>
          <w:bCs/>
          <w:i/>
          <w:vertAlign w:val="superscript"/>
        </w:rPr>
        <w:t>55</w:t>
      </w:r>
      <w:r>
        <w:rPr>
          <w:b/>
          <w:bCs/>
          <w:i/>
        </w:rPr>
        <w:t xml:space="preserve"> do godziny 11</w:t>
      </w:r>
      <w:r>
        <w:rPr>
          <w:b/>
          <w:bCs/>
          <w:i/>
          <w:vertAlign w:val="superscript"/>
        </w:rPr>
        <w:t>10</w:t>
      </w:r>
      <w:r>
        <w:rPr>
          <w:b/>
          <w:bCs/>
          <w:i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d chwili obecnej w posiedzeniu XXXV  Sesji Rady Powiatu Białogardzkiego udział bierze 16  radnych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>
          <w:b w:val="false"/>
          <w:bCs w:val="false"/>
          <w:iCs/>
        </w:rPr>
        <w:t xml:space="preserve">Przewodniczący Rady Powiatu w Białogardzie - </w:t>
      </w:r>
      <w:r>
        <w:rPr>
          <w:iCs/>
        </w:rPr>
        <w:t>Janusz Ćwirko</w:t>
      </w:r>
      <w:r>
        <w:rPr>
          <w:b w:val="false"/>
          <w:bCs w:val="false"/>
          <w:iCs/>
        </w:rPr>
        <w:t xml:space="preserve"> poinformował, że punkt dotyczący informacji z realizacji inwestycji pn. „Budowa hali sportowej przy Liceum Ogólnokształcącym w Białogardzie” zostanie przedstawiony po informacji Dyrektora Szpitala Powiatowego w Białogardzie, ponieważ przedstawiciel firmy „EKOBUD” zgłosił opóźnienie przyjazdu ze względu na trudne warunki atmosferyczne.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d. 4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pitala Powiatowego w Białogardzie</w:t>
      </w:r>
      <w:r>
        <w:rPr/>
        <w:t xml:space="preserve"> – Maciej Kiełbratowski </w:t>
      </w:r>
      <w:r>
        <w:rPr>
          <w:b w:val="false"/>
          <w:bCs w:val="false"/>
        </w:rPr>
        <w:t xml:space="preserve">zapoznał radnych </w:t>
        <w:br/>
        <w:t xml:space="preserve">z informacją dotyczącą </w:t>
      </w:r>
      <w:r>
        <w:rPr>
          <w:b w:val="false"/>
        </w:rPr>
        <w:t xml:space="preserve">działalności Szpitala Powiatowego w Białogardzie w 2005 roku, </w:t>
        <w:br/>
        <w:t xml:space="preserve">w brzmieniu jak przedstawia </w:t>
      </w:r>
      <w:r>
        <w:rPr>
          <w:bCs w:val="false"/>
        </w:rPr>
        <w:t>załącznik nr 6</w:t>
      </w:r>
      <w:r>
        <w:rPr>
          <w:b w:val="false"/>
        </w:rPr>
        <w:t xml:space="preserve"> do niniejszego protokołu. </w:t>
      </w:r>
    </w:p>
    <w:p>
      <w:pPr>
        <w:pStyle w:val="TextBody"/>
        <w:rPr/>
      </w:pPr>
      <w:r>
        <w:rPr>
          <w:b w:val="false"/>
          <w:bCs w:val="false"/>
        </w:rPr>
        <w:t xml:space="preserve">Radna – </w:t>
      </w:r>
      <w:r>
        <w:rPr/>
        <w:t>Grażyna Sztark</w:t>
      </w:r>
      <w:r>
        <w:rPr>
          <w:b w:val="false"/>
          <w:bCs w:val="false"/>
        </w:rPr>
        <w:t xml:space="preserve"> zapytała czy Szpital Powiatowy w Białogardzie spełnia warunki, wymagane do przystąpienia do sieci szpitali.</w:t>
      </w:r>
    </w:p>
    <w:p>
      <w:pPr>
        <w:pStyle w:val="TextBody"/>
        <w:rPr/>
      </w:pPr>
      <w:r>
        <w:rPr>
          <w:b w:val="false"/>
          <w:bCs w:val="false"/>
        </w:rPr>
        <w:t>Dyrektor Szpitala Powiatowego w Białogardzie</w:t>
      </w:r>
      <w:r>
        <w:rPr/>
        <w:t xml:space="preserve"> – Maciej Kiełbratowski </w:t>
      </w:r>
      <w:r>
        <w:rPr>
          <w:b w:val="false"/>
          <w:bCs w:val="false"/>
        </w:rPr>
        <w:t xml:space="preserve">poinformował, </w:t>
        <w:br/>
        <w:t xml:space="preserve">że nie jest w stanie powiedzieć jakie wymagania stoją przed szpitalami, które będą chciały wejść do sieci szpitali. Oświadczył, że ma wstępne plany dotyczące modernizacji bloku operacyjnego w Szpitalu. Stwierdził, że w/w modernizacja opiewa na kwotę  5.500.000 zł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Jan Połuboczko</w:t>
      </w:r>
      <w:r>
        <w:rPr>
          <w:b w:val="false"/>
          <w:bCs w:val="false"/>
        </w:rPr>
        <w:t xml:space="preserve"> zapytał na jakim etapie są konkursy na ordynatorów w Szpitalu Powiatowym w Białogardzie; czy Dyrektor Szpitala podejmuje kroki w celu zminimalizowania strat na poszczególnych oddziałach w szpitalu oraz czy Komisja Rewizyjna Rady Powiatu w Białogardzie  po przeprowadzonej kontroli dała zalecenia. </w:t>
      </w:r>
    </w:p>
    <w:p>
      <w:pPr>
        <w:pStyle w:val="TextBody"/>
        <w:rPr/>
      </w:pPr>
      <w:r>
        <w:rPr>
          <w:b w:val="false"/>
          <w:bCs w:val="false"/>
        </w:rPr>
        <w:t>Dyrektor Szpitala Powiatowego w Białogardzie</w:t>
      </w:r>
      <w:r>
        <w:rPr/>
        <w:t xml:space="preserve"> – Maciej Kiełbratowski </w:t>
      </w:r>
      <w:r>
        <w:rPr>
          <w:b w:val="false"/>
          <w:bCs w:val="false"/>
        </w:rPr>
        <w:t xml:space="preserve">poinformował, </w:t>
        <w:br/>
        <w:t xml:space="preserve">że konkursy na ordynatorów zostały ogłoszone. Na stanowisko  ordynatora interny swoją kandydaturę zgłosiły dwie osoby, natomiast na pozostały oddziały zgłosili się pojedynczy kandydaci. Odnośnie strat generowanych przez poszczególne oddziały poinformował, </w:t>
        <w:br/>
        <w:t>że  największe straty przynosi oddział rehabilitacyjny z uwagi na niepełną obsadę łóżek. Oddział chirurgiczny także będzie generował straty z uwagi na utrzymanie w ciągłej gotowości chirurga, anestezjologa oraz ambulatorium. Oświadczył, że należy zauważyć poprawę ekonomiczną na oddziale internistycznym z uwagi na wprowadzenie sytemu szybkich łóżek diagnostycznych.</w:t>
      </w:r>
    </w:p>
    <w:p>
      <w:pPr>
        <w:pStyle w:val="TextBody"/>
        <w:rPr/>
      </w:pPr>
      <w:r>
        <w:rPr>
          <w:b w:val="false"/>
          <w:bCs w:val="false"/>
        </w:rPr>
        <w:t xml:space="preserve">Radna – </w:t>
      </w:r>
      <w:r>
        <w:rPr/>
        <w:t>Mirosława Tokarska – Sieradzka</w:t>
      </w:r>
      <w:r>
        <w:rPr>
          <w:b w:val="false"/>
          <w:bCs w:val="false"/>
        </w:rPr>
        <w:t xml:space="preserve"> będąca jednocześnie ordynatorem oddziału internistycznego w Szpitalu Powiatowym w Białogardzie poinformowała, że generowanie strat przez w/w oddział wynika głównie z faktu, że szpital nie ma zakontraktowanego </w:t>
        <w:br/>
        <w:t>OIOM-u. W przypadku, kiedy do szpitala trafia pacjent wymagający intensywnej opieki medycznej taka pomoc zostaje mu udzielona, jednakże koszty hospitalizowania takiego pacjenta powiększają stratę oddziału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 xml:space="preserve">Jan Maciążek </w:t>
      </w:r>
      <w:r>
        <w:rPr>
          <w:b w:val="false"/>
          <w:bCs w:val="false"/>
        </w:rPr>
        <w:t xml:space="preserve">oświadczył, że Szpital Powiatowy w Białogardzie w stosunku </w:t>
        <w:br/>
        <w:t>do pozostałych szpitali w naszym rejonie jest w dobrej kondycji finansowej. Zdaniem radnego z takiego stanu rzeczy należy czerpać korzyści poprzez promocję naszych wyników finansowych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Stanisław Ciechanowicz</w:t>
      </w:r>
      <w:r>
        <w:rPr>
          <w:b w:val="false"/>
          <w:bCs w:val="false"/>
        </w:rPr>
        <w:t xml:space="preserve"> zapytał o ile w roku 2005 wzrosło zadłużenie szpitala.</w:t>
      </w:r>
    </w:p>
    <w:p>
      <w:pPr>
        <w:pStyle w:val="TextBody"/>
        <w:rPr/>
      </w:pPr>
      <w:r>
        <w:rPr>
          <w:b w:val="false"/>
          <w:bCs w:val="false"/>
        </w:rPr>
        <w:t>Dyrektor Szpitala Powiatowego w Białogardzie</w:t>
      </w:r>
      <w:r>
        <w:rPr/>
        <w:t xml:space="preserve"> – Maciej Kiełbratowski </w:t>
      </w:r>
      <w:r>
        <w:rPr>
          <w:b w:val="false"/>
          <w:bCs w:val="false"/>
        </w:rPr>
        <w:t xml:space="preserve">poinformował, </w:t>
        <w:br/>
        <w:t xml:space="preserve">że na dzień dzisiejszy zadłużenie szpitala wynosi 1.300.000 zł., które w znacznej mierze wynika z amortyzacji oraz utrzymania obiektu Centrum Rehabilitacji w Białogardzie. </w:t>
      </w:r>
    </w:p>
    <w:p>
      <w:pPr>
        <w:pStyle w:val="TextBody"/>
        <w:rPr/>
      </w:pPr>
      <w:r>
        <w:rPr>
          <w:b w:val="false"/>
          <w:bCs w:val="false"/>
        </w:rPr>
        <w:t xml:space="preserve">Przewodniczący Komisji Rewizyjnej - </w:t>
      </w:r>
      <w:r>
        <w:rPr/>
        <w:t>Władysław Łobaczeski</w:t>
      </w:r>
      <w:r>
        <w:rPr>
          <w:b w:val="false"/>
          <w:bCs w:val="false"/>
        </w:rPr>
        <w:t xml:space="preserve"> poinformował, że Komisja Rewizyjna po przeprowadzeniu kontroli w w/w jednostce przewidywała stratę w wysokości 1.500.000 zł. Zalecenia komisji odnośnie w/w jednostki mówiły, aby przy wyborze ordynatorów wziąć pod uwagę aspekt nie tylko medyczny ale również ekonomiczny. Zaproponowała również, aby Zarząd Powiatu  wystąpił o komercjalizację części łóżek na oddziale rehabilitacyjnym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a Powiatu w Białogardzie zapoznała się z</w:t>
      </w:r>
      <w:r>
        <w:rPr>
          <w:b w:val="false"/>
          <w:bCs w:val="false"/>
        </w:rPr>
        <w:t xml:space="preserve"> </w:t>
      </w:r>
      <w:r>
        <w:rPr/>
        <w:t>informacją dotyczącą działalności Szpitala Powiatowego w Białogardzie w 2005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 5)</w:t>
      </w:r>
    </w:p>
    <w:p>
      <w:pPr>
        <w:pStyle w:val="TextBody"/>
        <w:rPr/>
      </w:pPr>
      <w:r>
        <w:rPr>
          <w:b w:val="false"/>
          <w:bCs w:val="false"/>
        </w:rPr>
        <w:t xml:space="preserve">Zastępca Dyrektora Przedsiębiorstwa Usługowo – Produkcyjnego „EKOBUD” S.C. </w:t>
        <w:br/>
        <w:t xml:space="preserve">w Koszalinie – </w:t>
      </w:r>
      <w:r>
        <w:rPr/>
        <w:t>Jolanta</w:t>
      </w:r>
      <w:r>
        <w:rPr>
          <w:b w:val="false"/>
          <w:bCs w:val="false"/>
        </w:rPr>
        <w:t xml:space="preserve"> </w:t>
      </w:r>
      <w:r>
        <w:rPr/>
        <w:t>Filipowska</w:t>
      </w:r>
      <w:r>
        <w:rPr>
          <w:b w:val="false"/>
          <w:bCs w:val="false"/>
        </w:rPr>
        <w:t xml:space="preserve"> zapoznała radnych z informacją z realizacji inwestycji pn. </w:t>
      </w:r>
      <w:r>
        <w:rPr>
          <w:b w:val="false"/>
        </w:rPr>
        <w:t>„Budowa hali sportowej przy Liceum Ogólnokształcącym w Białogardzie”,</w:t>
      </w:r>
      <w:r>
        <w:rPr>
          <w:b w:val="false"/>
          <w:bCs w:val="false"/>
        </w:rPr>
        <w:t xml:space="preserve"> co przedstawia </w:t>
      </w:r>
      <w:r>
        <w:rPr/>
        <w:t xml:space="preserve">załącznik nr 7 </w:t>
      </w:r>
      <w:r>
        <w:rPr>
          <w:b w:val="false"/>
          <w:bCs w:val="false"/>
        </w:rPr>
        <w:t>do niniejszego protokołu.</w:t>
      </w:r>
    </w:p>
    <w:p>
      <w:pPr>
        <w:pStyle w:val="TextBody"/>
        <w:rPr/>
      </w:pPr>
      <w:r>
        <w:rPr>
          <w:b w:val="false"/>
          <w:bCs w:val="false"/>
        </w:rPr>
        <w:t xml:space="preserve">Zastępca Dyrektora Przedsiębiorstwa Usługowo – Produkcyjnego „EKOBUD” S.C. </w:t>
        <w:br/>
        <w:t xml:space="preserve">w Koszalinie – </w:t>
      </w:r>
      <w:r>
        <w:rPr/>
        <w:t>Jolanta</w:t>
      </w:r>
      <w:r>
        <w:rPr>
          <w:b w:val="false"/>
          <w:bCs w:val="false"/>
        </w:rPr>
        <w:t xml:space="preserve"> </w:t>
      </w:r>
      <w:r>
        <w:rPr/>
        <w:t xml:space="preserve">Filipowska </w:t>
      </w:r>
      <w:r>
        <w:rPr>
          <w:b w:val="false"/>
          <w:bCs w:val="false"/>
        </w:rPr>
        <w:t xml:space="preserve">poinformowała, że firma w 100% wykorzystała zabezpieczone środki finansowe na 2005 rok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Jan Maciążek</w:t>
      </w:r>
      <w:r>
        <w:rPr>
          <w:b w:val="false"/>
          <w:bCs w:val="false"/>
        </w:rPr>
        <w:t xml:space="preserve"> zapytał czy firma „EKOBUD” S.C. w Koszalinie odpowiada </w:t>
        <w:br/>
        <w:t xml:space="preserve">za jakość robót i terminy związane z w/w inwestycją. </w:t>
      </w:r>
    </w:p>
    <w:p>
      <w:pPr>
        <w:pStyle w:val="TextBody"/>
        <w:rPr/>
      </w:pPr>
      <w:r>
        <w:rPr>
          <w:b w:val="false"/>
          <w:bCs w:val="false"/>
        </w:rPr>
        <w:t xml:space="preserve">Zastępca Dyrektora Przedsiębiorstwa Usługowo – Produkcyjnego „EKOBUD” S.C. </w:t>
        <w:br/>
        <w:t xml:space="preserve">w Koszalinie – </w:t>
      </w:r>
      <w:r>
        <w:rPr/>
        <w:t>Jolanta</w:t>
      </w:r>
      <w:r>
        <w:rPr>
          <w:b w:val="false"/>
          <w:bCs w:val="false"/>
        </w:rPr>
        <w:t xml:space="preserve"> </w:t>
      </w:r>
      <w:r>
        <w:rPr/>
        <w:t xml:space="preserve">Filipowska </w:t>
      </w:r>
      <w:r>
        <w:rPr>
          <w:b w:val="false"/>
          <w:bCs w:val="false"/>
        </w:rPr>
        <w:t xml:space="preserve">udzieliła pozytywnej odpowiedzi. 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 xml:space="preserve">Krzysztof Bagiński </w:t>
      </w:r>
      <w:r>
        <w:rPr>
          <w:b w:val="false"/>
          <w:bCs w:val="false"/>
        </w:rPr>
        <w:t xml:space="preserve">poinformował, że ambicją Zarządu jest, aby </w:t>
        <w:br/>
        <w:t xml:space="preserve">w tym roku był stan surowy zamknięty. Dodał również, że najważniejszą kwestią było wykorzystanie w tym roku wszystkich środków finansowych zabezpieczonych na w/w cel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Radni zapoznali się z przedstawioną informacją dotyczącą </w:t>
      </w:r>
      <w:r>
        <w:rPr>
          <w:bCs w:val="false"/>
        </w:rPr>
        <w:t>realizacji inwestycji pn. „Budowa hali sportowej przy Liceum Ogólnokształcącym w Białogardzie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d chwili obecnej w posiedzeniu XXXV  Sesji Rady Powiatu Białogardzkiego udział bierze 17  radnyc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6a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 xml:space="preserve">zapoznał radnych z projektem uchwały Rady Powiatu w Białogardzie w sprawie określenia zadań, na które przeznacza się środki </w:t>
        <w:br/>
        <w:t>z Państwowego Funduszu Rehabilitacji Osób Niepełnosprawnych przekazane Powiatowi Białogardzkiemu z zakresu rehabilitacji zawodowej i społecznej osób niepełnosprawnych</w:t>
      </w:r>
      <w:r>
        <w:rPr>
          <w:bCs/>
        </w:rPr>
        <w:t>,</w:t>
      </w:r>
      <w:r>
        <w:rPr/>
        <w:t xml:space="preserve"> </w:t>
        <w:br/>
        <w:t xml:space="preserve">co przedstawia </w:t>
      </w:r>
      <w:r>
        <w:rPr>
          <w:b/>
          <w:bCs/>
        </w:rPr>
        <w:t xml:space="preserve">załącznik nr 8 </w:t>
      </w:r>
      <w:r>
        <w:rP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 xml:space="preserve">poinformował, że członkowie Komisji pozytywnie zaopiniowali przedłożony projekt  uchwały  Rady  Powiatu  w  Białogardzie.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głosili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>
          <w:bCs/>
        </w:rPr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>poddał pod głosowanie projekt uchwały Rady Powiatu w Białogardzie w sprawie określenia zadań, na które przeznacza się środki z Państwowego Funduszu Rehabilitacji Osób Niepełnosprawnych przekazane Powiatowi Białogardzkiemu z zakresu rehabilitacji zawodowej i społecznej osób niepełnosprawnych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XV/260/05 Rady Powiatu </w:t>
        <w:br/>
        <w:t>w Białogardzie w sprawie określenia zadań, na które przeznacza się środki z Państwowego Funduszu Rehabilitacji Osób Niepełnosprawnych przekazane Powiatowi Białogardzkiemu z zakresu rehabilitacji zawodowej i społecznej osób niepełnosprawnych, w brzmieniu jak przedstawia załącznik nr 9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>Ad.6b)</w:t>
      </w:r>
      <w:r>
        <w:rPr/>
        <w:t xml:space="preserve"> Przewodniczący Rady Powiatu</w:t>
      </w:r>
      <w:r>
        <w:rPr>
          <w:b/>
          <w:bCs/>
        </w:rPr>
        <w:t xml:space="preserve"> – Janusz Ćwirko </w:t>
      </w:r>
      <w:r>
        <w:rPr/>
        <w:t xml:space="preserve">zapoznał radnych </w:t>
        <w:br/>
        <w:t xml:space="preserve">z projektem uchwały Rady Powiatu w Białogardzie w sprawie szczegółowych zasad ponoszenia odpłatności za pobyt w Powiatowym Domu Samopomocy – Centrum Rehabilitacyjno – Kulturalnym w Białogardzie, co przedstawia </w:t>
      </w:r>
      <w:r>
        <w:rPr>
          <w:b/>
          <w:bCs/>
        </w:rPr>
        <w:t>załącznik nr 10</w:t>
      </w:r>
      <w:r>
        <w:rPr/>
        <w:t xml:space="preserve"> do niniejszego protokołu. 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 xml:space="preserve">poinformował, że członkowie Komisji pozytywnie zaopiniowali przedłożony projekt  uchwały  Rady  Powiatu  w  Białogardzie. </w:t>
      </w:r>
    </w:p>
    <w:p>
      <w:pPr>
        <w:pStyle w:val="Tekstpodstawowy3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Starosta Białogardzki – </w:t>
      </w:r>
      <w:r>
        <w:rPr>
          <w:b/>
          <w:bCs/>
        </w:rPr>
        <w:t>Krzysztof Bagiński</w:t>
      </w:r>
      <w:r>
        <w:rPr/>
        <w:t xml:space="preserve"> w imieniu zarządu Powiatu zgłosił autoporawkę do w/w projektu uchwały polegającą na zmianie § 8 z cyt</w:t>
      </w:r>
      <w:r>
        <w:rPr>
          <w:i/>
          <w:iCs/>
        </w:rPr>
        <w:t>.:„uchwałą wchodzi w życie z dniem 1 stycznia 2006 r.”</w:t>
      </w:r>
      <w:r>
        <w:rPr/>
        <w:t xml:space="preserve"> na cyt. </w:t>
      </w:r>
      <w:r>
        <w:rPr>
          <w:i/>
          <w:iCs/>
        </w:rPr>
        <w:t xml:space="preserve">„Uchwałą wchodzi w życie po upływie 14 dni od dnia ogłoszenia w Dzienniku Urzędowym Województwa Zachodniopomorskiego”. </w:t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>zgłoszoną autopoprawkę poddał pod głosowanie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Rada Powiatu w Białogardzie jednogłośnie przyjęła autopoprawkę Zarządu Powiatu do w/w projektu uchwały.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adni nie zgłosili innych uwag i zapytań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 xml:space="preserve">poddał pod głosowanie projekt uchwały Rady Powiatu w Białogardzie w sprawie szczegółowych zasad ponoszenia odpłatności za pobyt w Powiatowym Domu Samopomocy – Centrum Rehabilitacyjno – Kulturalnym </w:t>
        <w:br/>
        <w:t xml:space="preserve">w Białogardzie wraz z autopoprawką. 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Rada Powiatu jednogłośnie podjęła Uchwałę Nr XXXV/261/05  Rady Powiatu </w:t>
        <w:br/>
        <w:t>w Białogardzie</w:t>
      </w:r>
      <w:r>
        <w:rPr/>
        <w:t xml:space="preserve"> </w:t>
      </w:r>
      <w:r>
        <w:rPr>
          <w:b/>
          <w:bCs/>
        </w:rPr>
        <w:t xml:space="preserve">w sprawie szczegółowych zasad ponoszenia odpłatności za pobyt </w:t>
        <w:br/>
        <w:t>w Powiatowym Domu Samopomocy – Centrum Rehabilitacyjno – Kulturalnym</w:t>
        <w:br/>
        <w:t>w Białogardzie, w brzmieniu jak przedstawia załącznik nr 11 niniejszego protokoł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Ad.6c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zapoznał radnych z projektem uchwały Rady Powiatu w Białogardzie</w:t>
      </w:r>
      <w:r>
        <w:rPr>
          <w:iCs/>
        </w:rPr>
        <w:t xml:space="preserve"> w sprawie zmiany Statutu Związku Celowego Powiatów Województwa Zachodniopomorskiego</w:t>
      </w:r>
      <w:r>
        <w:rPr>
          <w:bCs/>
        </w:rPr>
        <w:t xml:space="preserve">, </w:t>
      </w:r>
      <w:r>
        <w:rPr/>
        <w:t xml:space="preserve">co przedstawia </w:t>
      </w:r>
      <w:r>
        <w:rPr>
          <w:b/>
          <w:bCs/>
        </w:rPr>
        <w:t xml:space="preserve">załącznik nr 12 </w:t>
      </w:r>
      <w:r>
        <w:rPr/>
        <w:t>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>poinformował, 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głosili żad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poddał pod głosowanie projekt uchwały Rady Powiatu w Białogardzie </w:t>
      </w:r>
      <w:r>
        <w:rPr>
          <w:iCs/>
        </w:rPr>
        <w:t>w sprawie zmiany Statutu Związku Celowego Powiatów Województwa Zachodniopomorskiego.</w:t>
      </w:r>
    </w:p>
    <w:p>
      <w:pPr>
        <w:pStyle w:val="Tekstpodstawowy3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>Rada Powiatu głosami (za – 12 głosów, przeciw – 2 głosy, wstrzymujące – 3 głosy) podjęła Uchwałę Nr XXXV/262/05 Rady Powiatu w Białogardzie</w:t>
      </w:r>
      <w:r>
        <w:rPr>
          <w:iCs/>
        </w:rPr>
        <w:t xml:space="preserve"> w sprawie zmiany Statutu Związku Celowego Powiatów Województwa Zachodniopomorskiego</w:t>
      </w:r>
      <w:r>
        <w:rPr/>
        <w:t xml:space="preserve">, </w:t>
        <w:br/>
        <w:t>w brzmieniu jak przedstawia załącznik nr 13 niniejszego protoko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6d)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zapoznał radnych z projektem uchwały Rady Powiatu w Białogardzie</w:t>
      </w:r>
      <w:r>
        <w:rPr>
          <w:iCs/>
        </w:rPr>
        <w:t xml:space="preserve"> w sprawie</w:t>
      </w:r>
      <w:r>
        <w:rPr/>
        <w:t xml:space="preserve"> najniższego wynagrodzenia zasadniczego oraz wartości jednego punktu w Powiatowym Urzędzie Pracy w Białogardzie, co przedstawia </w:t>
      </w:r>
      <w:r>
        <w:rPr>
          <w:b/>
          <w:bCs/>
        </w:rPr>
        <w:t>załącznik nr 14</w:t>
      </w:r>
      <w:r>
        <w:rPr/>
        <w:t xml:space="preserve"> 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>poinformował, 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ni nie zgłosili żad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Rady Powiatu </w:t>
      </w:r>
      <w:r>
        <w:rPr>
          <w:b/>
          <w:bCs/>
        </w:rPr>
        <w:t xml:space="preserve">– Janusz Ćwirko </w:t>
      </w:r>
      <w:r>
        <w:rPr/>
        <w:t xml:space="preserve">poddał pod głosowanie projekt uchwały Rady Powiatu w Białogardzie </w:t>
      </w:r>
      <w:r>
        <w:rPr>
          <w:iCs/>
        </w:rPr>
        <w:t>w sprawie</w:t>
      </w:r>
      <w:r>
        <w:rPr/>
        <w:t xml:space="preserve"> najniższego wynagrodzenia zasadniczego oraz wartości jednego punktu w Powiatowym Urzędzie Pracy w Białogardzie.</w:t>
      </w:r>
    </w:p>
    <w:p>
      <w:pPr>
        <w:pStyle w:val="Tekstpodstawowy3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XV/263/05  Rady Powiatu </w:t>
        <w:br/>
        <w:t>w Białogardzie</w:t>
      </w:r>
      <w:r>
        <w:rPr>
          <w:iCs/>
        </w:rPr>
        <w:t xml:space="preserve"> w sprawie</w:t>
      </w:r>
      <w:r>
        <w:rPr/>
        <w:t xml:space="preserve"> najniższego wynagrodzenia zasadniczego oraz wartości jednego punktu w Powiatowym Urzędzie Pracy w Białogardzie, w brzmieniu jak przedstawia załącznik nr 15 niniejszego protokołu.</w:t>
      </w:r>
    </w:p>
    <w:p>
      <w:pPr>
        <w:pStyle w:val="TextBodyIndent"/>
        <w:tabs>
          <w:tab w:val="clear" w:pos="708"/>
          <w:tab w:val="left" w:pos="-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-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6e) </w:t>
      </w:r>
      <w:r>
        <w:rPr/>
        <w:t xml:space="preserve">Przewodniczący Rady Powiatu </w:t>
      </w:r>
      <w:r>
        <w:rPr>
          <w:b/>
          <w:bCs/>
        </w:rPr>
        <w:t xml:space="preserve">– Janusz Ćwirko </w:t>
      </w:r>
      <w:r>
        <w:rPr/>
        <w:t>zapoznał radnych z projektem uchwały Rady Powiatu w Białogardzie</w:t>
      </w:r>
      <w:r>
        <w:rPr>
          <w:iCs/>
        </w:rPr>
        <w:t xml:space="preserve"> zamieniającej uchwałę budżetową na rok 2005</w:t>
      </w:r>
      <w:r>
        <w:rPr/>
        <w:t xml:space="preserve">, co przedstawia </w:t>
      </w:r>
      <w:r>
        <w:rPr>
          <w:b/>
          <w:bCs/>
        </w:rPr>
        <w:t xml:space="preserve">załącznik nr 16 </w:t>
      </w:r>
      <w:r>
        <w:rP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>że członkowie Komisji pozytywnie zaopiniowali przedłożony projekt uchwały Rady Powiatu,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>poinformował, że członkowie Komisji pozytywnie zaopiniowali przedłożony projekt uchwały Rady Powiatu,</w:t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ab/>
        <w:t xml:space="preserve">Przewodniczący Komisji Zdrowia i Pomocy Społecznej – </w:t>
      </w:r>
      <w:r>
        <w:rPr>
          <w:i w:val="false"/>
          <w:iCs w:val="false"/>
        </w:rPr>
        <w:t>Tadeusz Strzałkowski</w:t>
      </w:r>
      <w:r>
        <w:rPr>
          <w:b w:val="false"/>
          <w:bCs w:val="false"/>
          <w:i w:val="false"/>
          <w:iCs w:val="false"/>
        </w:rPr>
        <w:t>, 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adni nie zgłosili in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 xml:space="preserve">poddał pod głosowanie projekt uchwały Rady Powiatu w Białogardzie </w:t>
      </w:r>
      <w:r>
        <w:rPr>
          <w:iCs/>
        </w:rPr>
        <w:t>zamieniającej uchwałę budżetową na rok 2005.</w:t>
      </w:r>
    </w:p>
    <w:p>
      <w:pPr>
        <w:pStyle w:val="TextBodyIndent"/>
        <w:tabs>
          <w:tab w:val="clear" w:pos="708"/>
          <w:tab w:val="left" w:pos="-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>Rada Powiatu głosami (za – 15 głosów, przeciw – 0 głosów, wstrzymujących – 2 głosy) podjęła Uchwałę Nr XXXV/264/05 Rady Powiatu w Białogardzie</w:t>
      </w:r>
      <w:r>
        <w:rPr>
          <w:iCs/>
        </w:rPr>
        <w:t xml:space="preserve"> zamieniającą uchwałę budżetową na rok 2005</w:t>
      </w:r>
      <w:r>
        <w:rPr>
          <w:bCs w:val="false"/>
        </w:rPr>
        <w:t>,</w:t>
      </w:r>
      <w:r>
        <w:rPr/>
        <w:t xml:space="preserve"> w brzmieniu jak przedstawia załącznik nr 17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6f)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zapoznał radnych z projektem uchwały Rady Powiatu w Białogardzie</w:t>
      </w:r>
      <w:r>
        <w:rPr>
          <w:iCs/>
        </w:rPr>
        <w:t xml:space="preserve"> – uchwała budżetowa na 2006 rok</w:t>
      </w:r>
      <w:r>
        <w:rPr/>
        <w:t xml:space="preserve">, co przedstawia </w:t>
      </w:r>
      <w:r>
        <w:rPr>
          <w:b/>
          <w:bCs/>
        </w:rPr>
        <w:t>załącznik nr 18</w:t>
      </w:r>
      <w:r>
        <w:rPr/>
        <w:t xml:space="preserve"> 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>poinformował, 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kstpodstawowy3"/>
        <w:rPr/>
      </w:pPr>
      <w:r>
        <w:rPr/>
        <w:t xml:space="preserve">Radna - </w:t>
      </w:r>
      <w:r>
        <w:rPr>
          <w:b/>
          <w:bCs/>
        </w:rPr>
        <w:t>Grażyna Sztark</w:t>
      </w:r>
      <w:r>
        <w:rPr/>
        <w:t xml:space="preserve"> zapytała skąd Zarząd Powiatu zamierza w 2006 roku pozyskać środki finansowe na zbilansowanie budżetów szkół oraz jakie zmiany organizacyjne zamierza  przeprowadzić, aby pozyskać oszczędności.</w:t>
      </w:r>
    </w:p>
    <w:p>
      <w:pPr>
        <w:pStyle w:val="Tekstpodstawowy3"/>
        <w:rPr/>
      </w:pPr>
      <w:r>
        <w:rPr/>
        <w:t xml:space="preserve">Radny – </w:t>
      </w:r>
      <w:r>
        <w:rPr>
          <w:b/>
          <w:bCs/>
        </w:rPr>
        <w:t>Jan Połuboczko</w:t>
      </w:r>
      <w:r>
        <w:rPr/>
        <w:t xml:space="preserve"> stwierdził, że po wycofaniu się z Stowarzyszenia Inicjatyw Społeczno – Gospodarczych samorządu Karlina składka członkowska Powiatu Białogardziekiego powinna ulec zmniejszeniu o około 18.000 zł. W związku z powyższym zaproponował, aby w/w środki przeznaczyć na sport i kulturę w powiecie białogardzkim.</w:t>
      </w:r>
    </w:p>
    <w:p>
      <w:pPr>
        <w:pStyle w:val="Tekstpodstawowy3"/>
        <w:rPr/>
      </w:pPr>
      <w:r>
        <w:rPr/>
        <w:t xml:space="preserve">Radny – </w:t>
      </w:r>
      <w:r>
        <w:rPr>
          <w:b/>
          <w:bCs/>
        </w:rPr>
        <w:t>Stanisław Ciechanowicz</w:t>
      </w:r>
      <w:r>
        <w:rPr/>
        <w:t xml:space="preserve"> przypomniał, że Komisja Oświaty i Kultury wnioskowała o zabezpieczenie w budżecie Powiatu na 2006 rok środków na modernizację ulicy Grunwaldzkiej przy której prowadzona jest inwestycja związana z budową hali sportowej przy Liceum Ogólnokształcącym w Białogardzie . W związku z powyższym zapytał czy w budżecie Powiatu na 2006 rok zawarto środki na modernizację ul. Grunwaldzkiej.</w:t>
      </w:r>
    </w:p>
    <w:p>
      <w:pPr>
        <w:pStyle w:val="Tekstpodstawowy3"/>
        <w:rPr/>
      </w:pPr>
      <w:r>
        <w:rPr/>
        <w:t xml:space="preserve">Radny – </w:t>
      </w:r>
      <w:r>
        <w:rPr>
          <w:b/>
          <w:bCs/>
        </w:rPr>
        <w:t>Tadeusz Jurkiew</w:t>
      </w:r>
      <w:r>
        <w:rPr/>
        <w:t xml:space="preserve"> zaproponował, aby z oszczędności na składce do SISG </w:t>
        <w:br/>
        <w:t xml:space="preserve">w Białogardzie 5.000 zł przeznaczyć na transmisję obrad sesji Rady Powiatu w Białogardzie przez Białogardzką Telewizję Kablową. </w:t>
      </w:r>
    </w:p>
    <w:p>
      <w:pPr>
        <w:pStyle w:val="Tekstpodstawowy3"/>
        <w:rPr/>
      </w:pPr>
      <w:r>
        <w:rPr/>
        <w:t xml:space="preserve">Starosta Białogardzki – </w:t>
      </w:r>
      <w:r>
        <w:rPr>
          <w:b/>
          <w:bCs/>
        </w:rPr>
        <w:t>Krzysztof Bagiński</w:t>
      </w:r>
      <w:r>
        <w:rPr/>
        <w:t xml:space="preserve"> ustosunkowują c się do zapytań radnej Grażyny Sztark poinformował, że Zarząd Powiatu zamierza pozyskać środki z opłaty komunikacyjnej, z sprzedaży nieruchomości oraz z subwencji ogólnej. Natomiast odnośnie zmian organizacyjnych które miałyby przynieść oszczędności poinformował, że już w tym roku wyremontowano piętro budynku ZSP w Tychowie, ocieplono internat ZSP w Białogardzie oraz wymieniono czynnik grzewczy w olejowego na gazowy w budynku Powiatowego Urzędu Pracy w Białogardzie. Odnośnie składki na SISG poinformował, że decyzję co do wysokości w/w składki nie zostały jeszcze podjęte. Oświadczył, że jeżeli składka członkowska zostałaby obniżona to przychyla się, aby ta różnica została przeznaczona na sport i kulturę w powiecie białogardzkim. Odnośnie modernizacji ul. Grunwaldzkiej potwierdził, że remont zostanie przeprowadzony po zakończeniu inwestycji. Odnośnie transmisji sesji Rady Powiatu w Białogardzie przez BTK poinformował, że stanowisko Zarządu Powiatu w tej kwestii jest niezmienne – Zarząd nie widzi potrzeby transmisji.</w:t>
      </w:r>
    </w:p>
    <w:p>
      <w:pPr>
        <w:pStyle w:val="Tekstpodstawowy3"/>
        <w:rPr/>
      </w:pPr>
      <w:r>
        <w:rPr/>
        <w:t xml:space="preserve">Skarbnik Powiatu – </w:t>
      </w:r>
      <w:r>
        <w:rPr>
          <w:b/>
          <w:bCs/>
        </w:rPr>
        <w:t>Krystyna Wlazło</w:t>
      </w:r>
      <w:r>
        <w:rPr/>
        <w:t xml:space="preserve"> poinformowała radnych, że Skład Orzekający Regionalnej Izby Obrachunkowej w Szczecinie wydał pozytywną opinię w sprawie projektu uchwały budżetowej Powiatu Białogardzkiego na 2006 rok jednakże wniósł uwagi dotyczące poszerzenia budżetu  o informację o stanie mienia komunalnego </w:t>
      </w:r>
      <w:r>
        <w:rPr>
          <w:b/>
          <w:bCs/>
        </w:rPr>
        <w:t>(załącznik nr 19)</w:t>
      </w:r>
      <w:r>
        <w:rPr/>
        <w:t xml:space="preserve"> oraz wykreślenie z projektu uchwały § 9 ust. 2.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  <w:t xml:space="preserve">Przewodniczący Rady Powiatu </w:t>
      </w:r>
      <w:r>
        <w:rPr>
          <w:b/>
          <w:bCs/>
        </w:rPr>
        <w:t xml:space="preserve">– Janusz Ćwirko </w:t>
      </w:r>
      <w:r>
        <w:rPr/>
        <w:t>poddał pod głosowanie uzupełnienie budżetu Powiatu Białogardzkiego na 2006 rok o informację o  stanie mienia komunalnego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ada Powiatu w Białogardzie głosami (za – 13 głosów, przeciw – 0 głosów, wstrzymujące – 4 głosy) pozytywnie zaopiniowała propozycję uzupełnienia budżetu Powiatu Białogardzkiego na 2006 rok o informację o  stanie mienia komunalnego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Przewodniczący Rady Powiatu </w:t>
      </w:r>
      <w:r>
        <w:rPr>
          <w:b/>
          <w:bCs/>
        </w:rPr>
        <w:t xml:space="preserve">– Janusz Ćwirko </w:t>
      </w:r>
      <w:r>
        <w:rPr/>
        <w:t xml:space="preserve">poddał pod głosowanie propozycję dotycząca wykreślenia z projektu budżetu Powiatu Białogardzkiego na 2006 rok § 9 ust. 2.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Rada Powiatu w Białogardzie głosami (za – 13 głosów, przeciw – 0 głosów, wstrzymujące – 4 głosy) pozytywnie zaopiniowała propozycję dotyczącą wykreślenia z projektu budżetu Powiatu Białogardzkiego na 2006 rok § 9 ust. 2.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Radny – </w:t>
      </w:r>
      <w:r>
        <w:rPr>
          <w:b/>
          <w:bCs/>
        </w:rPr>
        <w:t>Stanisław Ciechanowicz</w:t>
      </w:r>
      <w:r>
        <w:rPr/>
        <w:t xml:space="preserve"> zapytał czy dochody w budżecie na 2006 rok zostały ambitnie wyszacowane oraz jak przedstawiają się zadłużenia wobec powiatu z tytułu najmu</w:t>
        <w:br/>
        <w:t xml:space="preserve">i sprzedaży za 2005 rok. </w:t>
      </w:r>
    </w:p>
    <w:p>
      <w:pPr>
        <w:pStyle w:val="Tekstpodstawowy3"/>
        <w:rPr/>
      </w:pPr>
      <w:r>
        <w:rPr/>
        <w:t xml:space="preserve">Skarbnik Powiatu – </w:t>
      </w:r>
      <w:r>
        <w:rPr>
          <w:b/>
          <w:bCs/>
        </w:rPr>
        <w:t>Krystyna Wlazło</w:t>
      </w:r>
      <w:r>
        <w:rPr/>
        <w:t xml:space="preserve"> poinformowała, że dochody zostały wyszacowane realnie. Odnośnie zadłużeń z tytułu najmu i sprzedaży poinformowała, że dane dotyczące tej kwestii znajdują się w informacji o stanie mienia Powiatu Białogardz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ni nie zgłosili in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Rady Powiatu </w:t>
      </w:r>
      <w:r>
        <w:rPr>
          <w:b/>
          <w:bCs/>
        </w:rPr>
        <w:t xml:space="preserve">– Janusz Ćwirko </w:t>
      </w:r>
      <w:r>
        <w:rPr/>
        <w:t xml:space="preserve">poddał pod głosowanie projekt uchwały Rady Powiatu w Białogardzie </w:t>
      </w:r>
      <w:r>
        <w:rPr>
          <w:iCs/>
        </w:rPr>
        <w:t>– uchwała budżetowa na 2006 rok</w:t>
      </w:r>
    </w:p>
    <w:p>
      <w:pPr>
        <w:pStyle w:val="Tekstpodstawowy3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XV/264/05  Rady Powiatu </w:t>
        <w:br/>
        <w:t xml:space="preserve">w Białogardzie </w:t>
      </w:r>
      <w:r>
        <w:rPr>
          <w:iCs/>
        </w:rPr>
        <w:t>– uchwała budżetowa na 2006 rok</w:t>
      </w:r>
      <w:r>
        <w:rPr/>
        <w:t>, w brzmieniu jak przedstawia załącznik nr 20 niniejszego protokołu.</w:t>
      </w:r>
    </w:p>
    <w:p>
      <w:pPr>
        <w:pStyle w:val="TextBodyIndent"/>
        <w:tabs>
          <w:tab w:val="clear" w:pos="708"/>
          <w:tab w:val="left" w:pos="-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-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/>
          <w:bCs/>
        </w:rPr>
        <w:t xml:space="preserve">Ad.6g)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zapoznał radnych z projektem uchwały Rady Powiatu w Białogardzie</w:t>
      </w:r>
      <w:r>
        <w:rPr>
          <w:iCs/>
        </w:rPr>
        <w:t xml:space="preserve"> w sprawie planu pracy stałych komisji Rady Powiatu na rok 2006</w:t>
      </w:r>
      <w:r>
        <w:rPr/>
        <w:t xml:space="preserve">, co przedstawia </w:t>
      </w:r>
      <w:r>
        <w:rPr>
          <w:b/>
          <w:bCs/>
        </w:rPr>
        <w:t>załącznik nr 21</w:t>
      </w:r>
      <w:r>
        <w:rPr/>
        <w:t xml:space="preserve"> 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>poinformował, 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>Radni nie zgłosili in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Przewodniczący Rady Powiatu </w:t>
      </w:r>
      <w:r>
        <w:rPr>
          <w:b/>
          <w:bCs/>
        </w:rPr>
        <w:t xml:space="preserve">– Janusz Ćwirko </w:t>
      </w:r>
      <w:r>
        <w:rPr/>
        <w:t xml:space="preserve">poddał pod głosowanie projekt uchwały Rady Powiatu w Białogardzie </w:t>
      </w:r>
      <w:r>
        <w:rPr>
          <w:iCs/>
        </w:rPr>
        <w:t>w sprawie planu pracy stałych komisji Rady Powiatu na rok 2006.</w:t>
      </w:r>
    </w:p>
    <w:p>
      <w:pPr>
        <w:pStyle w:val="Tekstpodstawowy3"/>
        <w:rPr>
          <w:iCs/>
        </w:rPr>
      </w:pPr>
      <w:r>
        <w:rPr>
          <w:iCs/>
        </w:rPr>
      </w:r>
    </w:p>
    <w:p>
      <w:pPr>
        <w:pStyle w:val="Tekstpodstawowy3"/>
        <w:rPr/>
      </w:pPr>
      <w:r>
        <w:rPr>
          <w:b/>
          <w:bCs/>
        </w:rPr>
        <w:t xml:space="preserve">Rada Powiatu jednogłośnie podjęła Uchwałę Nr XXXV/266/05  Rady Powiatu </w:t>
        <w:br/>
        <w:t>w Białogardzie</w:t>
      </w:r>
      <w:r>
        <w:rPr>
          <w:b/>
          <w:bCs/>
          <w:iCs/>
        </w:rPr>
        <w:t xml:space="preserve"> w sprawie planu pracy stałych komisji Rady Powiatu na rok 2006</w:t>
      </w:r>
      <w:r>
        <w:rPr>
          <w:b/>
          <w:bCs/>
        </w:rPr>
        <w:t xml:space="preserve">, </w:t>
        <w:br/>
        <w:t>w brzmieniu jak przedstawia załącznik nr 22 niniejszego protokołu.</w:t>
      </w:r>
    </w:p>
    <w:p>
      <w:pPr>
        <w:pStyle w:val="TextBodyIndent"/>
        <w:tabs>
          <w:tab w:val="clear" w:pos="708"/>
          <w:tab w:val="left" w:pos="-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-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6h)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zapoznał radnych z projektem uchwały Rady Powiatu w Białogardzie</w:t>
      </w:r>
      <w:r>
        <w:rPr>
          <w:iCs/>
        </w:rPr>
        <w:t xml:space="preserve"> w sprawie planu pracy Rady Powiatu na rok 2006</w:t>
      </w:r>
      <w:r>
        <w:rPr/>
        <w:t xml:space="preserve">, co przedstawia </w:t>
      </w:r>
      <w:r>
        <w:rPr>
          <w:b/>
          <w:bCs/>
        </w:rPr>
        <w:t>załącznik nr 23</w:t>
      </w:r>
      <w:r>
        <w:rPr/>
        <w:t xml:space="preserve"> 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>poinformował, 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ni nie zgłosili żad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Rady Powiatu </w:t>
      </w:r>
      <w:r>
        <w:rPr>
          <w:b/>
          <w:bCs/>
        </w:rPr>
        <w:t xml:space="preserve">– Janusz Ćwirko </w:t>
      </w:r>
      <w:r>
        <w:rPr/>
        <w:t xml:space="preserve">poddał pod głosowanie projekt uchwały Rady Powiatu w Białogardzie </w:t>
      </w:r>
      <w:r>
        <w:rPr>
          <w:iCs/>
        </w:rPr>
        <w:t>w sprawie planu pracy Rady Powiatu na rok 2006.</w:t>
      </w:r>
    </w:p>
    <w:p>
      <w:pPr>
        <w:pStyle w:val="Tekstpodstawowy3"/>
        <w:ind w:firstLine="708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XV/267/05  Rady Powiatu </w:t>
        <w:br/>
        <w:t>w Białogardzie</w:t>
      </w:r>
      <w:r>
        <w:rPr>
          <w:iCs/>
        </w:rPr>
        <w:t xml:space="preserve"> w sprawie planu pracy Rady Powiatu na rok 2006</w:t>
      </w:r>
      <w:r>
        <w:rPr/>
        <w:t>, w brzmieniu jak przedstawia załącznik nr 24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Ad.7)</w:t>
      </w:r>
    </w:p>
    <w:p>
      <w:pPr>
        <w:pStyle w:val="TextBody"/>
        <w:rPr/>
      </w:pPr>
      <w:r>
        <w:rPr>
          <w:b w:val="false"/>
          <w:bCs w:val="false"/>
        </w:rPr>
        <w:t xml:space="preserve">1.Starosta Białogardzki – </w:t>
      </w:r>
      <w:r>
        <w:rPr/>
        <w:t>Krzysztof Bagiński</w:t>
      </w:r>
      <w:r>
        <w:rPr>
          <w:b w:val="false"/>
          <w:bCs w:val="false"/>
        </w:rPr>
        <w:t xml:space="preserve">  ustosunkowując się do interpelacji radnej Grażyny Sztrak dotyczącej przygotowania Szpitala Powiatowego w Białogardzie do włączenia do sieci szpitali poinformował, że przed podjęciem decyzji w tej sprawie konieczna jest zgoda społeczna. Ponadto przypomniał swoje stanowisko odnośnie komercjalizacji szpitala. Oświadczył, że jest przeciwnikiem prywatyzacji szpitala, chyba że będzie jedna czytelna ustawa w tym zakresie, zgoda pracowników szpitala oraz w/w posunięcie doprowadzi do poprawy warunków w szpitalu. Odnośnie interpelacji radnego Tadeusz Jurkiewa dotyczącej nieruchomości położonej w Kisielicach w Białogardzie poinformował, że zbycie w/w obiektu w formie przetargu nie dało efektów i wówczas podjęto decyzję </w:t>
        <w:br/>
        <w:t xml:space="preserve">o zbyciu nieruchomości Fundacji im. Czesława Domina w Kołobrzegu w drodze negocjacji za kwotę 80.000 zł.. Nowy nabywca mając problemy finansowe zbył daną nieruchomość Stowarzyszeniu „Przytulisko” w Białogardzie, które przeznaczyło dany obiekt na potrzeby osób niepełnosprawnych i potrzebujących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2. Radny – </w:t>
      </w:r>
      <w:r>
        <w:rPr/>
        <w:t>Jan Połuboczko</w:t>
      </w:r>
      <w:r>
        <w:rPr>
          <w:b w:val="false"/>
          <w:bCs w:val="false"/>
        </w:rPr>
        <w:t xml:space="preserve"> poprosił o udzielenie na piśmie odpowiedzi na pytanie – czy ulica Grunwaldzka w Białogardzie zostanie naprawiona po zakończeniu inwestycji </w:t>
        <w:br/>
        <w:t xml:space="preserve">pn. „Budowa hali sportowej przy Liceum Ogólnokształcącym w Białogardzie”. 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oświadczył, że radny otrzyma odpowiedź na piśmie. </w:t>
      </w:r>
    </w:p>
    <w:p>
      <w:pPr>
        <w:pStyle w:val="TextBody"/>
        <w:rPr/>
      </w:pPr>
      <w:r>
        <w:rPr>
          <w:b w:val="false"/>
          <w:bCs w:val="false"/>
        </w:rPr>
        <w:t xml:space="preserve">3. Dyrektor Szpitala Powiatowego w Białogardzie – </w:t>
      </w:r>
      <w:r>
        <w:rPr/>
        <w:t>Maciej Kiełbratowski</w:t>
      </w:r>
      <w:r>
        <w:rPr>
          <w:b w:val="false"/>
          <w:bCs w:val="false"/>
        </w:rPr>
        <w:t xml:space="preserve"> odnosząc się do skargi na lekarza, który nie udzielił pomocy osobie która zgłosiła się do Szpitala Powiatowego w Białogardzie poinformował, że skargę należy złożyć na piśmie. Przypomniał również, że w godzinach od 18.00 do 6.00 w sprawach niezagrażających życiu należy zgłaszać się do swojego lekarza rodzinn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8) </w:t>
      </w:r>
      <w:r>
        <w:rPr/>
        <w:t xml:space="preserve">Przewodniczący  Rady Powiatu – </w:t>
      </w:r>
      <w:r>
        <w:rPr>
          <w:b/>
          <w:bCs/>
        </w:rPr>
        <w:t xml:space="preserve">Janusz Ćwirko </w:t>
      </w:r>
      <w:r>
        <w:rPr/>
        <w:t xml:space="preserve">stwierdził, że porządek Sesji został  wyczerpany i zamknął  XXXV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na Kaleja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Violetta Adamczews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b w:val="false"/>
      <w:i w:val="false"/>
      <w:caps w:val="false"/>
      <w:smallCaps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29:00Z</dcterms:created>
  <dc:creator>Starostwo Powiatowe</dc:creator>
  <dc:description/>
  <dc:language>en-US</dc:language>
  <cp:lastModifiedBy>Starostwo Powiatowe</cp:lastModifiedBy>
  <cp:lastPrinted>2006-02-02T10:17:00Z</cp:lastPrinted>
  <dcterms:modified xsi:type="dcterms:W3CDTF">2006-02-02T09:23:00Z</dcterms:modified>
  <cp:revision>78</cp:revision>
  <dc:subject/>
  <dc:title/>
</cp:coreProperties>
</file>