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/05</w:t>
      </w:r>
    </w:p>
    <w:p>
      <w:pPr>
        <w:pStyle w:val="Subtitle"/>
        <w:rPr/>
      </w:pPr>
      <w:r>
        <w:rPr/>
        <w:t>XXX Sesji Rady Powiatu w Białogardzie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6 sierpnia 2005 r., w godz. 10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13</w:t>
      </w:r>
      <w:r>
        <w:rPr>
          <w:b/>
          <w:bCs/>
          <w:sz w:val="32"/>
          <w:vertAlign w:val="superscript"/>
        </w:rPr>
        <w:t>25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</w:t>
      </w:r>
      <w:r>
        <w:rPr>
          <w:b/>
          <w:bCs/>
        </w:rPr>
        <w:t xml:space="preserve">Janusz Ćwirko </w:t>
      </w:r>
      <w:r>
        <w:rPr/>
        <w:t>otworzył posiedzenie Rady Powiatu      w Białogardzie, po powitaniu radnych i gości, oświadczył, iż zgodnie z listą obecności, aktualnie w Sesji uczestniczy 13 radnych, co wobec ustawowego składu Rady, wynoszącego 14 radnych, stanowi quorum pozwalające na podejmowanie prawomocnych uchwał (</w:t>
      </w:r>
      <w:r>
        <w:rPr>
          <w:b/>
          <w:bCs/>
        </w:rPr>
        <w:t>załącznik nr 1, 2,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  <w:bCs/>
        </w:rPr>
        <w:t>Przewodniczący Rady Powiatu</w:t>
      </w:r>
      <w:r>
        <w:rPr/>
        <w:t xml:space="preserve"> zapytał radnych o uwagi do protokołu </w:t>
        <w:br/>
        <w:t xml:space="preserve">nr XXVIII/05 z dnia 28 czerwca 2005 r oraz nr XXIX/05 z dnia 22 lipca 2005 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głosami (za – 13 głosów, przeciw – 0 głosów, wstrzymujący – 1 głos) przyjęli protokół nr XXVIII/05 z obrad Sesji Rady Powiatu w Białogardzie w dniu 28 czerwca 2005 r. oraz głosami (za – 11 głosów, przeciw – 0 głosów, wstrzymujących – 3 głosy) przyjęli protokół nr XXIX/05 z obrad Sesji Rady Powiatu w Białogardzie w dniu </w:t>
        <w:br/>
        <w:t>22 lipca 2005 r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d chwili obecnej w posiedzeniu XXX Sesji Rady Powiatu Białogardzkiego udział bierze </w:t>
        <w:br/>
        <w:t>15 radnyc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w imieniu Zarządu Powiatu w Białogardzie poprosił o przyjęcie następującej zmiany do przedstawionego porządku obrad XXX Sesji Rady Powiatu w Białogardzie: </w:t>
      </w:r>
    </w:p>
    <w:p>
      <w:pPr>
        <w:pStyle w:val="Tekstpodstawowywcity2"/>
        <w:numPr>
          <w:ilvl w:val="0"/>
          <w:numId w:val="2"/>
        </w:numPr>
        <w:rPr/>
      </w:pPr>
      <w:r>
        <w:rPr/>
        <w:t>dodanie w pkt., 8 po lit. a) litery b)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b) projekt uchwały Rady Powiatu w Białogardzie </w:t>
      </w:r>
      <w:r>
        <w:rPr>
          <w:iCs/>
        </w:rPr>
        <w:t>zmieniającej uchwałę w sprawie przystąpienia Powiatu Białogardzkiego do realizacji programu „ Wyrównywanie szans edukacyjnych poprzez programy stypendialne” w ramach Działania 2.2 Zintegrowanego Programu Operacyjnego Rozwoju Regionalnego,</w:t>
      </w:r>
    </w:p>
    <w:p>
      <w:pPr>
        <w:pStyle w:val="Tekstpodstawowywcity2"/>
        <w:numPr>
          <w:ilvl w:val="0"/>
          <w:numId w:val="2"/>
        </w:numPr>
        <w:rPr/>
      </w:pPr>
      <w:r>
        <w:rPr/>
        <w:t>dodanie w pkt., 8 po lit. b) litery c)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 xml:space="preserve">c) projekt uchwały Rady Powiatu w Białogardzie </w:t>
      </w:r>
      <w:r>
        <w:rPr>
          <w:iCs/>
        </w:rPr>
        <w:t>w sprawie kontynuacji finansowania w latach 2007 – 2009 działań projektu „Życie jest sztuką” w ramach programu „Szkoła marzeń”</w:t>
      </w:r>
      <w:r>
        <w:rPr/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 Przewodniczący Rady Powiatu – </w:t>
      </w:r>
      <w:r>
        <w:rPr/>
        <w:t>Janusz Ćwirko</w:t>
      </w:r>
      <w:r>
        <w:rPr>
          <w:b w:val="false"/>
          <w:bCs w:val="false"/>
        </w:rPr>
        <w:t xml:space="preserve"> poddał pod głosowanie wniosek zgłoszony przez Starostę Białogardzkiego dotyczący wprowadzenia projektu uchwały Rady Powiatu w Białogardzie </w:t>
      </w:r>
      <w:r>
        <w:rPr>
          <w:b w:val="false"/>
          <w:bCs w:val="false"/>
          <w:iCs/>
        </w:rPr>
        <w:t>zmieniającej uchwałę w sprawie przystąpienia Powiatu Białogardzkiego do realizacji programu „ Wyrównywanie szans edukacyjnych poprzez programy stypendialne” w ramach Działania 2.2 Zintegrowanego Programu Operacyjnego Rozwoju Regionaln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Rada Powiatu w Białogardzie głosami (za – 14 głosów, przeciw – 0 głosów, wstrzymujący – 1 głos) przyjęła poprawkę zgłoszoną przez Starostę Białogardzkiego dotyczącą wprowadzenia projektu uchwały Rady Powiatu w Białogardzie </w:t>
      </w:r>
      <w:r>
        <w:rPr>
          <w:iCs/>
        </w:rPr>
        <w:t>zmieniającej uchwałę w sprawie przystąpienia Powiatu Białogardzkiego do realizacji programu „Wyrównywanie szans edukacyjnych poprzez programy stypendialne” w ramach Działania 2.2 Zintegrowanego Programu Operacyjnego Rozwoju Regionalnego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* Przewodniczący Rady Powiatu – </w:t>
      </w:r>
      <w:r>
        <w:rPr>
          <w:b/>
          <w:bCs/>
        </w:rPr>
        <w:t>Janusz Ćwirko</w:t>
      </w:r>
      <w:r>
        <w:rPr/>
        <w:t xml:space="preserve"> poddał pod głosowanie wniosek zgłoszony przez Starostę Białogardzkiego dotyczący wprowadzenia projektu uchwały Rady Powiatu w Białogardzie w sprawie</w:t>
      </w:r>
      <w:r>
        <w:rPr>
          <w:b/>
          <w:bCs/>
        </w:rPr>
        <w:t xml:space="preserve"> </w:t>
      </w:r>
      <w:r>
        <w:rPr>
          <w:iCs/>
        </w:rPr>
        <w:t>kontynuacji finansowania w latach 2007 – 2009 działań projektu „Życie jest sztuką” w ramach programu „Szkoła marzeń”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da Powiatu w Białogardzie głosami (za – 14 głosów, przeciw – 0 głosów, wstrzymujący – 1 głos) przyjęła poprawkę zgłoszoną przez Starostę Białogardzkiego dotyczącą wprowadzenia projektu uchwały Rady Powiatu w Białogardzie </w:t>
      </w:r>
      <w:r>
        <w:rPr>
          <w:b/>
          <w:bCs/>
          <w:iCs/>
        </w:rPr>
        <w:t xml:space="preserve">w sprawie kontynuacji finansowania w latach 2007 – 2009 działań projektu „Życie jest sztuką” </w:t>
        <w:br/>
        <w:t>w ramach programu „Szkoła marzeń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: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kstpodstawowywcity3"/>
        <w:ind w:left="0" w:hanging="0"/>
        <w:jc w:val="both"/>
        <w:rPr>
          <w:bCs/>
        </w:rPr>
      </w:pPr>
      <w:r>
        <w:rPr>
          <w:bCs/>
        </w:rPr>
        <w:t>1.   Interpelacje, zapytania, wnioski i oświadczenia radnych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bCs/>
        </w:rPr>
        <w:t xml:space="preserve">Informacja Przewodniczącego Zarządu Powiatu o działalności Zarządu Powiatu </w:t>
        <w:br/>
        <w:t>w Białogardzie w okresie międzysesyjnym.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bCs/>
        </w:rPr>
        <w:t xml:space="preserve">Informacja o przygotowaniu obiektów szkolnych do nowego roku szkolnego: </w:t>
      </w:r>
    </w:p>
    <w:p>
      <w:pPr>
        <w:pStyle w:val="Tekstpodstawowywcity3"/>
        <w:ind w:left="0" w:firstLine="360"/>
        <w:jc w:val="both"/>
        <w:rPr>
          <w:bCs/>
        </w:rPr>
      </w:pPr>
      <w:r>
        <w:rPr>
          <w:bCs/>
        </w:rPr>
        <w:t xml:space="preserve">Liceum Ogólnokształcące w Białogardzie, Zespół Szkół Ponadgimnazjalnych w </w:t>
      </w:r>
    </w:p>
    <w:p>
      <w:pPr>
        <w:pStyle w:val="Tekstpodstawowywcity3"/>
        <w:ind w:left="0" w:firstLine="360"/>
        <w:jc w:val="both"/>
        <w:rPr/>
      </w:pPr>
      <w:r>
        <w:rPr>
          <w:bCs/>
        </w:rPr>
        <w:t>Białogardzie, Zespół Szkół Ponadgimnazjalnych w Tychowie, Zespół Szkół Ponad -</w:t>
      </w:r>
    </w:p>
    <w:p>
      <w:pPr>
        <w:pStyle w:val="Tekstpodstawowywcity3"/>
        <w:ind w:left="0" w:firstLine="360"/>
        <w:jc w:val="both"/>
        <w:rPr/>
      </w:pPr>
      <w:r>
        <w:rPr>
          <w:bCs/>
        </w:rPr>
        <w:t xml:space="preserve">gimnazjalnych w Karlinie, Zespół Szkół Specjalnych w Białogardzie, Młodzieżowy </w:t>
      </w:r>
    </w:p>
    <w:p>
      <w:pPr>
        <w:pStyle w:val="Tekstpodstawowywcity3"/>
        <w:ind w:left="0" w:firstLine="360"/>
        <w:jc w:val="both"/>
        <w:rPr>
          <w:bCs/>
        </w:rPr>
      </w:pPr>
      <w:r>
        <w:rPr>
          <w:bCs/>
        </w:rPr>
        <w:t>Ośrodek Wychowawczy w Podborsku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nformacja o działalności Młodzieżowego Domu Kultury w Białogardzie. 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Informacja o działalności Poradni Psychologiczno-Pedagogicznej w Białogardzie. 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acja o sytuacji w Szpitalu Powiatowym w Białogardzie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Rozpatrzenie i podjęcie uchwały Rady Powiatu:</w:t>
      </w:r>
    </w:p>
    <w:p>
      <w:pPr>
        <w:pStyle w:val="Tekstpodstawowywcity3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 xml:space="preserve">w sprawie określenia zadań, na które przeznacza się środki Państwowego Funduszu Rehabilitacji Osób Niepełnosprawnych przekazane Powiatowi Białogardzkiemu </w:t>
        <w:br/>
        <w:t>na realizację zadań z zakresu rehabilitacji zawodowej i społecznej osób niepełnosprawnych,</w:t>
      </w:r>
    </w:p>
    <w:p>
      <w:pPr>
        <w:pStyle w:val="TextBody"/>
        <w:numPr>
          <w:ilvl w:val="3"/>
          <w:numId w:val="3"/>
        </w:numPr>
        <w:tabs>
          <w:tab w:val="clear" w:pos="708"/>
        </w:tabs>
        <w:ind w:left="720" w:hanging="360"/>
        <w:rPr/>
      </w:pPr>
      <w:r>
        <w:rPr>
          <w:b w:val="false"/>
          <w:bCs w:val="false"/>
          <w:iCs/>
        </w:rPr>
        <w:t xml:space="preserve">zmieniającej uchwałę w sprawie przystąpienia Powiatu Białogardzkiego do realizacji programu „ Wyrównywanie szans edukacyjnych poprzez programy stypendialne” </w:t>
        <w:br/>
        <w:t>w ramach Działania 2.2 Zintegrowanego Programu Operacyjnego Rozwoju Regionalnego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w sprawie</w:t>
      </w:r>
      <w:r>
        <w:rPr>
          <w:b/>
          <w:bCs/>
        </w:rPr>
        <w:t xml:space="preserve"> </w:t>
      </w:r>
      <w:r>
        <w:rPr>
          <w:iCs/>
        </w:rPr>
        <w:t>kontynuacji finansowania w latach 2007 – 2009 działań projektu „Życie jest sztuką” w ramach programu „Szkoła marzeń”</w:t>
      </w:r>
      <w:r>
        <w:rPr/>
        <w:t>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Odpowiedzi na interpelacje, zapytania i wnioski radnych.</w:t>
      </w:r>
    </w:p>
    <w:p>
      <w:pPr>
        <w:pStyle w:val="Tekstpodstawowywcity3"/>
        <w:numPr>
          <w:ilvl w:val="0"/>
          <w:numId w:val="3"/>
        </w:numPr>
        <w:jc w:val="both"/>
        <w:rPr>
          <w:bCs/>
        </w:rPr>
      </w:pPr>
      <w:r>
        <w:rPr>
          <w:bCs/>
        </w:rPr>
        <w:t>Zamknięcie Sesji.</w:t>
      </w:r>
    </w:p>
    <w:p>
      <w:pPr>
        <w:pStyle w:val="Tekstpodstawowywcity3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3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1) 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Radny – </w:t>
      </w:r>
      <w:r>
        <w:rPr>
          <w:i w:val="false"/>
          <w:iCs w:val="false"/>
        </w:rPr>
        <w:t>Michał Voss</w:t>
      </w:r>
      <w:r>
        <w:rPr>
          <w:b w:val="false"/>
          <w:bCs w:val="false"/>
          <w:i w:val="false"/>
        </w:rPr>
        <w:t xml:space="preserve"> poprosił o wyjaśnienie zdarzenia, które miało miejsce w dniu 26.08.2005r. około godz. 10.00 na przejeździe kolejowym w Moczyłkach. Poinformował, </w:t>
        <w:br/>
        <w:t xml:space="preserve">że w w/w dniu szlabany były uszkodzone, co spowodowało wstrzymanie ruchu drogowego. Oświadczył, że w pewnym momencie samochód marki Dewoo Matiz o numerze rejestracyjnym 7208 należący do służb drogowych wyminął samochody stojące przed uszkodzonym przejazdem, dając w ten sposób przykład karygodnego zachowania. Radny poprosił o wyjaśnienie w/w sprawy i wyciagnięcie konsekwencji wobec pracownika prowadzącego w/w pojazd.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d chwili obecnej w posiedzeniu XXX Sesji Rady Powiatu Białogardzkiego udział bierze 16 radnyc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2) </w:t>
      </w: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                   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poinformował, że pozyskano środki finansowe </w:t>
        <w:br/>
        <w:t xml:space="preserve">w wysokości 1.000.000 zł z przeznaczeniem na budowę hali sportowej przy Liceum Ogólnokształcącym w </w:t>
      </w:r>
      <w:r>
        <w:rPr>
          <w:bCs/>
        </w:rPr>
        <w:t xml:space="preserve">Białogardzie, 230.000 zł na usunięcie barier architektonicznych </w:t>
        <w:br/>
        <w:t xml:space="preserve">w Domu Pomocy Społecznej w Zwinisławiu oraz 280.000 zł na zakup aparatu RTG dla Szpitala Powiatowego w Białogardzie.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ind w:left="360" w:firstLine="348"/>
        <w:rPr/>
      </w:pPr>
      <w:r>
        <w:rPr>
          <w:b/>
          <w:bCs/>
        </w:rPr>
        <w:t>Przewodniczący  Rady Powiatu</w:t>
      </w:r>
      <w:r>
        <w:rPr/>
        <w:t xml:space="preserve"> zapytał radnych o uwagi i pytania do przedstawionej      </w:t>
      </w:r>
    </w:p>
    <w:p>
      <w:pPr>
        <w:pStyle w:val="Normal"/>
        <w:jc w:val="both"/>
        <w:rPr/>
      </w:pPr>
      <w:r>
        <w:rPr/>
        <w:t>informacji o działalności Zarządu Powiatu w Białogardzie w okresie międzysesyjnym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  <w:t>Radni nie zgłosili żadnych uwag i zapytań do przedstawionej inform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usz Ćwirko </w:t>
      </w:r>
      <w:r>
        <w:rPr/>
        <w:t>wobec braku</w:t>
      </w:r>
      <w:r>
        <w:rPr>
          <w:b/>
          <w:bCs/>
        </w:rPr>
        <w:t xml:space="preserve">  </w:t>
      </w:r>
      <w:r>
        <w:rPr/>
        <w:t xml:space="preserve">uwag </w:t>
        <w:br/>
        <w:t>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w Białogardzie </w:t>
        <w:br/>
        <w:t>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głosami (za – 15 głosów, przeciw – 0 głosów, wstrzymujący – 1 głos) przyjęła informację o działalności Zarządu Powiatu w Białogardzie w okresie międzysesyjnym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Cs/>
        </w:rPr>
        <w:t xml:space="preserve">W chwili obecnej Przewodniczący Rady Powiatu – </w:t>
      </w:r>
      <w:r>
        <w:rPr>
          <w:b/>
        </w:rPr>
        <w:t>Janusz Ćwirko</w:t>
      </w:r>
      <w:r>
        <w:rPr>
          <w:bCs/>
        </w:rPr>
        <w:t xml:space="preserve"> oddał głos przedstawicielowi Towarzystwa Miłośników Parsęty – Andrzejowi Wołkowskiemu. </w:t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w:rPr/>
        <w:t xml:space="preserve">Andrzej Wołkowski </w:t>
      </w:r>
      <w:r>
        <w:rPr>
          <w:b w:val="false"/>
          <w:bCs w:val="false"/>
        </w:rPr>
        <w:t>poinformował, że koszt budowy zbiornika suchego za którym opowiada się samorząd Miasta Białogard, Gminy Białogard i Powiatu Białogardzkiego</w:t>
      </w:r>
      <w:r>
        <w:rPr/>
        <w:t xml:space="preserve"> </w:t>
      </w:r>
      <w:r>
        <w:rPr>
          <w:b w:val="false"/>
          <w:bCs w:val="false"/>
        </w:rPr>
        <w:t xml:space="preserve">wynosi 10.000.000 zł, natomiast koszt budowy zbiornika mokrego wynosi 40.000.000 zł. Oświadczył, że przy szacowaniu kosztów związanych z budową zbiornika mokrego nikt nie bierze pod uwagę kosztów związanych z wycinką lasów. Poinformował, że za budową zbiornika suchego przemawiają m.in. następujące argumenty: brak ingerencji w środowisko naturalne oraz wykorzystanie terenów wokół zbiornika do celów turystycznych. </w:t>
      </w:r>
    </w:p>
    <w:p>
      <w:pPr>
        <w:pStyle w:val="TextBody"/>
        <w:rPr/>
      </w:pPr>
      <w:r>
        <w:rPr>
          <w:b w:val="false"/>
          <w:bCs w:val="false"/>
          <w:iCs/>
        </w:rPr>
        <w:t xml:space="preserve">Radny – </w:t>
      </w:r>
      <w:r>
        <w:rPr>
          <w:iCs/>
        </w:rPr>
        <w:t>Jan Maciążek</w:t>
      </w:r>
      <w:r>
        <w:rPr>
          <w:b w:val="false"/>
          <w:bCs w:val="false"/>
          <w:iCs/>
        </w:rPr>
        <w:t xml:space="preserve"> oświadczył, że ostateczna decyzja odnośnie budowy zbiornika suchego czy mokrego powinna należeć do samorządu Gminy Tychowo oraz ekspertów w tej dziedzinie.  </w:t>
      </w:r>
    </w:p>
    <w:p>
      <w:pPr>
        <w:pStyle w:val="TextBody"/>
        <w:rPr/>
      </w:pPr>
      <w:r>
        <w:rPr>
          <w:b w:val="false"/>
          <w:bCs w:val="false"/>
        </w:rPr>
        <w:t>Przewodniczący Rady Powiatu</w:t>
      </w:r>
      <w:r>
        <w:rPr/>
        <w:t xml:space="preserve"> – Janusz Ćwirko </w:t>
      </w:r>
      <w:r>
        <w:rPr>
          <w:b w:val="false"/>
          <w:bCs w:val="false"/>
        </w:rPr>
        <w:t xml:space="preserve">poinformował, że temat budowy zbiornika retencyjnego na rzece Parsęcie  w Osówku będzie szczegółowo omawiany na kolejnej sesji Rady Powiatu w Białogardz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3) 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● Dyrektor Liceum Ogólnokształcącego w Białogardzie – </w:t>
      </w:r>
      <w:r>
        <w:rPr/>
        <w:t>Alicja Flis</w:t>
      </w:r>
      <w:r>
        <w:rPr>
          <w:b w:val="false"/>
          <w:bCs w:val="false"/>
        </w:rPr>
        <w:t xml:space="preserve"> zapoznała radnych z informacją o przygotowaniu obiektów LO w Białogardzie do nowego roku szkolnego, w brzmieniu jak przedstawia </w:t>
      </w:r>
      <w:r>
        <w:rPr/>
        <w:t>załącznik nr 5</w:t>
      </w:r>
      <w:r>
        <w:rPr>
          <w:b w:val="false"/>
          <w:bCs w:val="false"/>
        </w:rPr>
        <w:t xml:space="preserve"> do niniejszego protokołu. Poinformowała, że rekrutacja do klas I przebiegła sprawnie i planowo. Dokonano naboru </w:t>
        <w:br/>
        <w:t xml:space="preserve">181 uczniów, którzy będą uczyć się w klasach: językowej z rozszerzonym programem nauczania z języka angielskiego i języka niemieckiego, humanistyczno – dziennikarskiej </w:t>
        <w:br/>
        <w:t xml:space="preserve">z rozszerzonym programem nauczania z języka polskiego i historii, biologicznej z elementami analityki medycznej, informatycznej, geograficznej z elementami ekonomii i humanistycznej z elementami prawa.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poinformował, że w wyniku rozmów przeprowadzonych z Burmistrzem Miasta Białogard – Stefanem Strzałkowskim ustalono, </w:t>
        <w:br/>
        <w:t xml:space="preserve">że samorząd Miasta Białogard będzie uczestniczył w kosztach związanych z budową hali sportowej przy LO w Białogardzie. </w:t>
      </w:r>
    </w:p>
    <w:p>
      <w:pPr>
        <w:pStyle w:val="TextBody"/>
        <w:rPr/>
      </w:pPr>
      <w:r>
        <w:rPr/>
        <w:tab/>
        <w:t xml:space="preserve">● </w:t>
      </w:r>
      <w:r>
        <w:rPr>
          <w:b w:val="false"/>
          <w:bCs w:val="false"/>
        </w:rPr>
        <w:t xml:space="preserve">Wicedyrektor Zespołu Szkół Ponadgimnazjalnych w Białogardzie – </w:t>
      </w:r>
      <w:r>
        <w:rPr/>
        <w:t xml:space="preserve">Sławomir Domański </w:t>
      </w:r>
      <w:r>
        <w:rPr>
          <w:b w:val="false"/>
          <w:bCs w:val="false"/>
        </w:rPr>
        <w:t xml:space="preserve">zapoznał radnych z informacją o przygotowaniu obiektów ZSP w Białogardzie </w:t>
        <w:br/>
        <w:t xml:space="preserve">do nowego roku szkolnego, w brzmieniu jak przedstawia </w:t>
      </w:r>
      <w:r>
        <w:rPr/>
        <w:t>załącznik nr 6</w:t>
      </w:r>
      <w:r>
        <w:rPr>
          <w:b w:val="false"/>
          <w:bCs w:val="false"/>
        </w:rPr>
        <w:t xml:space="preserve"> do niniejszego protokołu. Poinformował, że w roku szkolnym 2005/2006 powstało 9 klas pierwszych: </w:t>
        <w:br/>
        <w:t>1 klasa Liceum Profilowanego, 1 klasa Technikum Mechanicznego, 2 klasy Technikum Ekonomicznego, 1 klasa LO uzupełniającego po ZSZ, 2 klasy wielozawodowe ZSZ, 1 klasa sprzedawca ZSZ, 1 klasa elektryk ZSZ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Tadeusz Jurkiew</w:t>
      </w:r>
      <w:r>
        <w:rPr>
          <w:b w:val="false"/>
          <w:bCs w:val="false"/>
        </w:rPr>
        <w:t xml:space="preserve"> zapytał czy w ZSP w Białogardzie nie zabraknie pomieszczeń </w:t>
        <w:br/>
        <w:t xml:space="preserve">na prowadzenie zajęć praktycznych skoro część z nich Szkoła sprzedała. </w:t>
      </w:r>
    </w:p>
    <w:p>
      <w:pPr>
        <w:pStyle w:val="TextBody"/>
        <w:rPr/>
      </w:pPr>
      <w:r>
        <w:rPr>
          <w:b w:val="false"/>
          <w:bCs w:val="false"/>
        </w:rPr>
        <w:t xml:space="preserve">Wicedyrektor Zespołu Szkół Ponadgimnazjalnych w Białogardzie – </w:t>
      </w:r>
      <w:r>
        <w:rPr/>
        <w:t xml:space="preserve">Sławomir Domański </w:t>
      </w:r>
      <w:r>
        <w:rPr>
          <w:b w:val="false"/>
          <w:bCs w:val="false"/>
        </w:rPr>
        <w:t xml:space="preserve">poinformował, że nieprawdą jest, że warsztaty szkolne  zostały w całości zlikwidowane. Oświadczył, że część zbędnych pomieszczeń została wynajęta. </w:t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/>
        <w:t>Grażyna Sztark</w:t>
      </w:r>
      <w:r>
        <w:rPr>
          <w:b w:val="false"/>
          <w:bCs w:val="false"/>
        </w:rPr>
        <w:t xml:space="preserve"> zapytała jak przedstawia się zaopatrzenie ZSP w Białogardzie </w:t>
        <w:br/>
        <w:t>w urządzenia  służące uczniom do praktycznej nauki zawodu i czy prawdą jest, że część tego sprzętu została sprzedana.</w:t>
      </w:r>
    </w:p>
    <w:p>
      <w:pPr>
        <w:pStyle w:val="TextBody"/>
        <w:rPr/>
      </w:pPr>
      <w:r>
        <w:rPr>
          <w:b w:val="false"/>
          <w:bCs w:val="false"/>
        </w:rPr>
        <w:t xml:space="preserve">Wicedyrektor Zespołu Szkół Ponadgimnazjalnych w Białogardzie – </w:t>
      </w:r>
      <w:r>
        <w:rPr/>
        <w:t xml:space="preserve">Sławomir Domański </w:t>
      </w:r>
      <w:r>
        <w:rPr>
          <w:b w:val="false"/>
          <w:bCs w:val="false"/>
        </w:rPr>
        <w:t xml:space="preserve">poinformował, że został sprzedany tylko ten sprzęt, który wymagał gruntownych remontów, </w:t>
        <w:br/>
        <w:t xml:space="preserve">a tym samym poniesienia znacznych kosztów. </w:t>
      </w:r>
    </w:p>
    <w:p>
      <w:pPr>
        <w:pStyle w:val="TextBody"/>
        <w:ind w:firstLine="708"/>
        <w:rPr/>
      </w:pPr>
      <w:r>
        <w:rPr/>
        <w:t xml:space="preserve">● </w:t>
      </w:r>
      <w:r>
        <w:rPr>
          <w:b w:val="false"/>
          <w:bCs w:val="false"/>
        </w:rPr>
        <w:t xml:space="preserve">Dyrektor Zespołu Szkół Specjalnych w Białogardzie – </w:t>
      </w:r>
      <w:r>
        <w:rPr/>
        <w:t>Jarosław Burzyński</w:t>
      </w:r>
      <w:r>
        <w:rPr>
          <w:b w:val="false"/>
          <w:bCs w:val="false"/>
        </w:rPr>
        <w:t xml:space="preserve"> zapoznał radnych z informacją o przygotowaniu obiektów ZSS w Białogardzie do nowego roku szkolnego, w brzmieniu jak przedstawia </w:t>
      </w:r>
      <w:r>
        <w:rPr/>
        <w:t>załącznik nr 7</w:t>
      </w:r>
      <w:r>
        <w:rPr>
          <w:b w:val="false"/>
          <w:bCs w:val="false"/>
        </w:rPr>
        <w:t xml:space="preserve"> do niniejszego protokołu,</w:t>
      </w:r>
    </w:p>
    <w:p>
      <w:pPr>
        <w:pStyle w:val="TextBody"/>
        <w:ind w:firstLine="708"/>
        <w:rPr/>
      </w:pPr>
      <w:r>
        <w:rPr/>
        <w:t xml:space="preserve">● </w:t>
      </w:r>
      <w:r>
        <w:rPr>
          <w:b w:val="false"/>
          <w:bCs w:val="false"/>
        </w:rPr>
        <w:t xml:space="preserve">Dyrektor Zespołu Szkół Ponadgimnazjalnych w Tychowie – </w:t>
      </w:r>
      <w:r>
        <w:rPr/>
        <w:t>Józef Grabarczyk</w:t>
      </w:r>
      <w:r>
        <w:rPr>
          <w:b w:val="false"/>
          <w:bCs w:val="false"/>
        </w:rPr>
        <w:t xml:space="preserve"> zapoznał radnych z informacją o przygotowaniu obiektów ZSP w Tychowie do nowego roku szkolnego, w brzmieniu jak przedstawia </w:t>
      </w:r>
      <w:r>
        <w:rPr/>
        <w:t>załącznik nr 8</w:t>
      </w:r>
      <w:r>
        <w:rPr>
          <w:b w:val="false"/>
          <w:bCs w:val="false"/>
        </w:rPr>
        <w:t xml:space="preserve"> do niniejszego protokołu.</w:t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rPr/>
      </w:pPr>
      <w:r>
        <w:rPr>
          <w:i/>
        </w:rPr>
        <w:t xml:space="preserve">Przewodniczący Rady Powiatu w Białogardzie - Janusz Ćwirko ogłosił przerwę </w:t>
        <w:br/>
        <w:t>w obradach XXX Sesji Rady Powiatu. Przerwa trwała  od godziny 11</w:t>
      </w:r>
      <w:r>
        <w:rPr>
          <w:i/>
          <w:vertAlign w:val="superscript"/>
        </w:rPr>
        <w:t>05</w:t>
      </w:r>
      <w:r>
        <w:rPr>
          <w:i/>
        </w:rPr>
        <w:t xml:space="preserve"> do godziny 11</w:t>
      </w:r>
      <w:r>
        <w:rPr>
          <w:i/>
          <w:vertAlign w:val="superscript"/>
        </w:rPr>
        <w:t>20</w:t>
      </w:r>
      <w:r>
        <w:rPr>
          <w:i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d chwili obecnej w posiedzeniu XXX Sesji Rady Powiatu Białogardzkiego udział bierze </w:t>
        <w:br/>
        <w:t>14 radnych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firstLine="708"/>
        <w:rPr/>
      </w:pPr>
      <w:r>
        <w:rPr/>
        <w:t xml:space="preserve">● </w:t>
      </w:r>
      <w:r>
        <w:rPr>
          <w:b w:val="false"/>
          <w:bCs w:val="false"/>
        </w:rPr>
        <w:t xml:space="preserve">Dyrektor Zespołu Szkół Ponadgimnazjalnych w Karlinie – </w:t>
      </w:r>
      <w:r>
        <w:rPr/>
        <w:t>Daniel Wach</w:t>
      </w:r>
      <w:r>
        <w:rPr>
          <w:b w:val="false"/>
          <w:bCs w:val="false"/>
        </w:rPr>
        <w:t xml:space="preserve"> zapoznał radnych z informacją o przygotowaniu obiektów ZSP w Karlinie do nowego roku szkolnego, </w:t>
        <w:br/>
        <w:t xml:space="preserve">w brzmieniu jak przedstawia </w:t>
      </w:r>
      <w:r>
        <w:rPr/>
        <w:t>załącznik nr 9</w:t>
      </w:r>
      <w:r>
        <w:rPr>
          <w:b w:val="false"/>
          <w:bCs w:val="false"/>
        </w:rPr>
        <w:t xml:space="preserve"> do niniejszego protokołu.</w:t>
      </w:r>
    </w:p>
    <w:p>
      <w:pPr>
        <w:pStyle w:val="TextBody"/>
        <w:ind w:firstLine="708"/>
        <w:rPr/>
      </w:pPr>
      <w:r>
        <w:rPr/>
        <w:t xml:space="preserve">● </w:t>
      </w:r>
      <w:r>
        <w:rPr>
          <w:b w:val="false"/>
          <w:bCs w:val="false"/>
        </w:rPr>
        <w:t xml:space="preserve">Dyrektor Młodzieżowego Ośrodka Wychowawczego w Podborsku – </w:t>
      </w:r>
      <w:r>
        <w:rPr/>
        <w:t>Maria Sikorska</w:t>
      </w:r>
      <w:r>
        <w:rPr>
          <w:b w:val="false"/>
          <w:bCs w:val="false"/>
        </w:rPr>
        <w:t xml:space="preserve"> zapoznała radnych z informacją o przygotowaniu obiektów MOW w Podborsku </w:t>
        <w:br/>
        <w:t xml:space="preserve">do nowego roku szkolnego, w brzmieniu jak przedstawia </w:t>
      </w:r>
      <w:r>
        <w:rPr/>
        <w:t>załącznik nr 10</w:t>
      </w:r>
      <w:r>
        <w:rPr>
          <w:b w:val="false"/>
          <w:bCs w:val="false"/>
        </w:rPr>
        <w:t xml:space="preserve"> do niniejszego protokołu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Tadeusz Jurkiew</w:t>
      </w:r>
      <w:r>
        <w:rPr>
          <w:b w:val="false"/>
          <w:bCs w:val="false"/>
        </w:rPr>
        <w:t xml:space="preserve"> poprosił o wyjaśnienie na piśmie z jakiego powodu komin </w:t>
        <w:br/>
        <w:t xml:space="preserve">w budynku MOW w Podborsku poddawany jest naprawie skoro placówka funkcjonuje dopiero od rok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Rada Powiatu zapoznała się z informacjami dotyczącymi przygotowania obiektów w/w szkół do nowego roku szkolnego 2005/2006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 5)</w:t>
      </w:r>
    </w:p>
    <w:p>
      <w:pPr>
        <w:pStyle w:val="TextBody"/>
        <w:rPr/>
      </w:pPr>
      <w:r>
        <w:rPr>
          <w:b w:val="false"/>
          <w:bCs w:val="false"/>
        </w:rPr>
        <w:t>Dyrektor Młodzieżowego Domu Kultury w Białogardzie –</w:t>
      </w:r>
      <w:r>
        <w:rPr/>
        <w:t xml:space="preserve"> Bogusław Stanczewski </w:t>
      </w:r>
      <w:r>
        <w:rPr>
          <w:b w:val="false"/>
          <w:bCs w:val="false"/>
        </w:rPr>
        <w:t>zapoznał radnych z</w:t>
      </w:r>
      <w:r>
        <w:rPr/>
        <w:t xml:space="preserve"> </w:t>
      </w:r>
      <w:r>
        <w:rPr>
          <w:b w:val="false"/>
          <w:bCs w:val="false"/>
        </w:rPr>
        <w:t xml:space="preserve">informacją o działalności MDK w Białogardzie, co przedstawia </w:t>
      </w:r>
      <w:r>
        <w:rPr/>
        <w:t>załącznik  nr 11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Stanisław Ciechanowicz</w:t>
      </w:r>
      <w:r>
        <w:rPr>
          <w:b w:val="false"/>
          <w:bCs w:val="false"/>
        </w:rPr>
        <w:t xml:space="preserve"> zauważył, że informacja przygotowana przez Dyrektora MDK w Białogardzie jest prawie w całości kopią informacji z roku ubiegłego. Stwierdził, </w:t>
        <w:br/>
        <w:t xml:space="preserve">że nietaktem jest umieszczanie w tegorocznym sprawozdaniu informacji o przeprowadzonych remontach, które rzeczywiście przeprowadzono, ale w latach ubiegłych. Oświadczył, że taka postawa Dyrektora w/w placówki wyraża jego stosunek do radnych. Przypomniał, że Komisja Oświaty i Kultury Rady Powiatu w Białogardzie – której jest Przewodniczącym niejednokrotnie wizytowała w/w placówkę. Oświadczył, że spostrzeżenia członków Komisji  dotyczące pracy Dyrektora jak i całej placówki były zawsze jednoznaczne – Komisja negatywnie oceniała działalność tejże jednostki. Na zapytanie Przewodniczącego Komisji – czy to prawda, że Dyrektor MDK pracuje na 2 ½ etatu – Naczelnik Wydziału Edukacji –poinformowała, że Dyrektor ma nienormowany czas pracy. Dodał, że wnioski Komisji dotyczące MDK, skierowane do Zarządu Powiatu nie zostały zrealizowane. W/w wnioski dotyczyły m.in. propozycji zorganizowania zajęć dla dzieci i młodzieży w czasie ferii szkolnych, zdiagnozowania funkcjonowania niektórych sekcji, jak również odwołania </w:t>
        <w:br/>
        <w:t xml:space="preserve">ze stanowiska Dyrektora w/w jednostki – Bogusława Stanczewskiego. Radny – </w:t>
      </w:r>
      <w:r>
        <w:rPr/>
        <w:t xml:space="preserve">Stanisław Ciechanowicz </w:t>
      </w:r>
      <w:r>
        <w:rPr>
          <w:b w:val="false"/>
          <w:bCs w:val="false"/>
        </w:rPr>
        <w:t xml:space="preserve">oświadczył, że Komisja również negatywnie zaopiniowała projekt organizacyjny pracy na rok szkolny 2005/2006, ponieważ jest on kopią planu z roku szkolnego 2004/2005. </w:t>
      </w:r>
    </w:p>
    <w:p>
      <w:pPr>
        <w:pStyle w:val="TextBody"/>
        <w:rPr/>
      </w:pPr>
      <w:r>
        <w:rPr>
          <w:b w:val="false"/>
          <w:bCs w:val="false"/>
        </w:rPr>
        <w:t>Dyrektor Młodzieżowego Domu Kultury w Białogardzie –</w:t>
      </w:r>
      <w:r>
        <w:rPr/>
        <w:t xml:space="preserve"> Bogusław Stanczewski </w:t>
      </w:r>
      <w:r>
        <w:rPr>
          <w:b w:val="false"/>
          <w:bCs w:val="false"/>
        </w:rPr>
        <w:t xml:space="preserve">ustosunkowując się do wypowiedzi Radnego Stanisława Ciechanowicza poinformował, </w:t>
        <w:br/>
        <w:t xml:space="preserve">że projekt organizacyjny na rok szkolny  2005/2006 jest taki sam jaki był w 2004/2005 roku ponieważ planując działania na nowy rok szkolny Dyrekcja jednostki nie jest w stanie przewidzieć liczby uczestników zajęć (czy będzie ich więcej, czy mniej).  Dodał również, </w:t>
        <w:br/>
        <w:t xml:space="preserve">że kontrole przeprowadzone w jego jednostce – czy to z Starostwa czy z Kuratorium Oświaty nie miały nigdy zastrzeżeń co do działalności placówki. </w:t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/>
        <w:t>Grażyna Sztark</w:t>
      </w:r>
      <w:r>
        <w:rPr>
          <w:b w:val="false"/>
          <w:bCs w:val="false"/>
        </w:rPr>
        <w:t xml:space="preserve"> zapytała Starostę Białogardzkiego – co by się stało gdyby Młodzieżowy Dom Kultury zaprzestał swojej działalnoś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ustosunkowując się do w/w zapytania poinformował, że nie jest w stanie przewidzieć jakie konsekwencje poniosła by za sobą likwidacja MDK w Białogardzie. Oświadczył, że w chwili obecnej Miasto Białogard nie posiada placówki, która przejęłaby funkcję MDK. Poinformował, że w wyniku postępowania konkursowego wyłoniono kandydata na stanowisko Dyrektora MDK. Dodał, że w chwili obecnej  oczekuje na opinię Zachodniopolskiego Kuratora Oświaty, który w ciągu 14 dni może wnieść zastrzeżenia co do wyłonionego kandydata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 xml:space="preserve">Stanisław Ciechanowicz </w:t>
      </w:r>
      <w:r>
        <w:rPr>
          <w:b w:val="false"/>
          <w:bCs w:val="false"/>
        </w:rPr>
        <w:t>skierował do Dyrektora MDK w Białogardzie następujące pytania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zy prawdą jest, że Komenda Powiatowa Policji w Białogardzie prowadziła przeciwko Panu dochodzenie oskarżając Pana o kłusownictwo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 prawdą jest, że Sąd Rejonowy w Białogardzie rozpatrywał Pańską sprawę </w:t>
        <w:br/>
        <w:t>i że wydał wyrok.</w:t>
      </w:r>
    </w:p>
    <w:p>
      <w:pPr>
        <w:pStyle w:val="TextBody"/>
        <w:rPr/>
      </w:pPr>
      <w:r>
        <w:rPr>
          <w:b w:val="false"/>
          <w:bCs w:val="false"/>
        </w:rPr>
        <w:t>Dyrektor Młodzieżowego Domu Kultury w Białogardzie –</w:t>
      </w:r>
      <w:r>
        <w:rPr/>
        <w:t xml:space="preserve"> Bogusław Stanczewski </w:t>
      </w:r>
      <w:r>
        <w:rPr>
          <w:b w:val="false"/>
          <w:bCs w:val="false"/>
        </w:rPr>
        <w:t xml:space="preserve">ustosunkowując się do w/w wypowiedzi poinformował, że przedstawił zaświadczenie </w:t>
        <w:br/>
        <w:t xml:space="preserve">o niekaralności, chociaż mógł złożyć tylko oświadczenie w tej sprawie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 xml:space="preserve">Stanisław Ciechanowicz </w:t>
      </w:r>
      <w:r>
        <w:rPr>
          <w:b w:val="false"/>
          <w:bCs w:val="false"/>
        </w:rPr>
        <w:t xml:space="preserve">zapytał z jaką datą przedstawił w/w zaświadczenie. 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zgłosił wniosek formalny o zakończenie dyskusji w obecnym punkcie porządku obra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 xml:space="preserve">Janusz Ćwirko </w:t>
      </w:r>
      <w:r>
        <w:rPr>
          <w:b w:val="false"/>
          <w:bCs w:val="false"/>
        </w:rPr>
        <w:t>wniosek zgłoszony przez Starostę Białogardzkiego poddał pod głosowan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Rada Powiatu w Białogardzie większością głosów (za – 9 głosów, przeciw – 5 głosów, wstrzymujących – 0 głosów) poparła wniosek Starosty Białogardzkiego o zakończenie dyskusji nad obecnym punktem porządku obra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a Powiatu w Białogardzie zapoznała się z informacją o działalności Młodzieżowego Domu Kultury w Białogardzi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i/>
        </w:rPr>
        <w:t xml:space="preserve">Przewodniczący Rady Powiatu w Białogardzie - Janusz Ćwirko ogłosił przerwę </w:t>
        <w:br/>
        <w:t>w obradach XXX Sesji Rady Powiatu. Przerwa trwała  od godziny 12</w:t>
      </w:r>
      <w:r>
        <w:rPr>
          <w:i/>
          <w:vertAlign w:val="superscript"/>
        </w:rPr>
        <w:t>25</w:t>
      </w:r>
      <w:r>
        <w:rPr>
          <w:i/>
        </w:rPr>
        <w:t xml:space="preserve"> do godziny 12</w:t>
      </w:r>
      <w:r>
        <w:rPr>
          <w:i/>
          <w:vertAlign w:val="superscript"/>
        </w:rPr>
        <w:t>40</w:t>
      </w:r>
      <w:r>
        <w:rPr>
          <w:i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d chwili obecnej w posiedzeniu XXX Sesji Rady Powiatu Białogardzkiego udział bierze 14 radnyc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Ad. 6)</w:t>
      </w:r>
    </w:p>
    <w:p>
      <w:pPr>
        <w:pStyle w:val="TextBody"/>
        <w:rPr/>
      </w:pPr>
      <w:r>
        <w:rPr>
          <w:b w:val="false"/>
          <w:bCs w:val="false"/>
        </w:rPr>
        <w:t xml:space="preserve">Dyrektor Poradni Psychologiczno - Pedagogicznej w Białogardzie – </w:t>
      </w:r>
      <w:r>
        <w:rPr/>
        <w:t>Małgorzata Lis</w:t>
      </w:r>
      <w:r>
        <w:rPr>
          <w:b w:val="false"/>
          <w:bCs w:val="false"/>
        </w:rPr>
        <w:t xml:space="preserve"> zapoznała radnych z informacją na temat działalności Poradni Psychologiczno - Pedagogicznej w Białogardzie, co przedstawia </w:t>
      </w:r>
      <w:r>
        <w:rPr/>
        <w:t>załącznik nr 12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Radni nie zgłosili uwag i zapytań do przedstawionej informacji.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/>
      </w:pPr>
      <w:r>
        <w:rPr/>
        <w:t xml:space="preserve">Radni zapoznali się z przedstawioną informacją </w:t>
      </w:r>
      <w:r>
        <w:rPr>
          <w:bCs w:val="false"/>
        </w:rPr>
        <w:t xml:space="preserve">o działalności </w:t>
      </w:r>
      <w:r>
        <w:rPr/>
        <w:t>Poradni Psychologiczno - Pedagogicznej w Białogardzie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7)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Dyrektor Szpitala Powiatowego w Białogardzie – </w:t>
      </w:r>
      <w:r>
        <w:rPr>
          <w:bCs w:val="false"/>
        </w:rPr>
        <w:t xml:space="preserve">Maciej Kiełbratowski </w:t>
      </w:r>
      <w:r>
        <w:rPr>
          <w:b w:val="false"/>
        </w:rPr>
        <w:t xml:space="preserve">zapoznał radnych </w:t>
        <w:br/>
        <w:t>z informacją o sytuacji bieżącej w Szpitalu Powiatowym w Białogardzie</w:t>
      </w:r>
      <w:r>
        <w:rPr>
          <w:b w:val="false"/>
          <w:bCs w:val="false"/>
        </w:rPr>
        <w:t xml:space="preserve">, co przedstawia </w:t>
      </w:r>
      <w:r>
        <w:rPr/>
        <w:t xml:space="preserve">załącznik nr 13 </w:t>
      </w:r>
      <w:r>
        <w:rPr>
          <w:b w:val="false"/>
          <w:bCs w:val="false"/>
        </w:rPr>
        <w:t>do niniejszego protokołu.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Tadeusz Jurkiew</w:t>
      </w:r>
      <w:r>
        <w:rPr>
          <w:b w:val="false"/>
          <w:bCs w:val="false"/>
        </w:rPr>
        <w:t xml:space="preserve"> zadał następujące zapytania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laczego tomograf znajdujący się w Szpitalu nie jest wykorzystywany,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 powołano komisję do zbadania legalności przeprowadzenia przetargu na zakup  sprzętu dla Szpitala Powiatowego w Białogardzie w którym uczestniczyła żona </w:t>
        <w:br/>
        <w:t xml:space="preserve">dr Marka Neuberga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26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czy zażegnano konflikt między Dyrekcją Szpitala a lekarzami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>
          <w:i/>
          <w:iCs/>
        </w:rPr>
        <w:t>Od chwili obecnej w posiedzeniu XXX Sesji Rady Powiatu Białogardzkiego udział bierze 15 radnych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Dyrektor Szpitala Powiatowego w Białogardzie – </w:t>
      </w:r>
      <w:r>
        <w:rPr>
          <w:bCs w:val="false"/>
        </w:rPr>
        <w:t xml:space="preserve">Maciej Kiełbratowski </w:t>
      </w:r>
      <w:r>
        <w:rPr>
          <w:b w:val="false"/>
        </w:rPr>
        <w:t xml:space="preserve">poinformował, </w:t>
        <w:br/>
        <w:t xml:space="preserve">że wspomniany tomograf został pozyskany dla Szpitala z darów. Oświadczył, </w:t>
        <w:br/>
        <w:t xml:space="preserve">że zainstalowanie w/w sprzętu – wg opinii osoby odpowiedzialnej za sprzęt medyczny </w:t>
        <w:br/>
        <w:t xml:space="preserve">w Szpitalu – wymagałoby poniesienia znacznych kosztów i w tej sytuacji Dyrekcja szpitala podjęła rozmowy mające na celu sprzedaż w/w sprzętu na części. Odnośnie rzekomego konfliktu Dyrekcji z lekarzami poinformował, że w związku z upływającym terminem </w:t>
        <w:br/>
        <w:t xml:space="preserve">na składanie ofert pracy przez lekarzy, na 44 osoby pracujące dotychczas oferty złożyło </w:t>
        <w:br/>
        <w:t xml:space="preserve">40 osób. </w:t>
      </w:r>
    </w:p>
    <w:p>
      <w:pPr>
        <w:pStyle w:val="TextBody"/>
        <w:rPr/>
      </w:pPr>
      <w:r>
        <w:rPr>
          <w:b w:val="false"/>
          <w:bCs w:val="false"/>
        </w:rPr>
        <w:t xml:space="preserve">Starosta Białogardzki – </w:t>
      </w:r>
      <w:r>
        <w:rPr/>
        <w:t>Krzysztof Bagiński</w:t>
      </w:r>
      <w:r>
        <w:rPr>
          <w:b w:val="false"/>
          <w:bCs w:val="false"/>
        </w:rPr>
        <w:t xml:space="preserve"> potwierdził, że zarzuty przedstawione przez lekarzy dotyczące  przetargu na zakup sprzętu medycznego dla Szpitala Powiatowego </w:t>
        <w:br/>
        <w:t xml:space="preserve">w Białogardzie się nie potwierdziły. Poinformował, że na wizerunek Szpitala pracuje nie tylko Dyrekcja, ale wszyscy pracownicy zatrudnieni w Szpitalu. Oświadczył, że podczas spotkania z lekarzami nie podały żadne konkretne zarzutu wobec Dyrekcji. </w:t>
      </w:r>
    </w:p>
    <w:p>
      <w:pPr>
        <w:pStyle w:val="TextBody"/>
        <w:rPr/>
      </w:pPr>
      <w:r>
        <w:rPr>
          <w:b w:val="false"/>
          <w:bCs w:val="false"/>
        </w:rPr>
        <w:t xml:space="preserve">Przewodniczący Rady Powiatu – </w:t>
      </w:r>
      <w:r>
        <w:rPr/>
        <w:t>Janusz Ćwirko</w:t>
      </w:r>
      <w:r>
        <w:rPr>
          <w:b w:val="false"/>
          <w:bCs w:val="false"/>
        </w:rPr>
        <w:t xml:space="preserve"> oświadczył, że na obecną sytuacje </w:t>
        <w:br/>
        <w:t xml:space="preserve">w Szpitalu ma również wpływ atmosfera panująca wśród samych lekarzy. </w:t>
      </w:r>
    </w:p>
    <w:p>
      <w:pPr>
        <w:pStyle w:val="TextBody"/>
        <w:rPr/>
      </w:pPr>
      <w:r>
        <w:rPr>
          <w:b w:val="false"/>
          <w:bCs w:val="false"/>
        </w:rPr>
        <w:t xml:space="preserve">Radny – </w:t>
      </w:r>
      <w:r>
        <w:rPr/>
        <w:t>Stanisław Ciechanowicz</w:t>
      </w:r>
      <w:r>
        <w:rPr>
          <w:b w:val="false"/>
          <w:bCs w:val="false"/>
        </w:rPr>
        <w:t xml:space="preserve"> zapytał na jakim etapie jest ogłoszenie konkursu </w:t>
        <w:br/>
        <w:t>na ordynator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yrektor Szpitala Powiatowego w Białogardzie – </w:t>
      </w:r>
      <w:r>
        <w:rPr>
          <w:bCs w:val="false"/>
        </w:rPr>
        <w:t xml:space="preserve">Maciej Kiełbratowski </w:t>
      </w:r>
      <w:r>
        <w:rPr>
          <w:b w:val="false"/>
        </w:rPr>
        <w:t xml:space="preserve">poinformował, </w:t>
        <w:br/>
        <w:t xml:space="preserve">że procedura związana z ogłoszeniem konkursu na ordynatorów została rozpoczęta wiosną tego roku. Jednak w związku z intensywnymi rozmowami na temat połączenia szpitala </w:t>
        <w:br/>
        <w:t xml:space="preserve">w Białogardzie, Połczynie Zdroju i Drawsku Pomorskim w/w działania zostały wstrzymane. Oświadczył, że w chwili obecnej powołano komisje konkursowe i w październiku tego roku w „Gazecie Lekarskiej” ukażą się ogłoszenia na w/w temat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adni nie zgłosili innych uwag i zapytań do przedstawion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zapoznali się z informacją </w:t>
      </w:r>
      <w:r>
        <w:rPr>
          <w:bCs w:val="false"/>
        </w:rPr>
        <w:t>o</w:t>
      </w:r>
      <w:r>
        <w:rPr>
          <w:b w:val="false"/>
        </w:rPr>
        <w:t xml:space="preserve"> </w:t>
      </w:r>
      <w:r>
        <w:rPr>
          <w:bCs w:val="false"/>
        </w:rPr>
        <w:t xml:space="preserve">sytuacji bieżącej w Szpitalu Powiatowym </w:t>
        <w:br/>
        <w:t>w Białogardzie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8a)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zapoznał radnych z projektem uchwały Rady Powiatu w Białogardzie w sprawie</w:t>
      </w:r>
      <w:r>
        <w:rPr>
          <w:bCs/>
        </w:rPr>
        <w:t xml:space="preserve"> określenia zadań, na które przeznacza się środki Państwowego Funduszu Rehabilitacji Osób Niepełnosprawnych przekazane Powiatowi Białogardzkiemu na realizację zadań z zakresu rehabilitacji zawodowej i społecznej osób niepełnosprawnych.,</w:t>
      </w:r>
      <w:r>
        <w:rPr/>
        <w:t xml:space="preserve"> co przedstawia </w:t>
      </w:r>
      <w:r>
        <w:rPr>
          <w:b/>
          <w:bCs/>
        </w:rPr>
        <w:t xml:space="preserve">załącznik nr 14 </w:t>
      </w:r>
      <w:r>
        <w:rPr/>
        <w:t>do niniejszego protokołu.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pozytywnie zaopiniowali przedłożony projekt  uchwały  Rady  Powiatu  w  Białogardzie.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w sprawie </w:t>
      </w:r>
      <w:r>
        <w:rPr>
          <w:bCs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kstpodstawowy3"/>
        <w:ind w:firstLine="708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X/238/05 Rady Powiatu </w:t>
        <w:br/>
        <w:t>w Białogardzie w sprawie</w:t>
      </w:r>
      <w:r>
        <w:rPr>
          <w:bCs w:val="false"/>
        </w:rPr>
        <w:t xml:space="preserve"> 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/>
        <w:t>, w brzmieniu jak przedstawia załącznik nr 15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>Ad.8b)</w:t>
      </w:r>
      <w:r>
        <w:rPr/>
        <w:t xml:space="preserve"> Przewodniczący Rady Powiatu</w:t>
      </w:r>
      <w:r>
        <w:rPr>
          <w:b/>
          <w:bCs/>
        </w:rPr>
        <w:t xml:space="preserve"> – Janusz Ćwirko </w:t>
      </w:r>
      <w:r>
        <w:rPr/>
        <w:t xml:space="preserve">zapoznał radnych z projektem uchwały Rady Powiatu w Białogardzie </w:t>
      </w:r>
      <w:r>
        <w:rPr>
          <w:iCs/>
        </w:rPr>
        <w:t>zmieniającej uchwałę w sprawie przystąpienia Powiatu Białogardzkiego do realizacji programu „ Wyrównywanie szans edukacyjnych poprzez programy stypendialne” w ramach Działania 2.2 Zintegrowanego Programu Operacyjnego Rozwoju Regionalnego</w:t>
      </w:r>
      <w:r>
        <w:rPr/>
        <w:t xml:space="preserve">, co przedstawia </w:t>
      </w:r>
      <w:r>
        <w:rPr>
          <w:b/>
          <w:bCs/>
        </w:rPr>
        <w:t>załącznik nr 16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pozytywnie zaopiniowali przedłożony projekt  uchwały  Rady  Powiatu  w  Białogardzie.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 xml:space="preserve">poinformował, że członkowie Komisji pozytywnie zaopiniowali przedłożony projekt uchwały Rady Powia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</w:t>
      </w:r>
      <w:r>
        <w:rPr>
          <w:iCs/>
        </w:rPr>
        <w:t>zmieniającej uchwałę w sprawie przystąpienia Powiatu Białogardzkiego do realizacji programu „ Wyrównywanie szans edukacyjnych poprzez programy stypendialne” w ramach Działania 2.2 Zintegrowanego Programu Operacyjnego Rozwoju Regionalnego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X/239/05  Rady Powiatu </w:t>
        <w:br/>
        <w:t xml:space="preserve">w Białogardzie  </w:t>
      </w:r>
      <w:r>
        <w:rPr>
          <w:iCs/>
        </w:rPr>
        <w:t>zmieniającej uchwałę w sprawie przystąpienia Powiatu Białogardzkiego do realizacji programu „ Wyrównywanie szans edukacyjnych poprzez programy stypendialne” w ramach Działania 2.2 Zintegrowanego Programu Operacyjnego Rozwoju Regionalnego</w:t>
      </w:r>
      <w:r>
        <w:rPr/>
        <w:t>, w brzmieniu jak przedstawia załącznik nr 17 niniejszego protokoł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8c)</w:t>
      </w:r>
      <w:r>
        <w:rPr/>
        <w:t xml:space="preserve"> Przewodniczący Rady Powiatu</w:t>
      </w:r>
      <w:r>
        <w:rPr>
          <w:b/>
          <w:bCs/>
        </w:rPr>
        <w:t xml:space="preserve"> – Janusz Ćwirko </w:t>
      </w:r>
      <w:r>
        <w:rPr/>
        <w:t xml:space="preserve">zapoznał radnych z projektem uchwały Rady Powiatu w Białogardzie </w:t>
      </w:r>
      <w:r>
        <w:rPr>
          <w:iCs/>
        </w:rPr>
        <w:t>w sprawie kontynuacji finansowania w latach 2007 – 2009 działań projektu „Życie jest sztuką” w ramach programu „Szkoła marzeń”</w:t>
      </w:r>
      <w:r>
        <w:rPr/>
        <w:t xml:space="preserve">, co przedstawia </w:t>
      </w:r>
      <w:r>
        <w:rPr>
          <w:b/>
          <w:bCs/>
        </w:rPr>
        <w:t>załącznik nr 18</w:t>
      </w:r>
      <w:r>
        <w:rPr/>
        <w:t xml:space="preserve"> do niniejszego protokołu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</w:t>
      </w:r>
      <w:r>
        <w:rPr>
          <w:iCs/>
        </w:rPr>
        <w:t>w sprawie kontynuacji finansowania w latach 2007 – 2009 działań projektu „Życie jest sztuką” w ramach programu „Szkoła marzeń”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jednogłośnie podjęła Uchwałę Nr XXX/240/05  Rady Powiatu </w:t>
        <w:br/>
        <w:t xml:space="preserve">w Białogardzie </w:t>
      </w:r>
      <w:r>
        <w:rPr>
          <w:iCs/>
        </w:rPr>
        <w:t>w sprawie kontynuacji finansowania w latach 2007 – 2009 działań projektu „Życie jest sztuką” w ramach programu „Szkoła marzeń”</w:t>
      </w:r>
      <w:r>
        <w:rPr/>
        <w:t>, w brzmieniu jak przedstawia załącznik nr 19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Ad.9) </w:t>
      </w:r>
    </w:p>
    <w:p>
      <w:pPr>
        <w:pStyle w:val="Tekstpodstawowy2"/>
        <w:rPr/>
      </w:pPr>
      <w:r>
        <w:rPr>
          <w:b w:val="false"/>
          <w:bCs w:val="false"/>
          <w:i w:val="false"/>
          <w:iCs w:val="false"/>
        </w:rPr>
        <w:t xml:space="preserve">Przewodniczący  Rady Powiatu – </w:t>
      </w:r>
      <w:r>
        <w:rPr>
          <w:i w:val="false"/>
          <w:iCs w:val="false"/>
        </w:rPr>
        <w:t>Janusz Ćwirko</w:t>
      </w:r>
      <w:r>
        <w:rPr>
          <w:b w:val="false"/>
          <w:bCs w:val="false"/>
          <w:i w:val="false"/>
          <w:iCs w:val="false"/>
        </w:rPr>
        <w:t xml:space="preserve"> poinformował, że kolejna sesja Rady Powiatu w Białogardzie odbędzie się 30 września 2005 rok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10) </w:t>
      </w:r>
      <w:r>
        <w:rPr/>
        <w:t xml:space="preserve">Przewodniczący  Rady Powiatu – </w:t>
      </w:r>
      <w:r>
        <w:rPr>
          <w:b/>
          <w:bCs/>
        </w:rPr>
        <w:t xml:space="preserve">Janusz Ćwirko </w:t>
      </w:r>
      <w:r>
        <w:rPr/>
        <w:t xml:space="preserve">stwierdził, że porządek Sesji został  wyczerpany i zamknął  XXX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y:</w:t>
        <w:br/>
        <w:t>Violetta Adamczewsk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a Kalej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0"/>
      <w:numFmt w:val="bullet"/>
      <w:lvlText w:val="-"/>
      <w:lvlJc w:val="left"/>
      <w:pPr>
        <w:tabs>
          <w:tab w:val="num" w:pos="2325"/>
        </w:tabs>
        <w:ind w:left="2325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925"/>
        </w:tabs>
        <w:ind w:left="2925" w:hanging="420"/>
      </w:pPr>
      <w:rPr/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b w:val="false"/>
      <w:i w:val="false"/>
      <w:caps w:val="false"/>
      <w:smallCaps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48:00Z</dcterms:created>
  <dc:creator>Starostwo Powiatowe</dc:creator>
  <dc:description/>
  <dc:language>en-US</dc:language>
  <cp:lastModifiedBy>Starostwo Powiatowe</cp:lastModifiedBy>
  <cp:lastPrinted>2005-09-09T09:58:00Z</cp:lastPrinted>
  <dcterms:modified xsi:type="dcterms:W3CDTF">2005-09-09T08:00:00Z</dcterms:modified>
  <cp:revision>82</cp:revision>
  <dc:subject/>
  <dc:title/>
</cp:coreProperties>
</file>