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XXVIII/0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XXVIII Sesji Rady Powiatu w Białogardzie</w:t>
      </w:r>
    </w:p>
    <w:p>
      <w:pPr>
        <w:pStyle w:val="Normal"/>
        <w:jc w:val="center"/>
        <w:rPr/>
      </w:pPr>
      <w:r>
        <w:rPr>
          <w:b/>
          <w:bCs/>
          <w:sz w:val="32"/>
        </w:rPr>
        <w:t>w dniu 28 czerwca 2005 r., w godz. 10</w:t>
      </w:r>
      <w:r>
        <w:rPr>
          <w:b/>
          <w:bCs/>
          <w:sz w:val="32"/>
          <w:vertAlign w:val="superscript"/>
        </w:rPr>
        <w:t>00</w:t>
      </w:r>
      <w:r>
        <w:rPr>
          <w:b/>
          <w:bCs/>
          <w:sz w:val="32"/>
        </w:rPr>
        <w:t xml:space="preserve"> – 14</w:t>
      </w:r>
      <w:r>
        <w:rPr>
          <w:b/>
          <w:bCs/>
          <w:sz w:val="32"/>
          <w:vertAlign w:val="superscript"/>
        </w:rPr>
        <w:t>50</w:t>
      </w:r>
    </w:p>
    <w:p>
      <w:pPr>
        <w:pStyle w:val="Normal"/>
        <w:jc w:val="both"/>
        <w:rPr>
          <w:b/>
          <w:b/>
          <w:bCs/>
          <w:sz w:val="32"/>
          <w:vertAlign w:val="superscript"/>
        </w:rPr>
      </w:pPr>
      <w:r>
        <w:rPr>
          <w:b/>
          <w:bCs/>
          <w:sz w:val="32"/>
          <w:vertAlign w:val="superscript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ewodniczący Rady Powiatu </w:t>
      </w:r>
      <w:r>
        <w:rPr>
          <w:b/>
          <w:bCs/>
        </w:rPr>
        <w:t xml:space="preserve">Janusz Ćwirko </w:t>
      </w:r>
      <w:r>
        <w:rPr/>
        <w:t>otworzył posiedzenie Rady Powiatu      w Białogardzie, po powitaniu radnych i gości, oświadczył, iż zgodnie z listą obecności, aktualnie w Sesji uczestniczy 15 radnych, co wobec ustawowego składu Rady, wynoszącego 17 radnych, stanowi quorum pozwalające na podejmowanie prawomocnych uchwał (</w:t>
      </w:r>
      <w:r>
        <w:rPr>
          <w:b/>
          <w:bCs/>
        </w:rPr>
        <w:t>załącznik nr 1, 2, 3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Przewodniczący Rady Powiatu</w:t>
      </w:r>
      <w:r>
        <w:rPr/>
        <w:t xml:space="preserve"> zapytał radnych o uwagi do protokołu </w:t>
        <w:br/>
        <w:t xml:space="preserve">z poprzedniego posiedze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dni większością głosów (za – 13 głosów, przeciw - 0 głosów, wstrzymujące – 2 głosy) przyjęli protokół nr XXVII/05 z obrad Sesji Rady Powiatu w Białogardzie w dniu </w:t>
        <w:br/>
        <w:t>31 maja 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zewodniczący Rady Powiatu – </w:t>
      </w:r>
      <w:r>
        <w:rPr>
          <w:b/>
          <w:bCs/>
        </w:rPr>
        <w:t xml:space="preserve">Janusz Ćwirko </w:t>
      </w:r>
      <w:r>
        <w:rPr/>
        <w:t>nawiązując do projektu porządku obrad, przekazanego wcześniej radnym, poprosił o wyrażenie stanowiska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Starosta Białogardzki – </w:t>
      </w:r>
      <w:r>
        <w:rPr>
          <w:b/>
          <w:bCs/>
        </w:rPr>
        <w:t>Krzysztof Bagiński</w:t>
      </w:r>
      <w:r>
        <w:rPr/>
        <w:t xml:space="preserve"> w imieniu Zarządu Powiatu w Białogardzie poprosił o przyjęcie następującej zmiany do przedstawionego porządku obrad XXVIII Sesji Rady Powiatu w Białogardzie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dodanie w pkt. 3 po słowach „... </w:t>
      </w:r>
      <w:r>
        <w:rPr>
          <w:i/>
          <w:iCs/>
        </w:rPr>
        <w:t>Ministra Edukacji Narodowej i Sportu.....oraz nagród dla najlepszych uczniów szkół ponadpodstawowych</w:t>
      </w:r>
      <w:r>
        <w:rPr/>
        <w:t xml:space="preserve">”. </w:t>
      </w:r>
    </w:p>
    <w:p>
      <w:pPr>
        <w:pStyle w:val="Tekstpodstawowy3"/>
        <w:tabs>
          <w:tab w:val="clear" w:pos="708"/>
          <w:tab w:val="left" w:pos="540" w:leader="none"/>
        </w:tabs>
        <w:rPr/>
      </w:pPr>
      <w:r>
        <w:rPr/>
        <w:tab/>
        <w:tab/>
        <w:t xml:space="preserve">  - zmianę w pkt.,10 f:</w:t>
      </w:r>
    </w:p>
    <w:p>
      <w:pPr>
        <w:pStyle w:val="TextBody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f) projekt uchwały Rady Powiatu w Białogardzie zmieniającej uchwałę budżetową na rok 2005 wraz z autopoprawką,</w:t>
      </w:r>
    </w:p>
    <w:p>
      <w:pPr>
        <w:pStyle w:val="Tekstpodstawowywcity2"/>
        <w:numPr>
          <w:ilvl w:val="0"/>
          <w:numId w:val="2"/>
        </w:numPr>
        <w:tabs>
          <w:tab w:val="left" w:pos="540" w:leader="none"/>
          <w:tab w:val="left" w:pos="900" w:leader="none"/>
        </w:tabs>
        <w:rPr/>
      </w:pPr>
      <w:r>
        <w:rPr/>
        <w:t>dodanie w pkt., 10 po lit. f) litery g)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g) projekt uchwały Rady Powiatu w Białogardzie w sprawie </w:t>
      </w:r>
      <w:r>
        <w:rPr>
          <w:iCs/>
        </w:rPr>
        <w:t>zaciągnięcia długoterminowego kredytu bankowego na finansowanie inwestycji „Budowa hali sportowej przy Liceum Ogólnokształcącym w Białogardzie”,</w:t>
      </w:r>
    </w:p>
    <w:p>
      <w:pPr>
        <w:pStyle w:val="Tekstpodstawowywcity2"/>
        <w:numPr>
          <w:ilvl w:val="0"/>
          <w:numId w:val="2"/>
        </w:numPr>
        <w:tabs>
          <w:tab w:val="left" w:pos="540" w:leader="none"/>
          <w:tab w:val="left" w:pos="900" w:leader="none"/>
        </w:tabs>
        <w:rPr/>
      </w:pPr>
      <w:r>
        <w:rPr/>
        <w:t>dodanie w pkt., 10 po lit. g) litery h):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 xml:space="preserve">h) projekt uchwały Rady Powiatu w Białogardzie w sprawie </w:t>
      </w:r>
      <w:r>
        <w:rPr>
          <w:iCs/>
        </w:rPr>
        <w:t>upoważnienia Zarządu Powiatu do zawarcia umowy o dofinansowanie ze środków Funduszu Rozwoju Kultury Fizycznej inwestycji „Budowa hali sportowej przy Liceum Ogólnokształcącym w Białogardzie” oraz wystawienia weksla własnego niezupełnego („in blanco”) zabezpieczającego prawidłowe wydatkowanie tych  środków przez Powiat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>Radny – Michał Voss</w:t>
      </w:r>
      <w:r>
        <w:rPr/>
        <w:t xml:space="preserve"> odniósł się do projektów uchwał zaproponowanych przez Zarząd Powiatu w Białogardzie dotyczących budowy hali sportowej przy LO w Białogardzie. Oświadczył, że skoro realizacja w/w inwestycji nie zostanie zakończona przez zimą należy przeprowadzić analizę ekonomiczną w/w przedsięwzięcia i dopiero wówczas wprowadzić  projekty w/w uchwa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b w:val="false"/>
          <w:bCs w:val="false"/>
        </w:rPr>
        <w:t xml:space="preserve">* Przewodniczący Rady Powiatu – </w:t>
      </w:r>
      <w:r>
        <w:rPr/>
        <w:t>Janusz Ćwirko</w:t>
      </w:r>
      <w:r>
        <w:rPr>
          <w:b w:val="false"/>
          <w:bCs w:val="false"/>
        </w:rPr>
        <w:t xml:space="preserve"> poddał pod głosowanie wniosek zgłoszony przez Starostę Białogardzkiego dotyczący uzupełnienia pkt. 3 porządku obrad </w:t>
        <w:br/>
        <w:t>o słowa cyt: „</w:t>
      </w:r>
      <w:r>
        <w:rPr>
          <w:b w:val="false"/>
          <w:bCs w:val="false"/>
          <w:i/>
          <w:iCs/>
        </w:rPr>
        <w:t>oraz nagród dla najlepszych uczniów szkół ponadgimnazjalnych</w:t>
      </w:r>
      <w:r>
        <w:rPr>
          <w:b w:val="false"/>
          <w:bCs w:val="false"/>
        </w:rPr>
        <w:t>”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 xml:space="preserve">Rada Powiatu w Białogardzie jednogłośnie przyjęła poprawkę zgłoszoną przez Starostę Białogardzkiego dotyczącą uzupełnienia pkt. 3 porządku obrad o słowa cyt: </w:t>
      </w:r>
      <w:r>
        <w:rPr>
          <w:i/>
          <w:iCs/>
        </w:rPr>
        <w:t>„oraz nagród dla najlepszych uczniów szkół ponadgimnazjalnych”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** Przewodniczący Rady Powiatu – </w:t>
      </w:r>
      <w:r>
        <w:rPr/>
        <w:t>Janusz Ćwirko</w:t>
      </w:r>
      <w:r>
        <w:rPr>
          <w:b w:val="false"/>
          <w:bCs w:val="false"/>
        </w:rPr>
        <w:t xml:space="preserve"> poddał pod głosowanie wniosek zgłoszony przez Starostę Białogardzkiego dotyczący wprowadzenia projektu uchwały Rady Powiatu w Białogardzie w sprawie </w:t>
      </w:r>
      <w:r>
        <w:rPr>
          <w:b w:val="false"/>
          <w:bCs w:val="false"/>
          <w:iCs/>
        </w:rPr>
        <w:t xml:space="preserve">zaciągnięcia długoterminowego kredytu bankowego </w:t>
        <w:br/>
        <w:t xml:space="preserve">na finansowanie inwestycji „Budowa hali sportowej przy Liceum Ogólnokształcącym </w:t>
        <w:br/>
        <w:t>w Białogardzie”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 xml:space="preserve">Rada Powiatu w Białogardzie głosami (za – 12 głosów, przeciw – 3 głosy, wstrzymujących – 0 głosów) przyjęła poprawkę zgłoszoną przez Starostę Białogardzkiego dotyczącą wprowadzenia projektu uchwały Rady Powiatu </w:t>
        <w:br/>
        <w:t xml:space="preserve">w Białogardzie w sprawie </w:t>
      </w:r>
      <w:r>
        <w:rPr>
          <w:iCs/>
        </w:rPr>
        <w:t xml:space="preserve">zaciągnięcia długoterminowego kredytu bankowego </w:t>
        <w:br/>
        <w:t xml:space="preserve">na finansowanie inwestycji „Budowa hali sportowej przy Liceum Ogólnokształcącym </w:t>
        <w:br/>
        <w:t>w Białogardzie”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*** Przewodniczący Rady Powiatu – </w:t>
      </w:r>
      <w:r>
        <w:rPr>
          <w:b/>
          <w:bCs/>
        </w:rPr>
        <w:t>Janusz Ćwirko</w:t>
      </w:r>
      <w:r>
        <w:rPr/>
        <w:t xml:space="preserve"> poddał pod głosowanie wniosek zgłoszony przez Starostę Białogardzkiego dotyczący wprowadzenia projektu uchwały Rady Powiatu w Białogardzie w sprawie</w:t>
      </w:r>
      <w:r>
        <w:rPr>
          <w:b/>
          <w:bCs/>
        </w:rPr>
        <w:t xml:space="preserve"> </w:t>
      </w:r>
      <w:r>
        <w:rPr>
          <w:iCs/>
        </w:rPr>
        <w:t xml:space="preserve">upoważnienia Zarządu Powiatu do zawarcia umowy </w:t>
        <w:br/>
        <w:t>o dofinansowanie ze środków Funduszu Rozwoju Kultury Fizycznej inwestycji „Budowa hali sportowej przy Liceum Ogólnokształcącym w Białogardzie” oraz wystawienia weksla  własnego niezupełnego („in blanco”) zabezpieczającego prawidłowe wydatkowanie tych  środków przez Powiat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Powiatu w Białogardzie głosami (za – 12 głosów, przeciw – 3 głosy, wstrzymujących – 0 głosów) przyjęła poprawkę zgłoszoną przez Starostę Białogardzkiego dotyczącą wprowadzenia projektu uchwały Rady Powiatu </w:t>
        <w:br/>
        <w:t xml:space="preserve">w Białogardzie w sprawie </w:t>
      </w:r>
      <w:r>
        <w:rPr>
          <w:b/>
          <w:bCs/>
          <w:iCs/>
        </w:rPr>
        <w:t xml:space="preserve">upoważnienia Zarządu Powiatu do zawarcia umowy </w:t>
        <w:br/>
        <w:t>o dofinansowanie ze środków Funduszu Rozwoju Kultury Fizycznej inwestycji „Budowa hali sportowej przy Liceum Ogólnokształcącym w Białogardzie” oraz wystawienia weksla własnego niezupełnego („in blanco”) zabezpieczającego prawidłowe wydatkowanie tych  środków przez Powi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 w:val="false"/>
        </w:rPr>
      </w:pPr>
      <w:r>
        <w:rPr/>
        <w:t>Rada Powiatu w Białogardzie w wyniku głosowania (za – 12 głosów, przeciw – 3 głosy, wstrzymujących – 0 głosów)</w:t>
      </w:r>
      <w:r>
        <w:rPr>
          <w:b w:val="false"/>
          <w:bCs w:val="false"/>
        </w:rPr>
        <w:t xml:space="preserve"> </w:t>
      </w:r>
      <w:r>
        <w:rPr/>
        <w:t xml:space="preserve">przyjęła i realizowała następujący porządek obrad: </w:t>
      </w:r>
    </w:p>
    <w:p>
      <w:pPr>
        <w:pStyle w:val="Tekstpodstawowywcity2"/>
        <w:numPr>
          <w:ilvl w:val="0"/>
          <w:numId w:val="4"/>
        </w:numPr>
        <w:tabs>
          <w:tab w:val="clear" w:pos="540"/>
        </w:tabs>
        <w:rPr/>
      </w:pPr>
      <w:r>
        <w:rPr/>
        <w:t>Interpelacje, zapytania, wnioski i oświadczenia radnych.</w:t>
      </w:r>
    </w:p>
    <w:p>
      <w:pPr>
        <w:pStyle w:val="Tekstpodstawowywcity3"/>
        <w:tabs>
          <w:tab w:val="clear" w:pos="708"/>
          <w:tab w:val="left" w:pos="1080" w:leader="none"/>
        </w:tabs>
        <w:ind w:left="720" w:hanging="360"/>
        <w:jc w:val="both"/>
        <w:rPr>
          <w:bCs/>
        </w:rPr>
      </w:pPr>
      <w:r>
        <w:rPr>
          <w:bCs/>
        </w:rPr>
        <w:t xml:space="preserve">2. Wręczenie odznaczeń Ministra Edukacji Narodowej i Sportu oraz nagród dla najlepszych uczniów szkół ponadgimnazjalnych. </w:t>
      </w:r>
    </w:p>
    <w:p>
      <w:pPr>
        <w:pStyle w:val="Tekstpodstawowywcity3"/>
        <w:tabs>
          <w:tab w:val="clear" w:pos="708"/>
          <w:tab w:val="left" w:pos="1080" w:leader="none"/>
        </w:tabs>
        <w:ind w:left="720" w:hanging="360"/>
        <w:jc w:val="both"/>
        <w:rPr/>
      </w:pPr>
      <w:r>
        <w:rPr>
          <w:bCs/>
        </w:rPr>
        <w:t xml:space="preserve">3. Informacja Przewodniczącego Zarządu Powiatu o działalności Zarządu Powiatu </w:t>
        <w:br/>
        <w:t>w Białogardzie w okresie międzysesyjnym.</w:t>
      </w:r>
    </w:p>
    <w:p>
      <w:pPr>
        <w:pStyle w:val="Tekstpodstawowywcity3"/>
        <w:tabs>
          <w:tab w:val="clear" w:pos="708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  <w:t xml:space="preserve">4. Informacja Starosty Białogardzkiego z wykonania uchwał. </w:t>
      </w:r>
    </w:p>
    <w:p>
      <w:pPr>
        <w:pStyle w:val="Tekstpodstawowywcity3"/>
        <w:tabs>
          <w:tab w:val="clear" w:pos="708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  <w:t xml:space="preserve">5. Ocena funkcjonowania Zespołu Szkół Ponadgimnazjalnych w Białogardzie. </w:t>
      </w:r>
    </w:p>
    <w:p>
      <w:pPr>
        <w:pStyle w:val="Tekstpodstawowywcity3"/>
        <w:tabs>
          <w:tab w:val="clear" w:pos="708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  <w:t>6. Informacja o działalności Liceum Ogólnokształcącego w Białogardzie.</w:t>
      </w:r>
    </w:p>
    <w:p>
      <w:pPr>
        <w:pStyle w:val="Tekstpodstawowywcity3"/>
        <w:tabs>
          <w:tab w:val="clear" w:pos="708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  <w:t xml:space="preserve">7. Informacja i ocena funkcjonowania Zespołu Szkół Ponadgimnazjalnych w Karlinie. </w:t>
      </w:r>
    </w:p>
    <w:p>
      <w:pPr>
        <w:pStyle w:val="Tekstpodstawowywcity3"/>
        <w:tabs>
          <w:tab w:val="clear" w:pos="708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  <w:t xml:space="preserve">8. Ocena funkcjonowania Zespołu Szkół Ponadgimnazjalnych w Tychowie. </w:t>
      </w:r>
    </w:p>
    <w:p>
      <w:pPr>
        <w:pStyle w:val="Tekstpodstawowywcity3"/>
        <w:tabs>
          <w:tab w:val="clear" w:pos="708"/>
          <w:tab w:val="left" w:pos="1080" w:leader="none"/>
        </w:tabs>
        <w:ind w:left="360" w:hanging="0"/>
        <w:jc w:val="both"/>
        <w:rPr>
          <w:bCs/>
        </w:rPr>
      </w:pPr>
      <w:r>
        <w:rPr>
          <w:bCs/>
        </w:rPr>
        <w:t xml:space="preserve">9. Informacja o stanie sanitarnym Powiatu i przygotowanie do sezonu letniego. </w:t>
      </w:r>
    </w:p>
    <w:p>
      <w:pPr>
        <w:pStyle w:val="Tekstpodstawowywcity3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Cs/>
        </w:rPr>
        <w:t xml:space="preserve">10. Rozpatrzenie i podjęcie uchwał  Rady Powiatu w sprawie: </w:t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>
          <w:iCs/>
        </w:rPr>
        <w:t>zatwierdzenia statutu samodzielnego publicznego zakładu opieki zdrowotnej – Szpitala Powiatowego w Białogardzie</w:t>
      </w:r>
      <w:r>
        <w:rPr>
          <w:bCs/>
        </w:rPr>
        <w:t>,</w:t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>
          <w:iCs/>
        </w:rPr>
        <w:t xml:space="preserve">realizacji przez Powiat Białogardzki projektu „Kampania informacyjno – promocyjna skierowana do mieszkańców powiatu białogardzkiego: Czy już nas znasz?” </w:t>
        <w:br/>
        <w:t xml:space="preserve">w ramach Działania 1.4 Sektorowego Programu Operacyjnego – Rozwój Zasobów Ludzkich na lata 2004 – 2006 współfinansowanego ze środków Europejskiego Funduszu Społecznego, udzielenia Zarządowi Powiatu pełnomocnictwa do zatwierdzania tego projektu, powierzenia jego realizacji Powiatowemu Centrum Pomocy Rodzinie w Białogardzie oraz upoważnienia Zarząd Powiatu do udzielania imiennego pełnomocnictwa osobom składającym oświadczenia woli </w:t>
        <w:br/>
        <w:t>w imieniu wnioskodawcy</w:t>
      </w:r>
      <w:r>
        <w:rPr>
          <w:bCs/>
        </w:rPr>
        <w:t xml:space="preserve">, </w:t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>
          <w:iCs/>
        </w:rPr>
        <w:t>przekształcenia Domu Dziecka w Białogardzie w Ośrodek Wspierania Rodziny „Dom pod Świerkiem” w Białogardzie</w:t>
      </w:r>
      <w:r>
        <w:rPr/>
        <w:t>,</w:t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>
          <w:iCs/>
        </w:rPr>
        <w:t xml:space="preserve">zmieniająca uchwałę w sprawie przystąpienia Powiatu Białogardzkiego do realizacji programu „Wyrównanie szans edukacyjnych poprzez programy stypendialne” </w:t>
        <w:br/>
        <w:t>w ramach Działania 2.2 Zintegrowanego Programu Operacyjnego Rozwoju Regionalnego</w:t>
      </w:r>
      <w:r>
        <w:rPr>
          <w:bCs/>
        </w:rPr>
        <w:t>,</w:t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>
          <w:iCs/>
        </w:rPr>
        <w:t>planu przychodów i wydatków Powiatowego Funduszu Gospodarki Zasobem Geodezyjnym i Kartograficznym na rok 2005</w:t>
      </w:r>
      <w:r>
        <w:rPr>
          <w:bCs/>
        </w:rPr>
        <w:t>,</w:t>
      </w:r>
    </w:p>
    <w:p>
      <w:pPr>
        <w:pStyle w:val="Tekstpodstawowywcity3"/>
        <w:numPr>
          <w:ilvl w:val="0"/>
          <w:numId w:val="1"/>
        </w:numPr>
        <w:jc w:val="both"/>
        <w:rPr>
          <w:bCs/>
        </w:rPr>
      </w:pPr>
      <w:r>
        <w:rPr/>
        <w:t>zmieniająca uchwałę budżetową na rok 2005</w:t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>
          <w:iCs/>
        </w:rPr>
        <w:t>zaciągnięcia długoterminowego kredytu bankowego na finansowanie inwestycji „Budowa hali sportowej przy Liceum Ogólnokształcącym w Białogardzie”</w:t>
      </w:r>
      <w:r>
        <w:rPr>
          <w:bCs/>
        </w:rPr>
        <w:t>,</w:t>
      </w:r>
    </w:p>
    <w:p>
      <w:pPr>
        <w:pStyle w:val="Tekstpodstawowywcity3"/>
        <w:ind w:left="360" w:hanging="0"/>
        <w:jc w:val="both"/>
        <w:rPr>
          <w:b/>
          <w:b/>
          <w:bCs/>
        </w:rPr>
      </w:pPr>
      <w:r>
        <w:rPr/>
        <w:t>h) upoważnienia Zarządu Powiatu do zawarcia umowy o dofinansowanie ze środków Funduszu Rozwoju Kultury Fizycznej inwestycji „Budowa hali sportowej przy Liceum Ogólnokształcącym w Białogardzie” oraz wystawienia weksla  własnego niezupełnego („in blanco”) zabezpieczającego prawidłowe wydatkowanie tych  środków przez Powiat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Odpowiedzi na interpelacje, zapytania i wnioski radnych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Zamknięcie Ses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/>
        <w:t>Od chwili obecnej w posiedzeniu XXVIII Sesji Rady Powiatu Białogardzkiego udział bierze 16 radn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d.1) </w:t>
      </w:r>
    </w:p>
    <w:p>
      <w:pPr>
        <w:pStyle w:val="Tekstpodstawowy2"/>
        <w:rPr/>
      </w:pPr>
      <w:r>
        <w:rPr>
          <w:b w:val="false"/>
          <w:bCs w:val="false"/>
          <w:i w:val="false"/>
          <w:iCs w:val="false"/>
        </w:rPr>
        <w:t xml:space="preserve">1. Radny – </w:t>
      </w:r>
      <w:r>
        <w:rPr>
          <w:i w:val="false"/>
          <w:iCs w:val="false"/>
        </w:rPr>
        <w:t xml:space="preserve">Jan Maciążek </w:t>
      </w:r>
      <w:r>
        <w:rPr>
          <w:b w:val="false"/>
          <w:bCs w:val="false"/>
          <w:i w:val="false"/>
          <w:iCs w:val="false"/>
        </w:rPr>
        <w:t xml:space="preserve">– poinformował, że Komisja Budżetu i Finansów Powiatu Białogardzkiego wystąpiła ponownie o analizę i przedstawienie badań dotyczących natężenia ruchu na skrzyżowaniu dróg wojewódzkich nr 163 i 169 w miejscowości Przegonia. </w:t>
      </w:r>
    </w:p>
    <w:p>
      <w:pPr>
        <w:pStyle w:val="Tekstpodstawowy2"/>
        <w:rPr/>
      </w:pPr>
      <w:r>
        <w:rPr>
          <w:b w:val="false"/>
          <w:bCs w:val="false"/>
          <w:i w:val="false"/>
          <w:iCs w:val="false"/>
        </w:rPr>
        <w:t>2. Radny</w:t>
      </w:r>
      <w:r>
        <w:rPr>
          <w:i w:val="false"/>
          <w:iCs w:val="false"/>
        </w:rPr>
        <w:t xml:space="preserve"> - Jan Maciążek</w:t>
      </w:r>
      <w:r>
        <w:rPr>
          <w:b w:val="false"/>
          <w:bCs w:val="false"/>
          <w:i w:val="false"/>
          <w:iCs w:val="false"/>
        </w:rPr>
        <w:t xml:space="preserve"> podzielił się uwagami dotyczącymi funkcjonowania Szpitala Powiatowego w Białogardzie. Oświadczył, że nietaktowne zachowania niektórych pracowników Szpitala wpływają niekorzystnie na wizerunek jednostki. </w:t>
      </w:r>
    </w:p>
    <w:p>
      <w:pPr>
        <w:pStyle w:val="Tekstpodstawowy2"/>
        <w:rPr/>
      </w:pPr>
      <w:r>
        <w:rPr>
          <w:b w:val="false"/>
          <w:bCs w:val="false"/>
          <w:i w:val="false"/>
          <w:iCs w:val="false"/>
        </w:rPr>
        <w:t xml:space="preserve">3.  Radny – </w:t>
      </w:r>
      <w:r>
        <w:rPr>
          <w:i w:val="false"/>
          <w:iCs w:val="false"/>
        </w:rPr>
        <w:t>Michał Voss</w:t>
      </w:r>
      <w:r>
        <w:rPr>
          <w:b w:val="false"/>
          <w:bCs w:val="false"/>
          <w:i w:val="false"/>
          <w:iCs w:val="false"/>
        </w:rPr>
        <w:t xml:space="preserve"> zwrócił się z następującymi interpelacjami:</w:t>
      </w:r>
    </w:p>
    <w:p>
      <w:pPr>
        <w:pStyle w:val="Tekstpodstawowy2"/>
        <w:rPr/>
      </w:pPr>
      <w:r>
        <w:rPr>
          <w:rFonts w:eastAsia="Symbol" w:cs="Symbol" w:ascii="Symbol" w:hAnsi="Symbol"/>
          <w:b w:val="false"/>
          <w:bCs w:val="false"/>
          <w:i w:val="false"/>
          <w:iCs w:val="false"/>
        </w:rPr>
        <w:t>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zgłosił uwagi do wykazu nieruchomości zatwierdzonego przez Komisję Budżetu </w:t>
        <w:br/>
        <w:t xml:space="preserve">i Finansów Powiatu Białogardzkiego. Oświadczył, że  w w/w wykazie są nieścisłości np. niektóre działki położone w lesie w wykazie podane są jako położone przy trasie Koszalin – Tychowo, ponadto nie uwzględniono obciążenia działek ONW (dopłaty </w:t>
        <w:br/>
        <w:t>z UE). Stwierdził, że podanie wykazu do publicznej wiadomości w obecnej formie (po ogłoszeniu przetargu) może spowodować konsekwencje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● </w:t>
      </w:r>
      <w:r>
        <w:rPr>
          <w:b w:val="false"/>
          <w:bCs w:val="false"/>
        </w:rPr>
        <w:t xml:space="preserve">zwrócił uwagę na fakt, iż trawy rosnące przy drogach powiatowych wykaszane </w:t>
        <w:br/>
        <w:t>są tylko na zakrętach,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bCs w:val="false"/>
        </w:rPr>
        <w:t>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oświadczył, że cyt.: </w:t>
      </w:r>
      <w:r>
        <w:rPr>
          <w:b w:val="false"/>
          <w:bCs w:val="false"/>
          <w:i/>
          <w:iCs/>
        </w:rPr>
        <w:t xml:space="preserve">„do tej pory ludzie mówili, że władza ich oszukuje mieli na myśli </w:t>
        <w:br/>
        <w:t>na ogół władzę wykonawczą, a ja dzisiaj z pełną odpowiedzialnością mogę powiedzieć, że ludzie są oszukiwani również, w naszym miejscowym sądzie. Mianowicie miał oto miejsce taki fakt, że wyłudzono ponad 18.000 zł. Sprawa teraz jest w toku zobaczymy jak się sąd zachowa. Niedobrze się dzieje jeśli mamy tworzyć klimat współpracy, a okazuje się, że później dzieją się takie dziwne rzeczy.... wydaje się orzeczenia, że ktoś jest stratny. Dla kogoś to są może nieduże pieniądze, dla większości mieszkańców jest to ogromna kwota.”</w:t>
      </w:r>
    </w:p>
    <w:p>
      <w:pPr>
        <w:pStyle w:val="Tekstpodstawowy2"/>
        <w:rPr/>
      </w:pPr>
      <w:r>
        <w:rPr>
          <w:b w:val="false"/>
          <w:bCs w:val="false"/>
          <w:i w:val="false"/>
          <w:iCs w:val="false"/>
        </w:rPr>
        <w:t xml:space="preserve">4. Radny – </w:t>
      </w:r>
      <w:r>
        <w:rPr>
          <w:i w:val="false"/>
          <w:iCs w:val="false"/>
        </w:rPr>
        <w:t>Tadeusz Jurkiew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 w:val="false"/>
          <w:iCs w:val="false"/>
        </w:rPr>
        <w:t>zwrócił się z następującymi interpelacjami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● </w:t>
      </w:r>
      <w:r>
        <w:rPr>
          <w:b w:val="false"/>
          <w:bCs w:val="false"/>
        </w:rPr>
        <w:t xml:space="preserve">zapytał, czy Powiat Białogardzki przygotowany jest na sytuację kiedy to po zaciągnięciu 2.000.000 kredytu na budowę sali sportowej przy LO, nie otrzyma dalszego wsparcia finansowego z zewnątrz na dokończenie inwestycji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● </w:t>
      </w:r>
      <w:r>
        <w:rPr>
          <w:b w:val="false"/>
          <w:bCs w:val="false"/>
        </w:rPr>
        <w:t>zapytał kiedy Starosta Białogardzki powoła specjalną komisję do zbadania stanu technicznego  bloku 1A Centrum Rehabilitacji w Białogardzie.</w:t>
      </w:r>
    </w:p>
    <w:p>
      <w:pPr>
        <w:pStyle w:val="TextBody"/>
        <w:rPr/>
      </w:pPr>
      <w:r>
        <w:rPr>
          <w:b w:val="false"/>
          <w:bCs w:val="false"/>
        </w:rPr>
        <w:t xml:space="preserve">Przewodniczący Rady Powiatu – </w:t>
      </w:r>
      <w:r>
        <w:rPr/>
        <w:t>Janusz Ćwirko</w:t>
      </w:r>
      <w:r>
        <w:rPr>
          <w:b w:val="false"/>
          <w:bCs w:val="false"/>
        </w:rPr>
        <w:t xml:space="preserve"> poinformował, że Zarząd Powiatu nie podjął decyzji o zaciągnięciu kredytu na budowę hali sportowej przy LO w Białogardzie jedynie podjął decyzję o wprowadzeniu w/w projektu pod obrady Sesji Rady Powiatu.  </w:t>
      </w:r>
    </w:p>
    <w:p>
      <w:pPr>
        <w:pStyle w:val="TextBody"/>
        <w:rPr/>
      </w:pPr>
      <w:r>
        <w:rPr>
          <w:b w:val="false"/>
          <w:bCs w:val="false"/>
        </w:rPr>
        <w:t xml:space="preserve">5. Radny – </w:t>
      </w:r>
      <w:r>
        <w:rPr/>
        <w:t>Jan Połuboczko</w:t>
      </w:r>
      <w:r>
        <w:rPr>
          <w:b w:val="false"/>
          <w:bCs w:val="false"/>
        </w:rPr>
        <w:t xml:space="preserve"> zwrócił się z następującymi interpelacjami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● </w:t>
      </w:r>
      <w:r>
        <w:rPr>
          <w:b w:val="false"/>
          <w:bCs w:val="false"/>
        </w:rPr>
        <w:t>zapytał na jakim etapie jest procedura przetargowa związana z przekazaniem usług sprzątania firmie z zewnątrz w Szpitalu Powiatowym w Białogardzie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● </w:t>
      </w:r>
      <w:r>
        <w:rPr>
          <w:b w:val="false"/>
          <w:bCs w:val="false"/>
        </w:rPr>
        <w:t xml:space="preserve">zapytał, czy prawdą jest, że osoby pracujące w Szpitalu Powiatowym w Białogardzie na stanowisku salowych maja być zwolnione, a następnie ponownie przyjęte na zmienionych warunkach (za najniższą krajową). Zapytał również, jakie będą koszty odpraw w/w osób oraz czy jest to posuniecie przemyślane jest pod kątem ekonomicznym.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kstpodstawowy2"/>
        <w:rPr/>
      </w:pPr>
      <w:r>
        <w:rPr>
          <w:i w:val="false"/>
          <w:iCs w:val="false"/>
        </w:rPr>
        <w:t xml:space="preserve">Ad.2) </w:t>
      </w:r>
      <w:r>
        <w:rPr>
          <w:b w:val="false"/>
          <w:bCs w:val="false"/>
          <w:i w:val="false"/>
          <w:iCs w:val="false"/>
        </w:rPr>
        <w:t xml:space="preserve">Starosta Białogardzki – </w:t>
      </w:r>
      <w:r>
        <w:rPr>
          <w:i w:val="false"/>
          <w:iCs w:val="false"/>
        </w:rPr>
        <w:t xml:space="preserve">Krzysztof Bagiński </w:t>
      </w:r>
      <w:r>
        <w:rPr>
          <w:b w:val="false"/>
          <w:bCs w:val="false"/>
          <w:i w:val="false"/>
          <w:iCs w:val="false"/>
        </w:rPr>
        <w:t>wraz z Zachodniopomorskim Kuratorem Oświaty</w:t>
      </w:r>
      <w:r>
        <w:rPr>
          <w:i w:val="false"/>
          <w:iCs w:val="false"/>
        </w:rPr>
        <w:t xml:space="preserve"> – Jerzym Kotlęgą </w:t>
      </w:r>
      <w:r>
        <w:rPr>
          <w:b w:val="false"/>
          <w:bCs w:val="false"/>
          <w:i w:val="false"/>
          <w:iCs w:val="false"/>
        </w:rPr>
        <w:t>oraz Przewodniczącym Rady Powiatu</w:t>
      </w:r>
      <w:r>
        <w:rPr>
          <w:i w:val="false"/>
          <w:iCs w:val="false"/>
        </w:rPr>
        <w:t xml:space="preserve"> – Januszem Ćwirko </w:t>
      </w:r>
      <w:r>
        <w:rPr>
          <w:b w:val="false"/>
          <w:bCs w:val="false"/>
          <w:i w:val="false"/>
          <w:iCs w:val="false"/>
        </w:rPr>
        <w:t xml:space="preserve">wyróżnili najlepszych nauczycieli szkół ponadgimnazjalnych Powiatu Białogardzkiego najwyższymi odznaczeniami Ministerstwa Edukacji Narodowej i Sportu – medalem Komisji Edukacji Narodowej. W/w medalami odznaczeni zostali: Jolanta Alaba, Joanna Łozicka – Szymańska, Krystyna Grabosz oraz Maria Kimla – Dudak. </w:t>
      </w:r>
    </w:p>
    <w:p>
      <w:pPr>
        <w:pStyle w:val="Tekstpodstawowy2"/>
        <w:rPr/>
      </w:pPr>
      <w:r>
        <w:rPr>
          <w:b w:val="false"/>
          <w:bCs w:val="false"/>
          <w:i w:val="false"/>
          <w:iCs w:val="false"/>
        </w:rPr>
        <w:t xml:space="preserve">Następnie Starosta Białogardzki – </w:t>
      </w:r>
      <w:r>
        <w:rPr>
          <w:i w:val="false"/>
          <w:iCs w:val="false"/>
        </w:rPr>
        <w:t xml:space="preserve">Krzysztof Bagiński </w:t>
      </w:r>
      <w:r>
        <w:rPr>
          <w:b w:val="false"/>
          <w:bCs w:val="false"/>
          <w:i w:val="false"/>
          <w:iCs w:val="false"/>
        </w:rPr>
        <w:t xml:space="preserve">wręczył nagrody dla uczniów szkół prowadzonych przez Powiat Białogardzki za wybitne osiągnięcia dydaktyczne, artystyczne </w:t>
        <w:br/>
        <w:t xml:space="preserve">i sportowe. Ogółem nagrodzono 20 uczniów  w tym: 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 Liceum Ogólnokształcącego w Białogardzie: Natalia Mazurkiewicz, Tomasz Hynda, Przemysław Barski, Marta Muszyńska, Anna Małecka, Agata Karaśkiewicz, Justyna Mazur, Adrian Borawski, Beata Samiec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 Zespołu Szkół Ponadgimnazjalnych w Białogardzie: Agnieszka Adamczyk, Maksymilian Wencelis, Andrzej Dylak, Krzysztof Sałdak, Karol Ozimkowski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 Zespołu Szkół Ponadgimnazjalnych w Tychowie: Rafał Grabarczyk, Ewa Sukiennik, Jacek Bodnar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 Zespołu Szkół Ponadgimnazjalnych w Karlinie: Agnieszka Turowska,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z Zespołu Szkół Specjalnych w Białogardzie: Tomasz Cielecki, Krystian Grabiński. </w:t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d.3) </w:t>
      </w:r>
      <w:r>
        <w:rPr/>
        <w:t xml:space="preserve">Starosta Białogardzki – </w:t>
      </w:r>
      <w:r>
        <w:rPr>
          <w:b/>
          <w:bCs/>
        </w:rPr>
        <w:t xml:space="preserve">Krzysztof Bagiński </w:t>
      </w:r>
      <w:r>
        <w:rPr/>
        <w:t xml:space="preserve">zapoznał radnych z informacją                     o działalności Zarządu Powiatu w Białogardzie w okresie międzysesyjnym, co przedstawia </w:t>
      </w:r>
      <w:r>
        <w:rPr>
          <w:b/>
          <w:bCs/>
        </w:rPr>
        <w:t>załącznik nr 4</w:t>
      </w:r>
      <w:r>
        <w:rPr/>
        <w:t xml:space="preserve">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rPr/>
      </w:pPr>
      <w:r>
        <w:rPr>
          <w:b/>
          <w:bCs/>
        </w:rPr>
        <w:t>Przewodniczący  Rady Powiatu</w:t>
      </w:r>
      <w:r>
        <w:rPr/>
        <w:t xml:space="preserve"> zapytał radnych o uwagi i pytania do przedstawionej      </w:t>
      </w:r>
    </w:p>
    <w:p>
      <w:pPr>
        <w:pStyle w:val="Normal"/>
        <w:jc w:val="both"/>
        <w:rPr/>
      </w:pPr>
      <w:r>
        <w:rPr/>
        <w:t>informacji o działalności Zarządu Powiatu w Białogardzie w okresie międzysesyjnym.</w:t>
      </w:r>
    </w:p>
    <w:p>
      <w:pPr>
        <w:pStyle w:val="TextBody"/>
        <w:rPr/>
      </w:pPr>
      <w:r>
        <w:rPr>
          <w:b w:val="false"/>
          <w:bCs w:val="false"/>
        </w:rPr>
        <w:t xml:space="preserve">Radna – </w:t>
      </w:r>
      <w:r>
        <w:rPr/>
        <w:t>Grażyna Sztark</w:t>
      </w:r>
      <w:r>
        <w:rPr>
          <w:b w:val="false"/>
          <w:bCs w:val="false"/>
        </w:rPr>
        <w:t xml:space="preserve"> poprosiła o wyjaśnienie zapisu dotyczącego zaopiniowania wykazu nieruchomości przeznaczonej do sprzedaży w drodze przetargu nieograniczonego </w:t>
        <w:br/>
        <w:t>położonej przy ul. Mickiewicza w Białogardzie. Zapytała, czy w/w zapis dotyczy sprzedaży budynku dawnej przychodni – jeśli tak, to ilu było oferentów.</w:t>
      </w:r>
    </w:p>
    <w:p>
      <w:pPr>
        <w:pStyle w:val="TextBody"/>
        <w:rPr/>
      </w:pPr>
      <w:r>
        <w:rPr>
          <w:b w:val="false"/>
          <w:bCs w:val="false"/>
        </w:rPr>
        <w:t xml:space="preserve">Radny – </w:t>
      </w:r>
      <w:r>
        <w:rPr/>
        <w:t>Tadeusz Jurkiew</w:t>
      </w:r>
      <w:r>
        <w:rPr>
          <w:b w:val="false"/>
          <w:bCs w:val="false"/>
        </w:rPr>
        <w:t xml:space="preserve"> przypomniał, że podczas posiedzenia Komisji Oświaty i Kultury zwracał uwagę, aby zastąpić zapis „dodatkowej dotacji”  dla szkół niepublicznych „Scholar” innym wyrażeniem.</w:t>
      </w:r>
    </w:p>
    <w:p>
      <w:pPr>
        <w:pStyle w:val="TextBody"/>
        <w:rPr/>
      </w:pPr>
      <w:r>
        <w:rPr>
          <w:b w:val="false"/>
          <w:bCs w:val="false"/>
        </w:rPr>
        <w:t>Starosta Białogardzki</w:t>
      </w:r>
      <w:r>
        <w:rPr/>
        <w:t xml:space="preserve"> – Krzysztof Bagiński </w:t>
      </w:r>
      <w:r>
        <w:rPr>
          <w:b w:val="false"/>
          <w:bCs w:val="false"/>
        </w:rPr>
        <w:t xml:space="preserve">ustosunkowując się do w/w zapytań poinformował, że odnośnie zapisu „dodatkowej dotacji”  dla szkół niepublicznych „Scholar” Zarząd Powiatu weźmie w/w spostrzeżenie pod uwagę. Odnośnie zapytania radnej Grażyny Sztark poinformował, że w/w zapis dotyczył działek niezabudowanych położonych przy </w:t>
        <w:br/>
        <w:t xml:space="preserve">ul. Mickiewicza w Białogardzie nie zaś budynku dawnej przychodni. Dodał również, że nie było chętnych na zakup nieruchomości  i w obecnej sytuacji Zarząd Powiatu ogłosił nowy przetarg.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/>
        <w:t>Radni nie zgłosili innych uwag i zapytań do przedstawionej informa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 xml:space="preserve">Przewodniczący Rady Powiatu w Białogardzie – </w:t>
      </w:r>
      <w:r>
        <w:rPr>
          <w:b/>
          <w:bCs/>
        </w:rPr>
        <w:t xml:space="preserve">Janusz Ćwirko </w:t>
      </w:r>
      <w:r>
        <w:rPr/>
        <w:t>wobec braku</w:t>
      </w:r>
      <w:r>
        <w:rPr>
          <w:b/>
          <w:bCs/>
        </w:rPr>
        <w:t xml:space="preserve"> </w:t>
      </w:r>
      <w:r>
        <w:rPr/>
        <w:t>innych</w:t>
      </w:r>
      <w:r>
        <w:rPr>
          <w:b/>
          <w:bCs/>
        </w:rPr>
        <w:t xml:space="preserve"> </w:t>
      </w:r>
      <w:r>
        <w:rPr/>
        <w:t>uwag i pytań</w:t>
      </w:r>
      <w:r>
        <w:rPr>
          <w:b/>
          <w:bCs/>
        </w:rPr>
        <w:t xml:space="preserve"> </w:t>
      </w:r>
      <w:r>
        <w:rPr/>
        <w:t xml:space="preserve">poddał pod głosowanie informację o działalności Zarządu Powiatu </w:t>
        <w:br/>
        <w:t>w Białogardzie w okresie międzysesyjnym, przedstawioną przez Przewodniczącego Zarządu – Krzysztofa Bagiń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da Powiatu jednogłośnie przyjęła informację o działalności Zarządu Powiatu </w:t>
        <w:br/>
        <w:t>w Białogardzie w okresie międzysesyjnym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/>
      </w:pPr>
      <w:r>
        <w:rPr/>
        <w:t xml:space="preserve">Ad.4) </w:t>
      </w:r>
    </w:p>
    <w:p>
      <w:pPr>
        <w:pStyle w:val="TextBody"/>
        <w:rPr/>
      </w:pPr>
      <w:r>
        <w:rPr>
          <w:b w:val="false"/>
          <w:bCs w:val="false"/>
        </w:rPr>
        <w:t xml:space="preserve">Starosta Białogardzki – </w:t>
      </w:r>
      <w:r>
        <w:rPr/>
        <w:t>Krzysztof Bagiński</w:t>
      </w:r>
      <w:r>
        <w:rPr>
          <w:b w:val="false"/>
          <w:bCs w:val="false"/>
        </w:rPr>
        <w:t xml:space="preserve"> zapoznał radnych z sprawozdaniem Starosty Białogardzkiego z wykonania uchwał Rady Powiatu, co przedstawia </w:t>
      </w:r>
      <w:r>
        <w:rPr/>
        <w:t>załącznik nr 5</w:t>
      </w:r>
      <w:r>
        <w:rPr>
          <w:b w:val="false"/>
          <w:bCs w:val="false"/>
        </w:rPr>
        <w:t xml:space="preserve"> </w:t>
        <w:br/>
        <w:t xml:space="preserve">do niniejszego protokołu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iCs/>
        </w:rPr>
        <w:t xml:space="preserve">Radni zapoznali się z przedstawionym sprawozdaniem </w:t>
      </w:r>
      <w:r>
        <w:rPr/>
        <w:t>i  nie zgłosili żadnych uwag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Rada Powiatu głosami (za – 15 głosów, przeciw – 0 głosów, wstrzymujący – 1 głos) przyjęła sprawozdanie Starosty Białogardzkiego z wykonania uchwał Rady Powi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sz w:val="22"/>
        </w:rPr>
        <w:t xml:space="preserve">Przewodniczący Rady Powiatu w Białogardzie - Janusz Ćwirko ogłosił przerwę </w:t>
        <w:br/>
        <w:t>w obradach XXVIII Sesji Rady Powiatu. Przerwa trwała  od godziny 10</w:t>
      </w:r>
      <w:r>
        <w:rPr>
          <w:i/>
          <w:sz w:val="22"/>
          <w:vertAlign w:val="superscript"/>
        </w:rPr>
        <w:t>45</w:t>
      </w:r>
      <w:r>
        <w:rPr>
          <w:i/>
          <w:sz w:val="22"/>
        </w:rPr>
        <w:t xml:space="preserve"> do godziny 11</w:t>
      </w:r>
      <w:r>
        <w:rPr>
          <w:i/>
          <w:sz w:val="22"/>
          <w:vertAlign w:val="superscript"/>
        </w:rPr>
        <w:t>00</w:t>
      </w:r>
      <w:r>
        <w:rPr>
          <w:i/>
          <w:sz w:val="22"/>
        </w:rPr>
        <w:t>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d. 5)</w:t>
      </w:r>
    </w:p>
    <w:p>
      <w:pPr>
        <w:pStyle w:val="TextBody"/>
        <w:rPr/>
      </w:pPr>
      <w:r>
        <w:rPr>
          <w:b w:val="false"/>
          <w:bCs w:val="false"/>
        </w:rPr>
        <w:t>Dyrektor Zespołu Szkół Ponadgimnazjalnych w Białogardzie –</w:t>
      </w:r>
      <w:r>
        <w:rPr/>
        <w:t xml:space="preserve"> Danuta Kuklinowska </w:t>
      </w:r>
      <w:r>
        <w:rPr>
          <w:b w:val="false"/>
          <w:bCs w:val="false"/>
        </w:rPr>
        <w:t>zapoznała radnych z</w:t>
      </w:r>
      <w:r>
        <w:rPr/>
        <w:t xml:space="preserve"> </w:t>
      </w:r>
      <w:r>
        <w:rPr>
          <w:b w:val="false"/>
          <w:bCs w:val="false"/>
        </w:rPr>
        <w:t xml:space="preserve">sprawozdaniem z działalności Zespołu Szkół Ponadgimnazjalnych </w:t>
        <w:br/>
        <w:t xml:space="preserve">w Białogardzie, co przedstawia </w:t>
      </w:r>
      <w:r>
        <w:rPr/>
        <w:t>załącznik  nr 6</w:t>
      </w:r>
      <w:r>
        <w:rPr>
          <w:b w:val="false"/>
          <w:bCs w:val="false"/>
        </w:rPr>
        <w:t xml:space="preserve"> do niniejszego protokołu. </w:t>
      </w:r>
    </w:p>
    <w:p>
      <w:pPr>
        <w:pStyle w:val="TextBody"/>
        <w:rPr/>
      </w:pPr>
      <w:r>
        <w:rPr>
          <w:b w:val="false"/>
          <w:bCs w:val="false"/>
        </w:rPr>
        <w:t>Dyrektor Zespołu Szkół Ponadgimnazjalnych w Białogardzie –</w:t>
      </w:r>
      <w:r>
        <w:rPr/>
        <w:t xml:space="preserve"> Danuta Kuklinowska </w:t>
      </w:r>
      <w:r>
        <w:rPr>
          <w:b w:val="false"/>
          <w:bCs w:val="false"/>
        </w:rPr>
        <w:t>poinformowała, że do egzaminu dojrzałości przystąpiło 99 uczniów – zdało 50 %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Rada Powiatu w Białogardzie zapoznała się ze sprawozdaniem z działalności Zespołu Szkół Ponadgimnazjalnych w Białogardzi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d. 6)</w:t>
      </w:r>
    </w:p>
    <w:p>
      <w:pPr>
        <w:pStyle w:val="TextBody"/>
        <w:rPr/>
      </w:pPr>
      <w:r>
        <w:rPr>
          <w:b w:val="false"/>
          <w:bCs w:val="false"/>
        </w:rPr>
        <w:t xml:space="preserve">Dyrektor Liceum Ogólnokształcącego w Białogardzie – </w:t>
      </w:r>
      <w:r>
        <w:rPr/>
        <w:t>Alicja Flis</w:t>
      </w:r>
      <w:r>
        <w:rPr>
          <w:b w:val="false"/>
          <w:bCs w:val="false"/>
        </w:rPr>
        <w:t xml:space="preserve"> zapoznała radnych </w:t>
        <w:br/>
        <w:t xml:space="preserve">z informacją na temat działalności Liceum Ogólnokształcącego w Białogardzie, </w:t>
        <w:br/>
        <w:t xml:space="preserve">co przedstawia </w:t>
      </w:r>
      <w:r>
        <w:rPr/>
        <w:t>załącznik nr 7</w:t>
      </w:r>
      <w:r>
        <w:rPr>
          <w:b w:val="false"/>
          <w:bCs w:val="false"/>
        </w:rPr>
        <w:t xml:space="preserve"> do niniejszego protokołu. </w:t>
      </w:r>
    </w:p>
    <w:p>
      <w:pPr>
        <w:pStyle w:val="TextBody"/>
        <w:rPr/>
      </w:pPr>
      <w:r>
        <w:rPr>
          <w:b w:val="false"/>
          <w:bCs w:val="false"/>
        </w:rPr>
        <w:t xml:space="preserve">Dyrektor Liceum Ogólnokształcącego w Białogardzie – </w:t>
      </w:r>
      <w:r>
        <w:rPr/>
        <w:t xml:space="preserve">Alicja Flis </w:t>
      </w:r>
      <w:r>
        <w:rPr>
          <w:b w:val="false"/>
          <w:bCs w:val="false"/>
        </w:rPr>
        <w:t xml:space="preserve">poinformowała, </w:t>
        <w:br/>
        <w:t xml:space="preserve">że wewnętrzny egzamin dojrzałości z języka polskiego zdało 95,3 % uczniów; zewnętrzny egzamin dojrzałości z języka polskiego zdało także 95,3 % uczniów, natomiast ogólny wynik egzaminu 92 %. </w:t>
      </w:r>
    </w:p>
    <w:p>
      <w:pPr>
        <w:pStyle w:val="TextBody"/>
        <w:rPr/>
      </w:pPr>
      <w:r>
        <w:rPr>
          <w:b w:val="false"/>
          <w:bCs w:val="false"/>
        </w:rPr>
        <w:t xml:space="preserve">Radny – </w:t>
      </w:r>
      <w:r>
        <w:rPr/>
        <w:t>Jan Połuboczko</w:t>
      </w:r>
      <w:r>
        <w:rPr>
          <w:b w:val="false"/>
          <w:bCs w:val="false"/>
        </w:rPr>
        <w:t xml:space="preserve"> przypomniał, że rok temu Starosta Białogardzki zobowiązał się, </w:t>
        <w:br/>
        <w:t xml:space="preserve">że do końca roku szkolnego 2004/2005 drzwi wejściowe do budynku Liceum Ogólnokształcącego w Białogardzie będą wyremontowane. </w:t>
      </w:r>
    </w:p>
    <w:p>
      <w:pPr>
        <w:pStyle w:val="TextBody"/>
        <w:rPr/>
      </w:pPr>
      <w:r>
        <w:rPr>
          <w:b w:val="false"/>
          <w:bCs w:val="false"/>
        </w:rPr>
        <w:t xml:space="preserve">Dyrektor Liceum Ogólnokształcącego w Białogardzie – </w:t>
      </w:r>
      <w:r>
        <w:rPr/>
        <w:t xml:space="preserve">Alicja Flis </w:t>
      </w:r>
      <w:r>
        <w:rPr>
          <w:b w:val="false"/>
          <w:bCs w:val="false"/>
        </w:rPr>
        <w:t xml:space="preserve">poinformowała, że drzwi wejściowe zostaną wymienione w trakcie realizacji inwestycji pod nazwą budowa sali gimnastycznej przy LO w Białogardzie. </w:t>
      </w:r>
    </w:p>
    <w:p>
      <w:pPr>
        <w:pStyle w:val="TextBody"/>
        <w:rPr/>
      </w:pPr>
      <w:r>
        <w:rPr>
          <w:b w:val="false"/>
          <w:bCs w:val="false"/>
        </w:rPr>
        <w:t xml:space="preserve">Radny – </w:t>
      </w:r>
      <w:r>
        <w:rPr/>
        <w:t>Tadeusz Jurkiew</w:t>
      </w:r>
      <w:r>
        <w:rPr>
          <w:b w:val="false"/>
          <w:bCs w:val="false"/>
        </w:rPr>
        <w:t xml:space="preserve"> zapytał Dyrektora Liceum Ogólnokształcącego w Białogardzie – jak zamierza pozyskać środki na remont drzwi.</w:t>
      </w:r>
    </w:p>
    <w:p>
      <w:pPr>
        <w:pStyle w:val="TextBody"/>
        <w:rPr/>
      </w:pPr>
      <w:r>
        <w:rPr>
          <w:b w:val="false"/>
          <w:bCs w:val="false"/>
        </w:rPr>
        <w:t xml:space="preserve">Dyrektor Liceum Ogólnokształcącego w Białogardzie – </w:t>
      </w:r>
      <w:r>
        <w:rPr/>
        <w:t xml:space="preserve">Alicja Flis </w:t>
      </w:r>
      <w:r>
        <w:rPr>
          <w:b w:val="false"/>
          <w:bCs w:val="false"/>
        </w:rPr>
        <w:t>oświadczyła, że udało jej się pozyskać środki na kosztorys budowy hali sportowej przy LO w kwocie 60.000 zł, więc środki na wymianę drzwi również uda jej się pozyskać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Radni nie zgłosili innych uwag i zapytań do przedstawionej informacji.</w:t>
      </w:r>
    </w:p>
    <w:p>
      <w:pPr>
        <w:pStyle w:val="TextBody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rPr/>
      </w:pPr>
      <w:r>
        <w:rPr/>
        <w:t xml:space="preserve">Radni zapoznali się z przedstawioną informacją </w:t>
      </w:r>
      <w:r>
        <w:rPr>
          <w:bCs w:val="false"/>
        </w:rPr>
        <w:t xml:space="preserve">o działalności </w:t>
      </w:r>
      <w:r>
        <w:rPr/>
        <w:t xml:space="preserve">Liceum Ogólnokształcącego w Białogardzie. </w:t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rPr/>
      </w:pPr>
      <w:r>
        <w:rPr/>
        <w:t>Ad.7)</w:t>
      </w:r>
      <w:r>
        <w:rPr>
          <w:b w:val="false"/>
          <w:bCs w:val="false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 xml:space="preserve">Dyrektor Zespołu Szkół Ponadgimnazjalnych w Karlinie – </w:t>
      </w:r>
      <w:r>
        <w:rPr>
          <w:bCs w:val="false"/>
        </w:rPr>
        <w:t xml:space="preserve">Daniel Wach </w:t>
      </w:r>
      <w:r>
        <w:rPr>
          <w:b w:val="false"/>
        </w:rPr>
        <w:t xml:space="preserve">zapoznał radnych </w:t>
        <w:br/>
        <w:t xml:space="preserve">z informacją o działalności </w:t>
      </w:r>
      <w:r>
        <w:rPr>
          <w:b w:val="false"/>
          <w:bCs w:val="false"/>
        </w:rPr>
        <w:t xml:space="preserve">Zespołu Szkół Ponadgimnazjalnych w Karlinie, co przedstawia </w:t>
      </w:r>
      <w:r>
        <w:rPr/>
        <w:t xml:space="preserve">załącznik nr 8 </w:t>
      </w:r>
      <w:r>
        <w:rPr>
          <w:b w:val="false"/>
          <w:bCs w:val="false"/>
        </w:rPr>
        <w:t>do niniejszego protokołu.</w:t>
      </w:r>
    </w:p>
    <w:p>
      <w:pPr>
        <w:pStyle w:val="TextBody"/>
        <w:rPr/>
      </w:pPr>
      <w:r>
        <w:rPr>
          <w:b w:val="false"/>
          <w:bCs w:val="false"/>
        </w:rPr>
        <w:t xml:space="preserve">Dyrektor Zespołu Szkół Ponadgimnazjalnych w Karlinie – </w:t>
      </w:r>
      <w:r>
        <w:rPr>
          <w:bCs w:val="false"/>
        </w:rPr>
        <w:t xml:space="preserve">Daniel Wach </w:t>
      </w:r>
      <w:r>
        <w:rPr>
          <w:b w:val="false"/>
        </w:rPr>
        <w:t xml:space="preserve">poinformował, </w:t>
        <w:br/>
        <w:t xml:space="preserve">że egzamin dojrzałości zdało 70 % uczniów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Radni nie zgłosili uwag i zapytań do przedstawionej inform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dni zapoznali się z przedstawioną informacją </w:t>
      </w:r>
      <w:r>
        <w:rPr>
          <w:bCs w:val="false"/>
        </w:rPr>
        <w:t xml:space="preserve">o działalności </w:t>
      </w:r>
      <w:r>
        <w:rPr/>
        <w:t>Zespołu Szkół Ponadgimnazjalnych w Karli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8</w:t>
      </w:r>
      <w:r>
        <w:rPr>
          <w:bCs w:val="false"/>
        </w:rPr>
        <w:t>)</w:t>
      </w:r>
    </w:p>
    <w:p>
      <w:pPr>
        <w:pStyle w:val="TextBody"/>
        <w:rPr/>
      </w:pPr>
      <w:r>
        <w:rPr>
          <w:b w:val="false"/>
        </w:rPr>
        <w:t xml:space="preserve">Dyrektor Zespołu Szkół Ponadgimnazjalnych w Tychowie – </w:t>
      </w:r>
      <w:r>
        <w:rPr>
          <w:bCs w:val="false"/>
        </w:rPr>
        <w:t>Józef Grabarczyk</w:t>
      </w:r>
      <w:r>
        <w:rPr>
          <w:b w:val="false"/>
        </w:rPr>
        <w:t xml:space="preserve"> zapoznał radnych ze sprawozdaniem z działalności Zespołu Szkół Ponadgimnazjalnych w Tychowie, co przedstawia </w:t>
      </w:r>
      <w:r>
        <w:rPr>
          <w:bCs w:val="false"/>
        </w:rPr>
        <w:t xml:space="preserve">załącznik nr 9 </w:t>
      </w:r>
      <w:r>
        <w:rPr>
          <w:b w:val="false"/>
        </w:rPr>
        <w:t>do niniejszego protokołu.</w:t>
      </w:r>
    </w:p>
    <w:p>
      <w:pPr>
        <w:pStyle w:val="TextBody"/>
        <w:rPr/>
      </w:pPr>
      <w:r>
        <w:rPr>
          <w:b w:val="false"/>
        </w:rPr>
        <w:t xml:space="preserve">Dyrektor Zespołu Szkół Ponadgimnazjalnych w Tychowie – </w:t>
      </w:r>
      <w:r>
        <w:rPr>
          <w:bCs w:val="false"/>
        </w:rPr>
        <w:t xml:space="preserve">Józef Grabarczyk </w:t>
      </w:r>
      <w:r>
        <w:rPr>
          <w:b w:val="false"/>
        </w:rPr>
        <w:t xml:space="preserve">poinformował, że ustny egzamin dojrzałości z j. polskiego zdało 90 % uczniów, </w:t>
        <w:br/>
        <w:t xml:space="preserve">z j. niemieckiego 95%, z j. angielskiego 90 %. Ogółem egzamin dojrzałości zdało 88,3 % uczniów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Radni nie zgłosili uwag i zapytań do przedstawionej inform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dni zapoznali się z przedstawioną informacją </w:t>
      </w:r>
      <w:r>
        <w:rPr>
          <w:bCs w:val="false"/>
        </w:rPr>
        <w:t>o działalności Zespołu Szkół Ponadgimnazjalnych w Tychowie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W chwili obecnej Przewodniczący Rady Powiatu – Janusz Ćwirko udzielił głosu Zachodniopomorskiemu Kuratorowi Oświaty – Jerzemu Kotlędze. 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Zachodniopomorski Kurator Oświaty </w:t>
      </w:r>
      <w:r>
        <w:rPr/>
        <w:t>– Jerzy Kotlęga</w:t>
      </w:r>
      <w:r>
        <w:rPr>
          <w:b w:val="false"/>
          <w:bCs w:val="false"/>
        </w:rPr>
        <w:t xml:space="preserve"> oświadczył, że istnieje potrzeba zorganizowania na początku września br. spotkania na temat sytuacji oświaty na terenie powiatu białogardzkiego. Poinformował, że wyniki ostatnich egzaminów gimnazjalnych oraz dojrzałości potwierdzają potrzebę rozpoczęcia rozmów na w/w temat. Oświadczył, </w:t>
        <w:br/>
        <w:t xml:space="preserve">że problem wymaga dyskusji na tematy dotyczące w szczególności strategii oświatowej Powiatu Białogardzkiego, bazy szkolnej oraz kierunków kształcenia. Stwierdził, że w obecnej dobie edukacja wymaga szczególnego planowania, nadzoru pedagogicznego, jak również doskonalenia kadry pedagogicznej. W kwestii inwestycji budowy hali sportowej przy LO </w:t>
        <w:br/>
        <w:t xml:space="preserve">w Białogardzie oświadczył, że w/w obiekt nie niezbędny w powiecie białogardzkim.  Oznajmił, że brak spójności działań w układzie powiatu w w/w kwestii może stworzyć złą atmosferę wokół inwestycji. Dodał również, że od decyzji Rady Powiatu w Białogardzie zależą dalsze losy obiektu. </w:t>
      </w:r>
    </w:p>
    <w:p>
      <w:pPr>
        <w:pStyle w:val="TextBody"/>
        <w:rPr/>
      </w:pPr>
      <w:r>
        <w:rPr>
          <w:b w:val="false"/>
          <w:bCs w:val="false"/>
        </w:rPr>
        <w:t xml:space="preserve">Przewodniczący Rady Powiatu – </w:t>
      </w:r>
      <w:r>
        <w:rPr/>
        <w:t>Janusz Ćwirko</w:t>
      </w:r>
      <w:r>
        <w:rPr>
          <w:b w:val="false"/>
          <w:bCs w:val="false"/>
        </w:rPr>
        <w:t xml:space="preserve"> oświadczył, że jest wola Rady Powiatu </w:t>
        <w:br/>
        <w:t xml:space="preserve">w Białogardzie odnośnie w/w inwestycji. Potwierdzeniem w/w faktu jest m.in. zabezpieczenie środków finansowych w budżecie powiatu na w/w cel. </w:t>
      </w:r>
    </w:p>
    <w:p>
      <w:pPr>
        <w:pStyle w:val="TextBody"/>
        <w:rPr/>
      </w:pPr>
      <w:r>
        <w:rPr>
          <w:b w:val="false"/>
          <w:bCs w:val="false"/>
        </w:rPr>
        <w:t xml:space="preserve">Radny – </w:t>
      </w:r>
      <w:r>
        <w:rPr/>
        <w:t>Michał Voss</w:t>
      </w:r>
      <w:r>
        <w:rPr>
          <w:b w:val="false"/>
          <w:bCs w:val="false"/>
        </w:rPr>
        <w:t xml:space="preserve"> oświadczył, że ma uwagi co do strony organizacyjnej związanej </w:t>
        <w:br/>
        <w:t xml:space="preserve">z nagradzaniem najlepszych uczniów szkół ponadgimnazjalnych. Stwierdził, że w/w nagrody należałoby wręczać w czasie roku szkolnego, a nie w czasie wakacji. Radny zaproponował także, aby Zarząd Powiatu w Białogardzie poczynił starania co do możliwości zorganizowania akcji „szklanka mleka” w szkołach podlegających pod Powiat Białogardzki. </w:t>
      </w:r>
    </w:p>
    <w:p>
      <w:pPr>
        <w:pStyle w:val="TextBody"/>
        <w:rPr/>
      </w:pPr>
      <w:r>
        <w:rPr>
          <w:b w:val="false"/>
          <w:bCs w:val="false"/>
        </w:rPr>
        <w:t xml:space="preserve">Starosta Białogardzki – </w:t>
      </w:r>
      <w:r>
        <w:rPr/>
        <w:t>Krzysztof Bagiński</w:t>
      </w:r>
      <w:r>
        <w:rPr>
          <w:b w:val="false"/>
          <w:bCs w:val="false"/>
        </w:rPr>
        <w:t xml:space="preserve"> ustosunkowując się do uwag radnego Michała Vossa poinformował, że nagrodzona młodzież poczuła się wyróżniona faktem, że została uhonorowana w obecności Zachodniopomorskiego Kuratora Oświaty oraz radnych Powiatu Białogardzkiego. Odnośnie akcji „szklanka mleka” poinformował, że w/w zadanie leży </w:t>
        <w:br/>
        <w:t xml:space="preserve">w gestii samorządów gminnych. </w:t>
      </w:r>
    </w:p>
    <w:p>
      <w:pPr>
        <w:pStyle w:val="TextBody"/>
        <w:rPr/>
      </w:pPr>
      <w:r>
        <w:rPr>
          <w:b w:val="false"/>
          <w:bCs w:val="false"/>
        </w:rPr>
        <w:t xml:space="preserve">Radny – </w:t>
      </w:r>
      <w:r>
        <w:rPr/>
        <w:t>Michał Voss</w:t>
      </w:r>
      <w:r>
        <w:rPr>
          <w:b w:val="false"/>
          <w:bCs w:val="false"/>
        </w:rPr>
        <w:t xml:space="preserve"> oświadczył, że nie jest zadowolony w udzielonej odpowiedzi. Stwierdził, że Zarząd Powiatu powinien podjąć odpowiednie kroki w Ministerstwie oraz Agencji Nieruchomości Rolnej odnośnie zorganizowania w/w akcji w szkołach powiatowych.</w:t>
      </w:r>
    </w:p>
    <w:p>
      <w:pPr>
        <w:pStyle w:val="TextBody"/>
        <w:rPr/>
      </w:pPr>
      <w:r>
        <w:rPr>
          <w:b w:val="false"/>
          <w:bCs w:val="false"/>
        </w:rPr>
        <w:t xml:space="preserve">Radna – </w:t>
      </w:r>
      <w:r>
        <w:rPr/>
        <w:t>Henryka Szabla</w:t>
      </w:r>
      <w:r>
        <w:rPr>
          <w:b w:val="false"/>
          <w:bCs w:val="false"/>
        </w:rPr>
        <w:t xml:space="preserve"> ustosunkowując się do w/w wypowiedzi poinformowała, </w:t>
        <w:br/>
        <w:t xml:space="preserve">że posiada informacje, że Agencja Nieruchomości Rolnej wycofała się z w/w akcji z powodu braku środków finansowych. </w:t>
      </w:r>
    </w:p>
    <w:p>
      <w:pPr>
        <w:pStyle w:val="TextBody"/>
        <w:rPr/>
      </w:pPr>
      <w:r>
        <w:rPr>
          <w:b w:val="false"/>
          <w:bCs w:val="false"/>
        </w:rPr>
        <w:t xml:space="preserve">Radny – </w:t>
      </w:r>
      <w:r>
        <w:rPr/>
        <w:t xml:space="preserve">Michał Voss </w:t>
      </w:r>
      <w:r>
        <w:rPr>
          <w:b w:val="false"/>
          <w:bCs w:val="false"/>
        </w:rPr>
        <w:t xml:space="preserve">ustosunkowując się do w/w wypowiedzi poinformował, że akcja „szklana mleka” jest sponsorowana przez Agencję Rynku Rolnego z siedzibą w Szczecinie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Przewodniczący Rady Powiatu w Białogardzie - Janusz Ćwirko ogłosił przerwę </w:t>
        <w:br/>
        <w:t>w obradach XXVIII Sesji Rady Powiatu.</w:t>
      </w:r>
    </w:p>
    <w:p>
      <w:pPr>
        <w:pStyle w:val="TextBody"/>
        <w:rPr/>
      </w:pPr>
      <w:r>
        <w:rPr>
          <w:i/>
        </w:rPr>
        <w:t>Przerwa trwała  od godziny 12</w:t>
      </w:r>
      <w:r>
        <w:rPr>
          <w:i/>
          <w:vertAlign w:val="superscript"/>
        </w:rPr>
        <w:t>30</w:t>
      </w:r>
      <w:r>
        <w:rPr>
          <w:i/>
        </w:rPr>
        <w:t xml:space="preserve"> do godziny 12</w:t>
      </w:r>
      <w:r>
        <w:rPr>
          <w:i/>
          <w:vertAlign w:val="superscript"/>
        </w:rPr>
        <w:t>45</w:t>
      </w:r>
      <w:r>
        <w:rPr>
          <w:i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9)</w:t>
      </w:r>
    </w:p>
    <w:p>
      <w:pPr>
        <w:pStyle w:val="TextBody"/>
        <w:rPr/>
      </w:pPr>
      <w:r>
        <w:rPr>
          <w:b w:val="false"/>
          <w:bCs w:val="false"/>
        </w:rPr>
        <w:t xml:space="preserve">Państwowy Powiatowy Inspektor Sanitarny w Białogardzie – </w:t>
      </w:r>
      <w:r>
        <w:rPr/>
        <w:t xml:space="preserve">Janina Sobieraj </w:t>
      </w:r>
      <w:r>
        <w:rPr>
          <w:b w:val="false"/>
          <w:bCs w:val="false"/>
        </w:rPr>
        <w:t>zapoznała radnych z informacją o stanie sanitarnym powiatu białogardzkiego oraz przygotowaniu do sezonu letniego 2005</w:t>
      </w:r>
      <w:r>
        <w:rPr>
          <w:b w:val="false"/>
        </w:rPr>
        <w:t xml:space="preserve">, co przedstawia </w:t>
      </w:r>
      <w:r>
        <w:rPr>
          <w:bCs w:val="false"/>
        </w:rPr>
        <w:t xml:space="preserve">załącznik nr 10 </w:t>
      </w:r>
      <w:r>
        <w:rPr>
          <w:b w:val="false"/>
        </w:rPr>
        <w:t>do niniejszego protokoł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Radni nie zgłosili  uwag i zapytań do przedstawionej inform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i zapoznali się z przedstawioną informacją dotyczącą stanu sanitarnego powiatu białogardzkiego oraz przygotowania do sezonu letniego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10a)</w:t>
      </w:r>
      <w:r>
        <w:rPr>
          <w:b w:val="false"/>
          <w:bCs w:val="false"/>
        </w:rPr>
        <w:t xml:space="preserve"> 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usz Ćwirko </w:t>
      </w:r>
      <w:r>
        <w:rPr/>
        <w:t>zapoznał radnych z projektem uchwały Rady Powiatu w Białogardzie w sprawie</w:t>
      </w:r>
      <w:r>
        <w:rPr>
          <w:iCs/>
        </w:rPr>
        <w:t xml:space="preserve"> zatwierdzenia statutu samodzielnego publicznego zakładu opieki zdrowotnej – Szpitala Powiatowego w Białogardzie</w:t>
      </w:r>
      <w:r>
        <w:rPr>
          <w:bCs/>
        </w:rPr>
        <w:t>,</w:t>
      </w:r>
      <w:r>
        <w:rPr/>
        <w:t xml:space="preserve"> co przedstawia </w:t>
      </w:r>
      <w:r>
        <w:rPr>
          <w:b/>
          <w:bCs/>
        </w:rPr>
        <w:t xml:space="preserve">załącznik nr 11 </w:t>
      </w:r>
      <w:r>
        <w:rPr/>
        <w:t>do niniejszego protokołu.</w:t>
      </w:r>
    </w:p>
    <w:p>
      <w:pPr>
        <w:pStyle w:val="Tekstpodstawowy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</w:t>
      </w:r>
      <w:r>
        <w:rPr>
          <w:b/>
          <w:bCs/>
        </w:rPr>
        <w:t>Przewodniczący Rady Powiatu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Władysław Łobaczewski</w:t>
      </w:r>
      <w:r>
        <w:rPr/>
        <w:t xml:space="preserve"> poinformował, </w:t>
        <w:br/>
        <w:t xml:space="preserve">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Jerzy Bartman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Stanisław Ciechanowicz </w:t>
      </w:r>
      <w:r>
        <w:rPr/>
        <w:t xml:space="preserve">poinformował, że członkowie Komisji pozytywnie zaopiniowali przedłożony projekt  uchwały  Rady  Powiatu  w  Białogardzie. </w:t>
      </w:r>
    </w:p>
    <w:p>
      <w:pPr>
        <w:pStyle w:val="Tekstpodstawowy3"/>
        <w:ind w:firstLine="708"/>
        <w:rPr/>
      </w:pPr>
      <w:r>
        <w:rPr/>
        <w:t xml:space="preserve">Przewodniczący Komisji Zdrowia i Pomocy Społecznej – </w:t>
      </w:r>
      <w:r>
        <w:rPr>
          <w:b/>
          <w:bCs/>
        </w:rPr>
        <w:t xml:space="preserve">Tadeusz Strzałkowski </w:t>
      </w:r>
      <w:r>
        <w:rPr/>
        <w:t>poinformował, że członkowie Komisji pozytywnie zaopiniowali przedłożony projekt uchwały Rady Powiatu.</w:t>
        <w:tab/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Radna</w:t>
      </w:r>
      <w:r>
        <w:rPr/>
        <w:t xml:space="preserve"> – Grażyna Sztark </w:t>
      </w:r>
      <w:r>
        <w:rPr>
          <w:b w:val="false"/>
          <w:bCs w:val="false"/>
        </w:rPr>
        <w:t xml:space="preserve">poprosiła o wyjaśnienie § 17 pkt. 3,4,5 statutu Szpitala Powiatowego w Białogardzie, a w szczególności zapisu mówiącego o głosie doradczym Dyrektora Szpitala oraz Związków Zawodowych odnośnie opinii udzielanych przez Radę Społeczną Szpila Powiatowego w Białogardzie. </w:t>
      </w:r>
    </w:p>
    <w:p>
      <w:pPr>
        <w:pStyle w:val="TextBody"/>
        <w:rPr/>
      </w:pPr>
      <w:r>
        <w:rPr>
          <w:b w:val="false"/>
          <w:bCs w:val="false"/>
        </w:rPr>
        <w:t>Starosta Białogardzki –</w:t>
      </w:r>
      <w:r>
        <w:rPr/>
        <w:t xml:space="preserve"> Krzysztof Bagiński </w:t>
      </w:r>
      <w:r>
        <w:rPr>
          <w:b w:val="false"/>
          <w:bCs w:val="false"/>
        </w:rPr>
        <w:t xml:space="preserve">ustosunkowując się do wypowiedzi radnej Grażyny Sztark poinformował, że w/w kwestię reguluje ustawa o zakładach opieki zdrowotnej, która określa  m.in. kompetencje Dyrektora Szpitala. </w:t>
      </w:r>
    </w:p>
    <w:p>
      <w:pPr>
        <w:pStyle w:val="TextBody"/>
        <w:rPr/>
      </w:pPr>
      <w:r>
        <w:rPr>
          <w:b w:val="false"/>
          <w:bCs w:val="false"/>
        </w:rPr>
        <w:t>Radca prawny –</w:t>
      </w:r>
      <w:r>
        <w:rPr/>
        <w:t xml:space="preserve"> Walerian Ławnikowski </w:t>
      </w:r>
      <w:r>
        <w:rPr>
          <w:b w:val="false"/>
          <w:bCs w:val="false"/>
        </w:rPr>
        <w:t xml:space="preserve">poinformował, że gdyby powyższy zapis został zmieniony, organ zatwierdzający  w/w statut mógłby zakwestionować zmiany danego statutu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Radni nie zgłosili innych uwag i zapytań.</w:t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>
          <w:bCs/>
        </w:rPr>
      </w:pPr>
      <w:r>
        <w:rPr/>
        <w:t>Przewodniczący Rady Powiatu</w:t>
      </w:r>
      <w:r>
        <w:rPr>
          <w:b/>
          <w:bCs/>
        </w:rPr>
        <w:t xml:space="preserve"> – Janusz Ćwirko </w:t>
      </w:r>
      <w:r>
        <w:rPr/>
        <w:t xml:space="preserve">poddał pod głosowanie projekt uchwały Rady Powiatu w Białogardzie w sprawie </w:t>
      </w:r>
      <w:r>
        <w:rPr>
          <w:iCs/>
        </w:rPr>
        <w:t>zatwierdzenia statutu samodzielnego publicznego zakładu opieki zdrowotnej – Szpitala Powiatowego w Białogardzie.</w:t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  <w:t xml:space="preserve">Rada Powiatu jednogłośnie podjęła Uchwałę Nr XXVIII/228/05 Rady Powiatu </w:t>
        <w:br/>
        <w:t xml:space="preserve">w Białogardzie w sprawie </w:t>
      </w:r>
      <w:r>
        <w:rPr>
          <w:iCs/>
        </w:rPr>
        <w:t>zatwierdzenia statutu samodzielnego publicznego zakładu opieki zdrowotnej – Szpitala Powiatowego w Białogardzie</w:t>
      </w:r>
      <w:r>
        <w:rPr/>
        <w:t>, w brzmieniu jak przedstawia załącznik nr 12 niniejszego protokoł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Ad.10b)</w:t>
      </w:r>
      <w:r>
        <w:rPr/>
        <w:t xml:space="preserve"> Przewodniczący Rady Powiatu</w:t>
      </w:r>
      <w:r>
        <w:rPr>
          <w:b/>
          <w:bCs/>
        </w:rPr>
        <w:t xml:space="preserve"> – Janusz Ćwirko </w:t>
      </w:r>
      <w:r>
        <w:rPr/>
        <w:t xml:space="preserve">zapoznał radnych z projektem uchwały Rady Powiatu w Białogardzie </w:t>
      </w:r>
      <w:r>
        <w:rPr>
          <w:bCs/>
        </w:rPr>
        <w:t xml:space="preserve">w sprawie </w:t>
      </w:r>
      <w:r>
        <w:rPr>
          <w:iCs/>
        </w:rPr>
        <w:t>realizacji przez Powiat Białogardzki projektu „Kampania informacyjno – promocyjna skierowana do mieszkańców powiatu białogardzkiego: Czy już nas znasz?” w ramach Działania 1.4 Sektorowego Programu Operacyjnego – Rozwój Zasobów Ludzkich na lata 2004 – 2006 współfinansowanego ze środków Europejskiego Funduszu Społecznego, udzielenia Zarządowi Powiatu pełnomocnictwa do zatwierdzania tego projektu, powierzenia jego realizacji Powiatowemu Centrum Pomocy Rodzinie w Białogardzie oraz upoważnienia Zarząd Powiatu do udzielania imiennego pełnomocnictwa osobom składającym oświadczenia woli w imieniu wnioskodawcy</w:t>
      </w:r>
      <w:r>
        <w:rPr/>
        <w:t xml:space="preserve">, co przedstawia </w:t>
      </w:r>
      <w:r>
        <w:rPr>
          <w:b/>
          <w:bCs/>
        </w:rPr>
        <w:t>załącznik nr 13</w:t>
      </w:r>
      <w:r>
        <w:rPr/>
        <w:t xml:space="preserve">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</w:t>
      </w:r>
      <w:r>
        <w:rPr>
          <w:b/>
          <w:bCs/>
        </w:rPr>
        <w:t>Przewodniczący Rady Powiatu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Władysław Łobaczewski</w:t>
      </w:r>
      <w:r>
        <w:rPr/>
        <w:t xml:space="preserve"> poinformował, </w:t>
        <w:br/>
        <w:t xml:space="preserve">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Jerzy Bartman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Stanisław Ciechanowicz </w:t>
      </w:r>
      <w:r>
        <w:rPr/>
        <w:t xml:space="preserve">poinformował, że członkowie Komisji pozytywnie zaopiniowali przedłożony projekt  uchwały  Rady  Powiatu  w  Białogardzie. </w:t>
      </w:r>
    </w:p>
    <w:p>
      <w:pPr>
        <w:pStyle w:val="Tekstpodstawowy3"/>
        <w:ind w:firstLine="708"/>
        <w:rPr/>
      </w:pPr>
      <w:r>
        <w:rPr/>
        <w:t xml:space="preserve">Przewodniczący Komisji Zdrowia i Pomocy Społecznej – </w:t>
      </w:r>
      <w:r>
        <w:rPr>
          <w:b/>
          <w:bCs/>
        </w:rPr>
        <w:t xml:space="preserve">Tadeusz Strzałkowski </w:t>
      </w:r>
      <w:r>
        <w:rPr/>
        <w:t xml:space="preserve">poinformował, że członkowie Komisji pozytywnie zaopiniowali przedłożony projekt uchwały Rady Powiat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i nie zgłosili żadnych uwag i zapytań.</w:t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/>
      </w:pPr>
      <w:r>
        <w:rPr/>
        <w:t>Przewodniczący Rady Powiatu</w:t>
      </w:r>
      <w:r>
        <w:rPr>
          <w:b/>
          <w:bCs/>
        </w:rPr>
        <w:t xml:space="preserve"> – Janusz Ćwirko </w:t>
      </w:r>
      <w:r>
        <w:rPr/>
        <w:t xml:space="preserve">poddał pod głosowanie projekt uchwały Rady Powiatu w Białogardzie </w:t>
      </w:r>
      <w:r>
        <w:rPr>
          <w:bCs/>
        </w:rPr>
        <w:t xml:space="preserve">w sprawie </w:t>
      </w:r>
      <w:r>
        <w:rPr>
          <w:iCs/>
        </w:rPr>
        <w:t>realizacji przez Powiat Białogardzki projektu „Kampania informacyjno – promocyjna skierowana do mieszkańców powiatu białogardzkiego: Czy już nas znasz?” w ramach Działania 1.4 Sektorowego Programu Operacyjnego – Rozwój Zasobów Ludzkich na lata 2004 – 2006 współfinansowanego ze środków Europejskiego Funduszu Społecznego, udzielenia Zarządowi Powiatu pełnomocnictwa do zatwierdzania tego projektu, powierzenia jego realizacji Powiatowemu Centrum Pomocy Rodzinie w Białogardzie oraz upoważnienia Zarząd Powiatu do udzielania imiennego pełnomocnictwa osobom składającym oświadczenia woli w imieniu wnioskodawcy.</w:t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  <w:t xml:space="preserve">Rada Powiatu jednogłośnie podjęła Uchwałę Nr XXVIII/229/05  Rady Powiatu </w:t>
        <w:br/>
        <w:t xml:space="preserve">w Białogardzie  </w:t>
      </w:r>
      <w:r>
        <w:rPr>
          <w:bCs w:val="false"/>
        </w:rPr>
        <w:t xml:space="preserve">w sprawie </w:t>
      </w:r>
      <w:r>
        <w:rPr>
          <w:iCs/>
        </w:rPr>
        <w:t>realizacji przez Powiat Białogardzki projektu „Kampania informacyjno – promocyjna skierowana do mieszkańców powiatu białogardzkiego: Czy już nas znasz?” w ramach Działania 1.4 Sektorowego Programu Operacyjnego – Rozwój Zasobów Ludzkich na lata 2004 – 2006 współfinansowanego ze środków Europejskiego Funduszu Społecznego, udzielenia Zarządowi Powiatu pełnomocnictwa do zatwierdzania tego projektu, powierzenia jego realizacji Powiatowemu Centrum Pomocy Rodzinie w Białogardzie oraz upoważnienia Zarząd Powiatu do udzielania imiennego pełnomocnictwa osobom składającym oświadczenia woli w imieniu wnioskodawcy</w:t>
      </w:r>
      <w:r>
        <w:rPr/>
        <w:t>, w brzmieniu jak przedstawia załącznik nr 14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Ad.10c)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Przewodniczący Rady Powiatu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>Janusz Ćwirko</w:t>
      </w:r>
      <w:r>
        <w:rPr/>
        <w:t xml:space="preserve"> zapoznał radnych z projektem uchwały Rady Powiatu w Białogardzie w sprawie</w:t>
      </w:r>
      <w:r>
        <w:rPr>
          <w:iCs/>
        </w:rPr>
        <w:t xml:space="preserve"> przekształcenia Domu Dziecka w Białogardzie w Ośrodek Wspierania Rodziny „Dom pod Świerkiem” w Białogardzie</w:t>
      </w:r>
      <w:r>
        <w:rPr>
          <w:bCs/>
        </w:rPr>
        <w:t xml:space="preserve">, </w:t>
        <w:br/>
      </w:r>
      <w:r>
        <w:rPr/>
        <w:t xml:space="preserve">co przedstawia </w:t>
      </w:r>
      <w:r>
        <w:rPr>
          <w:b/>
          <w:bCs/>
        </w:rPr>
        <w:t xml:space="preserve">załącznik nr 15 </w:t>
      </w:r>
      <w:r>
        <w:rPr/>
        <w:t>do niniejszego protokołu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</w:t>
      </w:r>
      <w:r>
        <w:rPr>
          <w:b/>
          <w:bCs/>
        </w:rPr>
        <w:t>Przewodniczący Rady Powiatu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Władysław Łobaczewski</w:t>
      </w:r>
      <w:r>
        <w:rPr/>
        <w:t xml:space="preserve"> poinformował, </w:t>
        <w:br/>
        <w:t xml:space="preserve">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Jerzy Bartman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Stanisław Ciechanowicz </w:t>
      </w:r>
      <w:r>
        <w:rPr/>
        <w:t>poinformował, że członkowie Komisji pozytywnie zaopiniowali przedłożony projekt  uchwały  Rady  Powiatu  w  Białogardzie,</w:t>
      </w:r>
    </w:p>
    <w:p>
      <w:pPr>
        <w:pStyle w:val="Tekstpodstawowy3"/>
        <w:ind w:firstLine="708"/>
        <w:rPr/>
      </w:pPr>
      <w:r>
        <w:rPr/>
        <w:t xml:space="preserve">Przewodniczący Komisji Zdrowia i Pomocy Społecznej – </w:t>
      </w:r>
      <w:r>
        <w:rPr>
          <w:b/>
          <w:bCs/>
        </w:rPr>
        <w:t xml:space="preserve">Tadeusz Strzałkowski </w:t>
      </w:r>
      <w:r>
        <w:rPr/>
        <w:t>poinformował, że członkowie Komisji pozytywnie zaopiniowali przedłożony projekt uchwały Rady Powiatu.</w:t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i nie zgłosili żadnych uwag i zapytań.</w:t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/>
      </w:pPr>
      <w:r>
        <w:rPr/>
        <w:t>Przewodniczący Rady Powiatu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>Janusz Ćwirko</w:t>
      </w:r>
      <w:r>
        <w:rPr/>
        <w:t xml:space="preserve"> poddał pod głosowanie projekt uchwały Rady Powiatu w Białogardzie w sprawie </w:t>
      </w:r>
      <w:r>
        <w:rPr>
          <w:bCs/>
        </w:rPr>
        <w:t>planu przychodów i wydatków Powiatowego Funduszu Gospodarki Zasobem Geodezyjnym i Kartograficznym na rok 2005.</w:t>
      </w:r>
    </w:p>
    <w:p>
      <w:pPr>
        <w:pStyle w:val="Tekstpodstawowy3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  <w:t xml:space="preserve">Rada Powiatu jednogłośnie podjęła Uchwałę Nr XXVIII/230/05 Rady Powiatu </w:t>
        <w:br/>
        <w:t>w Białogardzie w sprawie</w:t>
      </w:r>
      <w:r>
        <w:rPr>
          <w:iCs/>
        </w:rPr>
        <w:t xml:space="preserve"> przekształcenia Domu Dziecka w Białogardzie w Ośrodek Wspierania Rodziny „Dom pod Świerkiem” w Białogardzie</w:t>
      </w:r>
      <w:r>
        <w:rPr/>
        <w:t>, w brzmieniu jak przedstawia załącznik nr 16 niniejszego protokoł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d.10d) </w:t>
      </w:r>
      <w:r>
        <w:rPr/>
        <w:t>Przewodniczący Rady Powiatu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>Janusz Ćwirko</w:t>
      </w:r>
      <w:r>
        <w:rPr/>
        <w:t xml:space="preserve"> zapoznał radnych z projektem uchwały Rady Powiatu w Białogardzie </w:t>
      </w:r>
      <w:r>
        <w:rPr>
          <w:iCs/>
        </w:rPr>
        <w:t>zmieniającej uchwałę w sprawie przystąpienia Powiatu Białogardzkiego do realizacji programu „Wyrównanie szans edukacyjnych poprzez programy stypendialne” w ramach Działania 2.2 Zintegrowanego Programu Operacyjnego Rozwoju Regionalnego</w:t>
      </w:r>
      <w:r>
        <w:rPr/>
        <w:t xml:space="preserve">, co przedstawia </w:t>
      </w:r>
      <w:r>
        <w:rPr>
          <w:b/>
          <w:bCs/>
        </w:rPr>
        <w:t>załącznik nr 17</w:t>
      </w:r>
      <w:r>
        <w:rPr/>
        <w:t xml:space="preserve"> do niniejszego protokołu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</w:t>
      </w:r>
      <w:r>
        <w:rPr>
          <w:b/>
          <w:bCs/>
        </w:rPr>
        <w:t>Przewodniczący Rady Powiatu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Władysław Łobaczewski</w:t>
      </w:r>
      <w:r>
        <w:rPr/>
        <w:t xml:space="preserve"> poinformował,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Jerzy Bartman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Stanisław Ciechanowicz </w:t>
      </w:r>
      <w:r>
        <w:rPr/>
        <w:t>poinformował, że członkowie Komisji pozytywnie zaopiniowali przedłożony projekt  uchwały  Rady  Powiatu  w  Białogardzie,</w:t>
      </w:r>
    </w:p>
    <w:p>
      <w:pPr>
        <w:pStyle w:val="Tekstpodstawowy3"/>
        <w:ind w:firstLine="708"/>
        <w:rPr/>
      </w:pPr>
      <w:r>
        <w:rPr/>
        <w:t xml:space="preserve">Przewodniczący Komisji Zdrowia i Pomocy Społecznej – </w:t>
      </w:r>
      <w:r>
        <w:rPr>
          <w:b/>
          <w:bCs/>
        </w:rPr>
        <w:t xml:space="preserve">Tadeusz Strzałkowski </w:t>
      </w:r>
      <w:r>
        <w:rPr/>
        <w:t>poinformował, że członkowie Komisji pozytywnie zaopiniowali przedłożony projekt uchwały Rady Powiatu.</w:t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 xml:space="preserve">Radny – </w:t>
      </w:r>
      <w:r>
        <w:rPr/>
        <w:t xml:space="preserve">Jerzy Bartman </w:t>
      </w:r>
      <w:r>
        <w:rPr>
          <w:b w:val="false"/>
          <w:bCs w:val="false"/>
        </w:rPr>
        <w:t>poprosił o wyjaśnienie – czy dochód uprawniający stypendystów do otrzymania świadczenia będzie obliczany na podstawie 2005 r. ?</w:t>
      </w:r>
    </w:p>
    <w:p>
      <w:pPr>
        <w:pStyle w:val="TextBody"/>
        <w:rPr/>
      </w:pPr>
      <w:r>
        <w:rPr>
          <w:b w:val="false"/>
          <w:bCs w:val="false"/>
        </w:rPr>
        <w:t xml:space="preserve">Zastępca Kierownika Powiatowego Urzędu Pracy w Białogardzie - </w:t>
      </w:r>
      <w:r>
        <w:rPr/>
        <w:t>Lucjan Sieradzki</w:t>
      </w:r>
      <w:r>
        <w:rPr>
          <w:b w:val="false"/>
          <w:bCs w:val="false"/>
        </w:rPr>
        <w:t xml:space="preserve">  ustosunkowując się do wypowiedzi radnego Jerzego Bartmana poinformował, że roczny dochód będzie liczony na podstawie 2003 roku tj. kwoty 1086 zł. </w:t>
      </w:r>
    </w:p>
    <w:p>
      <w:pPr>
        <w:pStyle w:val="TextBody"/>
        <w:rPr/>
      </w:pPr>
      <w:r>
        <w:rPr>
          <w:b w:val="false"/>
          <w:bCs w:val="false"/>
        </w:rPr>
        <w:t xml:space="preserve">Radny – </w:t>
      </w:r>
      <w:r>
        <w:rPr/>
        <w:t>Michał Voss</w:t>
      </w:r>
      <w:r>
        <w:rPr>
          <w:b w:val="false"/>
          <w:bCs w:val="false"/>
        </w:rPr>
        <w:t xml:space="preserve"> zauważył, że cyt: „</w:t>
      </w:r>
      <w:r>
        <w:rPr>
          <w:b w:val="false"/>
          <w:bCs w:val="false"/>
          <w:i/>
          <w:iCs/>
        </w:rPr>
        <w:t>w 2004 r. przyjmowaliśmy dochód z poprzedniego roku, czyli z 2003.  Mamy rok 2005 i znowu przyjmujemy dochód z 2003 roku</w:t>
      </w:r>
      <w:r>
        <w:rPr>
          <w:b w:val="false"/>
          <w:bCs w:val="false"/>
        </w:rPr>
        <w:t xml:space="preserve">.” Radny obawia się, że w tej sytuacji, regulamin może zostać podważony przez organ zatwierdzający. </w:t>
        <w:br/>
        <w:t xml:space="preserve">Zastępca Kierownika Powiatowego Urzędu Pracy w Białogardzie - </w:t>
      </w:r>
      <w:r>
        <w:rPr/>
        <w:t>Lucjan Sieradzki</w:t>
      </w:r>
      <w:r>
        <w:rPr>
          <w:b w:val="false"/>
          <w:bCs w:val="false"/>
        </w:rPr>
        <w:t xml:space="preserve">  poinformował, że zapis dotyczący w/w dochodów przepisany jest wprost z informacji nadesłanych z Wojewódzkiego Urzędu Pracy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Radni nie zgłosili innych uwag i zapytań.</w:t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Rady Powiatu </w:t>
      </w:r>
      <w:r>
        <w:rPr>
          <w:b/>
          <w:bCs/>
        </w:rPr>
        <w:t xml:space="preserve">– Janusz Ćwirko </w:t>
      </w:r>
      <w:r>
        <w:rPr/>
        <w:t xml:space="preserve">poddał pod głosowanie projekt uchwały Rady Powiatu w Białogardzie </w:t>
      </w:r>
      <w:r>
        <w:rPr>
          <w:iCs/>
        </w:rPr>
        <w:t>zmieniającej uchwałę w sprawie przystąpienia Powiatu Białogardzkiego do realizacji programu „Wyrównanie szans edukacyjnych poprzez programy stypendialne” w ramach Działania 2.2 Zintegrowanego Programu Operacyjnego Rozwoju Regionalnego.</w:t>
      </w:r>
    </w:p>
    <w:p>
      <w:pPr>
        <w:pStyle w:val="Tekstpodstawowy3"/>
        <w:ind w:firstLine="708"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  <w:t xml:space="preserve">Rada Powiatu jednogłośnie podjęła Uchwałę Nr XXVIII/231/05  Rady Powiatu </w:t>
        <w:br/>
        <w:t xml:space="preserve">w Białogardzie </w:t>
      </w:r>
      <w:r>
        <w:rPr>
          <w:iCs/>
        </w:rPr>
        <w:t>zmieniającą uchwałę w sprawie przystąpienia Powiatu Białogardzkiego do realizacji programu „Wyrównanie szans edukacyjnych poprzez programy stypendialne” w ramach Działania 2.2 Zintegrowanego Programu Operacyjnego Rozwoju Regionalnego</w:t>
      </w:r>
      <w:r>
        <w:rPr/>
        <w:t>, w brzmieniu jak przedstawia załącznik nr 18 niniejszego protokoł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d.10e) </w:t>
      </w:r>
      <w:r>
        <w:rPr/>
        <w:t xml:space="preserve">Przewodniczący Rady Powiatu </w:t>
      </w:r>
      <w:r>
        <w:rPr>
          <w:b/>
          <w:bCs/>
        </w:rPr>
        <w:t xml:space="preserve">– Janusz Ćwirko </w:t>
      </w:r>
      <w:r>
        <w:rPr/>
        <w:t>zapoznał radnych z projektem uchwały Rady Powiatu w Białogardzie w sprawie</w:t>
      </w:r>
      <w:r>
        <w:rPr>
          <w:iCs/>
        </w:rPr>
        <w:t xml:space="preserve"> planu przychodów i wydatków Powiatowego Funduszu Gospodarki Zasobem Geodezyjnym i Kartograficznym na rok 2005</w:t>
      </w:r>
      <w:r>
        <w:rPr/>
        <w:t xml:space="preserve">, co przedstawia </w:t>
      </w:r>
      <w:r>
        <w:rPr>
          <w:b/>
          <w:bCs/>
        </w:rPr>
        <w:t xml:space="preserve">załącznik nr 19 </w:t>
      </w:r>
      <w:r>
        <w:rPr/>
        <w:t>do niniejszego protokoł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</w:t>
      </w:r>
      <w:r>
        <w:rPr>
          <w:b/>
          <w:bCs/>
        </w:rPr>
        <w:t>Przewodniczący Rady Powiatu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Władysław Łobaczewski</w:t>
      </w:r>
      <w:r>
        <w:rPr/>
        <w:t xml:space="preserve"> poinformował, </w:t>
        <w:br/>
        <w:t>że członkowie Komisji pozytywnie zaopiniowali przedłożony projekt uchwały Rady Powiatu,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Jerzy Bartman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Stanisław Ciechanowicz </w:t>
      </w:r>
      <w:r>
        <w:rPr/>
        <w:t>poinformował, że członkowie Komisji pozytywnie zaopiniowali przedłożony projekt uchwały Rady Powiatu,</w:t>
      </w:r>
    </w:p>
    <w:p>
      <w:pPr>
        <w:pStyle w:val="Tekstpodstawowy2"/>
        <w:jc w:val="left"/>
        <w:rPr/>
      </w:pPr>
      <w:r>
        <w:rPr>
          <w:b w:val="false"/>
          <w:bCs w:val="false"/>
          <w:i w:val="false"/>
          <w:iCs w:val="false"/>
        </w:rPr>
        <w:tab/>
        <w:t xml:space="preserve">Przewodniczący Komisji Zdrowia i Pomocy Społecznej – </w:t>
      </w:r>
      <w:r>
        <w:rPr>
          <w:i w:val="false"/>
          <w:iCs w:val="false"/>
        </w:rPr>
        <w:t>Tadeusz Strzałkowski</w:t>
      </w:r>
      <w:r>
        <w:rPr>
          <w:b w:val="false"/>
          <w:bCs w:val="false"/>
          <w:i w:val="false"/>
          <w:iCs w:val="false"/>
        </w:rPr>
        <w:t>, poinformował, że członkowie Komisji pozytywnie zaopiniowali przedłożony projekt uchwały Rady Powiatu.</w:t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Radni nie zgłosili żadnych uwag i zapytań.</w:t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/>
      </w:pPr>
      <w:r>
        <w:rPr/>
        <w:t>Przewodniczący Rady Powiatu</w:t>
      </w:r>
      <w:r>
        <w:rPr>
          <w:b/>
          <w:bCs/>
        </w:rPr>
        <w:t xml:space="preserve"> – Janusz Ćwirko </w:t>
      </w:r>
      <w:r>
        <w:rPr/>
        <w:t xml:space="preserve">poddał pod głosowanie projekt uchwały Rady Powiatu w Białogardzie w sprawie </w:t>
      </w:r>
      <w:r>
        <w:rPr>
          <w:iCs/>
        </w:rPr>
        <w:t>planu przychodów i wydatków Powiatowego Funduszu Gospodarki Zasobem Geodezyjnym i Kartograficznym na rok 2005.</w:t>
      </w:r>
    </w:p>
    <w:p>
      <w:pPr>
        <w:pStyle w:val="TextBodyIndent"/>
        <w:tabs>
          <w:tab w:val="clear" w:pos="708"/>
          <w:tab w:val="left" w:pos="-1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  <w:t xml:space="preserve">Rada Powiatu jednogłośnie podjęła Uchwałę Nr XXVIII/232/05 Rady Powiatu </w:t>
        <w:br/>
        <w:t>w Białogardzie w sprawie</w:t>
      </w:r>
      <w:r>
        <w:rPr>
          <w:iCs/>
        </w:rPr>
        <w:t xml:space="preserve"> planu przychodów i wydatków Powiatowego Funduszu Gospodarki Zasobem Geodezyjnym i Kartograficznym na rok 2005</w:t>
      </w:r>
      <w:r>
        <w:rPr>
          <w:bCs w:val="false"/>
        </w:rPr>
        <w:t>,</w:t>
      </w:r>
      <w:r>
        <w:rPr/>
        <w:t xml:space="preserve"> w brzmieniu jak przedstawia załącznik nr 20 niniejszego protokoł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d.10f)</w:t>
      </w:r>
      <w:r>
        <w:rPr/>
        <w:t xml:space="preserve"> Starosta Białogardzki – </w:t>
      </w:r>
      <w:r>
        <w:rPr>
          <w:b/>
          <w:bCs/>
        </w:rPr>
        <w:t xml:space="preserve">Krzysztof Bagiński  </w:t>
      </w:r>
      <w:r>
        <w:rPr/>
        <w:t>zapoznał radnych z projektem uchwały Rady Powiatu w Białogardzie</w:t>
      </w:r>
      <w:r>
        <w:rPr>
          <w:bCs/>
        </w:rPr>
        <w:t xml:space="preserve"> </w:t>
      </w:r>
      <w:r>
        <w:rPr/>
        <w:t xml:space="preserve">zmieniającej uchwałę budżetową na rok 2005 oraz zgłosił autopoprawkę Zarządu Powiatu Białogardzkiego do projektu Uchwały Rady Powiatu </w:t>
        <w:br/>
        <w:t>w Białogardzie zmieniającej uchwałę budżetową na 2005 rok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Radny – </w:t>
      </w:r>
      <w:r>
        <w:rPr>
          <w:bCs w:val="false"/>
        </w:rPr>
        <w:t>Michał Voss</w:t>
      </w:r>
      <w:r>
        <w:rPr>
          <w:b w:val="false"/>
        </w:rPr>
        <w:t xml:space="preserve"> oświadczył, że wprowadzenie w obecnej chwili pod obrady w/w projektu uchwały wraz z autopoprawką nie jest logiczne. Zaproponował, aby w/w projekt uchwały rozpatrzyć jako ostatni, ponieważ będzie on wynikał z podjęcia lub nie kolejnych uchwał: w sprawie zaciągnięcia długoterminowego </w:t>
      </w:r>
      <w:r>
        <w:rPr>
          <w:b w:val="false"/>
          <w:bCs w:val="false"/>
        </w:rPr>
        <w:t>w sprawie</w:t>
      </w:r>
      <w:r>
        <w:rPr>
          <w:b w:val="false"/>
          <w:bCs w:val="false"/>
          <w:iCs/>
        </w:rPr>
        <w:t xml:space="preserve"> zaciągnięcia długoterminowego kredytu bankowego na finansowanie inwestycji „Budowa hali sportowej przy Liceum Ogólnokształcącym w Białogardzie” oraz </w:t>
      </w:r>
      <w:r>
        <w:rPr>
          <w:b w:val="false"/>
          <w:bCs w:val="false"/>
        </w:rPr>
        <w:t xml:space="preserve">w sprawie upoważnienia Zarządu Powiatu do zawarcia umowy o dofinansowanie ze środków Funduszu Rozwoju Kultury Fizycznej inwestycji „Budowa hali sportowej przy Liceum Ogólnokształcącym </w:t>
        <w:br/>
        <w:t>w Białogardzie” oraz wystawienia weksla własnego niezupełnego („in blanco”) zabezpieczającego prawidłowe wydatkowanie tych  środków przez Powia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Przewodniczący Rady Powiatu – </w:t>
      </w:r>
      <w:r>
        <w:rPr>
          <w:bCs w:val="false"/>
        </w:rPr>
        <w:t>Janusz Ćwirko</w:t>
      </w:r>
      <w:r>
        <w:rPr>
          <w:b w:val="false"/>
        </w:rPr>
        <w:t xml:space="preserve"> zaproponował, aby pkt. 10 ppkt f) przesunąć do ppkt. h). Zgłoszoną propozycję poddał pod głosowani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Rada Powiatu jednogłośnie zgodziła się z propozycją Przewodniczącego Rady Powiatu.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arbnik Powiatu </w:t>
      </w:r>
      <w:r>
        <w:rPr>
          <w:b/>
          <w:bCs/>
        </w:rPr>
        <w:t xml:space="preserve">– Krystyna Wlazło </w:t>
      </w:r>
      <w:r>
        <w:rPr/>
        <w:t>zapoznała radnych z projektem uchwały Rady Powiatu w Białogardzie w sprawie</w:t>
      </w:r>
      <w:r>
        <w:rPr>
          <w:iCs/>
        </w:rPr>
        <w:t xml:space="preserve"> zaciągnięcia długoterminowego kredytu bankowego </w:t>
        <w:br/>
        <w:t xml:space="preserve">na finansowanie inwestycji „Budowa hali sportowej przy Liceum Ogólnokształcącym </w:t>
        <w:br/>
        <w:t>w Białogardzie”</w:t>
      </w:r>
      <w:r>
        <w:rPr/>
        <w:t xml:space="preserve">, co przedstawia </w:t>
      </w:r>
      <w:r>
        <w:rPr>
          <w:b/>
          <w:bCs/>
        </w:rPr>
        <w:t xml:space="preserve">załącznik nr 21 </w:t>
      </w:r>
      <w:r>
        <w:rPr/>
        <w:t>do niniejszego protokołu.</w:t>
      </w:r>
    </w:p>
    <w:p>
      <w:pPr>
        <w:pStyle w:val="TextBody"/>
        <w:rPr/>
      </w:pPr>
      <w:r>
        <w:rPr>
          <w:b w:val="false"/>
          <w:bCs w:val="false"/>
        </w:rPr>
        <w:t>Skarbnik Powiatu</w:t>
      </w:r>
      <w:r>
        <w:rPr/>
        <w:t xml:space="preserve"> </w:t>
      </w:r>
      <w:r>
        <w:rPr>
          <w:b w:val="false"/>
          <w:bCs w:val="false"/>
        </w:rPr>
        <w:t xml:space="preserve">– </w:t>
      </w:r>
      <w:r>
        <w:rPr/>
        <w:t>Krystyna Wlazło</w:t>
      </w:r>
      <w:r>
        <w:rPr>
          <w:b w:val="false"/>
          <w:bCs w:val="false"/>
        </w:rPr>
        <w:t xml:space="preserve"> poinformowała, że w związku z realizacją w/w inwestycji niezbędne jest zapewnienie środków finansowych tzw. wkładu własnego, do pozyskanych środków zewnętrznych z Funduszu Rozwoju Kultury Fizycznej. W związku </w:t>
        <w:br/>
        <w:t xml:space="preserve">z powyższy niezbędne jest zaciągnięcie długoterminowego kredytu bankowego </w:t>
        <w:br/>
        <w:t>na współfinansowanie inwestycji w wysokości 2.000.000 zł, który będzie spłacany w latach 2007-2011 ( z dwuletnią karencją). Oświadczył, że zaciągnięcie w/w kredytu wymaga akceptacji Rady Powiatu.</w:t>
      </w:r>
    </w:p>
    <w:p>
      <w:pPr>
        <w:pStyle w:val="TextBody"/>
        <w:rPr>
          <w:b w:val="false"/>
          <w:b w:val="false"/>
        </w:rPr>
      </w:pPr>
      <w:r>
        <w:rPr>
          <w:b w:val="false"/>
          <w:bCs w:val="false"/>
        </w:rPr>
        <w:t xml:space="preserve">Radny – </w:t>
      </w:r>
      <w:r>
        <w:rPr/>
        <w:t>Tadeusz Jurkiew</w:t>
      </w:r>
      <w:r>
        <w:rPr>
          <w:b w:val="false"/>
          <w:bCs w:val="false"/>
        </w:rPr>
        <w:t xml:space="preserve"> zaproponował, aby w tej sytuacji środki finansowe w wysokości 200.000 zł zabezpieczone w budżecie powiatu na w/w inwestycję przeznaczyć w połowie na remont dróg powiatowych oraz remont dachu w Zespole Szkół Ponadgimnazjalnych </w:t>
        <w:br/>
        <w:t xml:space="preserve">w Białogardzie. </w:t>
      </w:r>
    </w:p>
    <w:p>
      <w:pPr>
        <w:pStyle w:val="TextBody"/>
        <w:rPr/>
      </w:pPr>
      <w:r>
        <w:rPr>
          <w:b w:val="false"/>
          <w:bCs w:val="false"/>
        </w:rPr>
        <w:t>Skarbnik Powiatu</w:t>
      </w:r>
      <w:r>
        <w:rPr/>
        <w:t xml:space="preserve"> </w:t>
      </w:r>
      <w:r>
        <w:rPr>
          <w:b w:val="false"/>
          <w:bCs w:val="false"/>
        </w:rPr>
        <w:t xml:space="preserve">– </w:t>
      </w:r>
      <w:r>
        <w:rPr/>
        <w:t>Krystyna Wlazło</w:t>
      </w:r>
      <w:r>
        <w:rPr>
          <w:b w:val="false"/>
          <w:bCs w:val="false"/>
        </w:rPr>
        <w:t xml:space="preserve"> poinformowała, że dodatkowe środki na remont dróg powiatowych w wysokości 100.000 zł zostały zabezpieczone w autopoprawce do uchwały zmieniającej uchwałę budżetową na 2005 rok. </w:t>
      </w:r>
    </w:p>
    <w:p>
      <w:pPr>
        <w:pStyle w:val="TextBody"/>
        <w:rPr/>
      </w:pPr>
      <w:r>
        <w:rPr>
          <w:b w:val="false"/>
          <w:bCs w:val="false"/>
        </w:rPr>
        <w:t xml:space="preserve">Radna - </w:t>
      </w:r>
      <w:r>
        <w:rPr/>
        <w:t>Grażyna Sztark</w:t>
      </w:r>
      <w:r>
        <w:rPr>
          <w:b w:val="false"/>
          <w:bCs w:val="false"/>
        </w:rPr>
        <w:t xml:space="preserve">  zadała następujące pytania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ie środki finansowe pozyskał Komitet budowy hali sportowej przy </w:t>
        <w:br/>
        <w:t>LO w Białogardzie,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  <w:bCs w:val="false"/>
        </w:rPr>
        <w:t>przypomniała, że podczas podejmowania uchwały w sprawie budowy w/w hali mówiono, że inwestycja ta zostanie zrealizowana wyłącznie z środków pozyskanych z zewnątrz,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jakie są przyczyny zmiany kwoty za którą w/w inwestycja ma być zrealizowana.</w:t>
      </w:r>
    </w:p>
    <w:p>
      <w:pPr>
        <w:pStyle w:val="TextBody"/>
        <w:rPr/>
      </w:pPr>
      <w:r>
        <w:rPr>
          <w:b w:val="false"/>
        </w:rPr>
        <w:t xml:space="preserve">Radny – </w:t>
      </w:r>
      <w:r>
        <w:rPr>
          <w:bCs w:val="false"/>
        </w:rPr>
        <w:t>Michał Voss</w:t>
      </w:r>
      <w:r>
        <w:rPr>
          <w:b w:val="false"/>
        </w:rPr>
        <w:t xml:space="preserve"> oświadczył, że cyt. „</w:t>
      </w:r>
      <w:r>
        <w:rPr>
          <w:b w:val="false"/>
          <w:i/>
          <w:iCs/>
        </w:rPr>
        <w:t xml:space="preserve">wszyscy posiadamy informację, że aby wykorzystać 2.000.000 zł z Województwa, to tam jest taki próg graniczny, który mówi, że te środki wojewódzkie to maksymalnie 33 % inwestycji. No więc 2.000.000 zł plus 2.000.000 zł to się nie komponuje. Należałoby wziąć tego kredytu 4.000.000 zł. Ja tu widzę jednoznaczne zagrożenie, że my tych pieniędzy z województwa nie dostaniemy jeśli w ten sposób zabezpieczany tę inwestycję. Dlatego proszę o wyjaśnienie tej kwestii”. </w:t>
      </w:r>
    </w:p>
    <w:p>
      <w:pPr>
        <w:pStyle w:val="TextBody"/>
        <w:rPr/>
      </w:pPr>
      <w:r>
        <w:rPr>
          <w:b w:val="false"/>
        </w:rPr>
        <w:t xml:space="preserve">Radny – </w:t>
      </w:r>
      <w:r>
        <w:rPr>
          <w:bCs w:val="false"/>
        </w:rPr>
        <w:t>Jan Maciążek</w:t>
      </w:r>
      <w:r>
        <w:rPr>
          <w:b w:val="false"/>
        </w:rPr>
        <w:t xml:space="preserve"> zapytał, czy nie dysponując środkami z zewnątrz na dokończenie inwestycji Starostwo przewiduje możliwość zaciągnięcia  kolejnego kredytu na dokończenie w/w inwestycji. Zapytał również, że istnieje możliwość zwrotu VAT-u. </w:t>
      </w:r>
    </w:p>
    <w:p>
      <w:pPr>
        <w:pStyle w:val="TextBody"/>
        <w:rPr>
          <w:b w:val="false"/>
          <w:b w:val="false"/>
        </w:rPr>
      </w:pPr>
      <w:r>
        <w:rPr>
          <w:b w:val="false"/>
          <w:bCs w:val="false"/>
        </w:rPr>
        <w:t>Skarbnik Powiatu</w:t>
      </w:r>
      <w:r>
        <w:rPr/>
        <w:t xml:space="preserve"> </w:t>
      </w:r>
      <w:r>
        <w:rPr>
          <w:b w:val="false"/>
          <w:bCs w:val="false"/>
        </w:rPr>
        <w:t xml:space="preserve">– </w:t>
      </w:r>
      <w:r>
        <w:rPr/>
        <w:t>Krystyna Wlazło</w:t>
      </w:r>
      <w:r>
        <w:rPr>
          <w:b w:val="false"/>
          <w:bCs w:val="false"/>
        </w:rPr>
        <w:t xml:space="preserve"> poinformowała, że Powiat Białogardzki złożył wnioski o finansowanie w/w inwestycji z różnych źródeł. Odnośnie przeznaczenia środków </w:t>
        <w:br/>
        <w:t xml:space="preserve">w wysokości 100.000 zł na remont dróg powiatowych poinformowała, że taka ewentualność jest możliwa, jednakże trzeba się nad tym zastanowić, ponieważ ważniejszą kwestią jest spłata i utrzymanie poziomu budżetu powiatu na obecnym poziomie. Poinformowała także, </w:t>
        <w:br/>
        <w:t xml:space="preserve">że Powiat nie przewiduje zaciągania kolejnego kredytu na dokończenie w/w inwestycji. </w:t>
      </w:r>
    </w:p>
    <w:p>
      <w:pPr>
        <w:pStyle w:val="TextBody"/>
        <w:rPr/>
      </w:pPr>
      <w:r>
        <w:rPr>
          <w:b w:val="false"/>
          <w:bCs w:val="false"/>
        </w:rPr>
        <w:t xml:space="preserve">Starosta Białogardzki – </w:t>
      </w:r>
      <w:r>
        <w:rPr/>
        <w:t xml:space="preserve">Krzysztof Bagiński </w:t>
      </w:r>
      <w:r>
        <w:rPr>
          <w:b w:val="false"/>
          <w:bCs w:val="false"/>
        </w:rPr>
        <w:t xml:space="preserve">poinformował, że złożono wnioski </w:t>
        <w:br/>
        <w:t xml:space="preserve">o dofinansowanie w/w inwestycji z różnych źródeł. Oświadczył, że to właśnie dzięki staraniom Komitetu budowy hali sportowej przy LO w Białogardzie pozyskano </w:t>
        <w:br/>
        <w:t>z Ministerstwa 2.000.000 zł.  Odnośnie rozbieżności, co do kosztów budowy w/w obiektu poinformował, że wynikają one z wcześniejszych analiz finansowych w których brano pod uwagę koszty budowy podobnych obiektów, które powstały w najbliższym otoczeniu</w:t>
      </w:r>
      <w:r>
        <w:rPr>
          <w:b w:val="false"/>
          <w:bCs w:val="false"/>
          <w:color w:val="0000FF"/>
        </w:rPr>
        <w:t xml:space="preserve">. </w:t>
        <w:br/>
      </w:r>
      <w:r>
        <w:rPr>
          <w:b w:val="false"/>
          <w:bCs w:val="false"/>
        </w:rPr>
        <w:t xml:space="preserve">W kwestii odliczenia podatku VAT poinformował, że w/w podatek stanowi nasz  koszt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Radny – </w:t>
      </w:r>
      <w:r>
        <w:rPr>
          <w:bCs w:val="false"/>
        </w:rPr>
        <w:t xml:space="preserve">Michał Voss </w:t>
      </w:r>
      <w:r>
        <w:rPr>
          <w:b w:val="false"/>
        </w:rPr>
        <w:t>zauważył, że niedawno mówiono, że udział samorządu wojewódzkiego w w/w inwestycji będzie wynosił 33 %.</w:t>
      </w:r>
    </w:p>
    <w:p>
      <w:pPr>
        <w:pStyle w:val="TextBody"/>
        <w:rPr/>
      </w:pPr>
      <w:r>
        <w:rPr>
          <w:b w:val="false"/>
        </w:rPr>
        <w:t xml:space="preserve">Radny – </w:t>
      </w:r>
      <w:r>
        <w:rPr>
          <w:bCs w:val="false"/>
        </w:rPr>
        <w:t>Tadeusz Jurkiew</w:t>
      </w:r>
      <w:r>
        <w:rPr>
          <w:b w:val="false"/>
        </w:rPr>
        <w:t xml:space="preserve"> zadał następujące pytania: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co Starosta Białogardzki oraz Komitet budowy hali sportowej przy LO </w:t>
        <w:br/>
        <w:t>w Białogardzie zrobili, aby Miasto Białogard dofinansowało w/w inwestycję,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zy Powiat Białogardzki zamierza zaciągnąć kolejny kredyt na dokończenie inwestycji w przypadku braku środków z zewnątrz.</w:t>
      </w:r>
    </w:p>
    <w:p>
      <w:pPr>
        <w:pStyle w:val="TextBody"/>
        <w:rPr/>
      </w:pPr>
      <w:r>
        <w:rPr>
          <w:b w:val="false"/>
        </w:rPr>
        <w:t xml:space="preserve">Wiceburmistrz Miasta i Gminy Karlino – </w:t>
      </w:r>
      <w:r>
        <w:rPr>
          <w:bCs w:val="false"/>
        </w:rPr>
        <w:t>Jacek Chrzanowski</w:t>
      </w:r>
      <w:r>
        <w:rPr>
          <w:b w:val="false"/>
        </w:rPr>
        <w:t xml:space="preserve"> oświadczył, że status inwestycji budowy hali sportowej przy Liceum Profilowanym w Karlinie i przy LO </w:t>
        <w:br/>
        <w:t>w Białogardzie jest identyczny. Zwrócił również uwagę na fakt, że hala sportowa, która ma powstać w Karlinie będzie służyć nie tylko uczniom, ale również mieszkańcom.</w:t>
      </w:r>
    </w:p>
    <w:p>
      <w:pPr>
        <w:pStyle w:val="TextBody"/>
        <w:rPr/>
      </w:pPr>
      <w:r>
        <w:rPr>
          <w:b w:val="false"/>
        </w:rPr>
        <w:t xml:space="preserve">Radna – </w:t>
      </w:r>
      <w:r>
        <w:rPr>
          <w:bCs w:val="false"/>
        </w:rPr>
        <w:t>Henryka Szabla</w:t>
      </w:r>
      <w:r>
        <w:rPr>
          <w:b w:val="false"/>
        </w:rPr>
        <w:t xml:space="preserve"> zgłosiła wniosek o zakończenie dyskusji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</w:rPr>
        <w:t xml:space="preserve">Radny – </w:t>
      </w:r>
      <w:r>
        <w:rPr>
          <w:bCs w:val="false"/>
        </w:rPr>
        <w:t>Stanisław Ciechanowicz</w:t>
      </w:r>
      <w:r>
        <w:rPr>
          <w:b w:val="false"/>
        </w:rPr>
        <w:t xml:space="preserve"> zgłosił wniosek formalny, aby przeprowadzić imienne głosowanie nad obecnym punktem porządku obrad.</w:t>
      </w:r>
      <w:r>
        <w:rPr>
          <w:b w:val="false"/>
          <w:bCs w:val="false"/>
          <w:iCs/>
        </w:rPr>
        <w:t xml:space="preserve"> Wniosek swój uzasadnił: cyt. „</w:t>
      </w:r>
      <w:r>
        <w:rPr>
          <w:b w:val="false"/>
          <w:bCs w:val="false"/>
          <w:i/>
        </w:rPr>
        <w:t>... po to żeby w przyszłości, wszystkie pokolenia następne, uczniowie LO w Białogardzie mieli możliwość, mieli skąd zaczerpnąć tę wiedzę, kto z ich mam, tatusiów, wujków, dziadków akceptował budowę tej sali gimnastycznej, a kto był temu przeciwny”.</w:t>
      </w:r>
    </w:p>
    <w:p>
      <w:pPr>
        <w:pStyle w:val="TextBody"/>
        <w:rPr/>
      </w:pPr>
      <w:r>
        <w:rPr>
          <w:b w:val="false"/>
        </w:rPr>
        <w:t xml:space="preserve">Radny – </w:t>
      </w:r>
      <w:r>
        <w:rPr>
          <w:bCs w:val="false"/>
        </w:rPr>
        <w:t>Michał Voss</w:t>
      </w:r>
      <w:r>
        <w:rPr>
          <w:b w:val="false"/>
        </w:rPr>
        <w:t xml:space="preserve"> zgłosił wniosek o zdjęcie obecnego punktu z porządku obrad z uwagi na wiele wątpliwości dotyczących omawianej kwestii.  </w:t>
      </w:r>
      <w:r>
        <w:rPr>
          <w:b w:val="false"/>
          <w:bCs w:val="false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 xml:space="preserve">Przewodniczący Rady – </w:t>
      </w:r>
      <w:r>
        <w:rPr/>
        <w:t xml:space="preserve">Janusz Ćwirko </w:t>
      </w:r>
      <w:r>
        <w:rPr>
          <w:b w:val="false"/>
          <w:bCs w:val="false"/>
        </w:rPr>
        <w:t>zgłoszony wniosek poddał pod głosowani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Rada Powiatu większością głosów  (za – 1 głos, przeciw – 12 głosów, wstrzymujących </w:t>
        <w:br/>
        <w:t>– 3 głosy) odrzuciła wniosek zgłoszony przez radnego Michała Vossa w sprawie zdjęcia obecnego punktu z porządku obrad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  <w:bCs w:val="false"/>
        </w:rPr>
        <w:t xml:space="preserve">Przewodniczący Rady Powiatu – </w:t>
      </w:r>
      <w:r>
        <w:rPr/>
        <w:t xml:space="preserve">Janusz Ćwirko </w:t>
      </w:r>
      <w:r>
        <w:rPr>
          <w:b w:val="false"/>
          <w:bCs w:val="false"/>
        </w:rPr>
        <w:t xml:space="preserve">poddał pod głosowanie wniosek zgłoszony przez radnego Stanisława Ciechanowicza w sprawie </w:t>
      </w:r>
      <w:r>
        <w:rPr>
          <w:b w:val="false"/>
        </w:rPr>
        <w:t xml:space="preserve">imiennego głosowania w sprawie podjęcia uchwały Rady Powiatu w Białogardzie w sprawie </w:t>
      </w:r>
      <w:r>
        <w:rPr>
          <w:b w:val="false"/>
          <w:bCs w:val="false"/>
          <w:iCs/>
        </w:rPr>
        <w:t xml:space="preserve">zaciągnięcia długoterminowego kredytu bankowego na finansowanie inwestycji „Budowa hali sportowej przy Liceum Ogólnokształcącym w Białogardzie”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Rada Powiatu większością głosów  (za – 12 głosów, przeciw – 0 głosów, wstrzymujących </w:t>
        <w:br/>
        <w:t xml:space="preserve">– 4 głosy) poparła wniosek radnego Stanisława Ciechanowicza w sprawie imiennego głosowania w sprawie podjęcia uchwały Rady Powiatu w Białogardzie w sprawie </w:t>
      </w:r>
      <w:r>
        <w:rPr>
          <w:iCs/>
        </w:rPr>
        <w:t>zaciągnięcia długoterminowego kredytu bankowego na finansowanie inwestycji „Budowa hali sportowej przy Liceum Ogólnokształcącym w Białogardzie”.</w:t>
      </w:r>
      <w:r>
        <w:rPr>
          <w:b w:val="false"/>
          <w:bCs w:val="false"/>
          <w:iCs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bCs w:val="false"/>
        </w:rPr>
        <w:t xml:space="preserve">Skarbnik Powiatu – </w:t>
      </w:r>
      <w:r>
        <w:rPr/>
        <w:t>Krystyna Wlazło</w:t>
      </w:r>
      <w:r>
        <w:rPr>
          <w:b w:val="false"/>
          <w:bCs w:val="false"/>
        </w:rPr>
        <w:t xml:space="preserve"> zgłosiła następujące poprawki do projektu uchwały Rady Powiatu w Białogardzie w sprawie </w:t>
      </w:r>
      <w:r>
        <w:rPr>
          <w:b w:val="false"/>
          <w:bCs w:val="false"/>
          <w:iCs/>
        </w:rPr>
        <w:t xml:space="preserve">zaciągnięcia długoterminowego kredytu bankowego na finansowanie inwestycji „Budowa hali sportowej przy Liceum Ogólnokształcącym </w:t>
        <w:br/>
        <w:t xml:space="preserve">w Białogardzie”: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 xml:space="preserve">w § 1 pkt. 2 po słowach </w:t>
      </w:r>
      <w:r>
        <w:rPr>
          <w:b w:val="false"/>
          <w:bCs w:val="false"/>
          <w:i/>
          <w:iCs/>
        </w:rPr>
        <w:t>„... ze środków Funduszu Rozwoju Kultury Fizycznej</w:t>
      </w:r>
      <w:r>
        <w:rPr>
          <w:b w:val="false"/>
          <w:bCs w:val="false"/>
        </w:rPr>
        <w:t xml:space="preserve">” dopisać „ </w:t>
      </w:r>
      <w:r>
        <w:rPr>
          <w:b w:val="false"/>
          <w:bCs w:val="false"/>
          <w:i/>
          <w:iCs/>
        </w:rPr>
        <w:t>oraz innych środków</w:t>
      </w:r>
      <w:r>
        <w:rPr>
          <w:b w:val="false"/>
          <w:bCs w:val="false"/>
        </w:rPr>
        <w:t>”,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>w § 1 pkt. 4 zmienić na „</w:t>
      </w:r>
      <w:r>
        <w:rPr>
          <w:b w:val="false"/>
          <w:bCs w:val="false"/>
          <w:i/>
          <w:iCs/>
        </w:rPr>
        <w:t>kredyt będzie spłacany w latach 2008 - 2012</w:t>
      </w:r>
      <w:r>
        <w:rPr>
          <w:b w:val="false"/>
          <w:bCs w:val="false"/>
        </w:rPr>
        <w:t xml:space="preserve">”, ponieważ dochodzi dwuletni okres karencji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ny - </w:t>
      </w:r>
      <w:r>
        <w:rPr/>
        <w:t>Michał Voss</w:t>
      </w:r>
      <w:r>
        <w:rPr>
          <w:b w:val="false"/>
          <w:bCs w:val="false"/>
        </w:rPr>
        <w:t xml:space="preserve"> zgłosił wniosek o unieważnienie wniosku zgłoszonego przez radnego Stanisława Ciechanowicza dotyczącego imiennego głosowania nad projektem uchwały </w:t>
        <w:br/>
        <w:t xml:space="preserve">w sprawie zaciągnięcia </w:t>
      </w:r>
      <w:r>
        <w:rPr>
          <w:b w:val="false"/>
          <w:bCs w:val="false"/>
          <w:iCs/>
        </w:rPr>
        <w:t xml:space="preserve">długoterminowego kredytu bankowego na finansowanie inwestycji „Budowa hali sportowej przy Liceum Ogólnokształcącym w Białogardzie”. Zdaniem radnego Michała Vossa w/w wniosek był niezgodny z prawem, ponieważ nie dotyczył obecnego punktu porządku obrad a decyzji odnośnie budowy hali sportowej przy LO w Białogardzie. </w:t>
      </w:r>
    </w:p>
    <w:p>
      <w:pPr>
        <w:pStyle w:val="TextBody"/>
        <w:rPr/>
      </w:pPr>
      <w:r>
        <w:rPr>
          <w:b w:val="false"/>
          <w:bCs w:val="false"/>
        </w:rPr>
        <w:t xml:space="preserve">Radny – </w:t>
      </w:r>
      <w:r>
        <w:rPr/>
        <w:t>Stanisław Ciechanowicz</w:t>
      </w:r>
      <w:r>
        <w:rPr>
          <w:b w:val="false"/>
          <w:bCs w:val="false"/>
        </w:rPr>
        <w:t xml:space="preserve"> oświadczył, że jego wniosek był dla wszystkich zrozumiały i dotyczył głosowania imiennego nad obecnym punktem porządku obrad. </w:t>
      </w:r>
    </w:p>
    <w:p>
      <w:pPr>
        <w:pStyle w:val="TextBody"/>
        <w:rPr/>
      </w:pPr>
      <w:r>
        <w:rPr>
          <w:b w:val="false"/>
          <w:bCs w:val="false"/>
        </w:rPr>
        <w:t xml:space="preserve">Radny - </w:t>
      </w:r>
      <w:r>
        <w:rPr/>
        <w:t xml:space="preserve">Michał Voss </w:t>
      </w:r>
      <w:r>
        <w:rPr>
          <w:b w:val="false"/>
          <w:bCs w:val="false"/>
        </w:rPr>
        <w:t xml:space="preserve">oświadczył, że w związku z powyższym złoży skargę </w:t>
        <w:br/>
        <w:t xml:space="preserve">na Przewodniczącego Rady Powiatu, z uwagi na nielegalność przeprowadzonego głosowania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rosta Białogardzki – </w:t>
      </w:r>
      <w:r>
        <w:rPr/>
        <w:t xml:space="preserve">Krzysztof Bagiński </w:t>
      </w:r>
      <w:r>
        <w:rPr>
          <w:b w:val="false"/>
          <w:bCs w:val="false"/>
        </w:rPr>
        <w:t xml:space="preserve">w związku z wątpliwościami radnego Michała Vossa, co do przedmiotu wniosku zgłoszonego przez radnego Stanisława Ciechanowicza zgłosił wniosek o przeprowadzenie imiennego głosowania nad projektem uchwały Rady Powiatu w Białogardzie w sprawie w sprawie zaciągnięcia </w:t>
      </w:r>
      <w:r>
        <w:rPr>
          <w:b w:val="false"/>
          <w:bCs w:val="false"/>
          <w:iCs/>
        </w:rPr>
        <w:t>długoterminowego kredytu bankowego na finansowanie inwestycji „Budowa hali sportowej przy Liceum Ogólnokształcącym w Białogardzie”.</w:t>
      </w:r>
    </w:p>
    <w:p>
      <w:pPr>
        <w:pStyle w:val="TextBody"/>
        <w:rPr/>
      </w:pPr>
      <w:r>
        <w:rPr>
          <w:b w:val="false"/>
          <w:bCs w:val="false"/>
        </w:rPr>
        <w:t xml:space="preserve">Przewodniczący Rady Powiatu – </w:t>
      </w:r>
      <w:r>
        <w:rPr/>
        <w:t xml:space="preserve">Janusz Ćwirko </w:t>
      </w:r>
      <w:r>
        <w:rPr>
          <w:b w:val="false"/>
          <w:bCs w:val="false"/>
        </w:rPr>
        <w:t xml:space="preserve">zgłoszony wniosek poddał pod głosowanie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Rada Powiatu większością głosów  (za – 13 głosów, przeciw – 0 głosów, wstrzymujące </w:t>
        <w:br/>
        <w:t xml:space="preserve">– 2 głosy, 1 osoba nie brała udziału w głosowaniu) poparła wniosek Starosty Białogardzkiego – Krzysztofa Bagińskiego w sprawie imiennego głosowania w sprawie podjęcia uchwały Rady Powiatu w Białogardzie w sprawie </w:t>
      </w:r>
      <w:r>
        <w:rPr>
          <w:iCs/>
        </w:rPr>
        <w:t>zaciągnięcia długoterminowego kredytu bankowego na finansowanie inwestycji „Budowa hali sportowej przy Liceum Ogólnokształcącym w Białogardzie”.</w:t>
      </w:r>
      <w:r>
        <w:rPr>
          <w:b w:val="false"/>
          <w:bCs w:val="false"/>
          <w:iCs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W związku z powyższym Przewodniczący Rady Powiatu – </w:t>
      </w:r>
      <w:r>
        <w:rPr/>
        <w:t xml:space="preserve">Janusz Ćwirko </w:t>
      </w:r>
      <w:r>
        <w:rPr>
          <w:b w:val="false"/>
          <w:bCs w:val="false"/>
        </w:rPr>
        <w:t xml:space="preserve">przeprowadził imienne głosowanie nad przyjęciem uchwały Rady Powiatu w Białogardzie w sprawie </w:t>
      </w:r>
      <w:r>
        <w:rPr>
          <w:b w:val="false"/>
          <w:bCs w:val="false"/>
          <w:iCs/>
        </w:rPr>
        <w:t xml:space="preserve">zaciągnięcia długoterminowego kredytu bankowego na finansowanie inwestycji „Budowa hali sportowej przy Liceum Ogólnokształcącym w Białogardzie”. </w:t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Wynik w/w głosowania przedstawiały się następująco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Bagiński Krzysztof – za,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  <w:bCs w:val="false"/>
          <w:iCs/>
        </w:rPr>
        <w:t>Bartman Jerzy – wstrzymujący,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  <w:bCs w:val="false"/>
          <w:iCs/>
        </w:rPr>
        <w:t>Budzyła Henryk – za,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  <w:bCs w:val="false"/>
          <w:iCs/>
        </w:rPr>
        <w:t>Ciechanowicz Stanisław – za,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  <w:bCs w:val="false"/>
          <w:iCs/>
        </w:rPr>
        <w:t>Ćwirko Janusz – za,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  <w:bCs w:val="false"/>
          <w:iCs/>
        </w:rPr>
        <w:t>Gozdalska – Słowik Urszula – wstrzymujący,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  <w:bCs w:val="false"/>
          <w:iCs/>
        </w:rPr>
        <w:t>Grosz Maria – za,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  <w:bCs w:val="false"/>
          <w:iCs/>
        </w:rPr>
        <w:t>Jurkiew Tadeusz – wstrzymujący,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  <w:bCs w:val="false"/>
          <w:iCs/>
        </w:rPr>
        <w:t>Łobaczewski Władysław – za,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  <w:bCs w:val="false"/>
          <w:iCs/>
        </w:rPr>
        <w:t>Maciążek Jan – wstrzymujący,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  <w:bCs w:val="false"/>
          <w:iCs/>
        </w:rPr>
        <w:t>Połuboczko Jan – za,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  <w:bCs w:val="false"/>
          <w:iCs/>
        </w:rPr>
        <w:t>Strzałkowski Tadeusz – za,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  <w:bCs w:val="false"/>
          <w:iCs/>
        </w:rPr>
        <w:t>Szabla Henryka – za,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  <w:bCs w:val="false"/>
          <w:iCs/>
        </w:rPr>
        <w:t>Sztark Anna – wstrzymujący,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  <w:bCs w:val="false"/>
          <w:iCs/>
        </w:rPr>
        <w:t>Tokarska – Sieradzka Mirosława – za,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  <w:bCs w:val="false"/>
          <w:iCs/>
        </w:rPr>
        <w:t>Voss Michał – nie brał udziału w głosowani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 xml:space="preserve">Rada Powiatu w głosowaniu imiennym jawnym większością głosów  (za – 10 głosów, przeciw – 0 głosów, wstrzymujących – 5 głosów, radny Michał Voss nie brał udziału </w:t>
        <w:br/>
        <w:t xml:space="preserve">w głosowaniu) podjęła Uchwałę Nr XXVIII/233/05 w sprawie </w:t>
      </w:r>
      <w:r>
        <w:rPr>
          <w:iCs/>
        </w:rPr>
        <w:t xml:space="preserve">zaciągnięcia długoterminowego kredytu bankowego na finansowanie inwestycji „Budowa hali sportowej przy Liceum Ogólnokształcącym w Białogardzie”, </w:t>
      </w:r>
      <w:r>
        <w:rPr/>
        <w:t>w brzmieniu jak przedstawia załącznik nr 22 niniejszego protokoł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i/>
        </w:rPr>
        <w:t xml:space="preserve">Przewodniczący Rady Powiatu w Białogardzie - Janusz Ćwirko ogłosił przerwę </w:t>
        <w:br/>
        <w:t xml:space="preserve">w obradach XXVIII Sesji Rady Powiatu. </w:t>
      </w:r>
      <w:r>
        <w:rPr>
          <w:i/>
          <w:iCs/>
        </w:rPr>
        <w:t>Przerwa trwała  od godziny 14</w:t>
      </w:r>
      <w:r>
        <w:rPr>
          <w:i/>
          <w:iCs/>
          <w:vertAlign w:val="superscript"/>
        </w:rPr>
        <w:t>10</w:t>
      </w:r>
      <w:r>
        <w:rPr>
          <w:i/>
          <w:iCs/>
        </w:rPr>
        <w:t xml:space="preserve"> do godziny 14</w:t>
      </w:r>
      <w:r>
        <w:rPr>
          <w:i/>
          <w:iCs/>
          <w:vertAlign w:val="superscript"/>
        </w:rPr>
        <w:t>20</w:t>
      </w:r>
      <w:r>
        <w:rPr>
          <w:i/>
          <w:iCs/>
        </w:rPr>
        <w:t>.</w:t>
      </w:r>
    </w:p>
    <w:p>
      <w:pPr>
        <w:pStyle w:val="Tekstpodstawowywcity3"/>
        <w:ind w:left="0" w:hanging="0"/>
        <w:jc w:val="both"/>
        <w:rPr/>
      </w:pPr>
      <w:r>
        <w:rPr>
          <w:b/>
          <w:bCs/>
        </w:rPr>
        <w:t>Ad.8g)</w:t>
      </w:r>
      <w:r>
        <w:rPr/>
        <w:t xml:space="preserve"> Przewodniczący Rady Powiatu – </w:t>
      </w:r>
      <w:r>
        <w:rPr>
          <w:b/>
          <w:bCs/>
        </w:rPr>
        <w:t xml:space="preserve">Janusz Ćwirko  </w:t>
      </w:r>
      <w:r>
        <w:rPr/>
        <w:t xml:space="preserve">zapoznał radnych z projektem uchwały Rady Powiatu w Białogardzie w sprawie upoważnienia Zarządu Powiatu do zawarcia umowy o dofinansowanie ze środków Funduszu Rozwoju Kultury Fizycznej inwestycji „Budowa hali sportowej przy Liceum Ogólnokształcącym w Białogardzie” oraz wystawienia weksla  własnego niezupełnego („in blanco”) zabezpieczającego prawidłowe wydatkowanie tych  środków przez Powiat, co przedstawia </w:t>
      </w:r>
      <w:r>
        <w:rPr>
          <w:b/>
          <w:bCs/>
        </w:rPr>
        <w:t>załącznik nr 23</w:t>
      </w:r>
      <w:r>
        <w:rPr/>
        <w:t xml:space="preserve"> do niniejszego protokołu.</w:t>
      </w:r>
    </w:p>
    <w:p>
      <w:pPr>
        <w:pStyle w:val="Tekstpodstawowy3"/>
        <w:rPr/>
      </w:pPr>
      <w:r>
        <w:rPr/>
        <w:t xml:space="preserve">Radna – </w:t>
      </w:r>
      <w:r>
        <w:rPr>
          <w:b/>
          <w:bCs/>
        </w:rPr>
        <w:t>Urszula Gozdalska – Słowik</w:t>
      </w:r>
      <w:r>
        <w:rPr/>
        <w:t xml:space="preserve"> czy nie ma możliwości ustanowienia innej formy  zabezpieczenia kredytu.</w:t>
      </w:r>
    </w:p>
    <w:p>
      <w:pPr>
        <w:pStyle w:val="Tekstpodstawowy3"/>
        <w:rPr/>
      </w:pPr>
      <w:r>
        <w:rPr/>
        <w:t xml:space="preserve">Skarbnik Powiatu – </w:t>
      </w:r>
      <w:r>
        <w:rPr>
          <w:b/>
          <w:bCs/>
        </w:rPr>
        <w:t>Krystyna Wlazło</w:t>
      </w:r>
      <w:r>
        <w:rPr/>
        <w:t xml:space="preserve"> poinformował, że w/w forma jest najwygodniejszą </w:t>
        <w:br/>
        <w:t xml:space="preserve">i najtańszą  formą zabezpieczenia kredytu. </w:t>
      </w:r>
    </w:p>
    <w:p>
      <w:pPr>
        <w:pStyle w:val="Tekstpodstawowy3"/>
        <w:rPr/>
      </w:pPr>
      <w:r>
        <w:rPr/>
      </w:r>
    </w:p>
    <w:p>
      <w:pPr>
        <w:pStyle w:val="TextBody"/>
        <w:rPr/>
      </w:pPr>
      <w:r>
        <w:rPr/>
        <w:t>Radni nie zgłosili innych uwag i zapytań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Przewodniczący Rady Powiatu – </w:t>
      </w:r>
      <w:r>
        <w:rPr>
          <w:b/>
          <w:bCs/>
        </w:rPr>
        <w:t>Janusz Ćwirko</w:t>
      </w:r>
      <w:r>
        <w:rPr/>
        <w:t xml:space="preserve"> poddał pod głosowanie projekt uchwały Rady Powiatu w Białogardzie w sprawie w sprawie upoważnienia Zarządu Powiatu do zawarcia umowy o dofinansowanie ze środków Funduszu Rozwoju Kultury Fizycznej inwestycji „Budowa hali sportowej przy Liceum Ogólnokształcącym w Białogardzie” oraz wystawienia weksla  własnego niezupełnego („in blanco”) zabezpieczającego prawidłowe wydatkowanie tych  środków przez Powiat.</w:t>
      </w:r>
    </w:p>
    <w:p>
      <w:pPr>
        <w:pStyle w:val="TextBodyIndent"/>
        <w:tabs>
          <w:tab w:val="clear" w:pos="708"/>
          <w:tab w:val="left" w:pos="-18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  <w:t xml:space="preserve">Rada Powiatu większością głosów (za – 10 głosów, przeciw – 1 głos, wstrzymujących – </w:t>
        <w:br/>
        <w:t xml:space="preserve">5 głosów) podjęła Uchwałę Nr XXVIII/234/05 Rady Powiatu w Białogardzie </w:t>
      </w:r>
      <w:r>
        <w:rPr>
          <w:bCs w:val="false"/>
        </w:rPr>
        <w:t xml:space="preserve">w </w:t>
      </w:r>
      <w:r>
        <w:rPr/>
        <w:t>sprawie upoważnienia Zarządu Powiatu do zawarcia umowy o dofinansowanie ze środków Funduszu Rozwoju Kultury Fizycznej inwestycji „Budowa hali sportowej przy Liceum Ogólnokształcącym w Białogardzie” oraz wystawienia weksla  własnego niezupełnego („in blanco”) zabezpieczającego prawidłowe wydatkowanie tych  środków przez Powiat, w brzmieniu jak przedstawia załącznik nr 24 niniejszego protokoł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/>
        <w:t xml:space="preserve">Od chwili obecnej w posiedzeniu XXVIII Sesji Rady Powiatu Białogardzkiego udział bierze </w:t>
        <w:br/>
        <w:t>15 rad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d.8h)</w:t>
      </w:r>
      <w:r>
        <w:rPr/>
        <w:t xml:space="preserve"> Przewodniczący Rady Powiatu – </w:t>
      </w:r>
      <w:r>
        <w:rPr>
          <w:b/>
          <w:bCs/>
        </w:rPr>
        <w:t xml:space="preserve">Janusz Ćwirko  </w:t>
      </w:r>
      <w:r>
        <w:rPr/>
        <w:t xml:space="preserve">zapoznał radnych z projektem uchwały Rady Powiatu w Białogardzie zmieniającej uchwałę budżetową na 2005 rok, co przedstawia </w:t>
      </w:r>
      <w:r>
        <w:rPr>
          <w:b/>
          <w:bCs/>
        </w:rPr>
        <w:t xml:space="preserve">załącznik nr 25 </w:t>
      </w:r>
      <w:r>
        <w:rPr/>
        <w:t xml:space="preserve"> do niniejszego protokołu.</w:t>
      </w:r>
    </w:p>
    <w:p>
      <w:pPr>
        <w:pStyle w:val="TextBody"/>
        <w:rPr/>
      </w:pPr>
      <w:r>
        <w:rPr>
          <w:b w:val="false"/>
          <w:bCs w:val="false"/>
        </w:rPr>
        <w:t xml:space="preserve">Skarbnik Powiatu – </w:t>
      </w:r>
      <w:r>
        <w:rPr/>
        <w:t xml:space="preserve">Krystyna Wlazło </w:t>
      </w:r>
      <w:r>
        <w:rPr>
          <w:b w:val="false"/>
          <w:bCs w:val="false"/>
        </w:rPr>
        <w:t xml:space="preserve">zapoznała radnych z autopoprawką Zarząd Powiatu Białogardzkiego do projektu Uchwały Rady Powiatu w Białogardzie zmieniającej uchwałę budżetową na rok 2005, w brzmieniu jak przedstawia </w:t>
      </w:r>
      <w:r>
        <w:rPr/>
        <w:t xml:space="preserve">załącznik nr 26 </w:t>
      </w:r>
      <w:r>
        <w:rPr>
          <w:b w:val="false"/>
          <w:bCs w:val="false"/>
        </w:rPr>
        <w:t xml:space="preserve">do niniejszego protokołu. Poinformowała, że w/w autopoprawka zwiększa dochody o kwotę 2.100.000 zł </w:t>
        <w:br/>
        <w:t xml:space="preserve">i wydatki o 3.900.000 zł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wodniczący Rady Powiatu – </w:t>
      </w:r>
      <w:r>
        <w:rPr/>
        <w:t xml:space="preserve">Janusz Ćwirko </w:t>
      </w:r>
      <w:r>
        <w:rPr>
          <w:b w:val="false"/>
          <w:bCs w:val="false"/>
        </w:rPr>
        <w:t>po wyjaśnieniach  Skarbnika Powiatu poddał pod głosowanie projekt Uchwały Rady Powiatu w Białogardzie zmieniającej uchwałę budżetową na 2005 rok</w:t>
      </w:r>
      <w:r>
        <w:rPr>
          <w:b w:val="false"/>
        </w:rPr>
        <w:t xml:space="preserve"> wraz z autopoprawką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Rada Powiatu większością głosów  (za – 11 głosów, przeciw – 0 głosów, wstrzymujących </w:t>
        <w:br/>
        <w:t>– 4 głosy) podjęła Uchwałę Nr XXVIII/235/05 Rady Powiatu w Białogardzie zmieniającą uchwałę budżetową na 2005 rok wraz z autopoprawką</w:t>
      </w:r>
      <w:r>
        <w:rPr>
          <w:b w:val="false"/>
        </w:rPr>
        <w:t>.</w:t>
      </w:r>
      <w:r>
        <w:rPr/>
        <w:t>, w brzmieniu jak przedstawia załącznik nr 27 niniejszego protok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Ad.11)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nisław Hatłas odniósł się do poziomu bezrobocia w Powiecie Białogardzkim. Zaproponował, aby PUP w Białogardzie utworzył Zakład Pracy Chronionej, który produkowałby palety. 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tanisław Hatłas poruszył problem niewłaściwego utrzymania przejścia podziemnego na dworcu kolejowym w Białogardzie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 xml:space="preserve">Starosta Białogardzki – </w:t>
      </w:r>
      <w:r>
        <w:rPr/>
        <w:t>Krzysztof Bagiński</w:t>
      </w:r>
      <w:r>
        <w:rPr>
          <w:b w:val="false"/>
          <w:bCs w:val="false"/>
        </w:rPr>
        <w:t xml:space="preserve">  ustosunkowując się da zapytania Stanisława Hatłasa dotyczącego niewłaściwego utrzymania przejścia podziemnego na dworcu kolejowym w Białogardzie poinformował, że właściwe instytucje w tym względzie zostaną powiadomione. Natomiast odnośnie sprawy utworzenia Zakładu Pracy Chronionej przez Powiatowy Urząd Pracy w Białogardzie oświadczył, że propozycja nie jest możliwa do zrealizowania, ponieważ jednostka ta nie ma kompetencji do powołania w/w zakładu. </w:t>
      </w:r>
    </w:p>
    <w:p>
      <w:pPr>
        <w:pStyle w:val="Tekstpodstawowy2"/>
        <w:numPr>
          <w:ilvl w:val="0"/>
          <w:numId w:val="3"/>
        </w:numPr>
        <w:rPr/>
      </w:pPr>
      <w:r>
        <w:rPr>
          <w:b w:val="false"/>
          <w:bCs w:val="false"/>
          <w:i w:val="false"/>
          <w:iCs w:val="false"/>
        </w:rPr>
        <w:t xml:space="preserve">Starosta Białogardzki – </w:t>
      </w:r>
      <w:r>
        <w:rPr>
          <w:i w:val="false"/>
          <w:iCs w:val="false"/>
        </w:rPr>
        <w:t>Krzysztof Bagiński</w:t>
      </w:r>
      <w:r>
        <w:rPr>
          <w:b w:val="false"/>
          <w:bCs w:val="false"/>
          <w:i w:val="false"/>
          <w:iCs w:val="false"/>
        </w:rPr>
        <w:t xml:space="preserve">  odnosząc się do zapytania radnego Jana Maciążka dotyczącego wniosku Komisji Budżetu i Finansów Powiatu Białogardzkiego o ponowną  analizę i przedstawienie badań dotyczących natężenia ruchu na skrzyżowaniu dróg wojewódzkich nr 163 i 169 w miejscowości Przegonia. poinformował, że w/w sprawa będzie monitorowana na bieżąco. Ustosunkowując się do uwag związanych z funkcjonowaniem i wizerunkiem Szpitala Powiatowego w Białogardzie poinformował, że Dyrektor Szpitala wyciągnie konsekwencji wobec wspomnianych osób. </w:t>
      </w:r>
    </w:p>
    <w:p>
      <w:pPr>
        <w:pStyle w:val="Tekstpodstawowy2"/>
        <w:numPr>
          <w:ilvl w:val="0"/>
          <w:numId w:val="3"/>
        </w:numPr>
        <w:rPr/>
      </w:pPr>
      <w:r>
        <w:rPr>
          <w:b w:val="false"/>
          <w:bCs w:val="false"/>
          <w:i w:val="false"/>
          <w:iCs w:val="false"/>
        </w:rPr>
        <w:t xml:space="preserve">Starosta Białogardzki – </w:t>
      </w:r>
      <w:r>
        <w:rPr>
          <w:i w:val="false"/>
          <w:iCs w:val="false"/>
        </w:rPr>
        <w:t>Krzysztof Bagiński</w:t>
      </w:r>
      <w:r>
        <w:rPr>
          <w:b w:val="false"/>
          <w:bCs w:val="false"/>
          <w:i w:val="false"/>
          <w:iCs w:val="false"/>
        </w:rPr>
        <w:t xml:space="preserve">  odnosząc się do zapytania radnego Michała Vossa odnośnie uwag do wykazu nieruchomości zatwierdzonego przez Komisję Budżetu i Finansów Powiatu Białogardzkiego poinformował, że obawy radnego są nieuzasadnione ponieważ osoby zainteresowane nabyciem w/w nieruchomości przed zakupem sprawdzą naocznie położenie i stan  oferowanych nieruchomości. Odnośnie wykaszania traw wyłącznie  na zakrętach dróg powiatowych poinformował, że odpowiedź na w/w interpelację otrzyma na piśmie.</w:t>
      </w:r>
    </w:p>
    <w:p>
      <w:pPr>
        <w:pStyle w:val="Tekstpodstawowy2"/>
        <w:numPr>
          <w:ilvl w:val="0"/>
          <w:numId w:val="3"/>
        </w:numPr>
        <w:rPr/>
      </w:pPr>
      <w:r>
        <w:rPr>
          <w:b w:val="false"/>
          <w:bCs w:val="false"/>
          <w:i w:val="false"/>
          <w:iCs w:val="false"/>
        </w:rPr>
        <w:t xml:space="preserve">Starosta Białogardzki – </w:t>
      </w:r>
      <w:r>
        <w:rPr>
          <w:i w:val="false"/>
          <w:iCs w:val="false"/>
        </w:rPr>
        <w:t>Krzysztof Bagiński</w:t>
      </w:r>
      <w:r>
        <w:rPr>
          <w:b w:val="false"/>
          <w:bCs w:val="false"/>
          <w:i w:val="false"/>
          <w:iCs w:val="false"/>
        </w:rPr>
        <w:t xml:space="preserve"> odnosząc się do zapytania radnego Tadeusz Jurkiewa dotyczącego powołania specjalnej komisji do zbadania stanu technicznego  bloku 1A Centrum Rehabilitacji w Białogardzie poinformował, że 30 czerwca 2005 r. zostanie przeprowadzony przegląd techniczny bloku 1A Centrum Rehabilitacji w Białogardzie. </w:t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b w:val="false"/>
          <w:bCs w:val="false"/>
          <w:i w:val="false"/>
          <w:iCs w:val="false"/>
        </w:rPr>
        <w:t xml:space="preserve">Zastępca Dyrektora Szpitala Powiatowego w Białogardzie – </w:t>
      </w:r>
      <w:r>
        <w:rPr>
          <w:i w:val="false"/>
          <w:iCs w:val="false"/>
        </w:rPr>
        <w:t>Marek Neuberg</w:t>
      </w:r>
      <w:r>
        <w:rPr>
          <w:b w:val="false"/>
          <w:bCs w:val="false"/>
          <w:i w:val="false"/>
          <w:iCs w:val="false"/>
        </w:rPr>
        <w:t xml:space="preserve"> odnosząc się do uwag radnego Jana Maciążka odnośnie zachowania niektórych pracowników Szpitala poinformował, że sytuacja ta miała miejsce w czasie reorganizacji pomieszczeń Szpitala, w tym Izby Przyjęć. Ustosunkowując się do zapytań radnego Jana Połuboczki poinformował, że  przekazanie usług sprzątania firmie zewnętrznej wzbudziło duże zainteresowanie  wśród potencjalnych oferentów. Oświadczył, że specyfikację pobrało 11 podmiotów, a do przetargu przystąpiły </w:t>
        <w:br/>
        <w:t xml:space="preserve">3 firmy - ogłoszenie wyniku przetargu nastąpi 15 lipca 2005 r.  Odnośnie rzekomego zwalniania salowych z Szpitala Powiatowego w Białogardzie poinformował, że Dyrektor  Szpitala zorganizował spotkanie z w/w pracownikami podczas którego zostało wyjaśnionych wiele kwestii.  </w:t>
      </w:r>
    </w:p>
    <w:p>
      <w:pPr>
        <w:pStyle w:val="Tekstpodstawowy2"/>
        <w:numPr>
          <w:ilvl w:val="0"/>
          <w:numId w:val="3"/>
        </w:numPr>
        <w:rPr/>
      </w:pPr>
      <w:r>
        <w:rPr>
          <w:b w:val="false"/>
          <w:bCs w:val="false"/>
          <w:i w:val="false"/>
          <w:iCs w:val="false"/>
        </w:rPr>
        <w:t xml:space="preserve">Przewodniczący Rady Powiatu – </w:t>
      </w:r>
      <w:r>
        <w:rPr>
          <w:i w:val="false"/>
          <w:iCs w:val="false"/>
        </w:rPr>
        <w:t>Janusz Ćwirko</w:t>
      </w:r>
      <w:r>
        <w:rPr>
          <w:b w:val="false"/>
          <w:bCs w:val="false"/>
          <w:i w:val="false"/>
          <w:iCs w:val="false"/>
        </w:rPr>
        <w:t xml:space="preserve"> poinformował radnych, że następne posiedzenie Sesji Rady Powiatu w Białogardzie odbędzie się 12 sierpnia 2005 r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d.12) </w:t>
      </w:r>
      <w:r>
        <w:rPr/>
        <w:t xml:space="preserve">Przewodniczący  Rady Powiatu – </w:t>
      </w:r>
      <w:r>
        <w:rPr>
          <w:b/>
          <w:bCs/>
        </w:rPr>
        <w:t xml:space="preserve">Janusz Ćwirko </w:t>
      </w:r>
      <w:r>
        <w:rPr/>
        <w:t xml:space="preserve">stwierdził, że porządek Sesji został  wyczerpany i zamknął  XXVIII Sesję  Rady  Powiatu  w  Białogardz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tokołowały:</w:t>
        <w:br/>
        <w:t>Violetta Adamczewska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nna Kalej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 w:val="false"/>
      <w:i w:val="false"/>
      <w:caps w:val="false"/>
      <w:smallCaps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8:11:00Z</dcterms:created>
  <dc:creator>Starostwo Powiatowe</dc:creator>
  <dc:description/>
  <dc:language>en-US</dc:language>
  <cp:lastModifiedBy>Starostwo Pow. B-rd</cp:lastModifiedBy>
  <cp:lastPrinted>2005-07-11T11:28:00Z</cp:lastPrinted>
  <dcterms:modified xsi:type="dcterms:W3CDTF">2005-07-15T05:59:00Z</dcterms:modified>
  <cp:revision>90</cp:revision>
  <dc:subject/>
  <dc:title/>
</cp:coreProperties>
</file>