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tabs>
          <w:tab w:val="clear" w:pos="708"/>
          <w:tab w:val="left" w:pos="3038" w:leader="none"/>
        </w:tabs>
        <w:rPr>
          <w:sz w:val="28"/>
          <w:szCs w:val="28"/>
        </w:rPr>
      </w:pPr>
      <w:r>
        <w:rPr>
          <w:sz w:val="28"/>
          <w:szCs w:val="28"/>
        </w:rPr>
        <w:t>Protokół nr XVIII/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VIII Sesji Rady Powiatu w Białogardzie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w dniu 28 marca 2008 r., w godz.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1</w:t>
      </w:r>
      <w:r>
        <w:rPr>
          <w:b/>
          <w:bCs/>
          <w:sz w:val="28"/>
          <w:szCs w:val="28"/>
          <w:vertAlign w:val="superscript"/>
        </w:rPr>
        <w:t>40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2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 xml:space="preserve">Jan Maciążek </w:t>
      </w:r>
      <w:r>
        <w:rPr/>
        <w:t xml:space="preserve">zapytał radnych o uwagi do protokołu nr XVII/08 z dnia 22 lutego 2008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Rady Powiatu w Białogardzie nie zgłosili uwag i jednogłośnie przyjęli protokół </w:t>
        <w:br/>
        <w:t xml:space="preserve">nr XVII/08 z obrad Sesji Rady Powiatu w Białogardzie w dniu 22 lutego 2008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wniesiono zmian do proponowanego porządku obr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z działalności Powiatowego Rzecznika Praw Konsument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formacja Związku Miast i Gmin Dorzecza Parsęty w Karlinie o działalności, realizowanych zadaniach i zamierzeniach na dalsze lat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z realizacji inwestycji pn. „Przebudowa i modernizacja obiektów po byłych JAR na Centrum Rehabilitacji z oddziałami Szpitala Rejonowego                              w Białogardzie”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bCs/>
          <w:szCs w:val="24"/>
        </w:rPr>
      </w:pPr>
      <w:r>
        <w:rPr>
          <w:szCs w:val="24"/>
        </w:rPr>
        <w:t>Rozpatrzenie i podjęcie uchwał Rady Powiatu w sprawie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 xml:space="preserve">rocznego sprawozdania z działalności Powiatowego Rzecznika Konsumentów </w:t>
        <w:br/>
        <w:t>w Białogardzie w roku 2007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 xml:space="preserve">powierzenia Miastu Białogard prowadzenia zadań publicznych w zakresie prowadzenia powiatowej biblioteki publicznej,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mian w statucie Powiatowego Domu Samopomocy Centrum Rehabilitacyjno – Kulturalnego w Białogardzie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określenia zadań, na które 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aktualizowanego Planu Gospodarki Odpadami dla Powiatu Białogardzkiego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ustalenia zasad korzystania ze stołówki szkolnej i wysokości opłaty za wydawane posiłki,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asad postępowania o udzielenie dotacji na roboty budowlane, remonty, modernizacje, konserwacje obiektów znajdujących się w ewidencjach zabytków lub wpisanych do rejestrów zabytków, sposobu jej rozliczania oraz sposobu kontroli wykonywania zadania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miany regulaminu organizacyjnego Starostwa Powiatowego w Białogardzie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mian Statutu Powiatu Białogardzkiego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atwierdzenia zmian w statucie samodzielnego publicznego zakładu opieki zdrowotnej – Szpitala Powiatowego w Białogardzie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mieniająca uchwałę budżetową na rok 2008.</w:t>
      </w:r>
    </w:p>
    <w:p>
      <w:pPr>
        <w:pStyle w:val="Tekstpodstawowywcity3"/>
        <w:numPr>
          <w:ilvl w:val="0"/>
          <w:numId w:val="1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1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t xml:space="preserve">Od chwili obecnej w posiedzeniu XVIII  Sesji Rady Powiatu Białogardzkiego udział bierze </w:t>
        <w:br/>
        <w:t>16  radnych.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Ad.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zapoznał radnych z informacją </w:t>
        <w:br/>
        <w:t xml:space="preserve">o działalności Zarządu Powiatu w Białogardzie w okresie międzysesyjnym, co przedstawia </w:t>
      </w:r>
      <w:r>
        <w:rPr>
          <w:bCs w:val="false"/>
        </w:rPr>
        <w:t>załącznik nr 4</w:t>
      </w:r>
      <w:r>
        <w:rPr>
          <w:b w:val="false"/>
        </w:rPr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– </w:t>
      </w:r>
      <w:r>
        <w:rPr/>
        <w:t xml:space="preserve">Jan Połuboczko </w:t>
      </w:r>
      <w:r>
        <w:rPr>
          <w:b w:val="false"/>
        </w:rPr>
        <w:t>poprosił o informację dotyczącą kontroli na inwestycji na Centrum Rehabilitacji w Białogardzie. Zapytał również, czy z powyższej kontroli jest sporządzony protokó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Starosta Białogardzki – </w:t>
      </w:r>
      <w:r>
        <w:rPr>
          <w:bCs w:val="false"/>
        </w:rPr>
        <w:t xml:space="preserve">Krzysztof Bagiński </w:t>
      </w:r>
      <w:r>
        <w:rPr>
          <w:b w:val="false"/>
          <w:bCs w:val="false"/>
        </w:rPr>
        <w:t>poinformował, że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kontrola na inwestycji została rozpoczęta w styczniu 2008 roku przez Regionalną Izbę Obrachunkową. Zdaniem Starosty protokół pokontrolny sporządzony przez RIO jest nierzetelny, nieopisujący prawidłowo rzeczywistości. W związku z powyższym odmówił podpisania protokołu i w chwili obecnej oczekuje na odpowiedź z RI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Radni nie zgłosili innych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 xml:space="preserve">wobec braku innych 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w Białogardzie </w:t>
        <w:br/>
        <w:t>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jednogłośnie przyjęła informację o działalności Zarządu Powiatu                     w Białogardzie w okresie międzysesyjnym.</w:t>
      </w:r>
    </w:p>
    <w:p>
      <w:pPr>
        <w:pStyle w:val="Tekstpodstawowywcity3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t xml:space="preserve">Od chwili obecnej w posiedzeniu XVIII  Sesji Rady Powiatu Białogardzkiego udział bierze </w:t>
        <w:br/>
        <w:t>14  rad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</w:t>
      </w:r>
    </w:p>
    <w:p>
      <w:pPr>
        <w:pStyle w:val="Normal"/>
        <w:jc w:val="both"/>
        <w:rPr/>
      </w:pPr>
      <w:r>
        <w:rPr/>
        <w:t xml:space="preserve">Powiatowy Rzecznik Konsumentów w Białogardzie – </w:t>
      </w:r>
      <w:r>
        <w:rPr>
          <w:b/>
        </w:rPr>
        <w:t xml:space="preserve">Urszula Krupińska </w:t>
      </w:r>
      <w:r>
        <w:rPr/>
        <w:t>zapoznała radnych</w:t>
      </w:r>
      <w:r>
        <w:rPr>
          <w:bCs/>
        </w:rPr>
        <w:t xml:space="preserve"> z</w:t>
      </w:r>
      <w:r>
        <w:rPr/>
        <w:t xml:space="preserve"> sprawozdaniem z działalności Powiatowego Rzecznika Konsumentów </w:t>
        <w:br/>
        <w:t>w Białogardz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w Białogardzie zapoznała</w:t>
      </w:r>
      <w:r>
        <w:rPr>
          <w:bCs w:val="false"/>
        </w:rPr>
        <w:t xml:space="preserve"> się z</w:t>
      </w:r>
      <w:r>
        <w:rPr/>
        <w:t xml:space="preserve"> sprawozdaniem z działalności Powiatowego Rzecznika Konsumentów w Białogardzie</w:t>
      </w:r>
      <w:r>
        <w:rPr>
          <w:bCs w:val="false"/>
        </w:rPr>
        <w:t>.</w:t>
      </w:r>
    </w:p>
    <w:p>
      <w:pPr>
        <w:pStyle w:val="TextBody"/>
        <w:rPr/>
      </w:pPr>
      <w:r>
        <w:rPr/>
        <w:t>Ad.3</w:t>
      </w:r>
    </w:p>
    <w:p>
      <w:pPr>
        <w:pStyle w:val="Normal"/>
        <w:jc w:val="both"/>
        <w:rPr/>
      </w:pPr>
      <w:r>
        <w:rPr/>
        <w:t xml:space="preserve">Prezes Zarządu Związku Miast i Gmin Dorzecza Parsęty w Karlinie – </w:t>
      </w:r>
      <w:r>
        <w:rPr>
          <w:b/>
        </w:rPr>
        <w:t xml:space="preserve">Waldemar Miśko </w:t>
      </w:r>
      <w:r>
        <w:rPr/>
        <w:t>zapoznał radnych z</w:t>
      </w:r>
      <w:r>
        <w:rPr>
          <w:bCs/>
        </w:rPr>
        <w:t xml:space="preserve"> </w:t>
      </w:r>
      <w:r>
        <w:rPr/>
        <w:t xml:space="preserve">informacją Związku Miast i Gmin Dorzecza Parsęty w Karlinie </w:t>
        <w:br/>
        <w:t xml:space="preserve">o działalności, realizowanych zadaniach i zamierzeniach na dalsze lata, co przedstawia </w:t>
      </w:r>
      <w:r>
        <w:rPr>
          <w:b/>
          <w:bCs/>
        </w:rPr>
        <w:t>załączniki nr 6 i 7</w:t>
      </w:r>
      <w:r>
        <w:rPr/>
        <w:t xml:space="preserve"> do niniejszego protok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w Białogardzie zapoznała się z informacją Związku Miast i Gmin Dorzecza Parsęty w Karlinie o działalności, realizowanych zadaniach i zamierzeniach na dalsze lata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/>
      </w:pPr>
      <w:r>
        <w:rPr/>
        <w:t>Ad.4</w:t>
      </w:r>
    </w:p>
    <w:p>
      <w:pPr>
        <w:pStyle w:val="Normal"/>
        <w:jc w:val="both"/>
        <w:rPr/>
      </w:pPr>
      <w:r>
        <w:rPr/>
        <w:t xml:space="preserve">Wicestarosta Białogardzki – </w:t>
      </w:r>
      <w:r>
        <w:rPr>
          <w:b/>
        </w:rPr>
        <w:t xml:space="preserve">Tomasz Hynda </w:t>
      </w:r>
      <w:r>
        <w:rPr/>
        <w:t>zapoznał radnych z</w:t>
      </w:r>
      <w:r>
        <w:rPr>
          <w:bCs/>
        </w:rPr>
        <w:t xml:space="preserve"> </w:t>
      </w:r>
      <w:r>
        <w:rPr/>
        <w:t xml:space="preserve">informacją z realizacji inwestycji pn. „Przebudowa i modernizacja obiektów po byłych JAR na Centrum Rehabilitacji z oddziałami Szpitala Rejonowego w Białogardzie”, co przedstawia </w:t>
      </w:r>
      <w:r>
        <w:rPr>
          <w:b/>
          <w:bCs/>
        </w:rPr>
        <w:t xml:space="preserve">załącznik nr </w:t>
      </w:r>
      <w:r>
        <w:rPr/>
        <w:t xml:space="preserve"> </w:t>
      </w:r>
      <w:r>
        <w:rPr>
          <w:b/>
        </w:rPr>
        <w:t xml:space="preserve">8 </w:t>
      </w:r>
      <w:r>
        <w:rPr/>
        <w:t>do niniejszego protokołu oraz przedstawił  prezentację multimedialną na powyższy temat (</w:t>
      </w:r>
      <w:r>
        <w:rPr>
          <w:b/>
        </w:rPr>
        <w:t>załącznik nr 9</w:t>
      </w:r>
      <w:r>
        <w:rPr/>
        <w:t xml:space="preserve">). Poinformował, że Powiat Białogardzki na mocy podpisanego w dniu </w:t>
        <w:br/>
        <w:t>19 lipca 2007 r. przez Strony Rządową i Samorządową Kontraktu Wojewódzkiego dla Województwa Zachodniopomorskiego na lata 2007/2008 otrzymał w 2007 roku na realizację projektu pn. „</w:t>
      </w:r>
      <w:r>
        <w:rPr>
          <w:bCs/>
        </w:rPr>
        <w:t xml:space="preserve">Przebudowa i modernizacja Szpitala po byłych JAR na Centrum Rehabilitacji </w:t>
        <w:br/>
        <w:t>z oddziałami Szpitala Rejonowego w Białogardzie”</w:t>
      </w:r>
      <w:r>
        <w:rPr>
          <w:b/>
          <w:bCs/>
        </w:rPr>
        <w:t xml:space="preserve"> </w:t>
      </w:r>
      <w:r>
        <w:rPr/>
        <w:t xml:space="preserve">środki finansowe w wysokości </w:t>
      </w:r>
      <w:r>
        <w:rPr>
          <w:bCs/>
        </w:rPr>
        <w:t>13.200.000 zł.</w:t>
      </w:r>
      <w:r>
        <w:rPr>
          <w:b/>
          <w:bCs/>
        </w:rPr>
        <w:t xml:space="preserve"> </w:t>
      </w:r>
      <w:r>
        <w:rPr>
          <w:bCs/>
        </w:rPr>
        <w:t xml:space="preserve">Umowę z wykonawcą Konsorcjum  INSTALBUD/MATEXIM zawarto w dniu 4 września 2007 roku. Termin zakończenia realizacji zadania wyznaczono na 14 grudnia 2007 roku. Obiekt został przez wykonawcę zgłoszony do odbioru. Oddanie do użytku nastąpi </w:t>
        <w:br/>
        <w:t xml:space="preserve">z końcem marca 2008 roku. Oświadczył, że zgodnie z Programem inwestycji opracowanym </w:t>
        <w:br/>
        <w:t xml:space="preserve">w  sierpniu 2007 roku do zakończenia robót budowlanych w roku 2008 potrzebna jest kwota </w:t>
        <w:br/>
        <w:t xml:space="preserve">31.450.383,39 zł. Natomiast na wyposażenie medyczne zrealizowanej kubatury niezbędne są środki w wysokości  15.115.539,44 z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– </w:t>
      </w:r>
      <w:r>
        <w:rPr>
          <w:b/>
          <w:bCs/>
        </w:rPr>
        <w:t>Tomasz Walasek</w:t>
      </w:r>
      <w:r>
        <w:rPr>
          <w:bCs/>
        </w:rPr>
        <w:t xml:space="preserve"> stwierdził, że materiały jakie radni otrzymali na temat powyższej inwestycji są niejasne i niespójne. Poinformował, że są trzy różne daty, które się kłócą ze sobą – grudniowa, marcowa i czerwcowa. Stwierdził, że jego niepokój budzi następujące zdanie cyt.: „</w:t>
      </w:r>
      <w:r>
        <w:rPr>
          <w:bCs/>
          <w:i/>
        </w:rPr>
        <w:t xml:space="preserve">wykonawca część robót skredytował do czasu pozyskania środków finansowych przez Starostwo w Białogardzie.” </w:t>
      </w:r>
      <w:r>
        <w:rPr>
          <w:bCs/>
        </w:rPr>
        <w:t xml:space="preserve">W związku z powyższym zapytał co się stanie jak Starostwo nie pozyska środków oraz jaką część robót skredytował. Dodał również, że jego niepokój budzą środki przeznaczane na dokumentację i nadzór autorski. Zauważył również, że należałoby przyjrzeć się umowie pierwotnej i negocjować z powiernikiem wartość jego prowizj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Sejmiku Wojewódzkiego – </w:t>
      </w:r>
      <w:r>
        <w:rPr>
          <w:b/>
          <w:bCs/>
        </w:rPr>
        <w:t>Jerzy Kotlęga</w:t>
      </w:r>
      <w:r>
        <w:rPr>
          <w:bCs/>
        </w:rPr>
        <w:t xml:space="preserve"> oświadczył, że na sukces realizacji inwestycji - Centrum Rehabilitacji w Białogardzie zapracowało wiele osób, zarówno na szczeblu samorządowym, wojewódzkim jak i krajowym. Przypomniał, że w połowie ubiegłego roku ważyły się dalsze losy inwestycji. Dzięki determinacji wielu osób pozyskano środki z kontraktu wojewódzkiego w wysokości 13.200.000 zł. Poinformował, że tuż przed Sesją rozmawiał z Wicemarszałkiem Województwa </w:t>
      </w:r>
      <w:r>
        <w:rPr/>
        <w:t xml:space="preserve">Zachodniopomorskiego Panem </w:t>
      </w:r>
      <w:r>
        <w:rPr>
          <w:bCs/>
        </w:rPr>
        <w:t>Markiem Hokiem. Z powyższej rozmowy wynika, że w tym roku jest inny klimat dla naszej inwestycji. Oświadczył, że na dzień dzisiejszy nie ma informacji o wysokości środków zabezpieczanych na naszą inwestycję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a Białogardzki – </w:t>
      </w:r>
      <w:r>
        <w:rPr>
          <w:b/>
          <w:bCs/>
        </w:rPr>
        <w:t>Krzysztof Bagiński</w:t>
      </w:r>
      <w:r>
        <w:rPr>
          <w:bCs/>
        </w:rPr>
        <w:t xml:space="preserve"> odnośnie zapytania radnego Tomasza Walaska poinformował, że Zarząd Powiatu zajmował się powyższą kwestą tydzień temu. Decyzja Zarządu była następująca: w obecnej sytuacji kiedy nie wiadomo jakie środki będą przeznaczone na tę inwestycję z Ministerstwa Rozwoju Regionalnego Zarząd Powiatu zgodził się na to, żeby negocjować z firmą taki termin, który pozwoli na sfinansowanie tych z prac </w:t>
        <w:br/>
        <w:t xml:space="preserve">z kolejnej transzy roku 2008. Odnosząc się pytania dotyczącego skredytowania przez Starostwo prac poinformował, że  Powiat skredytował prace niezbędne do odebrania budynku na kwotę 577.000 zł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 xml:space="preserve">Rada Powiatu zapoznała się z informacją z realizacji inwestycji pn. „Przebudowa </w:t>
        <w:br/>
        <w:t>i modernizacja obiektów po byłych JAR na Centrum Rehabilitacji z oddziałami Szpitala Rejonowego w Białogardzi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i/>
        </w:rPr>
        <w:t xml:space="preserve">Przewodniczący Rady Powiatu w Białogardzie – Jan Maciążek ogłosił przerwę </w:t>
        <w:br/>
        <w:t>w obradach XVIII Sesji Rady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  <w:i/>
        </w:rPr>
        <w:t>Przerwa trwała  od godziny 11</w:t>
      </w:r>
      <w:r>
        <w:rPr>
          <w:bCs/>
          <w:i/>
          <w:vertAlign w:val="superscript"/>
        </w:rPr>
        <w:t>05</w:t>
      </w:r>
      <w:r>
        <w:rPr>
          <w:bCs/>
          <w:i/>
        </w:rPr>
        <w:t xml:space="preserve"> do godziny 11</w:t>
      </w:r>
      <w:r>
        <w:rPr>
          <w:bCs/>
          <w:i/>
          <w:vertAlign w:val="superscript"/>
        </w:rPr>
        <w:t>15</w:t>
      </w:r>
      <w:r>
        <w:rPr>
          <w:bCs/>
          <w:i/>
        </w:rPr>
        <w:t>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rocznego sprawozdania z działalności Powiatowego Rzecznika Konsumentów w Białogardzie w roku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0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a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Radny – </w:t>
      </w:r>
      <w:r>
        <w:rPr>
          <w:b/>
        </w:rPr>
        <w:t>Wojciech Jankowski</w:t>
      </w:r>
      <w:r>
        <w:rPr/>
        <w:t xml:space="preserve"> zapytał o podstawę prawną powyższej uchwały, cyt.: „czy w przypadku ustawy o samorządzie powiatowym Dz. U. z 2005 roku powinien być jeszcze zapis, że jest to tekst jednolity.”</w:t>
      </w:r>
    </w:p>
    <w:p>
      <w:pPr>
        <w:pStyle w:val="Tekstpodstawowy3"/>
        <w:rPr/>
      </w:pPr>
      <w:r>
        <w:rPr/>
        <w:t xml:space="preserve">Radca prawny – </w:t>
      </w:r>
      <w:r>
        <w:rPr>
          <w:b/>
        </w:rPr>
        <w:t xml:space="preserve">Aleksander Bolko </w:t>
      </w:r>
      <w:r>
        <w:rPr/>
        <w:t>poinformował, że nie ma takiego przepisu zarówno w technikach legislacyjnych, jak i w ustawie o promulgacji aktów prawnych, który nakazywałby  wskazywanie takiego zapisu.</w:t>
      </w:r>
    </w:p>
    <w:p>
      <w:pPr>
        <w:pStyle w:val="Tekstpodstawowy3"/>
        <w:rPr/>
      </w:pPr>
      <w:r>
        <w:rPr/>
        <w:t xml:space="preserve">Radny – </w:t>
      </w:r>
      <w:r>
        <w:rPr>
          <w:b/>
        </w:rPr>
        <w:t xml:space="preserve">Wojciech Jankowski </w:t>
      </w:r>
      <w:r>
        <w:rPr/>
        <w:t xml:space="preserve">poprosił o skonsultowanie powyższej kwestii z Nadzorem Prawnym Urzędu Wojewódzkiego w Szczecinie i odpowiedź na piśmi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rocznego sprawozdania z działalności Powiatowego Rzecznika Konsumentów w Białogardzie w roku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a Powiatu w Białogardzie jednogłośnie podjęła Uchwałę Nr XVIII/112/08 Rady Powiatu  w Białogardzie w sprawie</w:t>
      </w:r>
      <w:r>
        <w:rPr/>
        <w:t xml:space="preserve"> </w:t>
      </w:r>
      <w:r>
        <w:rPr>
          <w:b/>
        </w:rPr>
        <w:t>rocznego sprawozdania z działalności Powiatowego Rzecznika Konsumentów w Białogardzie w roku 2007</w:t>
      </w:r>
      <w:r>
        <w:rPr>
          <w:b/>
          <w:bCs/>
        </w:rPr>
        <w:t>, w brzmieniu jak przedstawia załącznik nr 11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</w:t>
      </w:r>
      <w:r>
        <w:rPr>
          <w:sz w:val="22"/>
          <w:szCs w:val="22"/>
        </w:rPr>
        <w:t xml:space="preserve"> </w:t>
      </w:r>
      <w:r>
        <w:rPr/>
        <w:t xml:space="preserve">powierzenia Miastu Białogard prowadzenia zadań publicznych w zakresie prowadzenia powiatowej biblioteki publicznej, co przedstawia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dny –</w:t>
      </w:r>
      <w:r>
        <w:rPr>
          <w:bCs w:val="false"/>
        </w:rPr>
        <w:t xml:space="preserve"> Wojciech Jankowski </w:t>
      </w:r>
      <w:r>
        <w:rPr>
          <w:b w:val="false"/>
          <w:bCs w:val="false"/>
        </w:rPr>
        <w:t>oświadczył, że jego zdaniem w projekcie uchwały brakuje podstawy prawnej dotyczącej funkcjonowania bibliotek – czyli ustawy o bibliotekach (art.19 ust. 3 i art. 20 a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Radca prawny – </w:t>
      </w:r>
      <w:r>
        <w:rPr/>
        <w:t>Aleksander Bolko</w:t>
      </w:r>
      <w:r>
        <w:rPr>
          <w:b w:val="false"/>
        </w:rPr>
        <w:t xml:space="preserve"> poinformował, że art.19 § 3 ustawy o bibliotekach zawiera upoważnienie do zawierania tego rodzaju porozumień. Dodał, że jego zdaniem wystarczającą podstawą prawną jest podstawa wskazana poprzez art. 5 ust. 2 i art. 12 pkt. 8a ustawy o samorządzie powiatowym. Odnośnie podstawy prawnej art.20 a poinformował, że jest to podstawa dobra, która powinna być wymieniona w samym porozumieniu, natomiast nie musi być zawarta w uchwal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dny –</w:t>
      </w:r>
      <w:r>
        <w:rPr>
          <w:bCs w:val="false"/>
        </w:rPr>
        <w:t xml:space="preserve"> Wojciech Jankowski </w:t>
      </w:r>
      <w:r>
        <w:rPr>
          <w:b w:val="false"/>
          <w:bCs w:val="false"/>
        </w:rPr>
        <w:t xml:space="preserve">zapytał dlaczego więc w uchwale dotyczących rewitalizacji zabytków powołano się na dwie ustaw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Radni nie zgłosili innych uwag i zapytań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</w:t>
      </w:r>
      <w:r>
        <w:rPr>
          <w:sz w:val="22"/>
          <w:szCs w:val="22"/>
        </w:rPr>
        <w:t xml:space="preserve"> </w:t>
      </w:r>
      <w:r>
        <w:rPr/>
        <w:t>powierzenia Miastu Białogard prowadzenia zadań publicznych w zakresie prowadzenia powiatowej biblioteki publicznej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w Białogardzie jednogłośnie podjęła Uchwałę Nr XVIII/113/08 Rady Powiatu w Białogardzie</w:t>
      </w:r>
      <w:r>
        <w:rPr/>
        <w:t xml:space="preserve"> </w:t>
      </w:r>
      <w:r>
        <w:rPr>
          <w:b/>
        </w:rPr>
        <w:t>w sprawie</w:t>
      </w:r>
      <w:r>
        <w:rPr>
          <w:sz w:val="22"/>
          <w:szCs w:val="22"/>
        </w:rPr>
        <w:t xml:space="preserve"> </w:t>
      </w:r>
      <w:r>
        <w:rPr>
          <w:b/>
        </w:rPr>
        <w:t>powierzenia Miastu Białogard prowadzenia zadań publicznych w zakresie prowadzenia powiatowej biblioteki publicznej,</w:t>
      </w:r>
      <w:r>
        <w:rPr>
          <w:b/>
          <w:bCs/>
        </w:rPr>
        <w:t xml:space="preserve"> w brzmieniu jak przedstawia załącznik nr 13 niniejszego protokoł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Ad.5c)</w:t>
      </w:r>
      <w:r>
        <w:rPr>
          <w:bCs w:val="false"/>
        </w:rPr>
        <w:t xml:space="preserve">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</w:t>
      </w:r>
      <w:r>
        <w:rPr>
          <w:sz w:val="22"/>
          <w:szCs w:val="22"/>
        </w:rPr>
        <w:t xml:space="preserve"> </w:t>
      </w:r>
      <w:r>
        <w:rPr/>
        <w:t xml:space="preserve">zmian w statucie Powiatowego Domu Samopomocy Centrum Rehabilitacyjno – Kulturalnego w Białogardzie,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mian w statucie Powiatowego Domu Samopomocy Centrum Rehabilitacyjno – Kulturalnego w Białogardzie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Rada Powiatu w Białogardzie jednogłośnie podjęła Uchwałę Nr XVIII/114/08 Rady Powiatu w Białogardzie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mian w statucie Powiatowego Domu Samopomocy Centrum Rehabilitacyjno – Kulturalnego w Białogardzie</w:t>
      </w:r>
      <w:r>
        <w:rPr/>
        <w:t>,</w:t>
      </w:r>
      <w:r>
        <w:rPr>
          <w:b/>
          <w:bCs/>
        </w:rPr>
        <w:t xml:space="preserve"> w brzmieniu jak przedstawia załącznik nr 15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d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w sprawie określenia zadań, na które  przeznacza się środki Państwowego Funduszu Rehabilitacji Osób Niepełnosprawnych przekazane Powiatowi Białogardzkiemu na realizację zadań z zakresu rehabilitacji zawodowej i społecznej osób niepełnosprawnych, co przedstawia </w:t>
      </w:r>
      <w:r>
        <w:rPr>
          <w:b/>
          <w:bCs/>
          <w:szCs w:val="24"/>
        </w:rPr>
        <w:t xml:space="preserve">załącznik nr 16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poddał pod głosowanie projekt uchwały Rady Powiatu w Białogardzie w sprawie</w:t>
      </w:r>
      <w:r>
        <w:rPr/>
        <w:t xml:space="preserve"> </w:t>
      </w:r>
      <w:r>
        <w:rPr>
          <w:szCs w:val="24"/>
        </w:rPr>
        <w:t>określenia zadań, na które 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>Rada Powiatu w Białogardzie jednogłośnie podjęła Uchwałę Nr XVII/115/08 Rady Powiatu w Białogardzie w sprawie</w:t>
      </w:r>
      <w:r>
        <w:rPr/>
        <w:t xml:space="preserve"> </w:t>
      </w:r>
      <w:r>
        <w:rPr>
          <w:b/>
          <w:szCs w:val="24"/>
        </w:rPr>
        <w:t>określenia zadań, na które  przeznacza się środki Państwowego Funduszu Rehabilitacji Osób Niepełnosprawnych przekazane Powiatowi Białogardzkiemu na realizację zadań z zakresu rehabilitacji zawodowej i społecznej osób niepełnosprawnych,</w:t>
      </w: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>w brzmieniu jak przedstawia załącznik nr 17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e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</w:t>
      </w:r>
      <w:r>
        <w:rPr/>
        <w:t xml:space="preserve">w sprawie </w:t>
      </w:r>
      <w:r>
        <w:rPr>
          <w:szCs w:val="24"/>
        </w:rPr>
        <w:t xml:space="preserve">zaktualizowanego Planu Gospodarki Odpadami dla Powiatu Białogardzkiego, co przedstawia </w:t>
      </w:r>
      <w:r>
        <w:rPr>
          <w:b/>
          <w:bCs/>
          <w:szCs w:val="24"/>
        </w:rPr>
        <w:t xml:space="preserve">załącznik nr 18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dny –</w:t>
      </w:r>
      <w:r>
        <w:rPr>
          <w:bCs w:val="false"/>
        </w:rPr>
        <w:t xml:space="preserve"> Wojciech Jankowski </w:t>
      </w:r>
      <w:r>
        <w:rPr>
          <w:b w:val="false"/>
          <w:bCs w:val="false"/>
        </w:rPr>
        <w:t xml:space="preserve">zauważył, że jeżeli dokonuje się  zmiany i eliminuje ze strony nr 4 przedmiotowy zapis to powinno być się konsekwentnym i eliminować zapisy z dalszej części Planu Gospodarki Odpadami.  Zdaniem radnego uchwała w tej postaci jest niespójna </w:t>
        <w:br/>
        <w:t xml:space="preserve">i nie powinna być głosowana. Stwierdził, że w dokumencie „Aktualizacja Planu Gospodarki Odpadami dla Powiatu Białogardzkiego” na stronie 63 wymienia się inwestycję w Krzywopłotach; na  stronie 60, również wymienia się tą inwestycję. Zapytał jak można wymieniać inwestycję w Krzywopłotach skoro jest ona w części pierwszej wykreślana. 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poinformowała, że na stronie 60 powyższego opracowania w tabeli w pozycji 22 jest mowa o budynku socjalno – bytowym, parterowym </w:t>
        <w:br/>
        <w:t xml:space="preserve">o powierzchni 400 m 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i nie ma żadnego zapisu w tej części tabeli mówiącego o tym, że to przedsięwzięcie ma być realizowane w Krzywopłotach. Jest jedynie zapis kto ma być wykonawcą – Zakład Składowania i Unieszkodliwiania Odpadów Sp. z o.o. </w:t>
        <w:br/>
        <w:t xml:space="preserve">w Krzywopłotach.  Oświadczył, że o miejscu powyższej inwestycji będą decydować właściciele, czyli Miasto Białogard. Miasto i Gmina Karlino oraz Gmina Białogard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Radni nie zgłosili innych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poddał pod głosowanie projekt uchwały Rady Powiatu w Białogardzie</w:t>
      </w:r>
      <w:r>
        <w:rPr/>
        <w:t xml:space="preserve"> w sprawie </w:t>
      </w:r>
      <w:r>
        <w:rPr>
          <w:szCs w:val="24"/>
        </w:rPr>
        <w:t>zaktualizowanego Planu Gospodarki Odpadami dla Powiatu Białogardzkiego</w:t>
      </w:r>
      <w:r>
        <w:rPr/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>Rada Powiatu w Białogardzie większością głosów (za – 13 głosów, przeciw – 0 głosów, wstrzymujące – 3 głosy) podjęła Uchwałę Nr XVIII/116/08 Rady Powiatu w Białogardzie</w:t>
      </w:r>
      <w:r>
        <w:rPr/>
        <w:t xml:space="preserve"> </w:t>
      </w:r>
      <w:r>
        <w:rPr>
          <w:b/>
        </w:rPr>
        <w:t xml:space="preserve">w sprawie </w:t>
      </w:r>
      <w:r>
        <w:rPr>
          <w:b/>
          <w:szCs w:val="24"/>
        </w:rPr>
        <w:t>zaktualizowanego Planu Gospodarki Odpadami dla Powiatu Białogardzkiego,</w:t>
      </w:r>
      <w:r>
        <w:rPr>
          <w:szCs w:val="24"/>
        </w:rPr>
        <w:t xml:space="preserve"> </w:t>
      </w:r>
      <w:r>
        <w:rPr>
          <w:b/>
          <w:bCs/>
          <w:szCs w:val="24"/>
        </w:rPr>
        <w:t>w brzmieniu jak przedstawia załącznik nr 19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f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zapoznał radnych z projektem uchwały Rady Powiatu w Białogardzie w sprawie</w:t>
      </w:r>
      <w:r>
        <w:rPr/>
        <w:t xml:space="preserve"> </w:t>
      </w:r>
      <w:r>
        <w:rPr>
          <w:szCs w:val="24"/>
        </w:rPr>
        <w:t xml:space="preserve">ustalenia zasad korzystania ze stołówki szkolnej </w:t>
        <w:br/>
        <w:t xml:space="preserve">i wysokości opłaty za wydawane posiłki, co przedstawia </w:t>
      </w:r>
      <w:r>
        <w:rPr>
          <w:b/>
          <w:bCs/>
          <w:szCs w:val="24"/>
        </w:rPr>
        <w:t xml:space="preserve">załącznik nr 20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poddał pod głosowanie projekt uchwały Rady Powiatu w Białogardzie w sprawie ustalenia zasad korzystania ze stołówki szkolnej </w:t>
        <w:br/>
        <w:t>i wysokości opłaty za wydawane posiłki</w:t>
      </w:r>
      <w:r>
        <w:rPr/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>Rada Powiatu w Białogardzie jednogłośnie podjęła Uchwałę Nr XVIII/117/08 Rady Powiatu w Białogardzie w sprawie</w:t>
      </w:r>
      <w:r>
        <w:rPr>
          <w:szCs w:val="24"/>
        </w:rPr>
        <w:t xml:space="preserve"> </w:t>
      </w:r>
      <w:r>
        <w:rPr>
          <w:b/>
          <w:szCs w:val="24"/>
        </w:rPr>
        <w:t xml:space="preserve">ustalenia zasad korzystania ze stołówki szkolnej </w:t>
        <w:br/>
        <w:t>i wysokości opłaty za wydawane posiłki</w:t>
      </w:r>
      <w:r>
        <w:rPr>
          <w:b/>
          <w:bCs/>
          <w:szCs w:val="24"/>
        </w:rPr>
        <w:t>, w brzmieniu jak przedstawia załącznik nr 21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g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w sprawie zasad postępowania o udzielenie dotacji na roboty budowlane, remonty, modernizacje, konserwacje obiektów znajdujących się w ewidencjach zabytków lub wpisanych do rejestrów zabytków, sposobu jej rozliczania oraz sposobu kontroli wykonywania zadania, co przedstawia </w:t>
      </w:r>
      <w:r>
        <w:rPr>
          <w:b/>
          <w:bCs/>
          <w:szCs w:val="24"/>
        </w:rPr>
        <w:t xml:space="preserve">załącznik nr 22 </w:t>
      </w:r>
      <w:r>
        <w:rPr>
          <w:szCs w:val="24"/>
        </w:rPr>
        <w:t xml:space="preserve">do niniejszego protokoł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</w:rPr>
        <w:t>Krzysztof Bagiński</w:t>
      </w:r>
      <w:r>
        <w:rPr/>
        <w:t xml:space="preserve"> w imieniu Zarządu Powiatu zgłosił autopoprawkę do powyższego projektu uchwały polegającą na wykreśleniu § 11 cyt.: „</w:t>
      </w:r>
      <w:r>
        <w:rPr>
          <w:i/>
        </w:rPr>
        <w:t xml:space="preserve">Wykonanie uchwały powierza się Staroście Białogardzkiemu”, </w:t>
      </w:r>
      <w:r>
        <w:rPr/>
        <w:t xml:space="preserve">ponieważ z ustawy </w:t>
        <w:br/>
        <w:t xml:space="preserve">o samorządzie powiatowym wynika, że uchwały realizuje Zarząd Powiatu. Zaproponował również, aby w tej sytuacji § 12 wszedł na miejsce wykreślonego § 11. </w:t>
      </w:r>
    </w:p>
    <w:p>
      <w:pPr>
        <w:pStyle w:val="Tekstpodstawowy3"/>
        <w:rPr/>
      </w:pPr>
      <w:r>
        <w:rPr/>
        <w:t xml:space="preserve">Radny – </w:t>
      </w:r>
      <w:r>
        <w:rPr>
          <w:b/>
        </w:rPr>
        <w:t>Wojciech Jankowski</w:t>
      </w:r>
      <w:r>
        <w:rPr/>
        <w:t xml:space="preserve"> zaproponował, aby zmienić zapis § 11 na następujący cyt.: „</w:t>
      </w:r>
      <w:r>
        <w:rPr>
          <w:i/>
        </w:rPr>
        <w:t>Wykonanie uchwały powierza się Zarządowi Powiatu”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Radni nie zgłosili innych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poddał pod głosowanie projekt uchwały Rady Powiatu w Białogardzie w sprawie zasad postępowania o udzielenie dotacji na roboty budowlane, remonty, modernizacje, konserwacje obiektów znajdujących się w ewidencjach zabytków lub wpisanych do rejestrów zabytków, sposobu jej rozliczania oraz sposobu kontroli wykonywania zadania wraz z poprawką zgłoszoną przez radnego Wojciecha Jankowskiego</w:t>
      </w:r>
      <w:r>
        <w:rPr/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 xml:space="preserve">Rada Powiatu w Białogardzie jednogłośnie podjęła Uchwałę Nr XVIII/118/08 Rady Powiatu w Białogardzie w sprawie </w:t>
      </w:r>
      <w:r>
        <w:rPr>
          <w:b/>
          <w:szCs w:val="24"/>
        </w:rPr>
        <w:t xml:space="preserve">zasad postępowania o udzielenie dotacji na roboty budowlane, remonty, modernizacje, konserwacje obiektów znajdujących się </w:t>
        <w:br/>
        <w:t>w ewidencjach zabytków lub wpisanych do rejestrów zabytków, sposobu jej rozliczania oraz sposobu kontroli wykonywania zadania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w brzmieniu jak przedstawia załącznik nr 23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h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w sprawie zmiany regulaminu organizacyjnego Starostwa Powiatowego w Białogardzie, co przedstawia </w:t>
      </w:r>
      <w:r>
        <w:rPr>
          <w:b/>
          <w:bCs/>
          <w:szCs w:val="24"/>
        </w:rPr>
        <w:t xml:space="preserve">załącznik nr 24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poddał pod głosowanie projekt uchwały Rady Powiatu w Białogardzie w sprawie zmiany regulaminu organizacyjnego Starostwa Powiatowego w Białogardzie</w:t>
      </w:r>
      <w:r>
        <w:rPr/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>Rada Powiatu w Białogardzie jednogłośnie podjęła Uchwałę Nr XVIII/119/08 Rady Powiatu w Białogardzie w sprawie</w:t>
      </w:r>
      <w:r>
        <w:rPr>
          <w:szCs w:val="24"/>
        </w:rPr>
        <w:t xml:space="preserve"> </w:t>
      </w:r>
      <w:r>
        <w:rPr>
          <w:b/>
          <w:szCs w:val="24"/>
        </w:rPr>
        <w:t>zmiany regulaminu organizacyjnego Starostwa Powiatowego w Białogardzie</w:t>
      </w:r>
      <w:r>
        <w:rPr>
          <w:b/>
          <w:bCs/>
          <w:szCs w:val="24"/>
        </w:rPr>
        <w:t>, w brzmieniu jak przedstawia załącznik nr 25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i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w sprawie zmian Statutu Powiatu Białogardzkiego, co przedstawia </w:t>
      </w:r>
      <w:r>
        <w:rPr>
          <w:b/>
          <w:bCs/>
          <w:szCs w:val="24"/>
        </w:rPr>
        <w:t xml:space="preserve">załącznik nr 26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poddał pod głosowanie projekt uchwały Rady Powiatu w Białogardzie w sprawie zmian Statutu Powiatu Białogardzkiego</w:t>
      </w:r>
      <w:r>
        <w:rPr/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>Rada Powiatu w Białogardzie jednogłośnie podjęła Uchwałę Nr XVIII/120/08 Rady Powiatu w Białogardzie w sprawie</w:t>
      </w:r>
      <w:r>
        <w:rPr>
          <w:szCs w:val="24"/>
        </w:rPr>
        <w:t xml:space="preserve"> </w:t>
      </w:r>
      <w:r>
        <w:rPr>
          <w:b/>
          <w:szCs w:val="24"/>
        </w:rPr>
        <w:t>zmian Statutu Powiatu Białogardzkiego</w:t>
      </w:r>
      <w:r>
        <w:rPr>
          <w:b/>
          <w:bCs/>
          <w:szCs w:val="24"/>
        </w:rPr>
        <w:t>, w brzmieniu jak przedstawia załącznik nr 27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j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w sprawie zatwierdzenia zmian w statucie samodzielnego publicznego zakładu opieki zdrowotnej – Szpitala Powiatowego w Białogardzie, co przedstawia </w:t>
      </w:r>
      <w:r>
        <w:rPr>
          <w:b/>
          <w:bCs/>
          <w:szCs w:val="24"/>
        </w:rPr>
        <w:t xml:space="preserve">załącznik nr 28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dny –</w:t>
      </w:r>
      <w:r>
        <w:rPr>
          <w:bCs w:val="false"/>
        </w:rPr>
        <w:t xml:space="preserve"> Tomasz Walasek </w:t>
      </w:r>
      <w:r>
        <w:rPr>
          <w:b w:val="false"/>
          <w:bCs w:val="false"/>
        </w:rPr>
        <w:t>zauważył, że w schemacie organizacyjnym Szpitala Powiatowego znajduje się błąd związany z nierespektowaniem art.15 ust. 5 ustawy o zakładach opieki zdrowotnej, cyt.: „</w:t>
      </w:r>
      <w:r>
        <w:rPr>
          <w:b w:val="false"/>
          <w:bCs w:val="false"/>
          <w:i/>
        </w:rPr>
        <w:t xml:space="preserve">... jeżeli zakład opieki zdrowotnej w terminie 3 miesięcy od dnia wpisu do rejestru nie podjął działalności w określonym zakresie organ prowadzący rejestr wyznacza termin podjęcia tej działalności, a po jego bezskutecznym upływie wykreśla działalność w tym zakresie z rejestru.” </w:t>
      </w:r>
      <w:r>
        <w:rPr>
          <w:b w:val="false"/>
          <w:bCs w:val="false"/>
        </w:rPr>
        <w:t xml:space="preserve">Zdaniem radnego w schemacie organizacyjnym są poradnie w liczbie mnogiej, które nie funkcjonują. W związku z powyższym poprosił Zarząd Powiatu oraz Dyrekcję Szpitala o skorygowanie statutu do faktycznie obowiązującego praw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Szpitala Powiatowego w Białogardzkie – </w:t>
      </w:r>
      <w:r>
        <w:rPr>
          <w:bCs w:val="false"/>
        </w:rPr>
        <w:t xml:space="preserve">Maciej Kiełbratowski </w:t>
      </w:r>
      <w:r>
        <w:rPr>
          <w:b w:val="false"/>
          <w:bCs w:val="false"/>
        </w:rPr>
        <w:t xml:space="preserve">poinformował, </w:t>
        <w:br/>
        <w:t>że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aby uruchomić działalność poradni trzeba wykazać je w statucie i wziąć udział </w:t>
        <w:br/>
        <w:t xml:space="preserve">w konkursie ogłoszonym przez NFZ. Stwierdził, że niestety NFZ od dwóch lat nie ogłosił konkursu na powyższe poradnie na terenie powiatu białogardzkiego. Dodał również, </w:t>
        <w:br/>
        <w:t xml:space="preserve">że powyższy schemat zostanie poprawiony na najbliższym posiedzeniu Rady Społecznej Szpitala Powiatowego w Białogardz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Radni nie zgłosili innych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poddał pod głosowanie projekt uchwały Rady Powiatu w Białogardzie w sprawie zatwierdzenia zmian w statucie samodzielnego publicznego zakładu opieki zdrowotnej – Szpitala Powiatowego w Białogardzie</w:t>
      </w:r>
      <w:r>
        <w:rPr/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>Rada Powiatu w Białogardzie większością głosów (za – 12 głosów, przeciw – 0 głosów, wstrzymujące – 4 głosy) podjęła Uchwałę Nr XVIII/121/08 Rady Powiatu w Białogardzie w sprawie</w:t>
      </w:r>
      <w:r>
        <w:rPr>
          <w:szCs w:val="24"/>
        </w:rPr>
        <w:t xml:space="preserve"> </w:t>
      </w:r>
      <w:r>
        <w:rPr>
          <w:b/>
          <w:szCs w:val="24"/>
        </w:rPr>
        <w:t>zatwierdzenia zmian w statucie samodzielnego publicznego zakładu opieki zdrowotnej – Szpitala Powiatowego w Białogardzie</w:t>
      </w:r>
      <w:r>
        <w:rPr>
          <w:b/>
          <w:bCs/>
          <w:szCs w:val="24"/>
        </w:rPr>
        <w:t>, w brzmieniu jak przedstawia załącznik nr 29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k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zmieniająca uchwałę budżetową na rok 2008, co przedstawia </w:t>
      </w:r>
      <w:r>
        <w:rPr>
          <w:b/>
          <w:bCs/>
          <w:szCs w:val="24"/>
        </w:rPr>
        <w:t xml:space="preserve">załącznik nr 30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>poddał pod głosowanie projekt uchwały Rady Powiatu w Białogardzie zmieniająca uchwałę budżetową na rok 2008</w:t>
      </w:r>
      <w:r>
        <w:rPr/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>Rada Powiatu w Białogardzie większością głosów (za – 14 głosów, przeciw – 2 głosy, wstrzymujących – 0 głosów) podjęła Uchwałę Nr XVIII/122/08 Rady Powiatu w Białogardzie</w:t>
      </w:r>
      <w:r>
        <w:rPr>
          <w:szCs w:val="24"/>
        </w:rPr>
        <w:t xml:space="preserve"> </w:t>
      </w:r>
      <w:r>
        <w:rPr>
          <w:b/>
          <w:szCs w:val="24"/>
        </w:rPr>
        <w:t>zmieniająca uchwałę budżetową na rok 2008</w:t>
      </w:r>
      <w:r>
        <w:rPr>
          <w:b/>
          <w:bCs/>
          <w:szCs w:val="24"/>
        </w:rPr>
        <w:t>, w brzmieniu jak przedstawia załącznik nr 31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Ad.6</w:t>
      </w:r>
    </w:p>
    <w:p>
      <w:pPr>
        <w:pStyle w:val="TextBody"/>
        <w:numPr>
          <w:ilvl w:val="0"/>
          <w:numId w:val="3"/>
        </w:numPr>
        <w:ind w:left="709" w:hanging="283"/>
        <w:rPr>
          <w:bCs w:val="false"/>
          <w:iCs/>
        </w:rPr>
      </w:pPr>
      <w:r>
        <w:rPr>
          <w:b w:val="false"/>
          <w:iCs/>
        </w:rPr>
        <w:t xml:space="preserve">Radny – </w:t>
      </w:r>
      <w:r>
        <w:rPr>
          <w:iCs/>
        </w:rPr>
        <w:t xml:space="preserve">Jan Połuboczko </w:t>
      </w:r>
      <w:r>
        <w:rPr>
          <w:b w:val="false"/>
          <w:iCs/>
        </w:rPr>
        <w:t xml:space="preserve">poprosił o ustawienie znaku ograniczenia prędkości do 40 km na godzinę na odcinku drogi Chopina – Noskowskiego oraz ulicy Zwycięstwa. Zapytał również jakie są możliwości Szpitala Powiatowego w Białogardzie odnośnie zakupu w tym roku lasera do zabiegów rehabilitacyjnych.  </w:t>
      </w:r>
    </w:p>
    <w:p>
      <w:pPr>
        <w:pStyle w:val="TextBody"/>
        <w:numPr>
          <w:ilvl w:val="0"/>
          <w:numId w:val="3"/>
        </w:numPr>
        <w:ind w:left="709" w:hanging="360"/>
        <w:rPr>
          <w:bCs w:val="false"/>
          <w:iCs/>
        </w:rPr>
      </w:pPr>
      <w:r>
        <w:rPr>
          <w:b w:val="false"/>
          <w:bCs w:val="false"/>
          <w:iCs/>
        </w:rPr>
        <w:t xml:space="preserve">Starosta Białogardzki – </w:t>
      </w:r>
      <w:r>
        <w:rPr>
          <w:bCs w:val="false"/>
          <w:iCs/>
        </w:rPr>
        <w:t>Krzysztof Bagiński</w:t>
      </w:r>
      <w:r>
        <w:rPr>
          <w:b w:val="false"/>
          <w:bCs w:val="false"/>
          <w:iCs/>
        </w:rPr>
        <w:t xml:space="preserve"> odnośnie zapytania radnego Marka Anusza dotyczącego ograniczenia prędkości na ulicy Zwycięstwa poinformował, </w:t>
        <w:br/>
        <w:t xml:space="preserve">że odpowiedź zostanie udzielona na piśmie. Odnośnie zakupu lasera poinformował, że istnieje taka możliwość, pod warunkiem, że takie urządzenie jest niezbędne.  </w:t>
      </w:r>
    </w:p>
    <w:p>
      <w:pPr>
        <w:pStyle w:val="TextBody"/>
        <w:numPr>
          <w:ilvl w:val="0"/>
          <w:numId w:val="3"/>
        </w:numPr>
        <w:rPr>
          <w:bCs w:val="false"/>
          <w:iCs/>
        </w:rPr>
      </w:pPr>
      <w:r>
        <w:rPr>
          <w:b w:val="false"/>
        </w:rPr>
        <w:t>Przewodniczący Rady Powiatu</w:t>
      </w:r>
      <w:r>
        <w:rPr/>
        <w:t xml:space="preserve"> – </w:t>
      </w:r>
      <w:r>
        <w:rPr>
          <w:bCs w:val="false"/>
        </w:rPr>
        <w:t xml:space="preserve">Jan Maciążek </w:t>
      </w:r>
      <w:r>
        <w:rPr>
          <w:b w:val="false"/>
          <w:bCs w:val="false"/>
        </w:rPr>
        <w:t>zauważył problem związany z ustawieniem znaków drogowych na ulicach Miasta Białogard. Zdaniem Przewodniczącego znaki mają służyć mieszkańcom a nie utrudniać ruch drogowy.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7 </w:t>
      </w: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 XVII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Violetta Adamczewska</w:t>
      </w:r>
    </w:p>
    <w:p>
      <w:pPr>
        <w:pStyle w:val="TextBody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(W1)" w:hAnsi="Times New (W1)" w:cs="Times New (W1)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(W1)" w:hAnsi="Times New (W1)" w:cs="Times New (W1)"/>
      <w:b w:val="false"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(W1)" w:hAnsi="Times New (W1)" w:cs="Times New (W1)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2:00Z</dcterms:created>
  <dc:creator>STBRD_20</dc:creator>
  <dc:description/>
  <cp:keywords/>
  <dc:language>en-US</dc:language>
  <cp:lastModifiedBy>STBRD_20</cp:lastModifiedBy>
  <cp:lastPrinted>2008-04-04T09:03:00Z</cp:lastPrinted>
  <dcterms:modified xsi:type="dcterms:W3CDTF">2008-04-04T09:32:00Z</dcterms:modified>
  <cp:revision>727</cp:revision>
  <dc:subject/>
  <dc:title/>
</cp:coreProperties>
</file>