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38" w:leader="none"/>
        </w:tabs>
        <w:rPr>
          <w:sz w:val="28"/>
        </w:rPr>
      </w:pPr>
      <w:r>
        <w:rPr>
          <w:sz w:val="28"/>
        </w:rPr>
        <w:t>Protokół nr XIX/08</w:t>
      </w:r>
    </w:p>
    <w:p>
      <w:pPr>
        <w:pStyle w:val="Normal"/>
        <w:jc w:val="center"/>
        <w:rPr/>
      </w:pPr>
      <w:r>
        <w:rPr>
          <w:b/>
          <w:bCs/>
          <w:sz w:val="28"/>
        </w:rPr>
        <w:t>XIX Sesji Rady Powiatu w Białogardzie</w:t>
      </w:r>
    </w:p>
    <w:p>
      <w:pPr>
        <w:pStyle w:val="Normal"/>
        <w:jc w:val="center"/>
        <w:rPr>
          <w:b/>
          <w:b/>
          <w:bCs/>
          <w:sz w:val="32"/>
          <w:vertAlign w:val="superscript"/>
        </w:rPr>
      </w:pPr>
      <w:r>
        <w:rPr>
          <w:b/>
          <w:bCs/>
          <w:sz w:val="28"/>
        </w:rPr>
        <w:t>w dniu 14 kwietnia 2008 r., w godz. 10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– 13</w:t>
      </w:r>
      <w:r>
        <w:rPr>
          <w:b/>
          <w:bCs/>
          <w:sz w:val="28"/>
          <w:vertAlign w:val="superscript"/>
        </w:rPr>
        <w:t>40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otworzył posiedzenie Rady Powiatu      w Białogardzie, po powitaniu radnych i gości, oświadczył, iż zgodnie z listą obecności, aktualnie w Sesji uczestniczy 13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 xml:space="preserve">)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 xml:space="preserve">zapytał radnych o uwagi do protokołu nr XVIII/08 z dnia 28 marca 2008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nie zgłosili żadnych uwag i jednogłośnie przyjęli protokół nr XVIII/08 z obrad Sesji Rady Powiatu w Białogardzie w dniu 28 marca 2008 r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>nawiązując do projektu porządku obrad, przekazanego wcześniej radnym, poprosił o wyrażenie stanowiska w tym zakres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w Białogardzie jednogłośnie przyjęła i realizowała następujący porządek obrad: </w:t>
      </w:r>
    </w:p>
    <w:p>
      <w:pPr>
        <w:pStyle w:val="TextBody"/>
        <w:rPr/>
      </w:pPr>
      <w:r>
        <w:rPr/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Informacja Przewodniczącego Zarządu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Sprawozdanie z realizacji Powiatowego Programu Zapobiegania Przestępczości oraz Ochrony Bezpieczeństwa Obywateli i Porządku Publicznego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Ocena stanu zabezpieczenia przeciwpożarowego na  terenie  powiatu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szCs w:val="24"/>
        </w:rPr>
        <w:t>Rozpatrzenie i podjęcie uchwał Rady Powiatu w sprawie: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>zmieniająca uchwałę budżetową na rok 2008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>sprawozdania rocznego z wykonania planu finansowego samodzielnego publicznego zakładu opieki zdrowotnej – Szpitala Powiatowego w Białogardzie za rok 2007,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/>
        <w:t>udzielenia Zarządowi Powiatu absolutorium z tytułu wykonania budżetu Powiatu Białogardzkiego na rok 2007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>Interpelacje, zapytania, wnioski i oświadczenia radnych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426" w:hanging="0"/>
        <w:jc w:val="both"/>
        <w:rPr>
          <w:bCs/>
          <w:szCs w:val="24"/>
        </w:rPr>
      </w:pPr>
      <w:r>
        <w:rPr>
          <w:bCs/>
          <w:szCs w:val="24"/>
        </w:rPr>
        <w:t>Zamknięcie Sesji.</w:t>
      </w:r>
    </w:p>
    <w:p>
      <w:pPr>
        <w:pStyle w:val="Tekstpodstawowywcity3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jc w:val="both"/>
        <w:rPr>
          <w:i/>
          <w:i/>
          <w:iCs/>
        </w:rPr>
      </w:pPr>
      <w:r>
        <w:rPr>
          <w:i/>
          <w:iCs/>
        </w:rPr>
        <w:t>Od chwili obecnej w posiedzeniu XIX Sesji Rady Powiatu Białogardzkiego udział bierze         15  radnych.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zapoznał radnych z informacją o działalności Zarządu Powiatu w Białogardzie w okresie międzysesyjnym, co przedstawia </w:t>
      </w:r>
      <w:r>
        <w:rPr>
          <w:b/>
          <w:bCs/>
        </w:rPr>
        <w:t>załącznik nr 4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zapytał radnych o uwagi i pytania do przedstawionej  informacji o działalności Zarządu Powiatu w Białogardzie w okresie międzyses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adni nie zgłosili uwag i zapytań do przedstawionej informacji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 Maciążek </w:t>
      </w:r>
      <w:r>
        <w:rPr/>
        <w:t>wobec braku</w:t>
      </w:r>
      <w:r>
        <w:rPr>
          <w:b/>
          <w:bCs/>
        </w:rPr>
        <w:t xml:space="preserve"> </w:t>
      </w:r>
      <w:r>
        <w:rPr/>
        <w:t xml:space="preserve"> uwag </w:t>
        <w:br/>
        <w:t>i pytań</w:t>
      </w:r>
      <w:r>
        <w:rPr>
          <w:b/>
          <w:bCs/>
        </w:rPr>
        <w:t xml:space="preserve"> </w:t>
      </w:r>
      <w:r>
        <w:rPr/>
        <w:t xml:space="preserve">poddał pod głosowanie informację o działalności Zarządu Powiatu w Białogardzie </w:t>
        <w:br/>
        <w:t>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w Białogardzie jednogłośnie przyjęła informację o działalności Zarządu Powiatu w Białogardzie w okresie międzysesy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/>
          <w:iCs/>
        </w:rPr>
        <w:t>Od chwili obecnej w posiedzeniu XIX Sesji Rady Powiatu Białogardzkiego udział bierze         16  radnych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2)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zapoznał radnych z sprawozdaniem z realizacji Powiatowego Programu Zapobiegania Przestępczości oraz Ochrony Bezpieczeństwa Obywateli i Porządku Publicznego, co przedstawia </w:t>
      </w:r>
      <w:r>
        <w:rPr>
          <w:b/>
          <w:bCs/>
        </w:rPr>
        <w:t>załącznik nr 5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  <w:t>Poinformował, że do powyższej informacji wkradł się błąd polegający na tym, że stronie 5 stwierdzono cyt.: „</w:t>
      </w:r>
      <w:r>
        <w:rPr>
          <w:i/>
        </w:rPr>
        <w:t xml:space="preserve">zintensyfikowano ujawnianie wykroczeń porządkowych najbardziej uciążliwych dla społeczności lokalnej (art. 43... kw). </w:t>
      </w:r>
      <w:r>
        <w:rPr/>
        <w:t xml:space="preserve">Oświadczył, że powyższy artykuł pochodzi z ustawy o wychowaniu w trzeźwości, a nie z kodeksu wykroczeń. </w:t>
      </w:r>
    </w:p>
    <w:p>
      <w:pPr>
        <w:pStyle w:val="Normal"/>
        <w:jc w:val="both"/>
        <w:rPr/>
      </w:pPr>
      <w:r>
        <w:rPr/>
        <w:t xml:space="preserve">Radna – </w:t>
      </w:r>
      <w:r>
        <w:rPr>
          <w:b/>
        </w:rPr>
        <w:t>Urszula Gozdalska – Słowik</w:t>
      </w:r>
      <w:r>
        <w:rPr/>
        <w:t xml:space="preserve"> poprosiła, aby zawrócić uwagę na niezabezpieczone zbiorniki przeciwpożarowe znajdujące się na terenie Powiatu Białogardzkiego m.in. </w:t>
        <w:br/>
        <w:t xml:space="preserve">w miejscowościach Pomianowo, Rychówko. </w:t>
      </w:r>
    </w:p>
    <w:p>
      <w:pPr>
        <w:pStyle w:val="Normal"/>
        <w:jc w:val="both"/>
        <w:rPr/>
      </w:pPr>
      <w:r>
        <w:rPr/>
        <w:t xml:space="preserve">Komendant Komendy Powiatowej Policji w Białogardzie – </w:t>
      </w:r>
      <w:r>
        <w:rPr>
          <w:b/>
        </w:rPr>
        <w:t>Robert Rzeźnik</w:t>
      </w:r>
      <w:r>
        <w:rPr/>
        <w:t xml:space="preserve"> poinformował, że KPP zintensyfikuje działania  mające na celu ujawnianie wykroczeń porządkowych. </w:t>
        <w:br/>
        <w:t>W związku z powyższym służby patrolowe będą wysyłane w rejony szczególnie zagrożon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Rada Powiatu w Białogardzie zapoznała się z sprawozdaniem z realizacji Powiatowego Programu Zapobiegania Przestępczości oraz Ochrony Bezpieczeństwa Obywateli </w:t>
        <w:br/>
        <w:t>i Porząd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Ad.3)</w:t>
      </w:r>
    </w:p>
    <w:p>
      <w:pPr>
        <w:pStyle w:val="TextBody"/>
        <w:rPr/>
      </w:pPr>
      <w:r>
        <w:rPr>
          <w:b w:val="false"/>
          <w:bCs w:val="false"/>
        </w:rPr>
        <w:t xml:space="preserve">Komendant Komendy Powiatowej Państwowej Straży Pożarnej w Białogardzie – </w:t>
      </w:r>
      <w:r>
        <w:rPr/>
        <w:t xml:space="preserve">Tadeusz Reszko </w:t>
      </w:r>
      <w:r>
        <w:rPr>
          <w:b w:val="false"/>
          <w:bCs w:val="false"/>
        </w:rPr>
        <w:t>zapoznał radnych z</w:t>
      </w:r>
      <w:r>
        <w:rPr/>
        <w:t xml:space="preserve"> </w:t>
      </w:r>
      <w:r>
        <w:rPr>
          <w:b w:val="false"/>
          <w:bCs w:val="false"/>
        </w:rPr>
        <w:t xml:space="preserve">oceną stanu zabezpieczenia przeciwpożarowego na terenie  powiatu, co przedstawia </w:t>
      </w:r>
      <w:r>
        <w:rPr/>
        <w:t>załącznik nr 6</w:t>
      </w:r>
      <w:r>
        <w:rPr>
          <w:b w:val="false"/>
          <w:bCs w:val="false"/>
        </w:rPr>
        <w:t xml:space="preserve"> do niniejszego protokołu.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</w:rPr>
        <w:t>Wojciech Potrzebowski</w:t>
      </w:r>
      <w:r>
        <w:rPr/>
        <w:t xml:space="preserve">, który jest jednocześnie Kierownikiem Pogotowania Ratunkowego w Białogardzie oświadczył, że jest bardzo zadowolony z współpracy </w:t>
        <w:br/>
        <w:t xml:space="preserve">z Komendą Powiatową Państwowej Straży Pożarnej w Białogardzie oraz z Ochotniczą Strażą Pożarną w Tychowie.  Zdanie radnego współpraca z powyższymi jednostkami układa się wręcz modelowo. 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</w:rPr>
        <w:t xml:space="preserve">Jan Połuboczko </w:t>
      </w:r>
      <w:r>
        <w:rPr/>
        <w:t xml:space="preserve">zapytał czy Komenda Powiatowa Państwowej Straży Pożarnej </w:t>
        <w:br/>
        <w:t xml:space="preserve">w Białogardzie ma wpływ na zabezpieczenie basenu przeciwpożarowej mieszczącego się </w:t>
        <w:br/>
        <w:t xml:space="preserve">w Białogardzie przy ulicy Dworcowej. Zapytał również, czy istnieje możliwość zasypania powyższego zbiornika.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Komendant KPPSP – </w:t>
      </w:r>
      <w:r>
        <w:rPr>
          <w:b/>
        </w:rPr>
        <w:t>Tadeusz Reszko</w:t>
      </w:r>
      <w:r>
        <w:rPr/>
        <w:t xml:space="preserve"> poinformował, że powyższa kwestia była badana już wcześniej i stwierdzono, że w/w basen jest własnością Polskich Kolei Państwowych. </w:t>
      </w:r>
    </w:p>
    <w:p>
      <w:pPr>
        <w:pStyle w:val="Tekstpodstawowy2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iCs/>
        </w:rPr>
        <w:t xml:space="preserve">Przewodniczący Rady Powiatu – </w:t>
      </w:r>
      <w:r>
        <w:rPr>
          <w:iCs/>
        </w:rPr>
        <w:t xml:space="preserve">Jan Maciążek </w:t>
      </w:r>
      <w:r>
        <w:rPr>
          <w:b w:val="false"/>
          <w:iCs/>
        </w:rPr>
        <w:t xml:space="preserve">stwierdził, że należy podkreślić funkcję  ochotniczych straż pożarnych działających na terenie naszego powiatu, które dzielnie wspomagają działalność Komendy Powiatowej Państwowej Straży Pożarnej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>Wojciech Potrzebowski</w:t>
      </w:r>
      <w:r>
        <w:rPr>
          <w:b w:val="false"/>
          <w:bCs w:val="false"/>
        </w:rPr>
        <w:t xml:space="preserve"> zapytał czy Komenda planuje zakup fantom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omendant KPPSP – </w:t>
      </w:r>
      <w:r>
        <w:rPr/>
        <w:t xml:space="preserve">Tadeusz Reszko </w:t>
      </w:r>
      <w:r>
        <w:rPr>
          <w:b w:val="false"/>
        </w:rPr>
        <w:t xml:space="preserve">poinformował, że Komenda stara się o zakup fantomu do celów szkoleniowych. Koszt zakupu wynosi około 22.000 zł. 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/>
        <w:t>Marek Anusz</w:t>
      </w:r>
      <w:r>
        <w:rPr>
          <w:b w:val="false"/>
        </w:rPr>
        <w:t xml:space="preserve"> zapytał jakie konsekwencje ponosi osoba, które fałszywie informuje </w:t>
        <w:br/>
        <w:t xml:space="preserve">o podłożeniu ładunku wybuchoweg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Komendant KPPSP – </w:t>
      </w:r>
      <w:r>
        <w:rPr/>
        <w:t xml:space="preserve">Tadeusz Reszko </w:t>
      </w:r>
      <w:r>
        <w:rPr>
          <w:b w:val="false"/>
        </w:rPr>
        <w:t xml:space="preserve">poinformował, że w 2007 roku było sześć  fałszywych alarmów. Z uwagi na małą szkodliwość czynu odstąpiono od wymierzenia kar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Komendant KPPSP – </w:t>
      </w:r>
      <w:r>
        <w:rPr/>
        <w:t xml:space="preserve">Tadeusz Reszko </w:t>
      </w:r>
      <w:r>
        <w:rPr>
          <w:b w:val="false"/>
        </w:rPr>
        <w:t>poinformował, że z dniem 11 maja 2008 roku przechodzi na emeryturę. W związku z powyższym podziękował wszystkim za owocną współpracę oraz hojność samorządów przy zakupie sprzętu ratownicz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Rada Powiatu w Białogardzie zapoznała się z oceną stanu zabezpieczenia przeciwpożarowego na terenie  powiat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ind w:left="0" w:hanging="0"/>
        <w:jc w:val="both"/>
        <w:rPr/>
      </w:pPr>
      <w:r>
        <w:rPr>
          <w:i/>
          <w:iCs/>
        </w:rPr>
        <w:t>Przewodniczący Rady Powiatu – Jan Maciążek ogłosił przerwę w obradach XIX Sesji Rady Powiatu w Białogardzie. Przerwa trwałą od godziny 10</w:t>
      </w:r>
      <w:r>
        <w:rPr>
          <w:i/>
          <w:iCs/>
          <w:vertAlign w:val="superscript"/>
        </w:rPr>
        <w:t xml:space="preserve">55 </w:t>
      </w:r>
      <w:r>
        <w:rPr>
          <w:i/>
          <w:iCs/>
        </w:rPr>
        <w:t>do 11</w:t>
      </w:r>
      <w:r>
        <w:rPr>
          <w:i/>
          <w:iCs/>
          <w:vertAlign w:val="superscript"/>
        </w:rPr>
        <w:t>10</w:t>
      </w:r>
      <w:r>
        <w:rPr>
          <w:i/>
          <w:iCs/>
        </w:rPr>
        <w:t>.</w:t>
      </w:r>
    </w:p>
    <w:p>
      <w:pPr>
        <w:pStyle w:val="Tekstpodstawowywcity3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ind w:left="0" w:hanging="0"/>
        <w:jc w:val="both"/>
        <w:rPr/>
      </w:pPr>
      <w:r>
        <w:rPr>
          <w:i/>
          <w:iCs/>
        </w:rPr>
        <w:t>Od chwili obecnej w posiedzeniu XIX Sesji Rady Powiatu Białogardzkiego udział bierze         15  radn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d.4a)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- zmieniająca uchwałę budżetową na rok 2008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7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Skarbnik Powiatu – </w:t>
      </w:r>
      <w:r>
        <w:rPr>
          <w:bCs w:val="false"/>
        </w:rPr>
        <w:t>Elżbieta Florek</w:t>
      </w:r>
      <w:r>
        <w:rPr>
          <w:b w:val="false"/>
        </w:rPr>
        <w:t xml:space="preserve"> w imieniu Zarząd Powiatu Białogardzkiego zapoznała radnych z autopoprawką do projektu uchwały zmieniającej uchwałę budżetową na rok 2008, </w:t>
        <w:br/>
        <w:t xml:space="preserve">w brzmieniu jak przedstawia </w:t>
      </w:r>
      <w:r>
        <w:rPr>
          <w:bCs w:val="false"/>
        </w:rPr>
        <w:t>załącznik nr 8</w:t>
      </w:r>
      <w:r>
        <w:rPr>
          <w:b w:val="false"/>
        </w:rPr>
        <w:t xml:space="preserve"> do niniejszego protokołu. Poinformowała, że autopoprawka Zarządu związana jest m.in. z wykonaniem dodatkowych dochodów z tytułu sprzedaży nieruchomości. </w:t>
      </w:r>
    </w:p>
    <w:p>
      <w:pPr>
        <w:pStyle w:val="Tekstpodstawowy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- zmieniająca uchwałę budżetową na rok 2008 wraz z autopoprawką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Rada Powiatu </w:t>
      </w:r>
      <w:r>
        <w:rPr>
          <w:b/>
        </w:rPr>
        <w:t>w Białogardzie</w:t>
      </w:r>
      <w:r>
        <w:rPr/>
        <w:t xml:space="preserve"> </w:t>
      </w:r>
      <w:r>
        <w:rPr>
          <w:b/>
          <w:bCs/>
        </w:rPr>
        <w:t>jednogłośnie podjęła Uchwałę Nr XIX/123/08 Rady Powiatu  w Białogardzie</w:t>
      </w:r>
      <w:r>
        <w:rPr/>
        <w:t xml:space="preserve"> </w:t>
      </w:r>
      <w:r>
        <w:rPr>
          <w:b/>
        </w:rPr>
        <w:t>zmieniająca uchwałę budżetową na rok 2008</w:t>
      </w:r>
      <w:r>
        <w:rPr>
          <w:b/>
          <w:bCs/>
        </w:rPr>
        <w:t>, w brzmieniu jak przedstawia załącznik nr 9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4b)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zapoznał radnych z projektem uchwały Rady Powiatu w Białogardzie w sprawie sprawozdania rocznego z wykonania planu finansowego samodzielnego publicznego zakładu opieki zdrowotnej – Szpitala Powiatowego </w:t>
        <w:br/>
        <w:t>w Białogardzie za rok 2007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0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sprawozdania rocznego z wykonania planu finansowego samodzielnego publicznego zakładu opieki zdrowotnej – Szpitala Powiatowego w Białogardzie za rok 2007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Rada Powiatu </w:t>
      </w:r>
      <w:r>
        <w:rPr>
          <w:b/>
        </w:rPr>
        <w:t>w Białogardzie</w:t>
      </w:r>
      <w:r>
        <w:rPr/>
        <w:t xml:space="preserve"> </w:t>
      </w:r>
      <w:r>
        <w:rPr>
          <w:b/>
          <w:bCs/>
        </w:rPr>
        <w:t>większością głosów (za – 13 głosów, przeciw – 0 głosów, wstrzymujące – 2 głosy) podjęła Uchwałę Nr XIX/124/08 Rady Powiatu  w Białogardzie</w:t>
      </w:r>
      <w:r>
        <w:rPr/>
        <w:t xml:space="preserve"> </w:t>
      </w:r>
      <w:r>
        <w:rPr>
          <w:b/>
        </w:rPr>
        <w:t>w sprawie sprawozdania rocznego z wykonania planu finansowego samodzielnego publicznego zakładu opieki zdrowotnej – Szpitala Powiatowego w Białogardzie za rok 2007</w:t>
      </w:r>
      <w:r>
        <w:rPr>
          <w:b/>
          <w:bCs/>
        </w:rPr>
        <w:t>, w brzmieniu jak przedstawia załącznik nr 11 niniejszego protokołu.</w:t>
      </w:r>
    </w:p>
    <w:p>
      <w:pPr>
        <w:pStyle w:val="Tekstpodstawowy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wcity3"/>
        <w:ind w:left="0" w:hanging="0"/>
        <w:jc w:val="both"/>
        <w:rPr>
          <w:i/>
          <w:i/>
          <w:iCs/>
        </w:rPr>
      </w:pPr>
      <w:r>
        <w:rPr>
          <w:i/>
          <w:iCs/>
        </w:rPr>
        <w:t>Od chwili obecnej w posiedzeniu XIX Sesji Rady Powiatu Białogardzkiego udział bierze         16  radnych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4c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udzielenia Zarządowi Powiatu absolutorium z tytułu wykonania budżetu Powiatu Białogardzkiego na rok 2007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2 </w:t>
      </w:r>
      <w:r>
        <w:rPr/>
        <w:t>do niniejszego protokołu.</w:t>
      </w:r>
    </w:p>
    <w:p>
      <w:pPr>
        <w:pStyle w:val="Tekstpodstawowy3"/>
        <w:rPr/>
      </w:pPr>
      <w:r>
        <w:rPr/>
        <w:t xml:space="preserve">Przewodniczący Komisji Rewizyjnej – </w:t>
      </w:r>
      <w:r>
        <w:rPr>
          <w:b/>
        </w:rPr>
        <w:t>Piotr Kołodziejczyk</w:t>
      </w:r>
      <w:r>
        <w:rPr/>
        <w:t xml:space="preserve"> zapoznał radnych z wnioskiem Komisji w sprawie udzielenia Zarządowi Powiatu Białogardzkiego absolutorium z tytułu wykonania budżetu Powiatu za rok 2007 ( </w:t>
      </w:r>
      <w:r>
        <w:rPr>
          <w:b/>
        </w:rPr>
        <w:t>załącznik nr 13)</w:t>
      </w:r>
      <w:r>
        <w:rPr/>
        <w:t xml:space="preserve"> oraz przedstawił prezentację multimedialną  prezentującą osiągnięcia Zarządu Powiatu w 2007 roku. </w:t>
      </w:r>
    </w:p>
    <w:p>
      <w:pPr>
        <w:pStyle w:val="Tekstpodstawowy3"/>
        <w:rPr/>
      </w:pPr>
      <w:r>
        <w:rPr/>
        <w:t>Wiceprzewodniczący Rady Powiatu</w:t>
      </w:r>
      <w:r>
        <w:rPr>
          <w:b/>
          <w:bCs/>
        </w:rPr>
        <w:t xml:space="preserve"> – Henryk Budzyła </w:t>
      </w:r>
      <w:r>
        <w:rPr/>
        <w:t xml:space="preserve">zapoznał radnych z pozytywną opinią Regionalnej Izby Obrachunkowej w Szczecinie odnośnie wniosku Komisji Rewizyjnej Rady Powiatu Białogardzkiego o udzielenie absolutorium Zarządowi z wykonania budżetu za 2007 rok, co przedstawia </w:t>
      </w:r>
      <w:r>
        <w:rPr>
          <w:b/>
          <w:bCs/>
        </w:rPr>
        <w:t>załącznik nr 14</w:t>
      </w:r>
      <w:r>
        <w:rPr/>
        <w:t xml:space="preserve"> do niniejszego protokołu. 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omasz Walasek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Starosta Białogardzki – </w:t>
      </w:r>
      <w:r>
        <w:rPr>
          <w:b/>
        </w:rPr>
        <w:t>Krzysztof Bagiński</w:t>
      </w:r>
      <w:r>
        <w:rPr/>
        <w:t xml:space="preserve"> podziękował członkom Zarządu Powiatu, wszystkim dyrektorom i kierownikom jednostek podległych, burmistrzom i wójtom gmin wchodzących w skład Powiatu oraz pracownikom za owocną współpracę i odważne decyzje.  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udzielenia Zarządowi Powiatu absolutorium z tytułu wykonania budżetu Powiatu Białogardzkiego na rok 2007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Rada Powiatu </w:t>
      </w:r>
      <w:r>
        <w:rPr>
          <w:b/>
        </w:rPr>
        <w:t>w Białogardzie</w:t>
      </w:r>
      <w:r>
        <w:rPr/>
        <w:t xml:space="preserve"> </w:t>
      </w:r>
      <w:r>
        <w:rPr>
          <w:b/>
          <w:bCs/>
        </w:rPr>
        <w:t>większością głosów (za – 13 głosów, przeciw – 0 głosów, wstrzymujących – 3 głosy) podjęła Uchwałę Nr XIX/125/08 Rady Powiatu w Białogardzie</w:t>
      </w:r>
      <w:r>
        <w:rPr/>
        <w:t xml:space="preserve"> </w:t>
      </w:r>
      <w:r>
        <w:rPr>
          <w:b/>
          <w:bCs/>
        </w:rPr>
        <w:t>w sprawie udzielenia Zarządowi Powiatu absolutorium z tytułu wykonania budżetu Powiatu Białogardzkiego na rok 2007, w brzmieniu jak przedstawia załącznik nr 15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</w:rPr>
      </w:pPr>
      <w:r>
        <w:rPr/>
        <w:t xml:space="preserve">Przewodniczący Rady Powiatu – </w:t>
      </w:r>
      <w:r>
        <w:rPr>
          <w:b/>
          <w:bCs/>
        </w:rPr>
        <w:t>Jan Maciążek</w:t>
      </w:r>
      <w:r>
        <w:rPr/>
        <w:t xml:space="preserve"> oznajmił, że Zarząd Powiatu w Białogardzie otrzymał absolutoriu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a – </w:t>
      </w:r>
      <w:r>
        <w:rPr>
          <w:bCs w:val="false"/>
        </w:rPr>
        <w:t>Urszula Gozdalska – Słowik</w:t>
      </w:r>
      <w:r>
        <w:rPr>
          <w:b w:val="false"/>
          <w:bCs w:val="false"/>
        </w:rPr>
        <w:t xml:space="preserve"> poprosiła o zakup podnośników szynowych do przenoszenia pacjentów leżących w Centrum Rehabilitacji w Białogardzie.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Radna – </w:t>
      </w:r>
      <w:r>
        <w:rPr>
          <w:bCs w:val="false"/>
        </w:rPr>
        <w:t>Urszula Gozdalska – Słowik</w:t>
      </w:r>
      <w:r>
        <w:rPr>
          <w:b w:val="false"/>
          <w:bCs w:val="false"/>
        </w:rPr>
        <w:t xml:space="preserve"> w imieniu grupy mieszkańców Białogardu poprosiła o umieszczenie znaku zakazu parkowania dla samochodów naprzeciw sklepu „SANO” w Białogardzie. Poinformowała, że mieszkańcy skarżą się, że samochody wjeżdżają zbyt głęboko na chodnik i ograniczają a często uniemożliwiają pieszym przejście chodnikiem.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>Robert Madejski</w:t>
      </w:r>
      <w:r>
        <w:rPr>
          <w:b w:val="false"/>
          <w:bCs w:val="false"/>
        </w:rPr>
        <w:t xml:space="preserve"> złożył następujące zapytania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poparł starania radnej Urszuli – Gozdalskiej – Słowik odnośnie zakupu podnośnika dla CR w Białogardzie,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zaproponował, aby podczas najbliżej Sesji Rady Powiatu odbyć wizytę na placu budowy Inkubatora Technologicznego w Białogardzie,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zaproponował, aby poddać pod dyskusję wycinkę drzew rosnących wzdłuż dróg powiatowych. Zdaniem radnego drzewa rosnące wzdłuż dróg są wielkim zagrożeniem dla pojazdów. </w:t>
      </w:r>
    </w:p>
    <w:p>
      <w:pPr>
        <w:pStyle w:val="TextBody"/>
        <w:ind w:left="720" w:hanging="294"/>
        <w:rPr/>
      </w:pPr>
      <w:r>
        <w:rPr>
          <w:b w:val="false"/>
          <w:bCs w:val="false"/>
        </w:rPr>
        <w:t xml:space="preserve">4.  Radny – </w:t>
      </w:r>
      <w:r>
        <w:rPr>
          <w:bCs w:val="false"/>
        </w:rPr>
        <w:t>Tomasz Walasek</w:t>
      </w:r>
      <w:r>
        <w:rPr>
          <w:b w:val="false"/>
          <w:bCs w:val="false"/>
        </w:rPr>
        <w:t xml:space="preserve"> zgłosił szereg pytań dotyczących funkcjonowania Centrum Rehabilitacji oraz Szpitala Powiatowego w Białogardzie. Zapytał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kiedy zacznie funkcjonować nowa część CR,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czy Szpital posiada odpowiedni sprzęt i kadrę niezbędną  do uruchomienia nowej części budynku CR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  <w:bCs w:val="false"/>
        </w:rPr>
        <w:t xml:space="preserve">Odnośnie sprawozdania </w:t>
      </w:r>
      <w:r>
        <w:rPr>
          <w:b w:val="false"/>
        </w:rPr>
        <w:t>rocznego z wykonania planu finansowego Szpitala Powiatowego w Białogardzie za rok 2007 oświadczył, że martwi go fakt, że kolejny rok z rzędu szpital nie wykonał kontraktu z płatnikiem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</w:rPr>
        <w:t xml:space="preserve">Starosta Białogardzki – </w:t>
      </w:r>
      <w:r>
        <w:rPr/>
        <w:t>Krzysztof Bagiński</w:t>
      </w:r>
      <w:r>
        <w:rPr>
          <w:b w:val="false"/>
        </w:rPr>
        <w:t xml:space="preserve"> odnośnie zapytania radnej Urszuli Gozdalskiej – Słowik poinformował, że jest decyzja Zarządu Powiatu odnośnie zakupu sprzętu dla CR i w tej chwili trwają procedury. Odnośnie ograniczenia zakazu parkowania przed sklepem „SANO” poinformował, że dwa lata temu mieszkańcy wnioskowali o umieszczeniu w tym miejscu parkingu dla samochodów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</w:rPr>
        <w:t xml:space="preserve">Starosta Białogardzki – </w:t>
      </w:r>
      <w:r>
        <w:rPr/>
        <w:t>Krzysztof Bagiński</w:t>
      </w:r>
      <w:r>
        <w:rPr>
          <w:b w:val="false"/>
        </w:rPr>
        <w:t xml:space="preserve"> poparł propozycję radnego Roberta Madejskiego odnośnie wizyty na budowie Inkubatora Technologicznego. Odnośnie zapytania dotyczącego wycinki drzew rosnących przy drogach oświadczył, że jest to temat do szerokiej dyskusji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</w:rPr>
        <w:t xml:space="preserve">Starosta Białogardzki – </w:t>
      </w:r>
      <w:r>
        <w:rPr/>
        <w:t>Krzysztof Bagiński</w:t>
      </w:r>
      <w:r>
        <w:rPr>
          <w:b w:val="false"/>
        </w:rPr>
        <w:t xml:space="preserve"> odnośnie zapytania radnego Tomasza Walaska poinformował, że w dniu dzisiejszym nowo wyremontowana część budynku CR zostanie przekazana dla użytkownika, czyli Szpitala Powiatowego w Białogardzie. Oświadczył, że wyposażenie do nowego budynku zostanie przesunięte z innych pomieszczeń CR. Dodał również, że zasady kontraktowania dodatkowych 35 łóżek zostały omówione z dyrektorem OZ NFZ w Szczecinie.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Przewodniczący Rady Powiatu</w:t>
      </w:r>
      <w:r>
        <w:rPr/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poinformował, że w dniu 3 maja 2008 roku w Białogórzynie odbędzie się festyn sportowo – rekreacyjny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</w:rPr>
        <w:t>Przewodniczący Rady Powiatu</w:t>
      </w:r>
      <w:r>
        <w:rPr/>
        <w:t xml:space="preserve"> – </w:t>
      </w:r>
      <w:r>
        <w:rPr>
          <w:bCs w:val="false"/>
        </w:rPr>
        <w:t xml:space="preserve">Jan Maciążek </w:t>
      </w:r>
      <w:r>
        <w:rPr>
          <w:b w:val="false"/>
          <w:bCs w:val="false"/>
        </w:rPr>
        <w:t xml:space="preserve">przypomniał wszystkim radnym </w:t>
        <w:br/>
        <w:t xml:space="preserve">o obowiązku złożenia oświadczenia majątkowego za 2007 rok do dnia 30 kwietnia 2008 roku.  Poinformował, ze kolejna Sesja Rady Powiatu odbędzie się 29 kwietnia 2008 roku w Powiatowym Urzędzie Pracy w Białogardzie, której tematem wiodącym będzie bezrobocie na terenie Powiatu Białogardzkiego.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6) </w:t>
      </w:r>
      <w:r>
        <w:rPr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 xml:space="preserve">stwierdził, że porządek Sesji został  wyczerpany i zamknął XIX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otokołowały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nna Kaleja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Violetta Adamczews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(W1)" w:hAnsi="Times New (W1)" w:cs="Times New (W1)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21:00Z</dcterms:created>
  <dc:creator>STBRD_20</dc:creator>
  <dc:description/>
  <cp:keywords/>
  <dc:language>en-US</dc:language>
  <cp:lastModifiedBy>STBRD_20</cp:lastModifiedBy>
  <cp:lastPrinted>2008-04-22T10:10:00Z</cp:lastPrinted>
  <dcterms:modified xsi:type="dcterms:W3CDTF">2008-04-22T08:40:00Z</dcterms:modified>
  <cp:revision>132</cp:revision>
  <dc:subject/>
  <dc:title/>
</cp:coreProperties>
</file>