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Protokół nr XLIV/09</w:t>
      </w:r>
    </w:p>
    <w:p>
      <w:pPr>
        <w:pStyle w:val="Heading"/>
        <w:rPr/>
      </w:pPr>
      <w:r>
        <w:rPr>
          <w:sz w:val="28"/>
          <w:szCs w:val="28"/>
        </w:rPr>
        <w:t xml:space="preserve">XLIV Nadzwyczajnej Sesji Rady Powiatu w Białogardzie </w:t>
      </w:r>
    </w:p>
    <w:p>
      <w:pPr>
        <w:pStyle w:val="Heading"/>
        <w:rPr>
          <w:sz w:val="28"/>
          <w:szCs w:val="28"/>
        </w:rPr>
      </w:pPr>
      <w:r>
        <w:rPr>
          <w:sz w:val="28"/>
          <w:szCs w:val="28"/>
        </w:rPr>
        <w:t>w dniu 18 listopada 2009 r., w godz. 13</w:t>
      </w:r>
      <w:r>
        <w:rPr>
          <w:sz w:val="28"/>
          <w:szCs w:val="28"/>
          <w:vertAlign w:val="superscript"/>
        </w:rPr>
        <w:t>00</w:t>
      </w:r>
      <w:r>
        <w:rPr>
          <w:sz w:val="28"/>
          <w:szCs w:val="28"/>
        </w:rPr>
        <w:t xml:space="preserve"> – 14</w:t>
      </w:r>
      <w:r>
        <w:rPr>
          <w:sz w:val="28"/>
          <w:szCs w:val="28"/>
          <w:vertAlign w:val="superscript"/>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otworzył nadzwyczajne posiedzenie Rady Powiatu w Białogardzie, po powitaniu radnych i gości, oświadczył, iż zgodnie z listą obecności, aktualnie w Sesji uczestniczy 17 radnych, co wobec ustawowego składu Rady, wynoszącego 15 radnych, stanowi quorum pozwalające na podejmowanie prawomocnych uchwał (</w:t>
      </w:r>
      <w:r>
        <w:rPr>
          <w:rFonts w:cs="Times New Roman" w:ascii="Times New Roman" w:hAnsi="Times New Roman"/>
          <w:b/>
          <w:bCs/>
          <w:sz w:val="24"/>
          <w:szCs w:val="24"/>
        </w:rPr>
        <w:t>załącznik nr 1, 2</w:t>
      </w:r>
      <w:r>
        <w:rPr>
          <w:rFonts w:cs="Times New Roman" w:ascii="Times New Roman" w:hAnsi="Times New Roman"/>
          <w:sz w:val="24"/>
          <w:szCs w:val="24"/>
        </w:rPr>
        <w:t xml:space="preserve">). </w:t>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nawiązując do projektu porządku obrad, przekazanego radnym, poprosił o wyrażenie stanowiska w tym zakresie.</w:t>
      </w:r>
    </w:p>
    <w:p>
      <w:pPr>
        <w:pStyle w:val="TextBody"/>
        <w:rPr/>
      </w:pPr>
      <w:r>
        <w:rPr/>
        <w:t xml:space="preserve">Rada Powiatu w Białogardzie jednogłośnie przyjęła i realizowała następujący porządek obrad XLIV Nadzwyczajnej Sesji Rady Powiatu: </w:t>
      </w:r>
    </w:p>
    <w:p>
      <w:pPr>
        <w:pStyle w:val="Tekstpodstawowywcity3"/>
        <w:ind w:left="0" w:hanging="0"/>
        <w:jc w:val="both"/>
        <w:rPr>
          <w:bCs/>
        </w:rPr>
      </w:pPr>
      <w:r>
        <w:rPr>
          <w:bCs/>
        </w:rPr>
        <w:t xml:space="preserve">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zpatrzenie i podjęcie uchwały Rady Powiatu w sprawie wyrażenia zgody na przestąpienie Powiatu Białogardzkiego w porozumieniu z Szpitalem Powiatowym </w:t>
        <w:br/>
        <w:t>w Białogardzie do przetargu nieograniczonego na dzierżawę nieruchomości, będących własnością Powiatu Świdwińskiego oraz sprzętu medycznego i wyposażenia Zespołu Opieki Zdrowotnej w Połczynie Zdroju na okres 30 lat wraz z przejęciem udzielania świadczeń zdrowotnych na terenie Powiatu Świdwińskiego.</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knięcie Sesji. </w:t>
      </w:r>
    </w:p>
    <w:p>
      <w:pPr>
        <w:pStyle w:val="Tekstpodstawowywcity3"/>
        <w:ind w:left="0" w:hanging="0"/>
        <w:jc w:val="both"/>
        <w:rPr>
          <w:rFonts w:ascii="Times New Roman" w:hAnsi="Times New Roman" w:cs="Times New Roman"/>
          <w:b/>
          <w:b/>
          <w:bCs/>
          <w:sz w:val="24"/>
          <w:szCs w:val="24"/>
        </w:rPr>
      </w:pPr>
      <w:r>
        <w:rPr>
          <w:rFonts w:cs="Times New Roman"/>
          <w:b/>
          <w:bCs/>
          <w:sz w:val="24"/>
          <w:szCs w:val="24"/>
        </w:rPr>
      </w:r>
    </w:p>
    <w:p>
      <w:pPr>
        <w:pStyle w:val="TextBody"/>
        <w:rPr>
          <w:b w:val="false"/>
          <w:b w:val="false"/>
          <w:bCs w:val="false"/>
          <w:i/>
          <w:i/>
          <w:iCs/>
        </w:rPr>
      </w:pPr>
      <w:r>
        <w:rPr>
          <w:b w:val="false"/>
          <w:bCs w:val="false"/>
          <w:i/>
          <w:iCs/>
        </w:rPr>
        <w:t>Od chwili obecnej w posiedzeniu XLIV Sesji Rady Powiatu Białogardzkiego udział bierze         16  radnych.</w:t>
      </w:r>
    </w:p>
    <w:p>
      <w:pPr>
        <w:pStyle w:val="Tekstpodstawowywcity3"/>
        <w:ind w:left="0" w:hanging="0"/>
        <w:jc w:val="both"/>
        <w:rPr>
          <w:b/>
          <w:b/>
          <w:bCs/>
          <w:i/>
          <w:i/>
          <w:iCs/>
        </w:rPr>
      </w:pPr>
      <w:r>
        <w:rPr>
          <w:b/>
          <w:bCs/>
          <w:i/>
          <w:iCs/>
        </w:rPr>
      </w:r>
    </w:p>
    <w:p>
      <w:pPr>
        <w:pStyle w:val="Tekstpodstawowywcity3"/>
        <w:ind w:left="0" w:hanging="0"/>
        <w:jc w:val="both"/>
        <w:rPr>
          <w:b/>
          <w:b/>
        </w:rPr>
      </w:pPr>
      <w:r>
        <w:rPr>
          <w:b/>
        </w:rPr>
        <w:t>Ad.1)</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bCs/>
          <w:sz w:val="24"/>
          <w:szCs w:val="24"/>
        </w:rPr>
        <w:t xml:space="preserve"> </w:t>
      </w:r>
      <w:r>
        <w:rPr>
          <w:rFonts w:cs="Times New Roman" w:ascii="Times New Roman" w:hAnsi="Times New Roman"/>
          <w:sz w:val="24"/>
          <w:szCs w:val="24"/>
        </w:rPr>
        <w:t xml:space="preserve">zapoznał radnych z projektem uchwały Rady Powiatu w Białogardzie w sprawie </w:t>
      </w:r>
      <w:r>
        <w:rPr>
          <w:rFonts w:cs="Times New Roman" w:ascii="Times New Roman" w:hAnsi="Times New Roman"/>
          <w:bCs/>
          <w:sz w:val="24"/>
          <w:szCs w:val="24"/>
        </w:rPr>
        <w:t xml:space="preserve">wyrażenia zgody na przestąpienie Powiatu Białogardzkiego w porozumieniu z Szpitalem Powiatowym w Białogardzie do przetargu nieograniczonego na dzierżawę nieruchomości, będących własnością Powiatu Świdwińskiego oraz sprzętu medycznego i wyposażenia Zespołu Opieki Zdrowotnej w Połczynie Zdroju na okres 30 lat wraz z przejęciem udzielania świadczeń zdrowotnych na terenie Powiatu Świdwińskiego, </w:t>
      </w:r>
      <w:r>
        <w:rPr>
          <w:rFonts w:cs="Times New Roman" w:ascii="Times New Roman" w:hAnsi="Times New Roman"/>
          <w:sz w:val="24"/>
          <w:szCs w:val="24"/>
        </w:rPr>
        <w:t xml:space="preserve">co przedstawia </w:t>
      </w:r>
      <w:r>
        <w:rPr>
          <w:rFonts w:cs="Times New Roman" w:ascii="Times New Roman" w:hAnsi="Times New Roman"/>
          <w:b/>
          <w:sz w:val="24"/>
          <w:szCs w:val="24"/>
        </w:rPr>
        <w:t>załącznik nr 3</w:t>
      </w:r>
      <w:r>
        <w:rPr>
          <w:rFonts w:cs="Times New Roman" w:ascii="Times New Roman" w:hAnsi="Times New Roman"/>
          <w:sz w:val="24"/>
          <w:szCs w:val="24"/>
        </w:rPr>
        <w:t xml:space="preserve"> do niniejszego protokołu.</w:t>
      </w:r>
      <w:r>
        <w:rPr>
          <w:b/>
        </w:rPr>
        <w:t xml:space="preserve"> </w:t>
      </w:r>
      <w:r>
        <w:rPr>
          <w:rFonts w:cs="Times New Roman" w:ascii="Times New Roman" w:hAnsi="Times New Roman"/>
          <w:bCs/>
          <w:sz w:val="24"/>
          <w:szCs w:val="24"/>
        </w:rPr>
        <w:t>Poinformował, że w dniu 16 listopada 2009 roku wraz z dyrektorem Szpitala Powiatowego w Białogardzie odbył spotkanie w Ministerstwie Zdrowia podczas którego omawiano sytuację zdrowotną w województwie zachodniopomorskim. Podczas powyższego spotkania obecni byli wszyscy dyrektorzy szpitali województwa wraz z organami założycielskimi, Wicewojewoda Zachodniopomorski, Marszałek Województwa Zachodniopomorskiego oraz dyrektor Oddziału Zachodniopomorskiego Narodowego Funduszu Zdrowia. Oświadczył, że był zaskoczony bo podczas powyższego spotkania nie było merytorycznej dyskusji nad przyszłością służby zdrowia. Usłyszał, że rok 2010 będzie dla służby zdrowia rokiem o wiele gorszym niż rok 2009 i nie można liczyć, że będą zapłacone nadlimity. Przedstawiciele województwa zachodniopomorskiego informowali, że sytuacja w służbie zdrowia jest dobra. W imieniu powiatów głos zabrał Pan Krzysztof Lis Przewodniczący Konwentu Powiatów, który przedstawił problem służby zdrowia na poziomie powiatu. Z dyskusji wynikało, że Rząd nie ma pomysłu na rozwiązanie tych problemów. Poinformował, że kiedy z dyrektorem Szpitala Powiatowego w Białogardzie dowiedział się, że Powiat Świdwiński ogłosił przetarg na prowadzenie swojego szpitala doszli do wniosku, że skoro Powiat Białogardzki sam nie postara się o jakieś rozwiązania korzystne dla naszego regionu, to trudno liczyć że będą zachęty ze strony Rządu. Poinformował, że na wczorajszym posiedzeniu Zarząd Powiatu bardzo wnikliwie analizował treść ogłoszenia dotyczącego przetargu nieograniczonego (pisemnego) na dzierżawę nieruchomości, będących własnością Powiatu Świdwińskiego oraz sprzętu medycznego i wyposażenia Zespołu Opieki Zdrowotnej w Połczynie – Zdroju na okres 30 lat wraz z przejęciem udzielania świadczeń zdrowotnych na terenie Powiatu Świdwińskiego (</w:t>
      </w:r>
      <w:r>
        <w:rPr>
          <w:rFonts w:cs="Times New Roman" w:ascii="Times New Roman" w:hAnsi="Times New Roman"/>
          <w:b/>
          <w:bCs/>
          <w:sz w:val="24"/>
          <w:szCs w:val="24"/>
        </w:rPr>
        <w:t>załącznik nr 4 do niniejszego protokołu</w:t>
      </w:r>
      <w:r>
        <w:rPr>
          <w:rFonts w:cs="Times New Roman" w:ascii="Times New Roman" w:hAnsi="Times New Roman"/>
          <w:bCs/>
          <w:sz w:val="24"/>
          <w:szCs w:val="24"/>
        </w:rPr>
        <w:t xml:space="preserve">). Zarząd Powiatu doszedł do wniosku, że poprowadzenie tych dwóch szpitali da duże możliwości organizacyjne </w:t>
        <w:br/>
        <w:t xml:space="preserve">i finansowe na przyszłość. Szpital w Białogardzie występując o kontrakt dla populacji około 100.000 osób może go otrzymać na znaczenie lepszych warunkach z korzyścią dla szpitala </w:t>
        <w:br/>
        <w:t xml:space="preserve">w Białogardzie jak i w Połczynie Zdroju. Występując też jako jeden duży podmiot może również negocjować lepsze stawki odnośnie np. zakupu leków, materiałów, pewnych remontów i inwestycji. Dodał, że warunkiem przystąpienia do przetargu jest wpłata wadium w wysokości 20.000 zł. </w:t>
      </w:r>
    </w:p>
    <w:p>
      <w:pPr>
        <w:pStyle w:val="Normal"/>
        <w:spacing w:lineRule="auto" w:line="24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zapytał kiedy został ogłoszony przetarg skoro oferty należy składać do 19 listopada 2009 roku i dlaczego tak nagle zwołujemy Sesję Nadzwyczajną </w:t>
        <w:br/>
        <w:t xml:space="preserve">i podejmujemy taką decyzję. </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bCs/>
          <w:sz w:val="24"/>
          <w:szCs w:val="24"/>
        </w:rPr>
        <w:t xml:space="preserve"> poinformował, że rozmawiał wcześniej </w:t>
        <w:br/>
        <w:t xml:space="preserve">z samorządowcami ze Świdwina, którzy podkreślali, że interesują ich oferenci komercyjni, dlatego też Powiat nie interesował się tym tematem. Ponadto negocjowano kontrakt z NFZ dla naszego szpitala w Białogardzie i sądzono, że w końcu znajdą się środki. Przypomniał, że Powiat Białogardzki wielokrotnie występował do OZ NFZ o zwiększenie kontraktu na rehabilitację w związku z oddaniem do użytku nowych łóżek na Centrum Rehabilitacji </w:t>
        <w:br/>
        <w:t xml:space="preserve">w Białogardzie. Poinformował, że w dniu 16 listopada 2009 roku wpłynęło do Starostwa pismo z OZ NFZ w którym zarzuca się, że w CR leczeni są pacjenci tylko z powiatów </w:t>
        <w:br/>
        <w:t xml:space="preserve">z byłego województwa koszalińskiego.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Radny – </w:t>
      </w:r>
      <w:r>
        <w:rPr>
          <w:rFonts w:cs="Times New Roman" w:ascii="Times New Roman" w:hAnsi="Times New Roman"/>
          <w:b/>
          <w:bCs/>
          <w:sz w:val="24"/>
          <w:szCs w:val="24"/>
        </w:rPr>
        <w:t>Wojciech Potrzebowski</w:t>
      </w:r>
      <w:r>
        <w:rPr>
          <w:rFonts w:cs="Times New Roman" w:ascii="Times New Roman" w:hAnsi="Times New Roman"/>
          <w:bCs/>
          <w:sz w:val="24"/>
          <w:szCs w:val="24"/>
        </w:rPr>
        <w:t xml:space="preserve"> przypomniał, że najlepszym czasem na połączenie szpitali był okres kiedy próbowano połączyć szpital w Połczynie Zdroju, Białogardzki i szpital </w:t>
        <w:br/>
        <w:t xml:space="preserve">w Drawsku Pomorskim. Poinformował, że podmioty niepubliczne, które przejmują szpitale są to inwestorzy pasywni, którym nie chodzi o rozwój szpitala, gdzie głównym kryterium jest zysk. Oświadczył, że w tym jest szansa dla Powiatu Białogardzkiego, który jest podmiotem publicznym. Na zakończenie oświadczył, że należy ofertę złożyć. </w:t>
      </w:r>
    </w:p>
    <w:p>
      <w:pPr>
        <w:pStyle w:val="TextBody"/>
        <w:rPr>
          <w:b w:val="false"/>
          <w:b w:val="false"/>
          <w:bCs w:val="false"/>
        </w:rPr>
      </w:pPr>
      <w:r>
        <w:rPr>
          <w:b w:val="false"/>
          <w:bCs w:val="false"/>
        </w:rPr>
        <w:t xml:space="preserve">Radna – </w:t>
      </w:r>
      <w:r>
        <w:rPr>
          <w:bCs w:val="false"/>
        </w:rPr>
        <w:t>Urszula Gozdalska – Słowik</w:t>
      </w:r>
      <w:r>
        <w:rPr>
          <w:b w:val="false"/>
          <w:bCs w:val="false"/>
        </w:rPr>
        <w:t xml:space="preserve"> oświadczyła, że popiera przystąpienie Powiatu Białogardzkiego do w/w przetargu, ale należy pamiętać że później należy zabezpieczyć świadczenia medyczne również dla całego Powiatu Świdwińskiego. Po przetargu należałoby się skupić nad zabezpieczeniem podstawowej opieki specjalistycznej. Dodała również, że ważną kwestią jest fakt, że podczas remontu szpitala w Połczynie pacjenci z tamtego szpitala mogliby być leczeni w Białogardzie. Zdaniem radnej podmiot komercyjny nie będzie miał takiej możliwości i wówczas będzie problem. </w:t>
      </w:r>
    </w:p>
    <w:p>
      <w:pPr>
        <w:pStyle w:val="TextBody"/>
        <w:rPr>
          <w:b w:val="false"/>
          <w:b w:val="false"/>
          <w:bCs w:val="false"/>
        </w:rPr>
      </w:pPr>
      <w:r>
        <w:rPr>
          <w:b w:val="false"/>
          <w:bCs w:val="false"/>
        </w:rPr>
      </w:r>
    </w:p>
    <w:p>
      <w:pPr>
        <w:pStyle w:val="TextBody"/>
        <w:rPr>
          <w:b w:val="false"/>
          <w:b w:val="false"/>
        </w:rPr>
      </w:pPr>
      <w:r>
        <w:rPr>
          <w:b w:val="false"/>
        </w:rPr>
        <w:t>Przewodniczący Rady Powiatu</w:t>
      </w:r>
      <w:r>
        <w:rPr>
          <w:b w:val="false"/>
          <w:bCs w:val="false"/>
        </w:rPr>
        <w:t xml:space="preserve"> – </w:t>
      </w:r>
      <w:r>
        <w:rPr>
          <w:bCs w:val="false"/>
        </w:rPr>
        <w:t xml:space="preserve">Jan Maciążek </w:t>
      </w:r>
      <w:r>
        <w:rPr>
          <w:b w:val="false"/>
          <w:bCs w:val="false"/>
        </w:rPr>
        <w:t>oświadczył, że również popiera inicjatywę przystąpienia Powiatu Białogardzkiego na omawianego przetargu.</w:t>
      </w:r>
      <w:r>
        <w:rPr>
          <w:bCs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Radny – </w:t>
      </w:r>
      <w:r>
        <w:rPr/>
        <w:t xml:space="preserve">Wojciech Jankowski </w:t>
      </w:r>
      <w:r>
        <w:rPr>
          <w:b w:val="false"/>
        </w:rPr>
        <w:t xml:space="preserve">oświadczył, że zna nastawienie samorządowców ze Świdwina do tej prywatyzacji, zna realia szpitala w Połczynie Zdroju. Poinformował, że ma zastrzeżenia co do niektórych kwestii. Stwierdził, że przetarg ten został ogłoszony półtora miesiąca temu. Uważa że termin jest zbyt późny i Powiat Białogardzki przystępuje do niego nieprzygotowany, ponieważ dla Powiatu Świdwińskiego bardzo ważny jest pomysł na szpital w Połczynie. Zdaniem radnego Powiat Świdwiński zawsze będzie traktował  Powiat Białogardzki jako ten który chce przejąć kontrakty. Zapytał czy Powiat Białogardzki jest przygotowany do tego typu przedsięwzięć. Jednym z warunków jest dostosowanie budynków i pomieszczeń do pewnych standardów – jest to kwota około 20.000.000 zł. Na zakończenie oświadczył, że się wstrzyma podczas głosowania nad tą uchwałą z przyczyn o których mówił. Stwierdził, że na miejscu Zarządu Powiatu w Białogardzie wystąpiłby o przedłużenie terminu składania ofert i lepiej przygotował ofertę Powiatu. </w:t>
      </w:r>
    </w:p>
    <w:p>
      <w:pPr>
        <w:pStyle w:val="TextBody"/>
        <w:rPr>
          <w:b w:val="false"/>
          <w:b w:val="false"/>
        </w:rPr>
      </w:pPr>
      <w:r>
        <w:rPr>
          <w:b w:val="false"/>
        </w:rPr>
      </w:r>
    </w:p>
    <w:p>
      <w:pPr>
        <w:pStyle w:val="TextBody"/>
        <w:rPr>
          <w:b w:val="false"/>
          <w:b w:val="false"/>
          <w:bCs w:val="false"/>
        </w:rPr>
      </w:pPr>
      <w:r>
        <w:rPr>
          <w:b w:val="false"/>
        </w:rPr>
        <w:t xml:space="preserve">Starosta Białogardzki – </w:t>
      </w:r>
      <w:r>
        <w:rPr/>
        <w:t>Krzysztof Bagiński</w:t>
      </w:r>
      <w:r>
        <w:rPr>
          <w:b w:val="false"/>
          <w:bCs w:val="false"/>
        </w:rPr>
        <w:t xml:space="preserve"> poinformował, że o wszystkich zagrożeniach </w:t>
        <w:br/>
        <w:t xml:space="preserve">o których mówił radny Wojciech Jankowski Zarząd Powiatu rozmawiał w dniu wczorajszym. Dodał również, że gdyby spotkanie w Ministerstwie Zdrowia odbyło się miesiąc wcześniej wówczas Zarząd wcześniej podjąłby tę decyzję. </w:t>
      </w:r>
    </w:p>
    <w:p>
      <w:pPr>
        <w:pStyle w:val="TextBody"/>
        <w:rPr>
          <w:b w:val="false"/>
          <w:b w:val="false"/>
          <w:bCs w:val="false"/>
        </w:rPr>
      </w:pPr>
      <w:r>
        <w:rPr>
          <w:b w:val="false"/>
          <w:bCs w:val="false"/>
        </w:rPr>
      </w:r>
    </w:p>
    <w:p>
      <w:pPr>
        <w:pStyle w:val="TextBody"/>
        <w:rPr>
          <w:bCs w:val="false"/>
        </w:rPr>
      </w:pPr>
      <w:r>
        <w:rPr>
          <w:bCs w:val="false"/>
        </w:rPr>
        <w:t>Radni nie zgłosili innych uwag i zapytań.</w:t>
      </w:r>
    </w:p>
    <w:p>
      <w:pPr>
        <w:pStyle w:val="TextBody"/>
        <w:ind w:left="720" w:firstLine="708"/>
        <w:rPr>
          <w:b w:val="false"/>
          <w:b w:val="false"/>
          <w:bCs w:val="false"/>
        </w:rPr>
      </w:pPr>
      <w:r>
        <w:rPr>
          <w:b w:val="false"/>
          <w:bCs w:val="false"/>
        </w:rPr>
      </w:r>
    </w:p>
    <w:p>
      <w:pPr>
        <w:pStyle w:val="TextBody"/>
        <w:rPr>
          <w:b w:val="false"/>
          <w:b w:val="false"/>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 xml:space="preserve">poddał pod głosowanie projekt uchwały Rady Powiatu w Białogardzie w sprawie </w:t>
      </w:r>
      <w:r>
        <w:rPr>
          <w:b w:val="false"/>
          <w:bCs w:val="false"/>
        </w:rPr>
        <w:t>wyrażenia zgody na przestąpienie Powiatu Białogardzkiego w porozumieniu z Szpitalem Powiatowym w Białogardzie do przetargu nieograniczonego na dzierżawę nieruchomości, będących własnością Powiatu Świdwińskiego oraz sprzętu medycznego i wyposażenia Zespołu Opieki Zdrowotnej w Połczynie Zdroju na okres 30 lat wraz z przejęciem udzielania świadczeń zdrowotnych na terenie Powiatu Świdwińskiego.</w:t>
      </w:r>
    </w:p>
    <w:p>
      <w:pPr>
        <w:pStyle w:val="Tekstpodstawowy3"/>
        <w:rPr>
          <w:b/>
          <w:b/>
        </w:rPr>
      </w:pPr>
      <w:r>
        <w:rPr>
          <w:b/>
        </w:rPr>
      </w:r>
    </w:p>
    <w:p>
      <w:pPr>
        <w:pStyle w:val="TextBody"/>
        <w:rPr>
          <w:b w:val="false"/>
          <w:b w:val="false"/>
        </w:rPr>
      </w:pPr>
      <w:r>
        <w:rPr/>
        <w:t>Rada Powiatu w Białogardzie większością głosów (za – 12 głosów, przeciw – 0 głosów, wstrzymujące – 4 głosy) podjęła Uchwałę Nr XLIV</w:t>
      </w:r>
      <w:r>
        <w:rPr>
          <w:bCs w:val="false"/>
        </w:rPr>
        <w:t>/225</w:t>
      </w:r>
      <w:r>
        <w:rPr/>
        <w:t xml:space="preserve">/09 Rady Powiatu w Białogardzie </w:t>
      </w:r>
      <w:r>
        <w:rPr>
          <w:bCs w:val="false"/>
        </w:rPr>
        <w:t xml:space="preserve">w sprawie wyrażenia zgody na przestąpienie Powiatu Białogardzkiego w porozumieniu </w:t>
        <w:br/>
        <w:t xml:space="preserve">z Szpitalem Powiatowym w Białogardzie do przetargu nieograniczonego na dzierżawę nieruchomości, będących własnością Powiatu Świdwińskiego oraz sprzętu medycznego </w:t>
        <w:br/>
        <w:t xml:space="preserve">i wyposażenia Zespołu Opieki Zdrowotnej w Połczynie Zdroju na okres 30 lat wraz </w:t>
        <w:br/>
        <w:t xml:space="preserve">z przejęciem udzielania świadczeń zdrowotnych na terenie Powiatu Świdwińskiego, </w:t>
        <w:br/>
      </w:r>
      <w:r>
        <w:rPr/>
        <w:t>w brzmieniu jak przedstawia załącznik nr 5 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b w:val="false"/>
          <w:b w:val="false"/>
          <w:bCs w:val="false"/>
        </w:rPr>
      </w:pPr>
      <w:r>
        <w:rPr>
          <w:b w:val="false"/>
          <w:bCs w:val="false"/>
        </w:rPr>
        <w:t xml:space="preserve">Dyrektor Szpitala Powiatowego w Białogardzie – </w:t>
      </w:r>
      <w:r>
        <w:rPr>
          <w:bCs w:val="false"/>
        </w:rPr>
        <w:t>Maciej Kiełbratowski</w:t>
      </w:r>
      <w:r>
        <w:rPr>
          <w:b w:val="false"/>
          <w:bCs w:val="false"/>
        </w:rPr>
        <w:t xml:space="preserve"> poinformował, że gdyby Powiat Białogardzki wygrał powyższy przetarg to zadłużenie szpitala w Połczynie Zdroju przejmie Powiat Świdwiński. Wówczas należałoby się zastanowić jak ustawić oba szpitale, aby te jednostki mogły w przyszłości sprawie funkcjonować i po paru latach nie przyniosły zadłużenia. </w:t>
      </w:r>
    </w:p>
    <w:p>
      <w:pPr>
        <w:pStyle w:val="TextBody"/>
        <w:rPr>
          <w:b w:val="false"/>
          <w:b w:val="false"/>
          <w:bCs w:val="false"/>
        </w:rPr>
      </w:pPr>
      <w:r>
        <w:rPr>
          <w:b w:val="false"/>
          <w:bCs w:val="false"/>
        </w:rPr>
      </w:r>
    </w:p>
    <w:p>
      <w:pPr>
        <w:pStyle w:val="TextBody"/>
        <w:rPr/>
      </w:pPr>
      <w:r>
        <w:rPr/>
        <w:t xml:space="preserve">Ad.2) </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Jan Maciążek </w:t>
      </w:r>
      <w:r>
        <w:rPr>
          <w:rFonts w:cs="Times New Roman" w:ascii="Times New Roman" w:hAnsi="Times New Roman"/>
          <w:sz w:val="24"/>
          <w:szCs w:val="24"/>
        </w:rPr>
        <w:t xml:space="preserve">stwierdził, że porządek Sesji został wyczerpany i zamknął XLIV Nadzwyczajną Sesję Rady Powiatu w Białogardz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sz w:val="20"/>
          <w:szCs w:val="20"/>
        </w:rPr>
        <w:t>Protokołowały:</w:t>
        <w:br/>
      </w:r>
      <w:r>
        <w:rPr>
          <w:rFonts w:cs="Times New Roman" w:ascii="Times New Roman" w:hAnsi="Times New Roman"/>
          <w:i/>
          <w:sz w:val="20"/>
          <w:szCs w:val="20"/>
        </w:rPr>
        <w:t>Anna Kaleja</w:t>
      </w:r>
    </w:p>
    <w:p>
      <w:pPr>
        <w:pStyle w:val="Normal"/>
        <w:spacing w:lineRule="auto" w:line="240"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Violetta Adamczew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StopkaZnak">
    <w:name w:val="Stopka Znak"/>
    <w:basedOn w:val="Domylnaczcionkaakapitu"/>
    <w:qFormat/>
    <w:rPr>
      <w:sz w:val="24"/>
      <w:szCs w:val="24"/>
    </w:rPr>
  </w:style>
  <w:style w:type="character" w:styleId="Tekstpodstawowywcity2Znak">
    <w:name w:val="Tekst podstawowy wcięty 2 Znak"/>
    <w:basedOn w:val="Domylnaczcionkaakapitu"/>
    <w:qFormat/>
    <w:rPr>
      <w:rFonts w:ascii="Calibri" w:hAnsi="Calibri" w:eastAsia="Times New Roman" w:cs="Times New Roman"/>
      <w:sz w:val="22"/>
      <w:szCs w:val="22"/>
    </w:rPr>
  </w:style>
  <w:style w:type="character" w:styleId="TekstpodstawowyzwciciemZnak">
    <w:name w:val="Tekst podstawowy z wcięciem Znak"/>
    <w:basedOn w:val="TekstpodstawowyZnak"/>
    <w:qFormat/>
    <w:rPr>
      <w:rFonts w:ascii="Calibri" w:hAnsi="Calibri" w:eastAsia="Times New Roman" w:cs="Times New Roman"/>
      <w:sz w:val="22"/>
      <w:szCs w:val="22"/>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Times New Roman"/>
      <w:b w:val="false"/>
      <w:bCs w:val="false"/>
      <w:sz w:val="22"/>
      <w:szCs w:val="22"/>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33:00Z</dcterms:created>
  <dc:creator>STBRD_20</dc:creator>
  <dc:description/>
  <cp:keywords/>
  <dc:language>en-US</dc:language>
  <cp:lastModifiedBy>STBRD_20</cp:lastModifiedBy>
  <cp:lastPrinted>2009-11-20T11:31:00Z</cp:lastPrinted>
  <dcterms:modified xsi:type="dcterms:W3CDTF">2009-11-20T12:05:00Z</dcterms:modified>
  <cp:revision>93</cp:revision>
  <dc:subject/>
  <dc:title/>
</cp:coreProperties>
</file>