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tokół nr XXXII/0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XXXII Nadzwyczajnej Sesji Rady Powiatu w Białogardz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dniu 18 lutego 2009 r., w godz.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sz w:val="24"/>
          <w:szCs w:val="24"/>
        </w:rPr>
        <w:t>otworzył nadzwyczajne posiedzenie Rady Powiatu w Białogardzie, po powitaniu radnych i gości, oświadczył, iż zgodnie z listą obecności, aktualnie w Sesji uczestniczy 14 radnych, co wobec ustawowego składu Rady, wynoszącego 17 radnych, stanowi quorum pozwalające na podejmowanie prawomocnych uchwał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 2, 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kstpodstawowyzwciciem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sz w:val="24"/>
          <w:szCs w:val="24"/>
        </w:rPr>
        <w:t>nawiązując do projektu porządku obrad, przekazanego wcześniej radnym, poprosił o wyrażenie stanowiska w tym zakresie.</w:t>
      </w:r>
    </w:p>
    <w:p>
      <w:pPr>
        <w:pStyle w:val="TextBody"/>
        <w:rPr/>
      </w:pPr>
      <w:r>
        <w:rPr>
          <w:b w:val="false"/>
        </w:rPr>
        <w:t xml:space="preserve">Starosta Białogardzki – </w:t>
      </w:r>
      <w:r>
        <w:rPr/>
        <w:t>Krzysztof Bagiński</w:t>
      </w:r>
      <w:r>
        <w:rPr>
          <w:b w:val="false"/>
        </w:rPr>
        <w:t xml:space="preserve"> w imieniu Zarządu Powiatu w Białogardzie poprosił o rozszerzenie przedstawionego porządku obrad XXXII Nadzwyczajnej Sesji Rady Powiatu w Białogardzie poprzez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w pkt., 2 - Rozpatrzenie i podjęcie uchwał Rady Powiatu po lit. b) lit. c):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  <w:t xml:space="preserve">c) przystąpienia do realizacji zadania pn. „Termomodernizacja obiektów użyteczności publicznej na terenie powiatów: białogardzkiego, drawskiego, kołobrzeskiego, koszalińskiego, szczecineckiego i świdwińskiego”, w którym funkcję Lidera pełnić będzie Powiat Szczecineck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arosta Białogardzki – </w:t>
      </w:r>
      <w:r>
        <w:rPr/>
        <w:t xml:space="preserve">Krzysztof Bagiński </w:t>
      </w:r>
      <w:r>
        <w:rPr>
          <w:b w:val="false"/>
        </w:rPr>
        <w:t xml:space="preserve">poinformował, że w dniu dzisiejszym otrzymał projekt uchwały, który powinien być podjęty przez wszystkie powiaty i gminy, które wcześniej zorganizowane były przez Zawiązek Miast i Gmin Dorzecza Parsęty odnośnie termomodernizacji swoich obiektów. Oświadczył, że w dniu 16 lutego 2009 roku odbyło się spotkanie na którym Starosta Szczecinecki Krzysztof Lis zgodził się pełnić rolę lidera </w:t>
        <w:br/>
        <w:t xml:space="preserve">w projekcie pn. „Termomodernizacja obiektów użyteczności publicznej na terenie powiatów: białogardzkiego, drawskiego, kołobrzeskiego, koszalińskiego, szczecineckiego </w:t>
        <w:br/>
        <w:t>i świdwińskiego”, ponieważ Związek Miast i Gmin Dorzecza Parsęty został wykluczony jako lider. Poinformował, że tryb podjęcia powyższej uchwały jest pilny, ponieważ do 20 lutego 2009 roku jednostki zainteresowane muszą zgromadzić komplet dokumentów w tej spraw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ada Powiatu w Białogardzie jednogłośnie przyjęła i realizowała następujący porządek obrad XXXII Nadzwyczajnej Sesji Rady Powiatu: 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cja o projektach inwestycji drogowych przewidzianych do realizacji przy udziale środków finansowych z Regionalnego Programu Operacyjnego Województwa Zachodniopomorski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enie i podjęcie uchwał Rady Powiatu w sprawi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jęcia przez Powiat Białogardzki z Miastem Białogard współdziałania </w:t>
        <w:br/>
        <w:t xml:space="preserve">w celu realizacji partnerskiego projektu dofinansowanego w ramach Regionalnego Programu Operacyjnego Województwa Zachodniopomorskiego na lata 2007 – 2013 pn.: „Przebudowa drogi powiatowej nr 1172Z, </w:t>
        <w:br/>
        <w:t xml:space="preserve">ul. Piłsudskiego – Zwycięstwa w Białogardzie wraz z drogami towarzyszącymi gminnymi (Noskowskiego, Nowowiejskiego, Kiepury) łączna długość odcinków – 2,4571 km”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y uchwały budżetowej na rok 2009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do realizacji zadania pn. „Termomodernizacja obiektów użyteczności publicznej na terenie powiatów: białogardzkiego, drawskiego, kołobrzeskiego, koszalińskiego, szczecineckiego i świdwińskiego”, w którym funkcję Lidera pełnić będzie Powiat Szczecinec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knięcie Sesji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cestarosta Białogardzki – </w:t>
      </w:r>
      <w:r>
        <w:rPr>
          <w:rFonts w:cs="Times New Roman" w:ascii="Times New Roman" w:hAnsi="Times New Roman"/>
          <w:b/>
          <w:sz w:val="24"/>
          <w:szCs w:val="24"/>
        </w:rPr>
        <w:t>Tomasz Hynda</w:t>
      </w:r>
      <w:r>
        <w:rPr>
          <w:rFonts w:cs="Times New Roman" w:ascii="Times New Roman" w:hAnsi="Times New Roman"/>
          <w:sz w:val="24"/>
          <w:szCs w:val="24"/>
        </w:rPr>
        <w:t xml:space="preserve"> zapoznał radnych z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ją o projektach inwestycji drogowych przewidzianych do realizacji przy udziale środków finansowych </w:t>
        <w:br/>
        <w:t xml:space="preserve">Unii Europejskiej o jakie będzie zabiegał Powiat Białogardzki w ramach Regionalnego Programu Operacyjnego Województwa Zachodniopomorskiego Oś 2 – Rozwój infrastruktury transportowej i energetycznej, Poddziałanie 2.1.2 - Lokalna infrastruktura drogowa. Oświadczył, że środki zabezpieczone na ten cel przez samorząd województwa wynoszą </w:t>
        <w:br/>
        <w:t>27 mln. euro. (około 101 mln. zł.). Maksymalny poziom dofinansowania projektu wynosi 50% całkowitych wydatków kwalifikowanych. Poinformował, że możliwości dofinansowania przedstawiają się następująco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,5 mln. zł, kiedy projekt jest składany na drogi gminne przez jedną gminę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3 mln. zł, kiedy projekt jest składany na drogi powiatowe przez powiat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8 mln. zł kiedy projekt jest składany przez powiat wspólnie z gmin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2 mln. zł kiedy projekt jest składany przez powiaty z ewentualnym partnerstwem gmi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informował, że konkurs na powyższy program został ogłoszony 29 grudnia 2008 roku. Termin złożenia dokumentów upływa 26 lutego 2009 roku. Oświadczył, że nie przewiduje się kolejnego naboru wniosków do omawianego programu w latach 2007 – 2013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bCs/>
          <w:sz w:val="24"/>
          <w:szCs w:val="24"/>
        </w:rPr>
        <w:t>Jan Połuboczo</w:t>
      </w:r>
      <w:r>
        <w:rPr>
          <w:rFonts w:cs="Times New Roman" w:ascii="Times New Roman" w:hAnsi="Times New Roman"/>
          <w:bCs/>
          <w:sz w:val="24"/>
          <w:szCs w:val="24"/>
        </w:rPr>
        <w:t xml:space="preserve"> zapytał czy projekt uchwały wprowadzony do dzisiejszego porządku Sesji jest nowym projektem, czy też był omawiany na Nadzwyczajnej Sesji Rady Powiatu </w:t>
        <w:br/>
        <w:t xml:space="preserve">w dniu 18 listopada 2008 roku, która dotyczyła inwestycji drogowych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Białogardzki – </w:t>
      </w:r>
      <w:r>
        <w:rPr>
          <w:rFonts w:cs="Times New Roman" w:ascii="Times New Roman" w:hAnsi="Times New Roman"/>
          <w:b/>
          <w:sz w:val="24"/>
          <w:szCs w:val="24"/>
        </w:rPr>
        <w:t xml:space="preserve">Tomasz Hynda </w:t>
      </w:r>
      <w:r>
        <w:rPr>
          <w:rFonts w:cs="Times New Roman" w:ascii="Times New Roman" w:hAnsi="Times New Roman"/>
          <w:sz w:val="24"/>
          <w:szCs w:val="24"/>
        </w:rPr>
        <w:t>poinformował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y podjęte na sesji </w:t>
        <w:br/>
        <w:t xml:space="preserve">w dniu 18 listopada 2008 roku dotyczyły programu Ministerstwa Spraw Wewnętrznych </w:t>
        <w:br/>
        <w:t xml:space="preserve">i Administracji tzw. „schetynówek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d chwili obecnej w posiedzeniu XXXII Nadzwyczajnej Sesji Rady Powiatu Białogardzkiego udział bierze 16  rad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2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sz w:val="24"/>
          <w:szCs w:val="24"/>
        </w:rPr>
        <w:t>Jan Maciążek</w:t>
      </w:r>
      <w:r>
        <w:rPr>
          <w:rFonts w:cs="Times New Roman" w:ascii="Times New Roman" w:hAnsi="Times New Roman"/>
          <w:sz w:val="24"/>
          <w:szCs w:val="24"/>
        </w:rPr>
        <w:t xml:space="preserve"> zapoznał radnych z projektem uchwały Rady Powiatu w Białogardzie w spr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podjęcia przez Powiat Białogardzki </w:t>
        <w:br/>
        <w:t xml:space="preserve">z Miastem Białogard współdziałania w celu realizacji partnerskiego projektu dofinansowanego w ramach Regionalnego Programu Operacyjnego Województwa Zachodniopomorskiego na lata 2007 – 2013 pn.: „Przebudowa drogi powiatowej nr 1172Z, ul. Piłsudskiego – Zwycięstwa w Białogardzie wraz z drogami towarzyszącymi gminnymi (Noskowskiego, Nowowiejskiego, Kiepury) łączna długość odcinków – 2,4571 km”, </w:t>
      </w:r>
      <w:r>
        <w:rPr>
          <w:rFonts w:cs="Times New Roman" w:ascii="Times New Roman" w:hAnsi="Times New Roman"/>
          <w:sz w:val="24"/>
          <w:szCs w:val="24"/>
        </w:rPr>
        <w:t xml:space="preserve">co przedstawia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sz w:val="24"/>
          <w:szCs w:val="24"/>
        </w:rPr>
        <w:t>Jan Maciążek</w:t>
      </w:r>
      <w:r>
        <w:rPr>
          <w:rFonts w:cs="Times New Roman" w:ascii="Times New Roman" w:hAnsi="Times New Roman"/>
          <w:sz w:val="24"/>
          <w:szCs w:val="24"/>
        </w:rPr>
        <w:t xml:space="preserve"> poddał pod głosowanie projekt uchwały Rady Powiatu w Białogardzie w spr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podjęcia przez Powiat Białogardzki z Miastem Białogard współdziałania w celu realizacji partnerskiego projektu dofinansowanego w ramach Regionalnego Programu Operacyjnego Województwa Zachodniopomorskiego na lata 2007 – 2013 pn.: „Przebudowa drogi powiatowej nr 1172Z, ul. Piłsudskiego – Zwycięstwa </w:t>
        <w:br/>
        <w:t>w Białogardzie wraz z drogami towarzyszącymi gminnymi (Noskowskiego, Nowowiejskiego, Kiepury) łączna długość odcinków – 2,4571 km”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Powiatu w Białogardzie jednogłośnie podjęła Uchwałę Nr XXXII/169/09 Rady Powiatu w Białogardzie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a przez Powiat Białogardzki z Miastem Białogard współdziałania w celu realizacji partnerskiego projektu dofinansowanego </w:t>
        <w:br/>
        <w:t xml:space="preserve">w ramach Regionalnego Programu Operacyjnego Województwa Zachodniopomorskiego na lata 2007 – 2013 pn.: „Przebudowa drogi powiatowej nr 1172Z, ul. Piłsudskiego – Zwycięstwa w Białogardzie wraz z drogami towarzyszącymi gminnymi (Noskowskiego, Nowowiejskiego, Kiepury) łączna długość odcinków – 2,4571 km”, </w:t>
      </w:r>
      <w:r>
        <w:rPr>
          <w:rFonts w:cs="Times New Roman" w:ascii="Times New Roman" w:hAnsi="Times New Roman"/>
          <w:b/>
          <w:sz w:val="24"/>
          <w:szCs w:val="24"/>
        </w:rPr>
        <w:t>w brzmieniu jak przedstawia załącznik nr 5 niniejszego protokoł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firstLine="426"/>
        <w:rPr>
          <w:b w:val="false"/>
          <w:b w:val="false"/>
        </w:rPr>
      </w:pPr>
      <w:r>
        <w:rPr>
          <w:b w:val="false"/>
        </w:rPr>
        <w:t>Skarbnik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Elżbieta Florek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zapoznała radnych z projektem uchwały Rady Powiatu w Białogardzie w sprawie </w:t>
      </w:r>
      <w:r>
        <w:rPr>
          <w:b w:val="false"/>
          <w:bCs w:val="false"/>
        </w:rPr>
        <w:t>zmiany uchwały budżetowej na rok 2009,</w:t>
      </w:r>
      <w:r>
        <w:rPr>
          <w:bCs w:val="false"/>
        </w:rPr>
        <w:t xml:space="preserve"> </w:t>
        <w:br/>
      </w:r>
      <w:r>
        <w:rPr>
          <w:b w:val="false"/>
        </w:rPr>
        <w:t xml:space="preserve">co przedstawia </w:t>
      </w:r>
      <w:r>
        <w:rPr/>
        <w:t>załącznik nr 6</w:t>
      </w:r>
      <w:r>
        <w:rPr>
          <w:b w:val="false"/>
        </w:rPr>
        <w:t xml:space="preserve"> do niniejszego protokoł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 xml:space="preserve">Jan Maciążek </w:t>
      </w:r>
      <w:r>
        <w:rPr>
          <w:b w:val="false"/>
          <w:bCs w:val="false"/>
        </w:rPr>
        <w:t xml:space="preserve">poprosił o więcej informacji dotyczących remontu budynku przy ulicy Szpitalnej w Białogardzie oraz działalności Ośrodka </w:t>
        <w:br/>
        <w:t>w Kowalka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 Białogardzki – </w:t>
      </w:r>
      <w:r>
        <w:rPr>
          <w:bCs w:val="false"/>
        </w:rPr>
        <w:t xml:space="preserve">Krzysztof Bagiński </w:t>
      </w:r>
      <w:r>
        <w:rPr>
          <w:b w:val="false"/>
          <w:bCs w:val="false"/>
        </w:rPr>
        <w:t xml:space="preserve">odnośnie budynku przy ulicy Szpitalnej poinformował, że jest to były hotel pielęgniarek i pracowników szpitala. Poinformował, że część lokali została sprzedana, a w części stanowiącej własność powiatu zostały  przeprowadzone prace porządkowe. Następnie lokale te zostały zbyte. Odnośnie </w:t>
      </w:r>
      <w:r>
        <w:rPr>
          <w:b w:val="false"/>
        </w:rPr>
        <w:t xml:space="preserve">Niepublicznego Ośrodka Rehabilitacyjno – Edukacyjno - Wychowawczego </w:t>
      </w:r>
      <w:r>
        <w:rPr>
          <w:b w:val="false"/>
          <w:bCs w:val="false"/>
        </w:rPr>
        <w:t xml:space="preserve">w Kowalkach poinformował, że jest to </w:t>
      </w:r>
      <w:r>
        <w:rPr>
          <w:b w:val="false"/>
        </w:rPr>
        <w:t xml:space="preserve">instytucja oświatowo-wychowawcza zajmująca się kształceniem </w:t>
        <w:br/>
        <w:t>i wychowaniem</w:t>
      </w:r>
      <w:r>
        <w:rPr>
          <w:b w:val="false"/>
          <w:bCs w:val="false"/>
        </w:rPr>
        <w:t xml:space="preserve"> dzieci niepełnosprawnych prowadzona przez Stowarzyszenie „Droga”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 xml:space="preserve">Jan Połuboczko </w:t>
      </w:r>
      <w:r>
        <w:rPr>
          <w:b w:val="false"/>
          <w:bCs w:val="false"/>
        </w:rPr>
        <w:t>zapytał w jakiej wysokości będzie brany kredyt w 2009 roku.</w:t>
      </w:r>
    </w:p>
    <w:p>
      <w:pPr>
        <w:pStyle w:val="TextBody"/>
        <w:rPr/>
      </w:pPr>
      <w:r>
        <w:rPr>
          <w:b w:val="false"/>
        </w:rPr>
        <w:t>Skarbnik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 xml:space="preserve">Elżbieta Florek </w:t>
      </w:r>
      <w:r>
        <w:rPr>
          <w:b w:val="false"/>
          <w:bCs w:val="false"/>
        </w:rPr>
        <w:t>poinformowała, że na 2009 planowane było zaciągnięcie kredytu w wysokości ponad 8.000.000 zł, w tym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5.400.000 zł na drogi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1.300.000 zł na dokończenie inwestycji na Centrum Rehabilitacji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1.000.000 zł zaplanowanego deficytu w związku z dofinansowaniem inwestycji – budowy hali widowiskowo - sportowej w Karlinie,</w:t>
      </w:r>
    </w:p>
    <w:p>
      <w:pPr>
        <w:pStyle w:val="TextBody"/>
        <w:rPr/>
      </w:pPr>
      <w:r>
        <w:rPr>
          <w:b w:val="false"/>
          <w:bCs w:val="false"/>
        </w:rPr>
        <w:t>- 422.000 zł niewykorzystanego kredytu na budowę boiska przy ZSP w Białogardzie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 xml:space="preserve">Jan Połuboczko </w:t>
      </w:r>
      <w:r>
        <w:rPr>
          <w:b w:val="false"/>
          <w:bCs w:val="false"/>
        </w:rPr>
        <w:t>zapytał o ile się zmniejszy kwota dotacji rozbudowy Zespołu Szkół Specjalnych w Białogardz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Skarbnik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 xml:space="preserve">Elżbieta Florek </w:t>
      </w:r>
      <w:r>
        <w:rPr>
          <w:b w:val="false"/>
          <w:bCs w:val="false"/>
        </w:rPr>
        <w:t xml:space="preserve">poinformowała, że nastąpi wzrost środków przeznaczonych na tę inwestycję z uwagi na zmianę projektu budowlanego i energetycznego w celu lepszego wykorzystania energi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 Białogardzki – </w:t>
      </w:r>
      <w:r>
        <w:rPr>
          <w:bCs w:val="false"/>
        </w:rPr>
        <w:t xml:space="preserve">Krzysztof Bagiński </w:t>
      </w:r>
      <w:r>
        <w:rPr>
          <w:b w:val="false"/>
          <w:bCs w:val="false"/>
        </w:rPr>
        <w:t xml:space="preserve">poinformował, że Powiat otrzymał informację ze Związku Miast i Gmin Dorzecza Parsęty, że te projekty, które będą zmienione i dostosowane do nowych technologii m.in. będą uwzględniały zainstalowanie pomp ciepła, będą wyżej oceniane i uzyskają lepsze dofinansowanie. W tej sytuacji Zarząd Powiatu podjął decyzję </w:t>
        <w:br/>
        <w:t xml:space="preserve">o zmianie projektów poprzez uwzględnienie w nich pomp ciepł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ył, że ma nadzieję, że to posunięcie zwiększy szanse powiatu odnośnie pozyskanie środków na termomodernizację obiektów.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innych uwag i zapytań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poddał pod głosowanie projekt uchwały Rady Powiatu w Białogardzie w sprawie </w:t>
      </w:r>
      <w:r>
        <w:rPr>
          <w:b w:val="false"/>
          <w:bCs w:val="false"/>
        </w:rPr>
        <w:t>zmiany uchwały budżetowej na rok 2009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Rada Powiatu w Białogardzie jednogłośnie podjęła Uchwałę Nr XXXII</w:t>
      </w:r>
      <w:r>
        <w:rPr>
          <w:bCs w:val="false"/>
        </w:rPr>
        <w:t>/170</w:t>
      </w:r>
      <w:r>
        <w:rPr/>
        <w:t xml:space="preserve">/09 Rady Powiatu w Białogardzie </w:t>
      </w:r>
      <w:r>
        <w:rPr>
          <w:bCs w:val="false"/>
        </w:rPr>
        <w:t xml:space="preserve">zmieniającą uchwałę budżetową na rok 2009, </w:t>
      </w:r>
      <w:r>
        <w:rPr/>
        <w:t>w brzmieniu jak przedstawia załącznik nr 7 niniejszego protokołu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bCs w:val="false"/>
        </w:rPr>
        <w:t xml:space="preserve">Starosta Białogardzki – </w:t>
      </w:r>
      <w:r>
        <w:rPr>
          <w:bCs w:val="false"/>
        </w:rPr>
        <w:t xml:space="preserve">Krzysztof Bagiński </w:t>
      </w:r>
      <w:r>
        <w:rPr>
          <w:b w:val="false"/>
        </w:rPr>
        <w:t xml:space="preserve">zapoznał radnych z projektem uchwały Rady Powiatu w Białogardzie w sprawie przystąpienia do realizacji zadania pn. „Termomodernizacja obiektów użyteczności publicznej na terenie powiatów: białogardzkiego, drawskiego, kołobrzeskiego, koszalińskiego, szczecineckiego </w:t>
        <w:br/>
        <w:t>i świdwińskiego”, w którym funkcję Lidera pełnić będzie Powiat Szczecinecki,</w:t>
      </w:r>
      <w:r>
        <w:rPr/>
        <w:t xml:space="preserve"> </w:t>
      </w:r>
      <w:r>
        <w:rPr>
          <w:b w:val="false"/>
        </w:rPr>
        <w:t xml:space="preserve">co przedstawia </w:t>
      </w:r>
      <w:r>
        <w:rPr/>
        <w:t>załącznik nr 8</w:t>
      </w:r>
      <w:r>
        <w:rPr>
          <w:b w:val="false"/>
        </w:rPr>
        <w:t xml:space="preserve"> do niniejszego protokoł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ny – </w:t>
      </w:r>
      <w:r>
        <w:rPr/>
        <w:t>Wojciech Jankowski</w:t>
      </w:r>
      <w:r>
        <w:rPr>
          <w:b w:val="false"/>
        </w:rPr>
        <w:t xml:space="preserve"> zauważył, że powyższy projekt uchwały posiada załącznik  </w:t>
        <w:br/>
        <w:t>w postaci umowy partnerskiej.</w:t>
      </w:r>
    </w:p>
    <w:p>
      <w:pPr>
        <w:pStyle w:val="Tekstpodstawowy3"/>
        <w:rPr/>
      </w:pPr>
      <w:r>
        <w:rPr>
          <w:bCs/>
        </w:rPr>
        <w:t xml:space="preserve">Starosta Białogardzki – </w:t>
      </w:r>
      <w:r>
        <w:rPr>
          <w:b/>
          <w:bCs/>
        </w:rPr>
        <w:t>Krzysztof Bagiński</w:t>
      </w:r>
      <w:r>
        <w:rPr>
          <w:bCs/>
        </w:rPr>
        <w:t xml:space="preserve"> potwierdził powyższy fakt i oświadczył </w:t>
        <w:br/>
        <w:t xml:space="preserve">że projekt powyższej umowy jest do wglądu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innych uwag i zapytań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poddał pod głosowanie projekt uchwały Rady Powiatu w Białogardzie w sprawie przystąpienia do realizacji zadania pn. „Termomodernizacja obiektów użyteczności publicznej na terenie powiatów: białogardzkiego, drawskiego, kołobrzeskiego, koszalińskiego, szczecineckiego </w:t>
        <w:br/>
        <w:t>i świdwińskiego”, w którym funkcję Lidera pełnić będzie Powiat Szczecinecki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Powiatu w Białogardzie jednogłośnie podjęła Uchwałę Nr XXXII</w:t>
      </w:r>
      <w:r>
        <w:rPr>
          <w:bCs w:val="false"/>
        </w:rPr>
        <w:t>/171</w:t>
      </w:r>
      <w:r>
        <w:rPr/>
        <w:t xml:space="preserve">/09 Rady Powiatu w Białogardzie w sprawie przystąpienia do realizacji zadania </w:t>
        <w:br/>
        <w:t xml:space="preserve">pn. „Termomodernizacja obiektów użyteczności publicznej na terenie powiatów: białogardzkiego, drawskiego, kołobrzeskiego, koszalińskiego, szczecineckiego </w:t>
        <w:br/>
        <w:t>i świdwińskiego”, w którym funkcję Lidera pełnić będzie Powiat Szczecinecki,</w:t>
      </w:r>
      <w:r>
        <w:rPr>
          <w:b w:val="false"/>
        </w:rPr>
        <w:t xml:space="preserve"> </w:t>
        <w:br/>
      </w:r>
      <w:r>
        <w:rPr/>
        <w:t>w brzmieniu jak przedstawia załącznik nr 9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Połuboczko </w:t>
      </w:r>
      <w:r>
        <w:rPr>
          <w:rFonts w:cs="Times New Roman" w:ascii="Times New Roman" w:hAnsi="Times New Roman"/>
          <w:bCs/>
          <w:sz w:val="24"/>
          <w:szCs w:val="24"/>
        </w:rPr>
        <w:t xml:space="preserve">zaproponował, aby na najbliższej Sesji Rady Powiatu został poruszony temat dotyczący aktualnej sytuacji w Szpitalu Powiatowym w Białogardzie oraz prywatyzacji szpitali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bCs/>
          <w:sz w:val="24"/>
          <w:szCs w:val="24"/>
        </w:rPr>
        <w:t>poinformował, że prośba radnego zostanie uwzględniona.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3)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sz w:val="24"/>
          <w:szCs w:val="24"/>
        </w:rPr>
        <w:t xml:space="preserve">stwierdził, że porządek Sesji został wyczerpany i zamknął XXXII Nadzwyczajną Sesję Rady Powiatu w Białogardz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y:</w:t>
        <w:br/>
      </w:r>
      <w:r>
        <w:rPr>
          <w:rFonts w:cs="Times New Roman" w:ascii="Times New Roman" w:hAnsi="Times New Roman"/>
          <w:i/>
          <w:sz w:val="20"/>
          <w:szCs w:val="20"/>
        </w:rPr>
        <w:t>Anna Kalej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Violetta Adamczewsk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3:00Z</dcterms:created>
  <dc:creator>STBRD_20</dc:creator>
  <dc:description/>
  <cp:keywords/>
  <dc:language>en-US</dc:language>
  <cp:lastModifiedBy>STBRD_20</cp:lastModifiedBy>
  <dcterms:modified xsi:type="dcterms:W3CDTF">2009-02-24T13:15:00Z</dcterms:modified>
  <cp:revision>37</cp:revision>
  <dc:subject/>
  <dc:title/>
</cp:coreProperties>
</file>